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Normal"/>
        <w:jc w:val="center"/>
        <w:rPr>
          <w:b/>
          <w:b/>
          <w:bCs/>
          <w:sz w:val="28"/>
          <w:szCs w:val="28"/>
          <w:u w:val="single"/>
        </w:rPr>
      </w:pPr>
      <w:r>
        <w:rPr>
          <w:b/>
          <w:bCs/>
          <w:sz w:val="28"/>
          <w:szCs w:val="28"/>
          <w:u w:val="single"/>
        </w:rPr>
        <w:t xml:space="preserve">Důvodová zpráva k závěrečnému účtu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Královéhradeckého kraje za rok 2023</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bCs/>
        </w:rPr>
      </w:pPr>
      <w:r>
        <w:rPr>
          <w:bCs/>
        </w:rPr>
        <w:t>Závěrečný účet Královéhradeckého kraje za rok 2023 byl sestaven v souladu s platnými právními předpisy upravujícími financování krajů (zákon č. 129/2000 Sb., o krajích, ve znění pozdějších předpisů, zákon č. 250/2000 Sb., o rozpočtových pravidlech územních rozpočtů, ve znění pozdějších předpisů).</w:t>
      </w:r>
    </w:p>
    <w:p>
      <w:pPr>
        <w:pStyle w:val="Normal"/>
        <w:jc w:val="both"/>
        <w:rPr/>
      </w:pPr>
      <w:r>
        <w:rPr>
          <w:bCs/>
        </w:rPr>
        <w:t xml:space="preserve">Obsah závěrečného účtu je dán ustanovením § 17 odst. 2 a 3 zákona č. 250/2000 Sb., o rozpočtových pravidlech územních rozpočtů, ve znění pozdějších předpisů. </w:t>
      </w:r>
    </w:p>
    <w:p>
      <w:pPr>
        <w:pStyle w:val="Normal"/>
        <w:jc w:val="both"/>
        <w:rPr>
          <w:bCs/>
        </w:rPr>
      </w:pPr>
      <w:r>
        <w:rPr>
          <w:bCs/>
        </w:rPr>
        <w:t>Na základě ustanovení § 20 odst. 2 zákona č. 129/2000 Sb., o krajích, ve znění pozdějších předpisů, je součástí závěrečného účtu rovněž Zpráva o výsledku přezkoumání hospodaření Královéhradeckého kraje za rok 2023. Přezkum hospodaření za rok 2023 byl proveden Ministerstvem financí ČR a jeho obsah je dán zákonem č. 420/2004 Sb., o přezkoumání hospodaření územních samosprávních celků a dobrovolných svazků obcí, ve znění pozdějších předpisů.</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rojednávání Závěrečného účtu Královéhradeckého kraje za rok 2023:</w:t>
      </w:r>
    </w:p>
    <w:p>
      <w:pPr>
        <w:pStyle w:val="Normal"/>
        <w:jc w:val="both"/>
        <w:rPr>
          <w:b/>
          <w:b/>
          <w:bCs/>
          <w:u w:val="single"/>
        </w:rPr>
      </w:pPr>
      <w:r>
        <w:rPr>
          <w:b/>
          <w:bCs/>
          <w:u w:val="single"/>
        </w:rPr>
      </w:r>
    </w:p>
    <w:p>
      <w:pPr>
        <w:pStyle w:val="Normal"/>
        <w:rPr>
          <w:bCs/>
        </w:rPr>
      </w:pPr>
      <w:r>
        <w:rPr>
          <w:bCs/>
        </w:rPr>
        <w:t xml:space="preserve">27. 5. 2024  </w:t>
        <w:tab/>
        <w:t xml:space="preserve">předložení návrhu Závěrečného účtu za rok 2023 Radě Královéhradeckého </w:t>
      </w:r>
    </w:p>
    <w:p>
      <w:pPr>
        <w:pStyle w:val="Normal"/>
        <w:rPr>
          <w:bCs/>
        </w:rPr>
      </w:pPr>
      <w:r>
        <w:rPr>
          <w:bCs/>
        </w:rPr>
        <w:t xml:space="preserve">                        </w:t>
      </w:r>
      <w:r>
        <w:rPr>
          <w:bCs/>
        </w:rPr>
        <w:t>Kraje</w:t>
      </w:r>
    </w:p>
    <w:p>
      <w:pPr>
        <w:pStyle w:val="Normal"/>
        <w:rPr/>
      </w:pPr>
      <w:r>
        <w:rPr>
          <w:bCs/>
        </w:rPr>
        <w:t xml:space="preserve">30. 5. 2024      projednání návrhu Závěrečného účtu za rok 2023 ve Finančním výboru  </w:t>
      </w:r>
    </w:p>
    <w:p>
      <w:pPr>
        <w:pStyle w:val="Normal"/>
        <w:rPr>
          <w:bCs/>
        </w:rPr>
      </w:pPr>
      <w:r>
        <w:rPr>
          <w:bCs/>
        </w:rPr>
        <w:t xml:space="preserve">                        </w:t>
      </w:r>
      <w:r>
        <w:rPr>
          <w:bCs/>
        </w:rPr>
        <w:t>Zastupitelstva Královéhradeckého kraje</w:t>
      </w:r>
    </w:p>
    <w:p>
      <w:pPr>
        <w:pStyle w:val="Normal"/>
        <w:rPr>
          <w:bCs/>
        </w:rPr>
      </w:pPr>
      <w:r>
        <w:rPr>
          <w:bCs/>
        </w:rPr>
        <w:t xml:space="preserve">31. 5. 2024 </w:t>
        <w:tab/>
        <w:t>zveřejnění návrhu Závěrečného účtu za rok 2023 na úřední desce</w:t>
      </w:r>
    </w:p>
    <w:p>
      <w:pPr>
        <w:pStyle w:val="Normal"/>
        <w:rPr>
          <w:bCs/>
        </w:rPr>
      </w:pPr>
      <w:r>
        <w:rPr>
          <w:bCs/>
        </w:rPr>
        <w:t xml:space="preserve">17. 6. 2024  </w:t>
        <w:tab/>
        <w:t xml:space="preserve">předložení návrhu Závěrečného účtu za rok 2023 ke schválení Zastupitelstvu </w:t>
      </w:r>
    </w:p>
    <w:p>
      <w:pPr>
        <w:pStyle w:val="Normal"/>
        <w:rPr>
          <w:bCs/>
        </w:rPr>
      </w:pPr>
      <w:r>
        <w:rPr>
          <w:bCs/>
        </w:rPr>
        <w:t xml:space="preserve">                        </w:t>
      </w:r>
      <w:r>
        <w:rPr>
          <w:bCs/>
        </w:rPr>
        <w:t>Královéhradeckého kraje</w:t>
      </w:r>
    </w:p>
    <w:p>
      <w:pPr>
        <w:pStyle w:val="Normal"/>
        <w:jc w:val="both"/>
        <w:rPr>
          <w:b/>
          <w:b/>
          <w:bCs/>
        </w:rPr>
      </w:pPr>
      <w:r>
        <w:rPr>
          <w:b/>
          <w:bCs/>
        </w:rPr>
      </w:r>
    </w:p>
    <w:p>
      <w:pPr>
        <w:pStyle w:val="Normal"/>
        <w:jc w:val="both"/>
        <w:rPr>
          <w:b/>
          <w:b/>
        </w:rPr>
      </w:pPr>
      <w:r>
        <w:rPr>
          <w:b/>
        </w:rPr>
      </w:r>
    </w:p>
    <w:p>
      <w:pPr>
        <w:pStyle w:val="TextBody"/>
        <w:rPr/>
      </w:pPr>
      <w:r>
        <w:rPr>
          <w:b/>
          <w:u w:val="single"/>
        </w:rPr>
        <w:t>Rozpočet</w:t>
      </w:r>
      <w:r>
        <w:rPr/>
        <w:t xml:space="preserve"> Královéhradeckého kraje na rok 2023 byl schválen usnesením Zastupitelstva Královéhradeckého kraje č. ZK/16/1124/2022 ze dne 05. 12. 2022 jako schodkový v objemu 220,0 mil Kč. </w:t>
      </w:r>
    </w:p>
    <w:p>
      <w:pPr>
        <w:pStyle w:val="TextBody"/>
        <w:rPr/>
      </w:pPr>
      <w:r>
        <w:rPr/>
        <w:t>Výdaje tvořily objem 5 971,7 mil. Kč, příjmy 5 751,7 mil. Kč a financování 220,0 mil. Kč (zapojení nově přijatého investičního úvěru od České spořitelny ve výši 400,0 mil. Kč a splátka předchozího investičního úvěru od Komerční banky ve výši 180,0 mil Kč)</w:t>
      </w:r>
    </w:p>
    <w:p>
      <w:pPr>
        <w:pStyle w:val="TextBody"/>
        <w:rPr/>
      </w:pPr>
      <w:r>
        <w:rPr/>
        <w:t xml:space="preserve">Orgány kraje bylo schváleno celkem 5 rozpočtových změn, konečnou výši rozpočtu ovlivnily zejména přijaté transfery ze státního rozpočtu, státních fondů a zapojení disponibilních zdrojů z předcházejícího roku, zapracovány byly rovněž úpravy požadované jednotlivými odvětvími k naplnění záměrů kraje. </w:t>
      </w:r>
    </w:p>
    <w:p>
      <w:pPr>
        <w:pStyle w:val="TextBody"/>
        <w:rPr/>
      </w:pPr>
      <w:r>
        <w:rPr/>
        <w:t>Po všech provedených změnách byl schválen objem příjmů ve výši 21 424,6 mil. Kč, objem výdajů v částce 24 828,4 mil. Kč a schodek rozpočtu 3 403,8 mil. Kč, záporné saldo příjmů a výdajů bylo dokryto zapojením disponibilních zdrojů z r. 2022 a zapojením části nového úvěru ve výši 400,0 mil. Kč.</w:t>
      </w:r>
    </w:p>
    <w:p>
      <w:pPr>
        <w:pStyle w:val="TextBody"/>
        <w:rPr/>
      </w:pPr>
      <w:r>
        <w:rPr/>
      </w:r>
    </w:p>
    <w:p>
      <w:pPr>
        <w:pStyle w:val="TextBody"/>
        <w:rPr/>
      </w:pPr>
      <w:r>
        <w:rPr/>
        <w:drawing>
          <wp:inline distT="0" distB="0" distL="0" distR="0">
            <wp:extent cx="575437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754370" cy="1468755"/>
                    </a:xfrm>
                    <a:prstGeom prst="rect">
                      <a:avLst/>
                    </a:prstGeom>
                  </pic:spPr>
                </pic:pic>
              </a:graphicData>
            </a:graphic>
          </wp:inline>
        </w:drawing>
      </w:r>
    </w:p>
    <w:p>
      <w:pPr>
        <w:pStyle w:val="Normal"/>
        <w:jc w:val="both"/>
        <w:rPr/>
      </w:pPr>
      <w:r>
        <w:rPr/>
      </w:r>
    </w:p>
    <w:p>
      <w:pPr>
        <w:pStyle w:val="Normal"/>
        <w:jc w:val="both"/>
        <w:rPr/>
      </w:pPr>
      <w:r>
        <w:rPr/>
        <w:t xml:space="preserve">Financování Královéhradeckého kraje bylo uzavřeno v roce 2023 </w:t>
      </w:r>
      <w:r>
        <w:rPr>
          <w:b/>
          <w:u w:val="single"/>
        </w:rPr>
        <w:t>přebytkem 945,4 mil. Kč</w:t>
      </w:r>
      <w:r>
        <w:rPr/>
        <w:t xml:space="preserve"> oproti plánovanému zápornému saldu 3 403,8 mil. Kč, tento výsledek byl ovlivněn zejména nižším čerpáním výdajů o 3 505,0 mil. Kč, a to běžných o 1 325,7 mil. Kč a kapitálových </w:t>
        <w:br/>
        <w:t xml:space="preserve">o 2 179,3 mil. Kč, plnění příjmů bylo vyšší o 844,3 mil. Kč především v důsledku vyšších daňových příjmů o 655,2 mil. Kč, přijatých úroků na účtech kraje o 144,1 mil. Kč a kapitálových příjmů o 1,8 mil. Kč a ostatních nedaňových příjmů o 43,2 mil. Kč. </w:t>
      </w:r>
    </w:p>
    <w:p>
      <w:pPr>
        <w:pStyle w:val="Normal"/>
        <w:jc w:val="both"/>
        <w:rPr/>
      </w:pPr>
      <w:r>
        <w:rPr/>
      </w:r>
    </w:p>
    <w:p>
      <w:pPr>
        <w:pStyle w:val="Normal"/>
        <w:jc w:val="both"/>
        <w:rPr/>
      </w:pPr>
      <w:r>
        <w:rPr/>
        <w:drawing>
          <wp:inline distT="0" distB="0" distL="0" distR="0">
            <wp:extent cx="575818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758180" cy="18097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5005" cy="192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755005" cy="1928495"/>
                    </a:xfrm>
                    <a:prstGeom prst="rect">
                      <a:avLst/>
                    </a:prstGeom>
                  </pic:spPr>
                </pic:pic>
              </a:graphicData>
            </a:graphic>
          </wp:inline>
        </w:drawing>
      </w:r>
    </w:p>
    <w:p>
      <w:pPr>
        <w:pStyle w:val="Normal"/>
        <w:jc w:val="both"/>
        <w:rPr/>
      </w:pPr>
      <w:r>
        <w:rPr/>
      </w:r>
    </w:p>
    <w:p>
      <w:pPr>
        <w:pStyle w:val="Normal"/>
        <w:jc w:val="both"/>
        <w:rPr/>
      </w:pPr>
      <w:r>
        <w:rPr/>
        <w:t xml:space="preserve">Vzhledem k výše uvedenému proto nedošlo v roce 2023 k plánovanému zapojení investičního úvěru od ČS na velké investiční akce v oblasti zdravotnictví a sociálních věcí, úvěr nebyl čerpán. </w:t>
      </w:r>
    </w:p>
    <w:p>
      <w:pPr>
        <w:pStyle w:val="Normal"/>
        <w:jc w:val="both"/>
        <w:rPr/>
      </w:pPr>
      <w:r>
        <w:rPr/>
        <w:t xml:space="preserve">U předchozího úvěru od KB na investiční akci kraje „Modernizace a dostavba Oblastní nemocnice Náchod“ byla v roce 2023 odeslána 2. splátka ve výši 180,0 mil. Kč. </w:t>
      </w:r>
    </w:p>
    <w:p>
      <w:pPr>
        <w:pStyle w:val="Normal"/>
        <w:jc w:val="both"/>
        <w:rPr/>
      </w:pPr>
      <w:r>
        <w:rPr/>
      </w:r>
    </w:p>
    <w:p>
      <w:pPr>
        <w:pStyle w:val="Normal"/>
        <w:jc w:val="both"/>
        <w:rPr/>
      </w:pPr>
      <w:r>
        <w:rPr/>
        <w:t xml:space="preserve">Účetní výsledek hospodaření za r. 2023, vykázaný ve výsledovce a vyplývající z porovnání výnosů a nákladů, činí zisk po zdanění ve výši 2 609,14 mil. Kč, po schválení závěrečného účtu bude převeden na účet nerozdělený zisk, neuhrazená ztráta z minulých let. </w:t>
      </w:r>
    </w:p>
    <w:p>
      <w:pPr>
        <w:pStyle w:val="Normal"/>
        <w:jc w:val="both"/>
        <w:rPr/>
      </w:pPr>
      <w:r>
        <w:rPr/>
      </w:r>
    </w:p>
    <w:p>
      <w:pPr>
        <w:pStyle w:val="Normal"/>
        <w:jc w:val="both"/>
        <w:rPr/>
      </w:pPr>
      <w:r>
        <w:rPr>
          <w:b/>
          <w:u w:val="single"/>
        </w:rPr>
        <w:t>Na účtech kraje</w:t>
      </w:r>
      <w:r>
        <w:rPr/>
        <w:t xml:space="preserve"> bylo k 31. 12. 2023 celkem 3 948,8 mil. Kč, v převážné míře vázáných na konkrétní projekty a akce, např. zůstatek zálohově poskytnutých prostředků ze státního rozpočtu a fondů EU na víceleté projekty (239,4 mil. Kč), zůstatek Fondu rozvoje a reprodukce KHK (451,5 mil. Kč), zůstatek Dotačního fondu KHK (74,8 mil. Kč), zůstatek prostředků určených podle vodního zákona na rozvoj vodohospodářské infrastruktury obcí (49,6 mil. Kč), zůstatek prostředků na financování akce Modernizace a dostavba ON Náchod (20,9 mil. Kč) a na realizaci průmyslových zón (214,5 mil. Kč), největší objem však tvoří prostředky kraje alokované na kofinancování a předfinancování projektů spolufinancovaných z fondů EU (1 099,6 mil. Kč). Příznivé pro kraj je zejména to, že vlastní prostředky tvoří převážnou část zůstatku, a to 2 365,6 mil. Kč a nečerpaný úvěr ve výši 400,0 mil Kč.</w:t>
      </w:r>
    </w:p>
    <w:p>
      <w:pPr>
        <w:pStyle w:val="Normal"/>
        <w:jc w:val="both"/>
        <w:rPr/>
      </w:pPr>
      <w:r>
        <w:rPr/>
      </w:r>
    </w:p>
    <w:p>
      <w:pPr>
        <w:pStyle w:val="Normal"/>
        <w:jc w:val="both"/>
        <w:rPr/>
      </w:pPr>
      <w:r>
        <w:rPr/>
        <w:drawing>
          <wp:inline distT="0" distB="0" distL="0" distR="0">
            <wp:extent cx="5752465"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2465" cy="3943350"/>
                    </a:xfrm>
                    <a:prstGeom prst="rect">
                      <a:avLst/>
                    </a:prstGeom>
                  </pic:spPr>
                </pic:pic>
              </a:graphicData>
            </a:graphic>
          </wp:inline>
        </w:drawing>
      </w:r>
    </w:p>
    <w:p>
      <w:pPr>
        <w:pStyle w:val="TextBody"/>
        <w:rPr/>
      </w:pPr>
      <w:r>
        <w:rPr/>
      </w:r>
    </w:p>
    <w:p>
      <w:pPr>
        <w:pStyle w:val="TextBody"/>
        <w:rPr/>
      </w:pPr>
      <w:r>
        <w:rPr/>
        <w:t xml:space="preserve">Největší objem ze skutečně dosažených </w:t>
      </w:r>
      <w:r>
        <w:rPr>
          <w:b/>
          <w:bCs/>
          <w:u w:val="single"/>
        </w:rPr>
        <w:t>příjmů</w:t>
      </w:r>
      <w:r>
        <w:rPr/>
        <w:t xml:space="preserve"> kraje (22 268,9 mil. Kč) tvořily přijaté transfery ze státního rozpočtu a státních fondů (14 339,2 mil. Kč) představující 64,0 % jejich celkové výše, zatímco daňové příjmy (7 108,1 mil. Kč) dosáhly 32,0 % a ostatní vlastní příjmy kraje (821,6 mil. Kč) 4,0 %. Významnou část vlastních příjmů kraje představují vratky půjčených prostředků na předfinancování evropských projektů (172,3 mil. Kč), příjmy z pronájmů majetku kraje (131,4 mil. Kč), přijaté úroky ze zůstatků na bankovních účtech (157,3 mil. Kč), odvody příspěvkových organizací (146,4 mil. Kč), ostatní nedaňové příjmy (144,4 mil. Kč), kapitálové příjmy (35,7 mil. Kč), příjmy ze zahraničí (2,5 mil. Kč) a příjmy od obcí a krajů (31,6 mil. Kč). </w:t>
      </w:r>
    </w:p>
    <w:p>
      <w:pPr>
        <w:pStyle w:val="TextBody"/>
        <w:rPr/>
      </w:pPr>
      <w:r>
        <w:rPr/>
        <w:t xml:space="preserve">V průběhu roku byl rozpočet příjmů celkem upraven o 15 672,9 mil. Kč, z toho největší objem představovalo provedené posílení ze státního rozpočtu a státních fondů (14 209,7 mil. Kč), zejména z MŠMT (10 818,2 mil. Kč), které bylo směrováno převážnou měrou do odvětví školství na výdaje regionálního školství na platy a související výdaje, objemově významná byla rovněž účelová dotace z MD na úhradu prokazatelné ztráty ze závazku veřejné služby ve veřejné železniční osobní dopravě (211,1 mil. Kč), prostředky poskytnuté ze strany MPSV </w:t>
      </w:r>
    </w:p>
    <w:p>
      <w:pPr>
        <w:pStyle w:val="TextBody"/>
        <w:rPr/>
      </w:pPr>
      <w:r>
        <w:rPr/>
        <w:t xml:space="preserve">(1 530,0 mil. Kč) zejména pro poskytovatele sociálních služeb dle zákona č. 108/2006 Sb. a na projekty Operačního programu Zaměstnanost+, dotace z MŽP (215,1 mil. Kč) většinou na výměnu kotlů pro nízkopříjmové domácnosti v kraji, dotace z MMR a MPO (612,4 mil. Kč) převedené převážně jako vratky předfinancování a dotace ze SFDI (474,5 mil. Kč) na financování rekonstrukce, modernizace, oprav a údržby silnic II. a III. třídy a rozšíření strategické průmyslové zóny Solnice-Kvasiny. Z kapitoly Všeobecná pokladní správa bylo v roce 2023 uvolněno 301,4 mil. Kč, toho 298,7 mil. Kč na úhradu výdajů vynaložených krajem na zajištění různých typů nouzového ubytování osob v souvislosti s ozbrojeným konfliktem na území Ukrajiny. </w:t>
      </w:r>
    </w:p>
    <w:p>
      <w:pPr>
        <w:pStyle w:val="TextBody"/>
        <w:rPr/>
      </w:pPr>
      <w:r>
        <w:rPr/>
      </w:r>
    </w:p>
    <w:p>
      <w:pPr>
        <w:pStyle w:val="TextBody"/>
        <w:rPr/>
      </w:pPr>
      <w:r>
        <w:rPr/>
        <w:t xml:space="preserve">Finanční prostředky ze státního rozpočtu nebyly využity v plné výši a v rámci </w:t>
      </w:r>
      <w:r>
        <w:rPr>
          <w:b/>
          <w:u w:val="single"/>
        </w:rPr>
        <w:t>finančního vypořádání za rok 2023</w:t>
      </w:r>
      <w:r>
        <w:rPr/>
        <w:t xml:space="preserve"> bylo vráceno 6,9 mil. Kč.  Jedná se o nečerpání účelových dotací poskytnutých MŠMT (2,4 mil. Kč), MZ (1,1 mil. Kč), MF (0,5 mil. Kč), MPSV (1,9 mil. Kč) a MK (1,0 mil. Kč).  </w:t>
      </w:r>
    </w:p>
    <w:p>
      <w:pPr>
        <w:pStyle w:val="TextBody"/>
        <w:rPr/>
      </w:pPr>
      <w:r>
        <w:rPr/>
      </w:r>
    </w:p>
    <w:p>
      <w:pPr>
        <w:pStyle w:val="TextBody"/>
        <w:rPr/>
      </w:pPr>
      <w:r>
        <w:rPr>
          <w:b/>
          <w:u w:val="single"/>
        </w:rPr>
        <w:t>Výdaje</w:t>
      </w:r>
      <w:r>
        <w:rPr/>
        <w:t xml:space="preserve"> byly čerpány objemem 21 323,4 mil. Kč na 85,9 % upraveného rozpočtu, v tom běžné výdaje byly realizovány v částce 17 950,2 mil. Kč a představovaly 84,0 % úhrnné výše výdajů a kapitálové činily 3 373,3 mil. Kč, tj. 16,0 %. </w:t>
      </w:r>
    </w:p>
    <w:p>
      <w:pPr>
        <w:pStyle w:val="TextBody"/>
        <w:rPr/>
      </w:pPr>
      <w:r>
        <w:rPr/>
        <w:t xml:space="preserve">Největší podíl v oblasti </w:t>
      </w:r>
      <w:r>
        <w:rPr>
          <w:u w:val="single"/>
        </w:rPr>
        <w:t>běžných výdajů</w:t>
      </w:r>
      <w:r>
        <w:rPr/>
        <w:t xml:space="preserve"> tvořily výdaje odvětví školství (11 441,4 mil. Kč), a to 64,0 %, které představovaly zejména poskytnuté neinvestiční příspěvky školám a školským zařízením na přímé náklady na vzdělávání (9 945,4 mil. Kč), dotace v rámci rozvojových programů MŠMT (296,2 mil. Kč) a do soukromého školství (595,8 mil. Kč) a příspěvky na provoz příspěvkových organizací z vlastních prostředků kraje (604,0 mil. Kč). </w:t>
      </w:r>
    </w:p>
    <w:p>
      <w:pPr>
        <w:pStyle w:val="TextBody"/>
        <w:rPr/>
      </w:pPr>
      <w:r>
        <w:rPr/>
        <w:t xml:space="preserve">Objemově významným výdajem byly rovněž prostředky vynaložené na územní dopravní obslužnost (211,1 mil. Kč dotace MD ČR a 1 170,2 mil. Kč vlastní prostředky kraje) a na dotace poskytovatelům sociálních služeb (dotace MPSV 1 355,9 mil. Kč + 115,7 mil. Kč vlastní prostředky kraje), činnost vlastních zařízení v oblasti sociální péče byla podpořena částkou 217,3 mil. Kč, zdravotnických zařízení objemem 264,7 mil. Kč a činnost vlastních kulturních zařízení příspěvkem 248,2 mil. Kč. </w:t>
      </w:r>
    </w:p>
    <w:p>
      <w:pPr>
        <w:pStyle w:val="TextBody"/>
        <w:rPr/>
      </w:pPr>
      <w:r>
        <w:rPr/>
        <w:t xml:space="preserve">V oblasti </w:t>
      </w:r>
      <w:r>
        <w:rPr>
          <w:u w:val="single"/>
        </w:rPr>
        <w:t>kapitálových výdajů</w:t>
      </w:r>
      <w:r>
        <w:rPr/>
        <w:t xml:space="preserve"> byly využity prostředky poskytnuté ze SFDI na výstavbu a modernizaci silnic II. a III. třídy v objemu 308,8 mil. Kč, na projekty průmyslových zón Solnice – Kvasiny a Vrchlabí byly využity dotace celkem ve výši 71,5 mil. Kč a vlastní prostředky v částce 104,4 mil. Kč, dotace na rozvoj vodohospodářské infrastruktury byly poskytnuty z vlastních prostředků kraje v objemu 26,5 mil. Kč. </w:t>
      </w:r>
    </w:p>
    <w:p>
      <w:pPr>
        <w:pStyle w:val="TextBody"/>
        <w:rPr/>
      </w:pPr>
      <w:r>
        <w:rPr/>
        <w:t xml:space="preserve">Celkové výdaje financované prostřednictvím Fondu rozvoje a reprodukce KHK (1 045,3 mil. Kč) byly směrovány zejména do oblasti dopravy (359,5 mil. Kč), školství (176,4 mil. Kč), zdravotnictví (462,8 mil. Kč), správy majetku kraje (11,7 mil. Kč), informatiky (14,8 mil. Kč), kultury (4,1 mil. Kč) a sociálních věcí (16,0 mil. Kč) a byly určeny především na rekonstrukce, výstavbu a vybavení zdravotnických, školských, kulturních a sociálních zařízení a na rekonstrukci silniční sítě. </w:t>
      </w:r>
    </w:p>
    <w:p>
      <w:pPr>
        <w:pStyle w:val="TextBody"/>
        <w:rPr/>
      </w:pPr>
      <w:r>
        <w:rPr/>
        <w:t>Na kofinancování a předfinancování projektů spolufinancovaných z EU bylo vynaloženo v běžných výdajích 79,8 mil. Kč a v kapitálových výdajích 1 026,2 mil. Kč z vlastních prostředků kraje.</w:t>
      </w:r>
    </w:p>
    <w:p>
      <w:pPr>
        <w:pStyle w:val="TextBody"/>
        <w:rPr/>
      </w:pPr>
      <w:r>
        <w:rPr/>
      </w:r>
    </w:p>
    <w:p>
      <w:pPr>
        <w:pStyle w:val="TextBody"/>
        <w:rPr/>
      </w:pPr>
      <w:r>
        <w:rPr/>
        <w:drawing>
          <wp:inline distT="0" distB="0" distL="0" distR="0">
            <wp:extent cx="5758815" cy="145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5758815" cy="1453515"/>
                    </a:xfrm>
                    <a:prstGeom prst="rect">
                      <a:avLst/>
                    </a:prstGeom>
                  </pic:spPr>
                </pic:pic>
              </a:graphicData>
            </a:graphic>
          </wp:inline>
        </w:drawing>
      </w:r>
    </w:p>
    <w:p>
      <w:pPr>
        <w:pStyle w:val="TextBody"/>
        <w:rPr/>
      </w:pPr>
      <w:r>
        <w:rPr/>
      </w:r>
    </w:p>
    <w:p>
      <w:pPr>
        <w:pStyle w:val="TextBody"/>
        <w:rPr/>
      </w:pPr>
      <w:r>
        <w:rPr/>
        <w:t xml:space="preserve">V porovnání s rokem 2022 byla skutečnost v roce 2023 vyšší u příjmů o 2 549,8 mil. Kč a </w:t>
        <w:br/>
        <w:t>u čerpání výdajů o 2 043,8 mil. Kč. Objem přijatých dotací ze státního rozpočtu a státních fondů se zvýšil oproti roku 2022 o 1 356,7 mil. Kč, daňové příjmy vykázaly nárůst o 999,6 mil. Kč a nedaňové příjmy kraje o 176,0 mil. Kč. V roce 2023 představovaly dotace ze státního rozpočtu a státních fondů 64,0 %, daňové příjmy 32,0 % a ostatní příjmy 4,0 %. V roce 2022 tvořil podíl dotací ze státního rozpočtu a státních fondů 65,8 %, daňových příjmů 31,0 % a ostatních příjmů 3,2 %.</w:t>
      </w:r>
    </w:p>
    <w:p>
      <w:pPr>
        <w:pStyle w:val="TextBody"/>
        <w:rPr/>
      </w:pPr>
      <w:r>
        <w:rPr/>
        <w:t xml:space="preserve">V porovnání s předcházejícím rokem se v roce 2023 zvýšil podíl kapitálových výdajů </w:t>
        <w:br/>
        <w:t>z 15,0 % na 16,0 % a podíl běžných výdajů se snížil v roce 2023 na 84,0 % proti roku předcházejícímu, ve kterém činil 85,0 %.</w:t>
      </w:r>
    </w:p>
    <w:p>
      <w:pPr>
        <w:pStyle w:val="Normal"/>
        <w:jc w:val="both"/>
        <w:rPr/>
      </w:pPr>
      <w:r>
        <w:rPr/>
        <w:t>Vzhledem k přebytkovému hospodaření kraje nedošlo v roce 2023 k plánovanému zapojení investičního úvěru od ČS na velké investiční akce v oblasti zdravotnictví a sociálních věcí.</w:t>
      </w:r>
    </w:p>
    <w:p>
      <w:pPr>
        <w:pStyle w:val="TextBody"/>
        <w:rPr/>
      </w:pPr>
      <w:r>
        <w:rPr/>
        <w:t>V roce 2023 byla realizována 2. splátka úvěru od Komerční banky na investiční akci kraje „Modernizace a dostavba Oblastní nemocnice Náchod“ ve výši 180,0 mil. Kč.</w:t>
      </w:r>
    </w:p>
    <w:p>
      <w:pPr>
        <w:pStyle w:val="TextBody"/>
        <w:rPr>
          <w:u w:val="single"/>
        </w:rPr>
      </w:pPr>
      <w:r>
        <w:rPr>
          <w:u w:val="single"/>
        </w:rPr>
      </w:r>
    </w:p>
    <w:p>
      <w:pPr>
        <w:pStyle w:val="TextBody"/>
        <w:rPr>
          <w:b/>
          <w:b/>
          <w:i/>
          <w:i/>
          <w:sz w:val="28"/>
          <w:szCs w:val="28"/>
          <w:u w:val="single"/>
        </w:rPr>
      </w:pPr>
      <w:r>
        <w:rPr>
          <w:b/>
          <w:i/>
          <w:sz w:val="28"/>
          <w:szCs w:val="28"/>
          <w:u w:val="single"/>
        </w:rPr>
        <w:t>Čerpání výdajů odvětví:</w:t>
      </w:r>
    </w:p>
    <w:p>
      <w:pPr>
        <w:pStyle w:val="Styl1"/>
        <w:ind w:left="0" w:hanging="0"/>
        <w:rPr>
          <w:b/>
          <w:b/>
          <w:i/>
          <w:i/>
          <w:sz w:val="28"/>
          <w:szCs w:val="28"/>
          <w:u w:val="single"/>
        </w:rPr>
      </w:pPr>
      <w:r>
        <w:rPr>
          <w:b/>
          <w:i/>
          <w:sz w:val="28"/>
          <w:szCs w:val="28"/>
          <w:u w:val="single"/>
        </w:rPr>
      </w:r>
    </w:p>
    <w:p>
      <w:pPr>
        <w:pStyle w:val="Normal"/>
        <w:tabs>
          <w:tab w:val="clear" w:pos="709"/>
          <w:tab w:val="left" w:pos="284" w:leader="none"/>
        </w:tabs>
        <w:jc w:val="both"/>
        <w:rPr/>
      </w:pPr>
      <w:r>
        <w:rPr>
          <w:b/>
          <w:u w:val="single"/>
        </w:rPr>
        <w:t>Kap. 02</w:t>
      </w:r>
      <w:r>
        <w:rPr>
          <w:u w:val="single"/>
        </w:rPr>
        <w:t xml:space="preserve"> - </w:t>
      </w:r>
      <w:r>
        <w:rPr>
          <w:b/>
          <w:u w:val="single"/>
        </w:rPr>
        <w:t xml:space="preserve"> životní prostředí a zemědělství</w:t>
      </w:r>
      <w:r>
        <w:rPr>
          <w:b/>
        </w:rPr>
        <w:t xml:space="preserve"> </w:t>
      </w:r>
      <w:r>
        <w:rPr/>
        <w:t>(upravený rozpočet 206 324,38 tis. Kč, skutečnost 111 671,39 tis. Kč)</w:t>
      </w:r>
      <w:r>
        <w:rPr>
          <w:b/>
        </w:rPr>
        <w:t xml:space="preserve"> </w:t>
      </w:r>
      <w:r>
        <w:rPr/>
        <w:t xml:space="preserve">vykázala nižší skutečnost celkem o 94 652,99 tis. Kč, než byla dána možnost upraveným rozpočtem, a to v důsledku nižší skutečnosti u výdajů vyčleněných na vodohospodářské akce dle vodního zákona (nečerpání rozpočtu ve výši 47 816,72 tis. Kč - převedeno do r. 2024) zejména z důvodu nutnosti vytvoření zůstatku 10 000 tis. Kč jako zákonné rezervy na havárie, jedná se o prostředky, které lze dle vodního zákona použít pouze na tento účel, budou tedy využity v průběhu následujících let. </w:t>
      </w:r>
    </w:p>
    <w:p>
      <w:pPr>
        <w:pStyle w:val="Normal"/>
        <w:tabs>
          <w:tab w:val="clear" w:pos="709"/>
          <w:tab w:val="left" w:pos="284" w:leader="none"/>
        </w:tabs>
        <w:jc w:val="both"/>
        <w:rPr/>
      </w:pPr>
      <w:r>
        <w:rPr/>
        <w:t>Prostřednictvím dotačního programu „</w:t>
      </w:r>
      <w:r>
        <w:rPr>
          <w:u w:val="single"/>
        </w:rPr>
        <w:t>Rozvoj infrastruktury v oblasti zásobování pitnou vodou a odvádění odpadních vod“</w:t>
      </w:r>
      <w:r>
        <w:rPr/>
        <w:t xml:space="preserve"> byly z rozpočtu Královéhradeckého kraje (KHK) v roce 2023 schváleny dotace v celkové výši 36 278 tis. Kč na podporu výstavby vodovodů, kanalizací, čistíren odpadních vod a úpraven vody pro veřejnou potřebu, z toho 18 610 tis. Kč bylo financováno z příjmů z poplatků za odběr podzemních vod dle vodního zákona (účet vodního zákona), 17 668 tis. Kč z rezervy rozpočtu Královéhradeckého kraje. Z účtu vodního zákona byly v roce 2023 dále schváleny a vyčleněny dotace na sanace starých ekologických zátěží ve výši 5 000 tis. Kč.  V roce 2023 příjmy z poplatků za znečišťování ovzduší byly 5 065 tis. Kč a příjmy z poplatků za odběr podzemních vod byly 31 180 tis. Kč.</w:t>
      </w:r>
    </w:p>
    <w:p>
      <w:pPr>
        <w:pStyle w:val="Normal"/>
        <w:tabs>
          <w:tab w:val="clear" w:pos="709"/>
          <w:tab w:val="left" w:pos="284" w:leader="none"/>
        </w:tabs>
        <w:jc w:val="both"/>
        <w:rPr/>
      </w:pPr>
      <w:r>
        <w:rPr/>
        <w:t xml:space="preserve">V oblasti </w:t>
      </w:r>
      <w:r>
        <w:rPr>
          <w:u w:val="single"/>
        </w:rPr>
        <w:t>technické ochrany životního prostředí</w:t>
      </w:r>
      <w:r>
        <w:rPr/>
        <w:t xml:space="preserve"> byly podpořeny aktivity dlouhodobého společného projektu Královéhradeckého kraje, autorizované obalové společnosti EKO-KOM, a.s. a provozovatelů zpětného odběru elektrozařízení - ASEKOL a.s. a ELEKTROWIN a.s. s názvem „Čistá obec, čisté město, čistý kraj“ zaměřeného na podporu a rozvoj systému odděleného sběru využitelných složek komunálních a obalových odpadů, zpětného odběru elektrozařízení a recyklace odpadů směřující k naplnění aktuálních požadavků legislativy v oblasti odpadového hospodářství. Obcím zapojeným do soutěže v třídění odpadů byly vyplaceny finanční dary v celkové výši 350 tis. Kč. K zajištění administrace uvedeného projektu byl poskytnut Centru investic, rozvoje a inovací (CIRI) příspěvek ve výši 170 tis. Kč.</w:t>
      </w:r>
    </w:p>
    <w:p>
      <w:pPr>
        <w:pStyle w:val="Normal"/>
        <w:tabs>
          <w:tab w:val="clear" w:pos="709"/>
          <w:tab w:val="left" w:pos="284" w:leader="none"/>
        </w:tabs>
        <w:jc w:val="both"/>
        <w:rPr/>
      </w:pPr>
      <w:r>
        <w:rPr/>
        <w:t xml:space="preserve">Na pokrytí nákladů péče o </w:t>
      </w:r>
      <w:r>
        <w:rPr>
          <w:rStyle w:val="StrongEmphasis"/>
          <w:b w:val="false"/>
          <w:bCs w:val="false"/>
          <w:u w:val="single"/>
        </w:rPr>
        <w:t>soustavu chráněných území</w:t>
      </w:r>
      <w:r>
        <w:rPr/>
        <w:t xml:space="preserve"> evropského významu a zvlášť chráněná území v působnosti Královéhradeckého kraje (přírodní památky, přírodní rezervace) byla vynaložena částka 3 219 tis. Kč. Na realizaci akčního plánu v oblasti vodního hospodářství byla vynaložena částka 229 tis. Kč. Částkou 4 072 tis. Kč byly nahrazeny škody způsobené zvláště chráněnými živočichy dle zák. č. 115/2000 Sb., o poskytování náhrad škod způsobených vybranými zvláště chráněnými živočichy. </w:t>
      </w:r>
    </w:p>
    <w:p>
      <w:pPr>
        <w:pStyle w:val="Normal"/>
        <w:tabs>
          <w:tab w:val="clear" w:pos="709"/>
          <w:tab w:val="left" w:pos="284" w:leader="none"/>
        </w:tabs>
        <w:jc w:val="both"/>
        <w:rPr/>
      </w:pPr>
      <w:r>
        <w:rPr/>
        <w:t xml:space="preserve">Z rozpočtu kapitoly 02 byly dále podpořeny individuální projekty – Specializační studium pro školní koordinátory EVVO ve výši 181 tis. Kč a Zajištění provozu výzkumného institutu a realizace jeho výzkumných závěrů ve výši 700 tis. Kč. Ostatní běžné výdaje kapitoly 02 v celkové výši 15 tis. Kč směřovaly na prevenci závažných havárií, zpracování odborných, znaleckých posudků a poradenskou činnost v oblasti životního prostředí. </w:t>
      </w:r>
    </w:p>
    <w:p>
      <w:pPr>
        <w:pStyle w:val="Normal"/>
        <w:tabs>
          <w:tab w:val="clear" w:pos="709"/>
          <w:tab w:val="left" w:pos="1620" w:leader="none"/>
        </w:tabs>
        <w:jc w:val="both"/>
        <w:rPr>
          <w:bCs/>
        </w:rPr>
      </w:pPr>
      <w:r>
        <w:rPr>
          <w:bCs/>
        </w:rPr>
        <w:t xml:space="preserve">K zajištění poskytování služeb obecného hospodářského zájmu </w:t>
      </w:r>
      <w:r>
        <w:rPr>
          <w:bCs/>
          <w:u w:val="single"/>
        </w:rPr>
        <w:t>ZOO Dvůr Králové nad Labem</w:t>
      </w:r>
      <w:r>
        <w:rPr>
          <w:bCs/>
        </w:rPr>
        <w:t xml:space="preserve"> byla v roce 2023 prostřednictvím kapitoly 02 poskytnuta vyrovnávací platba ve výši 49 388 tis. Kč na provozní výdaje a 29 000 tis. Kč na investiční akce. Účelová investiční dotace z roku 2022 ve výši 25 000 tis. Kč byla v roce 2022 a 2023 proinvestována (vyúčtování podáno v lednu 2024) na akce: Rekonstrukce chovného zařízení pro nosorožce – 8 000 tis. Kč, Výstavba expozice JZ Afrika – Etapa II. a Etapa III. – JZA – Expozice – antilopy 8 700 tis. Kč., Expozice voliéry, vodní svět 2 554,1 tis. Kč, Expozice - hyeny 5 745,9 tis. Kč.  </w:t>
      </w:r>
    </w:p>
    <w:p>
      <w:pPr>
        <w:pStyle w:val="Normal"/>
        <w:tabs>
          <w:tab w:val="clear" w:pos="709"/>
          <w:tab w:val="left" w:pos="1620" w:leader="none"/>
        </w:tabs>
        <w:jc w:val="both"/>
        <w:rPr>
          <w:bCs/>
        </w:rPr>
      </w:pPr>
      <w:r>
        <w:rPr>
          <w:bCs/>
        </w:rPr>
      </w:r>
    </w:p>
    <w:p>
      <w:pPr>
        <w:pStyle w:val="Normal"/>
        <w:jc w:val="both"/>
        <w:rPr/>
      </w:pPr>
      <w:r>
        <w:rPr>
          <w:b/>
          <w:u w:val="single"/>
        </w:rPr>
        <w:t>Kap. 04</w:t>
      </w:r>
      <w:r>
        <w:rPr>
          <w:u w:val="single"/>
        </w:rPr>
        <w:t xml:space="preserve"> - </w:t>
      </w:r>
      <w:r>
        <w:rPr>
          <w:b/>
          <w:u w:val="single"/>
        </w:rPr>
        <w:t>informatika</w:t>
      </w:r>
      <w:r>
        <w:rPr>
          <w:b/>
        </w:rPr>
        <w:t xml:space="preserve"> </w:t>
      </w:r>
      <w:r>
        <w:rPr/>
        <w:t>(upravený rozpočet 262 665,33 tis. Kč, skutečnost 251 657,31 tis. Kč)</w:t>
      </w:r>
      <w:r>
        <w:rPr>
          <w:b/>
        </w:rPr>
        <w:t xml:space="preserve"> </w:t>
      </w:r>
      <w:r>
        <w:rPr/>
        <w:t xml:space="preserve">vykázala nižší skutečnost celkem o 11 008,02 tis. Kč, než byla dána možnost upraveným rozpočtem. </w:t>
      </w:r>
    </w:p>
    <w:p>
      <w:pPr>
        <w:pStyle w:val="Normal"/>
        <w:jc w:val="both"/>
        <w:rPr/>
      </w:pPr>
      <w:r>
        <w:rPr/>
        <w:t>V rámci schváleného rozpočtu kap. 04 - informatika pro rok 2023 byly schváleny jak finanční prostředky na pořízení nové ICT techniky a krytí běžných výdajů vyplývajících z uzavřených a platných smluvních vztahů, známých a plánovaných výdajů, tak i finanční prostředky pro krytí dalších nákladů spojených s připravovanými IT projekty. Zejména pak nákladů spojených s přípravou a realizací schválených akcí:</w:t>
      </w:r>
    </w:p>
    <w:p>
      <w:pPr>
        <w:pStyle w:val="Odstavecseseznamem"/>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 Evidence usnesení</w:t>
      </w:r>
    </w:p>
    <w:p>
      <w:pPr>
        <w:pStyle w:val="Odstavecseseznamem"/>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cence nové spisové služby pro KÚ</w:t>
      </w:r>
    </w:p>
    <w:p>
      <w:pPr>
        <w:pStyle w:val="Odstavecseseznamem"/>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ystém správy mobilních zařízení</w:t>
      </w:r>
    </w:p>
    <w:p>
      <w:pPr>
        <w:pStyle w:val="Odstavecseseznamem"/>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b KHK</w:t>
      </w:r>
    </w:p>
    <w:p>
      <w:pPr>
        <w:pStyle w:val="Odstavecseseznamem"/>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nova a rozšíření zálohování TCK</w:t>
      </w:r>
    </w:p>
    <w:p>
      <w:pPr>
        <w:pStyle w:val="Normal"/>
        <w:jc w:val="both"/>
        <w:rPr/>
      </w:pPr>
      <w:r>
        <w:rPr/>
        <w:t>Vzhledem k tomu, že u těchto akcí došlo k posunu realizace do roku 2024, nebyly přidělené finanční prostředky v rozpočtu 2023 vyčerpány a bylo zažádáno o převod nevyčerpaných finančních prostředků do rozpočtu 2024.</w:t>
      </w:r>
    </w:p>
    <w:p>
      <w:pPr>
        <w:pStyle w:val="TextBody"/>
        <w:rPr>
          <w:u w:val="single"/>
        </w:rPr>
      </w:pPr>
      <w:r>
        <w:rPr>
          <w:u w:val="single"/>
        </w:rPr>
      </w:r>
    </w:p>
    <w:p>
      <w:pPr>
        <w:pStyle w:val="Normal"/>
        <w:jc w:val="both"/>
        <w:rPr/>
      </w:pPr>
      <w:r>
        <w:rPr>
          <w:b/>
          <w:bCs/>
          <w:u w:val="single"/>
        </w:rPr>
        <w:t>K</w:t>
      </w:r>
      <w:r>
        <w:rPr>
          <w:b/>
          <w:u w:val="single"/>
        </w:rPr>
        <w:t>ap. 09 -</w:t>
      </w:r>
      <w:r>
        <w:rPr>
          <w:u w:val="single"/>
        </w:rPr>
        <w:t xml:space="preserve"> </w:t>
      </w:r>
      <w:r>
        <w:rPr>
          <w:b/>
          <w:u w:val="single"/>
        </w:rPr>
        <w:t>volnočasové aktivity</w:t>
      </w:r>
      <w:r>
        <w:rPr>
          <w:b/>
        </w:rPr>
        <w:t xml:space="preserve"> </w:t>
      </w:r>
      <w:r>
        <w:rPr/>
        <w:t>(upravený rozpočet 15 387,4 tis. Kč, skutečnost 9 689,7 tis. Kč),</w:t>
      </w:r>
      <w:r>
        <w:rPr>
          <w:b/>
        </w:rPr>
        <w:t xml:space="preserve"> </w:t>
      </w:r>
      <w:r>
        <w:rPr/>
        <w:t xml:space="preserve">zůstalo nedočerpáno 5 697,7 tis. Kč. </w:t>
      </w:r>
    </w:p>
    <w:p>
      <w:pPr>
        <w:pStyle w:val="Normal"/>
        <w:tabs>
          <w:tab w:val="clear" w:pos="709"/>
          <w:tab w:val="left" w:pos="2268" w:leader="none"/>
        </w:tabs>
        <w:jc w:val="both"/>
        <w:rPr/>
      </w:pPr>
      <w:r>
        <w:rPr/>
        <w:t xml:space="preserve">Královéhradecký kraj se v roce 2023 podílel částkou 155 tis. Kč na financování soutěží, které mají v Královéhradeckém kraji dlouholetou tradici. Podpořeno bylo 5 soutěží v rámci dotačního programu 23SMR19. Jedná se o soutěže sportovní, umělecké, předmětové i dovednostní, které volně navazují na soutěže vyhlašované MŠMT. V roce 2023 byly podpořeny soutěže </w:t>
      </w:r>
      <w:r>
        <w:rPr>
          <w:rFonts w:cs="Calibri"/>
        </w:rPr>
        <w:t>Velké Zápolení mezi malými školami</w:t>
      </w:r>
      <w:r>
        <w:rPr/>
        <w:t xml:space="preserve">, Hvězda Orientu, </w:t>
      </w:r>
      <w:r>
        <w:rPr>
          <w:rFonts w:cs="Calibri"/>
        </w:rPr>
        <w:t xml:space="preserve">Soutěže a přehlídky v zájmovém vzdělávání, Poznávání přírodnin, </w:t>
      </w:r>
      <w:r>
        <w:rPr/>
        <w:t xml:space="preserve">Zlatý list. </w:t>
      </w:r>
    </w:p>
    <w:p>
      <w:pPr>
        <w:pStyle w:val="Normal"/>
        <w:jc w:val="both"/>
        <w:rPr/>
      </w:pPr>
      <w:r>
        <w:rPr/>
        <w:t>Další finanční částkou ve výši 339,7 tis. Kč přispěl KHK na dofinancování soutěží vyhlašovaných MŠMT.  Z těchto prostředků KHK přispěl na soutěž Karlovarský skřivánek, dále na slavnostní setkání vítězů předmětových soutěží s představiteli KHK a ocenění garantů soutěží.</w:t>
      </w:r>
    </w:p>
    <w:p>
      <w:pPr>
        <w:pStyle w:val="Normal"/>
        <w:jc w:val="both"/>
        <w:rPr/>
      </w:pPr>
      <w:r>
        <w:rPr/>
        <w:t>Částkou 1 843 tis. Kč KHK každoročně Královéhradecký kraj přispívá na činnost KKIVI – hlavního organizátora soutěží a přehlídek, a na zajištění regionální funkce v oblasti volného času dětí a mládeže. Tyto finanční prostředky byly vyčerpány v plné výši. Jsou využity především na mzdy pro pracovníky, kteří zajišťují soutěže a přehlídky vyhlašované MŠMT.</w:t>
      </w:r>
    </w:p>
    <w:p>
      <w:pPr>
        <w:pStyle w:val="Normal"/>
        <w:jc w:val="both"/>
        <w:rPr/>
      </w:pPr>
      <w:r>
        <w:rPr/>
        <w:t>V roce 2023 podal Královéhradecký kraj žádost do vyhlášeného dotačního programu MŠMT a názvem Podpora okresních a krajských kol soutěží a přehlídek v zájmovém vzdělávání 2023. Pro Královéhradecký kraj byla MŠMT alokována částka ve výši 797,04 tis. Kč. Zároveň byla povinná spoluúčast kraje ve výši 10 %, což představovalo částku 88,56 tis. Kč. Celkem tak na předmětové soutěže bylo určeno 885,6 tis. Kč. Tato částka určená na předmětové soutěže byla čerpána v plné výši. Vzhledem k tomu, že bylo nezbytné pokrýt i další vzniklé náklady, které vznikly zejména díky snížení slevy na žákovském jízdném a navýšením cen poštovních služeb, navýšil kraj svůj příspěvek na soutěže a celkový náklad na soutěže v roce 2023 představoval částku 992,4 tis. Kč.</w:t>
      </w:r>
    </w:p>
    <w:p>
      <w:pPr>
        <w:pStyle w:val="Normal"/>
        <w:jc w:val="both"/>
        <w:rPr/>
      </w:pPr>
      <w:r>
        <w:rPr/>
        <w:t>Finanční prostředky ve výši 14,7 tis. Kč za neuznatelné výdaje byly odeslány na MŠMT. Jednalo se o doplatek za neuznatelné ONIV projektu Podpora okresních a krajských kol soutěží a přehlídek v zájmovém vzdělávání pro rok 2022.</w:t>
      </w:r>
    </w:p>
    <w:p>
      <w:pPr>
        <w:pStyle w:val="Normal"/>
        <w:jc w:val="both"/>
        <w:rPr/>
      </w:pPr>
      <w:r>
        <w:rPr/>
        <w:t>Z rozpočtu KHK bylo financováno i oceňování dobrovolníků při práci s dětmi a mládeží Zlatá koruna 2022. Z vyčerpané částky 256,3 tis. Kč byly uhrazeny dárkové poukázky, slavnostní oceňování dobrovolníků – diplomy, plakety, raut.</w:t>
      </w:r>
    </w:p>
    <w:p>
      <w:pPr>
        <w:pStyle w:val="Normal"/>
        <w:jc w:val="both"/>
        <w:rPr/>
      </w:pPr>
      <w:r>
        <w:rPr/>
        <w:t>Výprava Královéhradeckého kraje na olympiádu dětí a mládeže 2023 byla zafinancována částkou 2 086 tis. Kč. Financování zahrnuje reprezentační oblečení, dresy pro jednotlivé sporty, účastnický poplatek – ubytování a stravování výpravy, dopravu, ocenění medailistů a trenérů, slavnostní setkání s účastníky ODM.</w:t>
      </w:r>
    </w:p>
    <w:p>
      <w:pPr>
        <w:pStyle w:val="Normal"/>
        <w:jc w:val="both"/>
        <w:rPr/>
      </w:pPr>
      <w:r>
        <w:rPr/>
        <w:t>Částkou 1 141 tis. Kč přispěl KHK na individuální dotace v oblasti sportu. Devíti sportovním organizacím a třem fyzickým osobám bylo přispěno na celoroční činnost v roce 2023.  Všechny organizace a fyzické osoby zaslali vyúčtování v termínu uvedeném ve smlouvě o poskytnutí dotace, organizace Krajská rada Asociace školních sportovních klubů České republiky Královehradeckého kraje, pobočný spolek nevyčerpala celou částku. Částka 0,7 tis. Kč byla vrácena, vyčerpáno tedy skutečně bylo 1 140,3 tis. Kč.</w:t>
      </w:r>
    </w:p>
    <w:p>
      <w:pPr>
        <w:pStyle w:val="Normal"/>
        <w:jc w:val="both"/>
        <w:rPr/>
      </w:pPr>
      <w:r>
        <w:rPr/>
        <w:t>V rámci připrav a realizace ODM 2023 byla zajištěna také krajská výprava. Kraj obstál nejenom jako vynikající pořadatel. 115členná krajská výpravy získala 31 medailí – 10 zlatých, 13 stříbrných a 8 bronzových. V celkovém bodování krajů se výprava Královéhradeckého kraje s 252 body poprvé v historii Olympiád dětí a mládeže umístila na 1. místě. Výpravu kraje podpořil KHK částkou přesahující 1 600 tis. Kč. Jedním z hlavních krajských partnerů je Všesportovní kolegium Královéhradeckého kraje a v něm sdružené krajské sportovní asociace. Činnost Všesportovního kolegia KHK a jednotlivých krajských článků sportovních asociací byla v roce 2023 finančně podpořena z rozpočtu KHK prostřednictvím individuálních dotací v celkové výši 841 tis. Kč. Podpora formou individuálních dotací z kap. 9 rozpočtu KHK byla cca o 450 tis. Kč vyšší než v předešlém roce. V září 2023 byla zahájena příprava vyhlášení zakázky na zpracování Plánu rozvoje sportu Královéhradeckého kraje 2024–2033. V rámci přípravy zakázky byl proveden průzkum možných zpracovatelů, kteří v minulých letech realizovali obdobné zakázky pro města a kraje ČR. V listopadu 2023 byl vybrán zpracovatel plánu a uzavřena smlouva o jeho zpracování ve výši 460 tis. Kč. V prosinci 2023 bylo Výborem pro sport, tělovýchovu a volnočasové aktivity Zastupitelstva Královéhradeckého kraje schváleno složení konzultační skupiny a byly zahájeny práce na zpracování analytické části plánu. Plánu rozvoje sportu Královéhradeckého kraje 2024–2033 bude schválen nejpozději v září 2024.</w:t>
      </w:r>
    </w:p>
    <w:p>
      <w:pPr>
        <w:pStyle w:val="Normal"/>
        <w:jc w:val="both"/>
        <w:rPr/>
      </w:pPr>
      <w:r>
        <w:rPr/>
        <w:t>Na individuální dotace s trvalou záštitou bylo vyčerpáno 2 969 tis. Kč. Jedná se o akce, které mají v KHK dlouholetou tradici a pořádají se pravidelně každý rok. Uvedená částka byla rozdělena na 16 projektů pro 15 organizací. V roce 2023 se uskutečnily ME autokrosu v Nové Pace, 39. ročník VC města Trutnova v plavání a 23. integrační závod pro handicapované děti, SP a EP v paralympijské lukostřelbě 2023–1. kolo, 45. ročník mezinár. atlet. mítinku VC Nového Města n. Metují, Grand Prix HK 2023, Hronovské Orlíkovské přeháňky, 10. Krakonošův cyklomaraton 2023, Hradecký půl/maraton, 60. ročník 300 zatáček G. Havla, Mezinár. turnaj ve st. Tenisu, Open Air Cup Dobruška 2023, Orlický maratón – závod v běhu na lyžích, 70. Volejbalová Dřevěnice 2023, Gladiator RACE – akademické mistr. ČR v OCR a Mistrovství ČR, Šediváčkův long 2023 a 68. ročník Krkonošské 70. Všechny organizace zaslaly vyúčtování v termínu uvedeném ve smlouvě o poskytnutí dotace. Přidělené dotace byly vyčerpány v plné výši.</w:t>
      </w:r>
    </w:p>
    <w:p>
      <w:pPr>
        <w:pStyle w:val="Normal"/>
        <w:jc w:val="both"/>
        <w:rPr/>
      </w:pPr>
      <w:r>
        <w:rPr/>
        <w:t xml:space="preserve">V roce 2023 byla v rozpočtu kapitoly 9 zahrnuta část finančních prostředků ve výši 600 tis. Kč na vzdělávací akce v oblasti sportu a podpory talentů. Tato částka nebyla v roce 2023 čerpaná. Rovněž částka 900 tis. Kč alokována na Plán rozvoje sportu v kraji nebyla vzhledem k náročnosti přípravy ODM 2023 vyčerpána. </w:t>
      </w:r>
    </w:p>
    <w:p>
      <w:pPr>
        <w:pStyle w:val="Normal"/>
        <w:tabs>
          <w:tab w:val="clear" w:pos="709"/>
          <w:tab w:val="left" w:pos="4082" w:leader="none"/>
        </w:tabs>
        <w:jc w:val="both"/>
        <w:rPr/>
      </w:pPr>
      <w:r>
        <w:rPr/>
      </w:r>
    </w:p>
    <w:p>
      <w:pPr>
        <w:pStyle w:val="Normal"/>
        <w:tabs>
          <w:tab w:val="clear" w:pos="709"/>
          <w:tab w:val="left" w:pos="4082" w:leader="none"/>
        </w:tabs>
        <w:jc w:val="both"/>
        <w:rPr/>
      </w:pPr>
      <w:r>
        <w:rPr>
          <w:b/>
          <w:bCs/>
          <w:u w:val="single"/>
        </w:rPr>
        <w:t>K</w:t>
      </w:r>
      <w:r>
        <w:rPr>
          <w:b/>
          <w:u w:val="single"/>
        </w:rPr>
        <w:t>ap. 10 - doprava</w:t>
      </w:r>
      <w:r>
        <w:rPr/>
        <w:t xml:space="preserve"> (upravený rozpočet 2 346 910,59 tis. Kč, skutečnost 2 317 790,66 tis. Kč), zůstalo nečerpáno 29 119,93 tis. Kč u finančních prostředků vyčleněných na dopravní obslužnost (převedeno do r. 2024). Výdaje na dopravní územní obslužnost tvoří převážnou část rozpočtu tohoto odvětví (1 410 461,29 tis. Kč upravený rozpočet, 1 381 341,36 tis. Kč skutečnost, z toho 211 109,66 tis. Kč ze státního rozpočtu). </w:t>
      </w:r>
    </w:p>
    <w:p>
      <w:pPr>
        <w:pStyle w:val="Styl1"/>
        <w:ind w:left="0" w:hanging="0"/>
        <w:jc w:val="both"/>
        <w:rPr>
          <w:szCs w:val="24"/>
        </w:rPr>
      </w:pPr>
      <w:r>
        <w:rPr>
          <w:szCs w:val="24"/>
        </w:rPr>
        <w:t xml:space="preserve">K nevyčerpání části finančních prostředků rozpočtu pro </w:t>
      </w:r>
      <w:r>
        <w:rPr>
          <w:szCs w:val="24"/>
          <w:u w:val="single"/>
        </w:rPr>
        <w:t>autobusovou dopravní obslužnost</w:t>
      </w:r>
      <w:r>
        <w:rPr>
          <w:szCs w:val="24"/>
        </w:rPr>
        <w:t xml:space="preserve"> v celkové výši 13 287,40 tis. Kč došlo z důvodu nevyúčtování úhrady za provoz mezikrajských linek objednávaných Libereckým krajem na území Královéhradeckého kraje za 3. čtvrtletí roku 2023. Dále došlo ve druhé polovině roku 2023 k vyššímu meziročnímu poklesu ceny pohonných hmot pro motorovou naftu (PHM), která má smluvní dopad na cenovou aktualizaci odměny autobusovým dopravcům, než bylo odhadnuto. </w:t>
      </w:r>
    </w:p>
    <w:p>
      <w:pPr>
        <w:pStyle w:val="Styl1"/>
        <w:ind w:left="0" w:hanging="0"/>
        <w:jc w:val="both"/>
        <w:rPr>
          <w:szCs w:val="24"/>
        </w:rPr>
      </w:pPr>
      <w:r>
        <w:rPr>
          <w:szCs w:val="24"/>
        </w:rPr>
        <w:t>Nedočerpané finanční prostředky byly navrhovány k převedení do rozpočtu kapitoly 10 -doprava, položka neinvestiční transfer nefinančním podnikatelům – právnickým osobám – dopravní obslužnost veřejnými službami – linková § 2292 pol. 5213, aby pokryly platby roku 2024.</w:t>
      </w:r>
    </w:p>
    <w:p>
      <w:pPr>
        <w:pStyle w:val="Styl1"/>
        <w:spacing w:before="280" w:after="0"/>
        <w:ind w:left="0" w:hanging="0"/>
        <w:contextualSpacing/>
        <w:jc w:val="both"/>
        <w:rPr>
          <w:szCs w:val="24"/>
        </w:rPr>
      </w:pPr>
      <w:r>
        <w:rPr>
          <w:szCs w:val="24"/>
        </w:rPr>
        <w:t>Nevyčerpání části finančních prostředků v </w:t>
      </w:r>
      <w:r>
        <w:rPr>
          <w:szCs w:val="24"/>
          <w:u w:val="single"/>
        </w:rPr>
        <w:t>drážní dopravě</w:t>
      </w:r>
      <w:r>
        <w:rPr>
          <w:szCs w:val="24"/>
        </w:rPr>
        <w:t xml:space="preserve"> v celkové výši 15 832,53 tis. Kč vzniklo zejména z důvodu uzavření Dodatku č. 1 s dopravcem ČD a. s., který znamenal nový způsob indexace nákladové položky „Trakční energie a paliva“ ve finančním modelu. Na základě tohoto výpočtu došlo ke snížení zálohových plateb pro rok 2023, přičemž pro rok 2024 předpokládáme doplatek k zálohovým platbám. </w:t>
      </w:r>
    </w:p>
    <w:p>
      <w:pPr>
        <w:pStyle w:val="Styl1"/>
        <w:ind w:left="0" w:hanging="0"/>
        <w:jc w:val="both"/>
        <w:rPr>
          <w:szCs w:val="24"/>
        </w:rPr>
      </w:pPr>
      <w:r>
        <w:rPr>
          <w:szCs w:val="24"/>
        </w:rPr>
        <w:t>Nedočerpané finanční prostředky byly navrhovány k převedení do rozpočtu kapitoly 10 -doprava, položka neinvestiční transfer nefinančním podnikatelům – právnickým osobám – dopravní obslužnost veřejnými službami – drážní§ 2294 pol. 5213, aby pokryly platby roku 2024.</w:t>
      </w:r>
    </w:p>
    <w:p>
      <w:pPr>
        <w:pStyle w:val="Styl1"/>
        <w:ind w:left="0" w:hanging="0"/>
        <w:jc w:val="both"/>
        <w:rPr/>
      </w:pPr>
      <w:r>
        <w:rPr>
          <w:szCs w:val="24"/>
          <w:u w:val="single"/>
        </w:rPr>
        <w:t xml:space="preserve">Závazky společnosti OREDO s.r.o. vůči Královéhradeckému kraji </w:t>
      </w:r>
    </w:p>
    <w:p>
      <w:pPr>
        <w:pStyle w:val="Normal"/>
        <w:jc w:val="both"/>
        <w:rPr/>
      </w:pPr>
      <w:r>
        <w:rPr/>
        <w:t xml:space="preserve">V roce 2023 na základě usnesení ZK/23/1661/2023 ze dne 04. 12. 2023 bylo schváleno uzavření dodatku č. 10 ke smlouvě ES03285 „Smlouva o poskytnutí finančních prostředků na předfinancování a kofinancování projektu „Modernizace odbavovacího systému integrované dopravy Královéhradeckého a Pardubického kraje, II. fáze“ mezi Královéhradeckým krajem a společností OREDO s.r.o. a usnesením ZK/23/1660/2023 ze dne 04. 12. 2023 byl schválen dodatek č. 14 ke smlouvě 3079/2011 „Smlouva o poskytnutí dotace s návratností z rozpočtu Královéhradeckého kraje na úhradu nezpůsobilých výdajů projektu“. </w:t>
      </w:r>
    </w:p>
    <w:p>
      <w:pPr>
        <w:pStyle w:val="Normal"/>
        <w:jc w:val="both"/>
        <w:rPr/>
      </w:pPr>
      <w:r>
        <w:rPr/>
        <w:t>Celkový závazek společnosti OREDO s.r.o. vůči Královéhradeckému kraji ke dni 31. 12. 2023 byl ve výši 3 200 tis. Kč, je splatný ke dni 31.12.2024.</w:t>
      </w:r>
    </w:p>
    <w:p>
      <w:pPr>
        <w:pStyle w:val="Styl1"/>
        <w:ind w:left="0" w:hanging="0"/>
        <w:jc w:val="both"/>
        <w:rPr>
          <w:szCs w:val="24"/>
          <w:u w:val="single"/>
        </w:rPr>
      </w:pPr>
      <w:r>
        <w:rPr>
          <w:szCs w:val="24"/>
          <w:u w:val="single"/>
        </w:rPr>
        <w:t>Dopravní obslužnost – linková</w:t>
      </w:r>
    </w:p>
    <w:p>
      <w:pPr>
        <w:pStyle w:val="Normal"/>
        <w:tabs>
          <w:tab w:val="clear" w:pos="709"/>
          <w:tab w:val="left" w:pos="4082" w:leader="none"/>
        </w:tabs>
        <w:jc w:val="both"/>
        <w:rPr/>
      </w:pPr>
      <w:r>
        <w:rPr/>
        <w:t>V oblasti veřejné linkové autobusové dopravní obslužnosti byl usnesením ZK/17/1235/2023 ze dne 30. 01. 2023 schválen rozsah dopravní obslužnosti ve veřejné linkové autobusové dopravě na území Královéhradeckého kraje na rok 2023 v minimálním rozsahu 19,2 mil. km a v maximálním rozsahu 19,8 mil. km</w:t>
      </w:r>
      <w:r>
        <w:rPr>
          <w:i/>
          <w:color w:val="808080"/>
        </w:rPr>
        <w:t>.</w:t>
      </w:r>
    </w:p>
    <w:p>
      <w:pPr>
        <w:pStyle w:val="Normal"/>
        <w:tabs>
          <w:tab w:val="clear" w:pos="709"/>
          <w:tab w:val="left" w:pos="4082" w:leader="none"/>
        </w:tabs>
        <w:jc w:val="both"/>
        <w:rPr/>
      </w:pPr>
      <w:r>
        <w:rPr/>
        <w:t>Schválený rozpočet na rok 2023 činil 566 000,00 tis. Kč (ZK/16/1124/2022). Finanční objem v rámci této položky byl během roku podle aktuálního vývoje nákladových a výnosových položek úpraven o příspěvky od obcí, DSO a ostatních právnických osob na dopravní obslužnost. Došlo k převodu finančních prostředků na posílení rozpočtu běžných výdajů – opravy a údržba silnic II. a III. třídy Královéhradeckého kraje ve výši 20 000,00 tis. Kč a k převodu na dopravní obslužnost – drážní ve výši 10 500,00 tis. Kč. Celkový rozpočet v objemu 558 274,95 tis. Kč byl vyčerpán na 97,62 %.</w:t>
      </w:r>
    </w:p>
    <w:p>
      <w:pPr>
        <w:pStyle w:val="Normal"/>
        <w:tabs>
          <w:tab w:val="clear" w:pos="709"/>
          <w:tab w:val="left" w:pos="4082" w:leader="none"/>
        </w:tabs>
        <w:jc w:val="both"/>
        <w:rPr/>
      </w:pPr>
      <w:r>
        <w:rPr>
          <w:u w:val="single"/>
        </w:rPr>
        <w:t xml:space="preserve">Dopravní obslužnost – drážní   </w:t>
      </w:r>
    </w:p>
    <w:p>
      <w:pPr>
        <w:pStyle w:val="Normal"/>
        <w:tabs>
          <w:tab w:val="clear" w:pos="709"/>
          <w:tab w:val="left" w:pos="4082" w:leader="none"/>
        </w:tabs>
        <w:jc w:val="both"/>
        <w:rPr/>
      </w:pPr>
      <w:r>
        <w:rPr/>
        <w:t>V oblasti veřejné drážní osobní dopravní obslužnosti byl usnesením ZK/17/1235/2023 ze dne 30. 01. 2023 schválen rozsah dopravní obslužnosti ve veřejné drážní osobní dopravě na území Královéhradeckého kraje na rok 2023 v minimálním rozsahu 5,7 mil. vlkm a v maximálním rozsahu 5,9 mil. vlkm.</w:t>
      </w:r>
    </w:p>
    <w:p>
      <w:pPr>
        <w:pStyle w:val="Normal"/>
        <w:tabs>
          <w:tab w:val="clear" w:pos="709"/>
          <w:tab w:val="left" w:pos="4082" w:leader="none"/>
        </w:tabs>
        <w:jc w:val="both"/>
        <w:rPr/>
      </w:pPr>
      <w:r>
        <w:rPr/>
        <w:t xml:space="preserve">Schválený rozpočet na rok 2023 byl ve výši 561 000,00 tis. Kč (ZK/16/1124/2022). Celkový objem rozpočtu po úpravách (příjem od Pardubického a Libereckého kraje, od města Trutnov přijaté sankce od ČD, převod z dopravní obslužnosti-linkové, zapojení účelové dotace od Ministerstva dopravy) byl ve výši 852 156,10‬ tis. Kč. Prostředky byly vyčerpány na 98,14 %. </w:t>
      </w:r>
    </w:p>
    <w:p>
      <w:pPr>
        <w:pStyle w:val="Normal"/>
        <w:jc w:val="both"/>
        <w:rPr/>
      </w:pPr>
      <w:r>
        <w:rPr/>
        <w:t xml:space="preserve">Posílení rozpočtu o účelovou dotaci na provozování veřejné drážní osobní dopravy poskytnuté od Ministerstva dopravy bylo ve výši 211 109,66 tis. Kč. </w:t>
      </w:r>
    </w:p>
    <w:p>
      <w:pPr>
        <w:pStyle w:val="Normal"/>
        <w:tabs>
          <w:tab w:val="clear" w:pos="709"/>
          <w:tab w:val="left" w:pos="4082" w:leader="none"/>
        </w:tabs>
        <w:rPr>
          <w:u w:val="single"/>
        </w:rPr>
      </w:pPr>
      <w:r>
        <w:rPr>
          <w:u w:val="single"/>
        </w:rPr>
        <w:t xml:space="preserve">Silniční hospodářství </w:t>
      </w:r>
    </w:p>
    <w:p>
      <w:pPr>
        <w:pStyle w:val="Normal"/>
        <w:tabs>
          <w:tab w:val="clear" w:pos="709"/>
          <w:tab w:val="left" w:pos="4082" w:leader="none"/>
        </w:tabs>
        <w:jc w:val="both"/>
        <w:rPr/>
      </w:pPr>
      <w:r>
        <w:rPr/>
        <w:t xml:space="preserve">V oblasti </w:t>
      </w:r>
      <w:r>
        <w:rPr>
          <w:u w:val="single"/>
        </w:rPr>
        <w:t>silničního hospodářství</w:t>
      </w:r>
      <w:r>
        <w:rPr/>
        <w:t xml:space="preserve"> byl schválen usnesením (ZK/6/1124/2022) ze dne 05. 12. 2022 rozpočet na ostatní běžné výdaje – opravy a údržbu silnic II. a III. třídy KHK ve výši 566 750,00 tis. Kč. V průběhu roku docházelo, a to v rámci rozpočtových změn, k postupnému navyšování finančního objemu u této položky. Důvodem těchto změn bylo navýšení finančního objemu souvisejícím s realizací souvislých oprav povrchu vozovek a zajištěním zvýšených výkonů v rámci běžné údržby na silnicích II. a III. tříd na území Královéhradeckého kraje (např. kosení travních porostů, prořezy a kácení dřevin, aj). Celkový rozpočet k 31.12.2023 byl ve výši 903 493,71 tis Kč a byl vyčerpán na 100 %.</w:t>
      </w:r>
    </w:p>
    <w:p>
      <w:pPr>
        <w:pStyle w:val="Normal"/>
        <w:tabs>
          <w:tab w:val="clear" w:pos="709"/>
          <w:tab w:val="left" w:pos="4082" w:leader="none"/>
        </w:tabs>
        <w:jc w:val="both"/>
        <w:rPr>
          <w:bCs/>
        </w:rPr>
      </w:pPr>
      <w:r>
        <w:rPr>
          <w:bCs/>
        </w:rPr>
      </w:r>
    </w:p>
    <w:p>
      <w:pPr>
        <w:pStyle w:val="TextBody"/>
        <w:rPr/>
      </w:pPr>
      <w:r>
        <w:rPr>
          <w:b/>
          <w:u w:val="single"/>
        </w:rPr>
        <w:t>Kap. 12</w:t>
      </w:r>
      <w:r>
        <w:rPr>
          <w:u w:val="single"/>
        </w:rPr>
        <w:t xml:space="preserve"> - </w:t>
      </w:r>
      <w:r>
        <w:rPr>
          <w:b/>
          <w:u w:val="single"/>
        </w:rPr>
        <w:t>správa majetku kraje</w:t>
      </w:r>
      <w:r>
        <w:rPr>
          <w:b/>
        </w:rPr>
        <w:t xml:space="preserve"> </w:t>
      </w:r>
      <w:r>
        <w:rPr/>
        <w:t>(upravený rozpočet 119 677,77 tis. Kč, skutečnost 67 046,79 tis. Kč) vykazuje úsporu výdajů ve výši 52 630,98 tis. Kč. Nedočerpané prostředky byly převedeny do r. 2024 zejména na výkupy pozemků, navýšení příspěvku mimo základní kapitál Správy nemovitostí Královéhradeckého kraje a běžné výdaje na technická zhodnocení a havárie v areálech nemocnic.</w:t>
      </w:r>
    </w:p>
    <w:p>
      <w:pPr>
        <w:pStyle w:val="Normal"/>
        <w:jc w:val="both"/>
        <w:rPr>
          <w:color w:val="000000"/>
        </w:rPr>
      </w:pPr>
      <w:r>
        <w:rPr>
          <w:color w:val="000000"/>
        </w:rPr>
        <w:t xml:space="preserve">V první rozpočtové změně na základě usnesení Zastupitelstva KHK byl převeden zůstatek nedočerpaného rozpočtu roku 2022 a to v celkové výši 4 084,75 tis. Kč </w:t>
      </w:r>
      <w:r>
        <w:rPr/>
        <w:t>v návaznosti na žádost Správy nemovitostí Královéhradeckého kraje a plánovaného materiálu na navýšení příspěvku mimo základní kapitál Správy nemovitostí Královéhradeckého kraje a.s. o navýšení nákupu majetkových podílů. Byly posíleny výdaje na služby o 360 tis. Kč z důvodu nově uzavřené nájemní smlouvy se společností OREDO, s.r.o. a výdaje na služby o 140,26 tis. Kč v návaznosti na nově převzaté smlouvy s O2 a Malík s.r.o. Rovněž byly posíleny výdaje na opravu objektu v Markoušovicích z důvodu uzavření dodatku č. 3 s Mraveniště, z.s. o částku 33,95 tis Kč. Kapitola 12 byla snížena o 14 500 tis. Kč ve prospěch kapitoly 21 (investice a evropské projekty) na akci rekonstrukce garáží nákladních vozidel v Jaroměři.</w:t>
      </w:r>
    </w:p>
    <w:p>
      <w:pPr>
        <w:pStyle w:val="Normal"/>
        <w:jc w:val="both"/>
        <w:rPr>
          <w:color w:val="000000"/>
        </w:rPr>
      </w:pPr>
      <w:r>
        <w:rPr>
          <w:color w:val="000000"/>
        </w:rPr>
        <w:t xml:space="preserve">Ve druhé rozpočtové změně na základě usnesení Zastupitelstva KHK byla kapitola 12 navýšena o 680 tis Kč z rezervy kraje. V této částce byly zahrnuty běžné výdaje na elektrickou energii z důvodu změny dodavatele elektrické energie k zařazení nového odběrného místa na adrese: Na Okrouhlíku 1371, Hradec králové, pod Královéhradecký kraj. Odběrné místo bylo vedeno pod Správou nemovitostí Královéhradeckého kraje a.s. </w:t>
      </w:r>
    </w:p>
    <w:p>
      <w:pPr>
        <w:pStyle w:val="Normal"/>
        <w:jc w:val="both"/>
        <w:rPr>
          <w:color w:val="000000"/>
        </w:rPr>
      </w:pPr>
      <w:r>
        <w:rPr>
          <w:color w:val="000000"/>
        </w:rPr>
        <w:t xml:space="preserve">Ve třetí rozpočtové změně na základě usnesení Zastupitelstva KHK došlo k navýšení investičních výdajů o částku 3 600 tis. Kč, z toho 2 000 tis. Kč na výkup pozemků ve Dvoře Králové nad Labem od Státního pozemkového úřadu, 1 000 tis. Kč na výkup pozemků (pole), který v tuto chvíli předjednala s prodávajícím příspěvková organizace kraje – Zemědělská akademie a Gymnázium Hořice za účelem rozšíření ploch, na kterých škola hospodaří a realizuje školskou výuku, 600 tis. Kč bylo použito na nadstandartní objem zpracovaných výkupů Správou silnic Královéhradeckého kraje výkupy pozemků pod silnicemi II. a III. Třídy. </w:t>
      </w:r>
    </w:p>
    <w:p>
      <w:pPr>
        <w:pStyle w:val="Normal"/>
        <w:jc w:val="both"/>
        <w:rPr/>
      </w:pPr>
      <w:r>
        <w:rPr/>
        <w:t>Ve čtvrté rozpočtové změně na základě usnesení Zastupitelstva KHK došlo k navýšení kapitoly 12 o 1 425,68 tis. Kč. Prostředky byly použity na pojištění motorových vozidel akciových společností.</w:t>
      </w:r>
    </w:p>
    <w:p>
      <w:pPr>
        <w:pStyle w:val="Normal"/>
        <w:jc w:val="both"/>
        <w:rPr>
          <w:color w:val="000000"/>
        </w:rPr>
      </w:pPr>
      <w:r>
        <w:rPr>
          <w:color w:val="000000"/>
        </w:rPr>
        <w:t>Výše rozpočtu kapitoly 12 po rozpočtových změnách činila 119 677,77 tis. Kč, z toho běžné výdaje 71 477,97 tis. Kč a kapitálové výdaje 48 199,80 tis. Kč.</w:t>
      </w:r>
    </w:p>
    <w:p>
      <w:pPr>
        <w:pStyle w:val="Normal"/>
        <w:jc w:val="both"/>
        <w:rPr>
          <w:color w:val="000000"/>
        </w:rPr>
      </w:pPr>
      <w:r>
        <w:rPr>
          <w:color w:val="000000"/>
        </w:rPr>
        <w:t>K 31. 12. 2023 bylo čerpání na kapitole 12 v celkové výši 67 046,79 tis. Kč, z toho 21 390,04 tis. Kč kapitálové výdaje tvořící: výkupy pozemků ve výši 15 686 tis. Kč, výkupy pozemků pro potřeby vyvlastňovacích řízení 873 tis. Kč, příplatek k základnímu kapitálu pro Správu nemovitostí KHK a.s. 4 084,75 tis Kč a technické zhodnocení areálů v nájmu Zdravotnického holdingu KHK 2 347,86 tis. Kč. Dále bylo čerpáno 45 656,75 tis. Kč běžných výdajů: nákup drobného hmotného majetku 126,21 tis. Kč, nákup materiálu 209,89 tis. Kč, vodné 228,83 tis. Kč, teplo 1 532,86 tis. Kč, plyn 219,28 tis. Kč, el. energie 1 025,27 tis. Kč, služby telekomunikací 203,53 tis. Kč, nájemné 372,84 tis. Kč, znalecké posudky 265,25 tis. Kč, služby 5 451,16 tis. Kč, opravy a udržování v areálech nemocnic 6 559,74 tis. Kč, opravy a udržování v areálech ÚS KHK 0 tis. Kč, opravy a údržba 530,08 tis. Kč, platby daní a poplatků – daň z nemovitých věcí 789,95 tis. Kč, správní poplatky za vklad do KN 247 tis. Kč, pojistné 27 830,97 tis. Kč.</w:t>
      </w:r>
    </w:p>
    <w:p>
      <w:pPr>
        <w:pStyle w:val="Odstavecseseznamem"/>
        <w:spacing w:lineRule="auto" w:line="240" w:before="0" w:after="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dočerpáno bylo k 31. 12. 2023 v rozpočtu kap. 12 za rok 2023 52 630,98 tis. Kč.  </w:t>
      </w:r>
    </w:p>
    <w:p>
      <w:pPr>
        <w:pStyle w:val="Odstavecseseznamem"/>
        <w:numPr>
          <w:ilvl w:val="0"/>
          <w:numId w:val="5"/>
        </w:numPr>
        <w:tabs>
          <w:tab w:val="clear" w:pos="709"/>
          <w:tab w:val="left" w:pos="426" w:leader="none"/>
        </w:tabs>
        <w:spacing w:lineRule="auto" w:line="240" w:before="0" w:after="6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 běžných výdajů tvořily nejvýznamnější položky, které se neprofinancovaly:</w:t>
      </w:r>
    </w:p>
    <w:p>
      <w:pPr>
        <w:pStyle w:val="Odstavecseseznamem"/>
        <w:numPr>
          <w:ilvl w:val="1"/>
          <w:numId w:val="5"/>
        </w:numPr>
        <w:tabs>
          <w:tab w:val="left" w:pos="426" w:leader="none"/>
          <w:tab w:val="left" w:pos="709" w:leader="none"/>
          <w:tab w:val="left" w:pos="6096" w:leader="none"/>
          <w:tab w:val="left" w:pos="6946" w:leader="none"/>
        </w:tabs>
        <w:spacing w:lineRule="auto" w:line="240" w:before="0" w:after="60"/>
        <w:ind w:left="709"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opravy a údržba v areálech nemocnic </w:t>
      </w:r>
      <w:r>
        <w:rPr>
          <w:rFonts w:cs="Times New Roman" w:ascii="Times New Roman" w:hAnsi="Times New Roman"/>
          <w:color w:val="000000"/>
          <w:sz w:val="24"/>
          <w:szCs w:val="24"/>
        </w:rPr>
        <w:tab/>
        <w:tab/>
        <w:tab/>
      </w:r>
    </w:p>
    <w:p>
      <w:pPr>
        <w:pStyle w:val="Odstavecseseznamem"/>
        <w:tabs>
          <w:tab w:val="left" w:pos="426" w:leader="none"/>
          <w:tab w:val="left" w:pos="709" w:leader="none"/>
          <w:tab w:val="left" w:pos="6096" w:leader="none"/>
          <w:tab w:val="left" w:pos="6946" w:leader="none"/>
        </w:tabs>
        <w:spacing w:lineRule="auto" w:line="240" w:before="0" w:after="60"/>
        <w:ind w:left="709" w:hanging="0"/>
        <w:contextualSpacing/>
        <w:jc w:val="both"/>
        <w:rPr>
          <w:rFonts w:ascii="Times New Roman" w:hAnsi="Times New Roman" w:cs="Times New Roman"/>
          <w:color w:val="000000"/>
          <w:sz w:val="24"/>
          <w:szCs w:val="24"/>
        </w:rPr>
      </w:pPr>
      <w:bookmarkStart w:id="0" w:name="_Hlk66685103"/>
      <w:r>
        <w:rPr>
          <w:rFonts w:cs="Times New Roman" w:ascii="Times New Roman" w:hAnsi="Times New Roman"/>
          <w:color w:val="000000"/>
          <w:sz w:val="24"/>
          <w:szCs w:val="24"/>
        </w:rPr>
        <w:t xml:space="preserve">V roce 2023 </w:t>
      </w:r>
      <w:bookmarkEnd w:id="0"/>
      <w:r>
        <w:rPr>
          <w:rFonts w:cs="Times New Roman" w:ascii="Times New Roman" w:hAnsi="Times New Roman"/>
          <w:color w:val="000000"/>
          <w:sz w:val="24"/>
          <w:szCs w:val="24"/>
        </w:rPr>
        <w:t>nebylo uhrazeno celkem 13 561,57 tis. Kč z nahlášených havárií a schválených oprav.</w:t>
      </w:r>
    </w:p>
    <w:p>
      <w:pPr>
        <w:pStyle w:val="Odstavecseseznamem"/>
        <w:numPr>
          <w:ilvl w:val="1"/>
          <w:numId w:val="5"/>
        </w:numPr>
        <w:tabs>
          <w:tab w:val="left" w:pos="426" w:leader="none"/>
          <w:tab w:val="left" w:pos="709" w:leader="none"/>
          <w:tab w:val="left" w:pos="6096" w:leader="none"/>
          <w:tab w:val="left" w:pos="6946" w:leader="none"/>
        </w:tabs>
        <w:spacing w:lineRule="auto" w:line="240" w:before="0" w:after="60"/>
        <w:ind w:left="709" w:hanging="36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lužby, náhrady a správní poplatky</w:t>
      </w:r>
    </w:p>
    <w:p>
      <w:pPr>
        <w:pStyle w:val="Odstavecseseznamem"/>
        <w:tabs>
          <w:tab w:val="left" w:pos="426" w:leader="none"/>
          <w:tab w:val="left" w:pos="709" w:leader="none"/>
        </w:tabs>
        <w:spacing w:lineRule="auto" w:line="240" w:before="0" w:after="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 ohledem na probíhající vyvlastňovací řízení a probíhající jednání s majiteli a nájemci nebyla vyčerpána částka 6 440,14 tis. Kč na náhrady vyvlastňovaným, částka 149,75 tis. Kč na správní poplatky a částka 22,02 tis. Kč za služby týkající se např. znaleckých posudků.</w:t>
      </w:r>
    </w:p>
    <w:p>
      <w:pPr>
        <w:pStyle w:val="Odstavecseseznamem"/>
        <w:numPr>
          <w:ilvl w:val="1"/>
          <w:numId w:val="5"/>
        </w:numPr>
        <w:tabs>
          <w:tab w:val="left" w:pos="426" w:leader="none"/>
          <w:tab w:val="left" w:pos="709" w:leader="none"/>
        </w:tabs>
        <w:spacing w:lineRule="auto" w:line="240" w:before="0" w:after="60"/>
        <w:ind w:left="709" w:hanging="36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lužby peněžních ústavů (pojistné)</w:t>
      </w:r>
    </w:p>
    <w:p>
      <w:pPr>
        <w:pStyle w:val="Odstavecseseznamem"/>
        <w:tabs>
          <w:tab w:val="left" w:pos="426" w:leader="none"/>
          <w:tab w:val="left" w:pos="709" w:leader="none"/>
        </w:tabs>
        <w:spacing w:lineRule="auto" w:line="240" w:before="0" w:after="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ky zapojení příjmů z přefakturací pojištění došlo k navýšení výdajů na pojištění, které bylo částečně profinancováno a částečně sloužilo jako „rezerva“ k úhradě pojištění motorových vozidel, které není stanoveno smluvní částkou dopředu, ale je stanoveno dle aktuálního vozového parku. Nedočerpáno bylo 519,78 tis. Kč. </w:t>
      </w:r>
    </w:p>
    <w:p>
      <w:pPr>
        <w:pStyle w:val="Odstavecseseznamem"/>
        <w:numPr>
          <w:ilvl w:val="0"/>
          <w:numId w:val="5"/>
        </w:numPr>
        <w:tabs>
          <w:tab w:val="clear" w:pos="709"/>
          <w:tab w:val="left" w:pos="426" w:leader="none"/>
        </w:tabs>
        <w:spacing w:lineRule="auto" w:line="240" w:before="0" w:after="6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 kapitálových výdajů tvořily nejvýznamnější položky, které nebyly dočerpány:</w:t>
      </w:r>
    </w:p>
    <w:p>
      <w:pPr>
        <w:pStyle w:val="Odstavecseseznamem"/>
        <w:numPr>
          <w:ilvl w:val="1"/>
          <w:numId w:val="5"/>
        </w:numPr>
        <w:tabs>
          <w:tab w:val="left" w:pos="426" w:leader="none"/>
          <w:tab w:val="left" w:pos="709" w:leader="none"/>
          <w:tab w:val="left" w:pos="6096" w:leader="none"/>
        </w:tabs>
        <w:spacing w:lineRule="auto" w:line="240" w:before="0" w:after="60"/>
        <w:ind w:left="709" w:hanging="36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echnické zhodnocení v areálech nemocnic</w:t>
      </w:r>
    </w:p>
    <w:p>
      <w:pPr>
        <w:pStyle w:val="Odstavecseseznamem"/>
        <w:tabs>
          <w:tab w:val="left" w:pos="426" w:leader="none"/>
          <w:tab w:val="left" w:pos="709" w:leader="none"/>
          <w:tab w:val="left" w:pos="6096" w:leader="none"/>
          <w:tab w:val="left" w:pos="6946" w:leader="none"/>
        </w:tabs>
        <w:spacing w:lineRule="auto" w:line="240" w:before="0" w:after="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roce 2023 nebylo z hlášených havárií řešených technickým zhodnocením a schváleným technickým zhodnocením vyplaceno 6 068,76tis. Kč.</w:t>
      </w:r>
    </w:p>
    <w:p>
      <w:pPr>
        <w:pStyle w:val="Odstavecseseznamem"/>
        <w:numPr>
          <w:ilvl w:val="1"/>
          <w:numId w:val="5"/>
        </w:numPr>
        <w:tabs>
          <w:tab w:val="left" w:pos="426" w:leader="none"/>
          <w:tab w:val="left" w:pos="709" w:leader="none"/>
          <w:tab w:val="left" w:pos="6096" w:leader="none"/>
        </w:tabs>
        <w:spacing w:lineRule="auto" w:line="240" w:before="0" w:after="60"/>
        <w:ind w:left="709" w:hanging="36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echnické zhodnocení v areálech Údržby silnic</w:t>
      </w:r>
    </w:p>
    <w:p>
      <w:pPr>
        <w:pStyle w:val="Odstavecseseznamem"/>
        <w:tabs>
          <w:tab w:val="left" w:pos="426" w:leader="none"/>
          <w:tab w:val="left" w:pos="709" w:leader="none"/>
          <w:tab w:val="left" w:pos="6096" w:leader="none"/>
          <w:tab w:val="left" w:pos="6946" w:leader="none"/>
        </w:tabs>
        <w:spacing w:lineRule="auto" w:line="240" w:before="0" w:after="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Údržba silnic nevyčerpala zasmluvněné finanční prostředky určená na technická zhodnocení areálů údržby ve výši 4 137,64 tis. Kč.</w:t>
      </w:r>
    </w:p>
    <w:p>
      <w:pPr>
        <w:pStyle w:val="Odstavecseseznamem"/>
        <w:numPr>
          <w:ilvl w:val="1"/>
          <w:numId w:val="5"/>
        </w:numPr>
        <w:tabs>
          <w:tab w:val="left" w:pos="426" w:leader="none"/>
          <w:tab w:val="left" w:pos="709" w:leader="none"/>
          <w:tab w:val="left" w:pos="6096" w:leader="none"/>
        </w:tabs>
        <w:spacing w:lineRule="auto" w:line="240" w:before="0" w:after="60"/>
        <w:ind w:left="709" w:hanging="36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ýkupy pozemků</w:t>
      </w:r>
    </w:p>
    <w:p>
      <w:pPr>
        <w:pStyle w:val="Odstavecseseznamem"/>
        <w:tabs>
          <w:tab w:val="left" w:pos="426" w:leader="none"/>
          <w:tab w:val="left" w:pos="709" w:leader="none"/>
          <w:tab w:val="left" w:pos="5954" w:leader="none"/>
        </w:tabs>
        <w:spacing w:lineRule="auto" w:line="240" w:before="0" w:after="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 výkupy pozemků nebylo vyčerpáno celkem 13 171,49 tis. Kč</w:t>
      </w:r>
    </w:p>
    <w:p>
      <w:pPr>
        <w:pStyle w:val="Normal"/>
        <w:spacing w:before="0" w:after="60"/>
        <w:ind w:left="709" w:right="45" w:hanging="0"/>
        <w:jc w:val="both"/>
        <w:rPr>
          <w:iCs/>
          <w:color w:val="000000"/>
        </w:rPr>
      </w:pPr>
      <w:r>
        <w:rPr>
          <w:iCs/>
          <w:color w:val="000000"/>
        </w:rPr>
        <w:t>V roce 2023 nebyl realizován výkup v k.ú. Velké poříčí ve výši 4 768 tis. Kč. Také nebyl realizován výkup ve Dvoře Králové 2 000 tis. Kč.</w:t>
      </w:r>
    </w:p>
    <w:p>
      <w:pPr>
        <w:pStyle w:val="Normal"/>
        <w:spacing w:before="0" w:after="60"/>
        <w:ind w:left="709" w:right="45" w:hanging="0"/>
        <w:jc w:val="both"/>
        <w:rPr>
          <w:iCs/>
          <w:color w:val="000000"/>
        </w:rPr>
      </w:pPr>
      <w:r>
        <w:rPr>
          <w:iCs/>
          <w:color w:val="000000"/>
        </w:rPr>
        <w:t xml:space="preserve">Dotace na výkupy starých zátěží činila 1 902,82 tis. Kč, tyto příjmy navýšily plánované výdaje na výkupy. </w:t>
      </w:r>
    </w:p>
    <w:p>
      <w:pPr>
        <w:pStyle w:val="Normal"/>
        <w:spacing w:before="0" w:after="60"/>
        <w:ind w:left="709" w:right="45" w:hanging="0"/>
        <w:jc w:val="both"/>
        <w:rPr>
          <w:iCs/>
          <w:color w:val="000000"/>
        </w:rPr>
      </w:pPr>
      <w:r>
        <w:rPr>
          <w:color w:val="000000"/>
        </w:rPr>
        <w:t>Na výkupy pozemků v Plačicích od Správy Železnic a na výkup pozemků od statutárního město Hradec Králové nebyla využita částka 5 200 tis. Kč.</w:t>
      </w:r>
    </w:p>
    <w:p>
      <w:pPr>
        <w:pStyle w:val="TextBody"/>
        <w:rPr>
          <w:iCs/>
          <w:color w:val="000000"/>
        </w:rPr>
      </w:pPr>
      <w:r>
        <w:rPr>
          <w:iCs/>
          <w:color w:val="000000"/>
        </w:rPr>
      </w:r>
    </w:p>
    <w:p>
      <w:pPr>
        <w:pStyle w:val="TextBody"/>
        <w:rPr/>
      </w:pPr>
      <w:r>
        <w:rPr/>
        <w:t xml:space="preserve">Skutečnost výdajů </w:t>
      </w:r>
      <w:r>
        <w:rPr>
          <w:b/>
          <w:u w:val="single"/>
        </w:rPr>
        <w:t>kap. 13 -</w:t>
      </w:r>
      <w:r>
        <w:rPr>
          <w:u w:val="single"/>
        </w:rPr>
        <w:t xml:space="preserve"> </w:t>
      </w:r>
      <w:r>
        <w:rPr>
          <w:b/>
          <w:u w:val="single"/>
        </w:rPr>
        <w:t>evropská integrace a globální granty</w:t>
      </w:r>
      <w:r>
        <w:rPr>
          <w:b/>
        </w:rPr>
        <w:t xml:space="preserve"> </w:t>
      </w:r>
      <w:r>
        <w:rPr/>
        <w:t xml:space="preserve">(upravený rozpočet 333 974,9 tis. Kč, skutečnost 183 336,72 tis. Kč) zůstala za rozpočtovým předpokladem o 150 638,18 tis. Kč. Jedná se především o prostředky poskytnuté ze státního rozpočtu a EU (130 052,39 tis. Kč) na víceleté projekty a s tím související kofinancování a ostatní výdaje (20 585,79 tis. Kč), prostředky byly převedeny se zachováním účelovosti do r. 2024. </w:t>
      </w:r>
    </w:p>
    <w:p>
      <w:pPr>
        <w:pStyle w:val="Normal"/>
        <w:jc w:val="both"/>
        <w:rPr>
          <w:color w:val="000000"/>
        </w:rPr>
      </w:pPr>
      <w:bookmarkStart w:id="1" w:name="_Hlk130294043"/>
      <w:r>
        <w:rPr>
          <w:color w:val="000000"/>
        </w:rPr>
        <w:t xml:space="preserve">Projekt </w:t>
      </w:r>
      <w:r>
        <w:rPr>
          <w:color w:val="000000"/>
          <w:u w:val="single"/>
        </w:rPr>
        <w:t>„Kotlíkové dotace III.“</w:t>
      </w:r>
      <w:r>
        <w:rPr>
          <w:color w:val="000000"/>
        </w:rPr>
        <w:t xml:space="preserve"> – cílem projektu bylo snížit emise z lokálního vytápění domácností podílející se na expozici obyvatelstva nadlimitním koncentracím znečišťujících látek, proto se jednalo o finanční podporu EU fyzickým osobám na výměnu zastaralých zdrojů tepla na pevná paliva, jež byla poskytována prostřednictvím Královéhradeckého kraje </w:t>
        <w:br/>
        <w:t xml:space="preserve">z Operačního programu Životní prostředí. Realizace projektu byla k 31. 12. 2023 ukončena. Nevyčerpané finanční prostředky ve výši 837,3 tis. Kč se převádí do následujícího roku, </w:t>
        <w:br/>
        <w:t>ve kterém by mělo dojít k finálnímu vypořádání tohoto projektu.</w:t>
      </w:r>
    </w:p>
    <w:p>
      <w:pPr>
        <w:pStyle w:val="Normal"/>
        <w:jc w:val="both"/>
        <w:rPr>
          <w:color w:val="000000"/>
        </w:rPr>
      </w:pPr>
      <w:r>
        <w:rPr>
          <w:color w:val="000000"/>
        </w:rPr>
        <w:t xml:space="preserve">Projekt </w:t>
      </w:r>
      <w:r>
        <w:rPr>
          <w:color w:val="000000"/>
          <w:u w:val="single"/>
        </w:rPr>
        <w:t>„Adaptační a mitigační opatření v Královéhradeckém kraji“</w:t>
      </w:r>
      <w:r>
        <w:rPr>
          <w:color w:val="000000"/>
        </w:rPr>
        <w:t xml:space="preserve"> – cílem bylo zlepšení stavu životního prostředí snížením emisí skleníkových plynů a emisí znečišťujících látek a byl realizován v rámci programu 11528 - Nová zelená úsporám a zároveň byl navazujícím na předchozí projekt, resp. zde byli podpořeni žadatelé o dotaci, kteří úspěšně splnili kritéria věcné a formální kontroly a byli vloženi do zásobníku žádostí vytvořeného v rámci 2. a 3. výzvy projektu Kotlíkové dotace III.</w:t>
      </w:r>
    </w:p>
    <w:p>
      <w:pPr>
        <w:pStyle w:val="Normal"/>
        <w:jc w:val="both"/>
        <w:rPr>
          <w:color w:val="000000"/>
        </w:rPr>
      </w:pPr>
      <w:r>
        <w:rPr>
          <w:color w:val="000000"/>
        </w:rPr>
        <w:t>U tohoto projektu se jedná o investiční finanční prostředky ze státního rozpočtu. Realizace projektu byla k 31. 12. 2023 ukončena. Do roku 2024 jsou převáděny nevyužité finanční prostředky ve výši 1 766,7 tis. Kč, ve kterém by mělo dojít finálnímu vypořádání projektu.</w:t>
      </w:r>
    </w:p>
    <w:p>
      <w:pPr>
        <w:pStyle w:val="Odstavecseseznamem"/>
        <w:spacing w:lineRule="auto" w:line="240" w:before="0" w:after="0"/>
        <w:ind w:left="0" w:hanging="0"/>
        <w:contextualSpacing w:val="false"/>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 xml:space="preserve">Projekt </w:t>
      </w:r>
      <w:r>
        <w:rPr>
          <w:rFonts w:eastAsia="Times New Roman" w:cs="Times New Roman" w:ascii="Times New Roman" w:hAnsi="Times New Roman"/>
          <w:color w:val="000000"/>
          <w:sz w:val="24"/>
          <w:szCs w:val="20"/>
          <w:u w:val="single"/>
          <w:lang w:eastAsia="cs-CZ"/>
        </w:rPr>
        <w:t>„Výměna kotlů pro nízkopříjmové domácnosti v Královéhradeckém kraji I.“</w:t>
      </w:r>
      <w:r>
        <w:rPr>
          <w:rFonts w:eastAsia="Times New Roman" w:cs="Times New Roman" w:ascii="Times New Roman" w:hAnsi="Times New Roman"/>
          <w:color w:val="000000"/>
          <w:sz w:val="24"/>
          <w:szCs w:val="20"/>
          <w:lang w:eastAsia="cs-CZ"/>
        </w:rPr>
        <w:t xml:space="preserve"> (Kotlíkové dotace IV.) – cílem je snížení emisí z lokálního vytápění v Královéhradeckém kraji eliminací zastaralých zdrojů tepla na pevná paliva s ručním přikládáním v rodinných domech, v bytových jednotkách bytových domů a v trvale obývaných stavbách pro rodinnou rekreaci u nízkopříjmových domácností. </w:t>
      </w:r>
    </w:p>
    <w:p>
      <w:pPr>
        <w:pStyle w:val="Odstavecseseznamem"/>
        <w:spacing w:lineRule="auto" w:line="240" w:before="0" w:after="0"/>
        <w:ind w:left="0" w:hanging="0"/>
        <w:contextualSpacing w:val="false"/>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 xml:space="preserve">Oprávněnost žadatele – a) žadatel a všichni členové jeho domácnosti pobírali starobní důchod nebo invalidní důchod 3. stupně, b) žadatel byl nezletilý nebo student denního studia do 26 let; c) žadatel pobíral dávky v hmotné nouzi a/nebo příspěvek na bydlení; d) průměrný čistý příjem člena domácnosti nesměl překročit částku 170,9 tis. Kč. </w:t>
      </w:r>
    </w:p>
    <w:p>
      <w:pPr>
        <w:pStyle w:val="Odstavecseseznamem"/>
        <w:spacing w:lineRule="auto" w:line="240" w:before="0" w:after="0"/>
        <w:ind w:left="0" w:hanging="0"/>
        <w:contextualSpacing w:val="false"/>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Účel dotace – výměna zastaralého kotle na tuhá paliva s ručním přikládáním za a) plynový kondenzační kotel, b) kotel na biomasu (ruční i automat), c) tepelné čerpadlo.</w:t>
      </w:r>
    </w:p>
    <w:p>
      <w:pPr>
        <w:pStyle w:val="Normal"/>
        <w:jc w:val="both"/>
        <w:rPr>
          <w:color w:val="000000"/>
        </w:rPr>
      </w:pPr>
      <w:r>
        <w:rPr>
          <w:color w:val="000000"/>
        </w:rPr>
        <w:t>Jedná se finanční prostředky EU. V roce 2023 MŽP poskytlo jako zálohu dalších 143 424,4 tis. Kč a do roku 2024 je převáděno 68 652,3 tis. Kč.</w:t>
      </w:r>
    </w:p>
    <w:p>
      <w:pPr>
        <w:pStyle w:val="Normal"/>
        <w:jc w:val="both"/>
        <w:rPr>
          <w:color w:val="000000"/>
        </w:rPr>
      </w:pPr>
      <w:r>
        <w:rPr>
          <w:color w:val="000000"/>
        </w:rPr>
        <w:t xml:space="preserve">Projekt </w:t>
      </w:r>
      <w:r>
        <w:rPr>
          <w:color w:val="000000"/>
          <w:u w:val="single"/>
        </w:rPr>
        <w:t>„Výměna kotlů pro nízkopříjmové domácnosti v Královéhradeckém kraji II.“</w:t>
      </w:r>
      <w:r>
        <w:rPr>
          <w:color w:val="000000"/>
        </w:rPr>
        <w:t xml:space="preserve"> (Kotlíkové dotace V.)  - nový projekt, jehož cílem je snížení emisí z lokálního vytápění </w:t>
        <w:br/>
        <w:t xml:space="preserve">v Královéhradeckém kraji eliminací zastaralých zdrojů tepla na pevná paliva s ručním přikládáním v rodinných domech, v bytových jednotkách bytových domů a v trvale obývaných stavbách pro rodinnou rekreaci u nízkopříjmových domácností se zaměřením </w:t>
        <w:br/>
        <w:t xml:space="preserve">na finanční podporu nízkopříjmových domácností na výměnu kotlů na pevná paliva s ručním přikládáním, které nesplňují 3 a vyšší emisní třídu dle ČSN EN 303-5. U toho projektu však došlo ke změnám oprávněného žadatele i v účelu dotace. </w:t>
      </w:r>
    </w:p>
    <w:p>
      <w:pPr>
        <w:pStyle w:val="Odstavecseseznamem"/>
        <w:spacing w:lineRule="auto" w:line="240" w:before="0" w:after="0"/>
        <w:ind w:left="0" w:hanging="0"/>
        <w:contextualSpacing w:val="false"/>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Oprávněnost žadatele – a) žadatel a všichni členové jeho domácnosti pobírali starobní důchod nebo invalidní důchod 3. stupně, b) žadatel čerpá příspěvek na bydlení;</w:t>
      </w:r>
    </w:p>
    <w:p>
      <w:pPr>
        <w:pStyle w:val="Odstavecseseznamem"/>
        <w:spacing w:lineRule="auto" w:line="240" w:before="0" w:after="0"/>
        <w:ind w:left="0" w:hanging="0"/>
        <w:contextualSpacing w:val="false"/>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 xml:space="preserve">Účel dotace – výměna zastaralého kotle na tuhá paliva s ručním přikládáním za a) kotel </w:t>
        <w:br/>
        <w:t>na biomasu (ruční i automat), b) tepelné čerpadlo.</w:t>
      </w:r>
    </w:p>
    <w:p>
      <w:pPr>
        <w:pStyle w:val="Normal"/>
        <w:jc w:val="both"/>
        <w:rPr>
          <w:color w:val="000000"/>
        </w:rPr>
      </w:pPr>
      <w:r>
        <w:rPr>
          <w:color w:val="000000"/>
        </w:rPr>
        <w:t xml:space="preserve">Jedná se o finanční prostředky EU a MŽP v roce 2023 poskytlo první zálohu ve výši 56 036,4 tis. Kč. Do roku 2024 se převádí 53 592 tis. Kč. </w:t>
      </w:r>
    </w:p>
    <w:p>
      <w:pPr>
        <w:pStyle w:val="Styl1"/>
        <w:ind w:left="0" w:hanging="0"/>
        <w:jc w:val="both"/>
        <w:rPr>
          <w:color w:val="000000"/>
          <w:szCs w:val="24"/>
        </w:rPr>
      </w:pPr>
      <w:r>
        <w:rPr>
          <w:color w:val="000000"/>
          <w:szCs w:val="24"/>
        </w:rPr>
        <w:t xml:space="preserve">Projekt </w:t>
      </w:r>
      <w:r>
        <w:rPr>
          <w:b/>
          <w:bCs/>
          <w:color w:val="000000"/>
          <w:szCs w:val="24"/>
          <w:u w:val="single"/>
        </w:rPr>
        <w:t>„Smart Akcelerátor II.“</w:t>
      </w:r>
      <w:r>
        <w:rPr>
          <w:b/>
          <w:color w:val="000000"/>
          <w:szCs w:val="24"/>
        </w:rPr>
        <w:t xml:space="preserve"> </w:t>
      </w:r>
      <w:r>
        <w:rPr>
          <w:color w:val="000000"/>
          <w:szCs w:val="24"/>
        </w:rPr>
        <w:t xml:space="preserve">byl zaměřen na systematickou realizaci souboru aktivit vedoucích k rozvoji inovačního prostředí v Královéhradeckém kraji v souladu s naplňováním vize RIS3 strategie "Královéhradecký kraj - konkurenceschopný region s rozvinutým inovačním podnikáním, excelentním výzkumem a kvalifikovanými lidmi".  Prostřednictvím provázaných projektových aktivit je krajský výzkumný a inovační systém komplexně rozvíjen a propagován na bázi partnerství klíčových hráčů. Královéhradecký kraj je nositelem projektu a finančním partnerem je CIRI. KHK se podílí 15 % na celkovém rozpočtu a 85 % je čerpáno z prostředků ESF. Tento projekt byl 31. 12. 2022 ukončen, ale vlivem nečinnosti MŠMT v roce 2023 dojde k finálnímu vypořádání v 2024, do kterého převádí 3 596,5 tis. Kč nevyčerpaných finančních prostředků. </w:t>
      </w:r>
    </w:p>
    <w:p>
      <w:pPr>
        <w:pStyle w:val="Normal"/>
        <w:jc w:val="both"/>
        <w:rPr>
          <w:bCs/>
          <w:color w:val="000000"/>
        </w:rPr>
      </w:pPr>
      <w:r>
        <w:rPr>
          <w:color w:val="000000"/>
        </w:rPr>
        <w:t>Projekt</w:t>
      </w:r>
      <w:r>
        <w:rPr>
          <w:b/>
          <w:color w:val="000000"/>
        </w:rPr>
        <w:t xml:space="preserve"> </w:t>
      </w:r>
      <w:r>
        <w:rPr>
          <w:bCs/>
          <w:color w:val="000000"/>
          <w:u w:val="single"/>
        </w:rPr>
        <w:t>„Predikce trhu práce (Kompas)“</w:t>
      </w:r>
      <w:r>
        <w:rPr>
          <w:b/>
          <w:color w:val="000000"/>
        </w:rPr>
        <w:t xml:space="preserve"> – </w:t>
      </w:r>
      <w:r>
        <w:rPr>
          <w:color w:val="000000"/>
        </w:rPr>
        <w:t>cílem bylo v</w:t>
      </w:r>
      <w:r>
        <w:rPr>
          <w:bCs/>
          <w:color w:val="000000"/>
        </w:rPr>
        <w:t xml:space="preserve">ytvoření udržitelného systému spolehlivých predikcí a monitoringu trhu práce, který bude propojovat národní </w:t>
        <w:br/>
        <w:t xml:space="preserve">a regionální úroveň a jehož výsledky budou reflektovat podstatné dopady technologických trendů na trh práce a specifika regionálního vývoje. Projekt byl financován z prostředků ESF (82,389 %) a ze státního rozpočtu (17,611 %). Z celkově poskytnutých finančních prostředků ve výši 6 497,4 tis. Kč bylo skutečně čerpáno 6 210,9 tis. Kč. Realizace projektu byla ukončena k 31. 12. 2022 a k finálnímu vypořádání došlo počátkem roku 2023. </w:t>
      </w:r>
    </w:p>
    <w:p>
      <w:pPr>
        <w:pStyle w:val="Styl1"/>
        <w:ind w:left="0" w:hanging="0"/>
        <w:jc w:val="both"/>
        <w:rPr>
          <w:b/>
          <w:b/>
          <w:color w:val="000000"/>
          <w:szCs w:val="24"/>
        </w:rPr>
      </w:pPr>
      <w:r>
        <w:rPr>
          <w:color w:val="000000"/>
        </w:rPr>
        <w:t xml:space="preserve">Projekt </w:t>
      </w:r>
      <w:r>
        <w:rPr>
          <w:color w:val="000000"/>
          <w:u w:val="single"/>
        </w:rPr>
        <w:t>„Potravinová pomoc dětem v Královéhradeckém kraji – obědy do škol V.“</w:t>
      </w:r>
      <w:r>
        <w:rPr>
          <w:color w:val="000000"/>
        </w:rPr>
        <w:t xml:space="preserve"> </w:t>
        <w:br/>
        <w:t xml:space="preserve">jehož cílem bylo zajistit dětem ve věku 3 – 15 let ze sociálně a ekonomicky slabých rodin (pobírajících dávky hmotné nouze) pravidelnou kvalitní stravu ve školních jídelnách mateřských a základních škol (a víceletých gymnázií). </w:t>
      </w:r>
    </w:p>
    <w:p>
      <w:pPr>
        <w:pStyle w:val="Styl1"/>
        <w:ind w:left="0" w:hanging="0"/>
        <w:jc w:val="both"/>
        <w:rPr>
          <w:color w:val="000000"/>
        </w:rPr>
      </w:pPr>
      <w:r>
        <w:rPr>
          <w:color w:val="000000"/>
        </w:rPr>
        <w:t xml:space="preserve">Pro školní rok 2021/2022 zvolilo MPSV nový systém poskytování finančních prostředků, a to tak, že v první záloze poskytlo pouze 50 % zálohy (oproti minulým letům, kdy poskytlo 100% zálohu). Projekt byl poté prodloužen i na školní rok 2022/2023. K realizace projektu proto byla potřeba součinnost s Královéhradeckým krajem, který poskytl finanční prostředky na předfinancování, aby bylo možné pokrytí všech požadavků škol realizujících tento projekt. </w:t>
      </w:r>
    </w:p>
    <w:p>
      <w:pPr>
        <w:pStyle w:val="Styl1"/>
        <w:ind w:left="0" w:hanging="0"/>
        <w:jc w:val="both"/>
        <w:rPr>
          <w:color w:val="000000"/>
        </w:rPr>
      </w:pPr>
      <w:r>
        <w:rPr>
          <w:color w:val="000000"/>
        </w:rPr>
        <w:t>Na základě „Rozhodnutí o poskytnutí dotace“ bylo možné celkově čerpat z Fondu evropské pomoci 6 841,6 tis. Kč způsobilých výdajů. Skutečnost však byla o něco nižší – 5 065,2 tis. Kč. Projekt byl k 31. 12. 2023 finálně vypořádán.</w:t>
      </w:r>
    </w:p>
    <w:p>
      <w:pPr>
        <w:pStyle w:val="Styl1"/>
        <w:ind w:left="0" w:hanging="0"/>
        <w:jc w:val="both"/>
        <w:rPr>
          <w:color w:val="000000"/>
        </w:rPr>
      </w:pPr>
      <w:r>
        <w:rPr>
          <w:color w:val="000000"/>
        </w:rPr>
        <w:t xml:space="preserve">Projekt </w:t>
      </w:r>
      <w:r>
        <w:rPr>
          <w:color w:val="000000"/>
          <w:u w:val="single"/>
        </w:rPr>
        <w:t>„Příležitost pro začátek“</w:t>
      </w:r>
      <w:r>
        <w:rPr>
          <w:color w:val="000000"/>
        </w:rPr>
        <w:t xml:space="preserve"> – jedná se o nový projekt z programu OP Zaměstnanost plus, jež se zaměřuje na zvýšení zaměstnatelnosti mladých lidí v Královéhradeckém kraji, kteří mají na startu své pracovní kariéry ztížené podmínky vlivem zdravotního stavu či sociálního statutu, a to prostřednictvím rozvoje základních kompetencí, aktivit zaměřených na získání pracovních návyků a zkušeností a zprostředkování odborné praxe. Projekt se zaměřuje také na propojení speciálních a praktických středních škol a podniků zaměstnávajících osoby se zdravotním postižením, případně podniků na volném trhu práce, navázání dlouhodobé spolupráce firem z volného i chráněného trhu práce se speciálními školami, dětskými domovy či dalšími institucemi. Období realizace projektu je v letech 2023 - 2025. Partnerem projektu je Centrum investic, rozvoje a inovací a rozsah jeho činnosti je dán „Smlouvou o partnerství.</w:t>
      </w:r>
    </w:p>
    <w:p>
      <w:pPr>
        <w:pStyle w:val="Styl1"/>
        <w:ind w:left="0" w:hanging="0"/>
        <w:jc w:val="both"/>
        <w:rPr>
          <w:color w:val="000000"/>
        </w:rPr>
      </w:pPr>
      <w:r>
        <w:rPr>
          <w:color w:val="000000"/>
        </w:rPr>
        <w:t>Rozpočet projektu má celkové způsobilé výdaje ve výši 14 824,1 tis. Kč, z toho se KHK podílí 10 %, na ESF připadá 76,735 % a ze státního rozpočtu to je pak 13,265 %. MPSV poskytlo první zálohu ve výši 2 668,3 tis. Kč. Do roku 2024 se převádí 1 566,7 tis. Kč.</w:t>
      </w:r>
    </w:p>
    <w:p>
      <w:pPr>
        <w:pStyle w:val="Odstavecseseznamem"/>
        <w:spacing w:lineRule="auto" w:line="240" w:before="0" w:after="0"/>
        <w:ind w:left="0" w:hanging="0"/>
        <w:contextualSpacing/>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 xml:space="preserve">Projekt </w:t>
      </w:r>
      <w:r>
        <w:rPr>
          <w:rFonts w:eastAsia="Times New Roman" w:cs="Times New Roman" w:ascii="Times New Roman" w:hAnsi="Times New Roman"/>
          <w:color w:val="000000"/>
          <w:sz w:val="24"/>
          <w:szCs w:val="20"/>
          <w:u w:val="single"/>
          <w:lang w:eastAsia="cs-CZ"/>
        </w:rPr>
        <w:t>„2. technická pomoc pro Královéhradecký kraj - Interreg V-A ČR–Polsko“</w:t>
      </w:r>
      <w:r>
        <w:rPr>
          <w:rFonts w:eastAsia="Times New Roman" w:cs="Times New Roman" w:ascii="Times New Roman" w:hAnsi="Times New Roman"/>
          <w:color w:val="000000"/>
          <w:sz w:val="24"/>
          <w:szCs w:val="20"/>
          <w:lang w:eastAsia="cs-CZ"/>
        </w:rPr>
        <w:t>- podstatou je informační podpora potenciálním žadatelům o dotace, semináře pro žadatele, propagace programu, plnění úkolů řídícího orgánu programu (MMR ČR). Královéhradecký kraj v tomto projektu plní úlohu regionálního subjektu. Projekt je financován formou vratky předfinancování (85 % dotace EU, 5 % činí dotace ze státního rozpočtu a 10 % kofinancování kraje).</w:t>
      </w:r>
    </w:p>
    <w:p>
      <w:pPr>
        <w:pStyle w:val="Normal"/>
        <w:jc w:val="both"/>
        <w:rPr>
          <w:color w:val="000000"/>
        </w:rPr>
      </w:pPr>
      <w:r>
        <w:rPr>
          <w:color w:val="000000"/>
        </w:rPr>
        <w:t xml:space="preserve">Z rozpočtu kraje bylo poskytnuto 150 tis. Kč na kofinancování a předfinancování, přijatá dotace činila 510,2 tis. Kč a do roku 2023 se převedl zůstatek z roku 2022 ve výši   637,7 tis. Kč, z projektu se financovaly v průběhu roku 2023 refundace mezd a propagační kampaň v zpravodajských novinách. Projekt měl být realizován v letech 2018-2020, vzhledem k tomu, že nebyl připraven program pro navazující období od r. 2021, bylo nutné zajistit pokračování činnosti regionálního subjektu do konce roku 2023 prodloužením současného projektu. Prodloužení doby realizace bylo schváleno usnesením Zastupitelstva královéhradeckého kraje  </w:t>
        <w:br/>
        <w:t xml:space="preserve">č. ZK/30/2401/2020 za současného navýšení rozpočtu. Do roku 2024 se převádí první změnou rozpočtu 402 tis. Kč, a z toho bude v rámci 1. ZR 2024 proveden odvod předfinancování do kapitoly 21- investice a evropské projekty (ORG 2099) ve výši 330 tis. Kč. Realizace projektu byla ukončena k 31.12.2023 a v současné době probíhá schvalování monitorovací zprávy a soupisky výdajů, peníze za poslední období budou připsány na účet KHK v polovině roku 2024. </w:t>
      </w:r>
    </w:p>
    <w:p>
      <w:pPr>
        <w:pStyle w:val="Styl1"/>
        <w:ind w:left="0" w:hanging="0"/>
        <w:jc w:val="both"/>
        <w:rPr>
          <w:color w:val="000000"/>
        </w:rPr>
      </w:pPr>
      <w:r>
        <w:rPr>
          <w:color w:val="000000"/>
        </w:rPr>
        <w:t xml:space="preserve"> </w:t>
      </w:r>
      <w:r>
        <w:rPr>
          <w:color w:val="7030A0"/>
          <w:szCs w:val="24"/>
        </w:rPr>
        <w:tab/>
        <w:tab/>
      </w:r>
      <w:bookmarkEnd w:id="1"/>
      <w:r>
        <w:rPr/>
        <w:tab/>
      </w:r>
    </w:p>
    <w:p>
      <w:pPr>
        <w:pStyle w:val="Normal"/>
        <w:jc w:val="both"/>
        <w:rPr/>
      </w:pPr>
      <w:r>
        <w:rPr/>
        <w:t xml:space="preserve">Nedočerpání výdajů </w:t>
      </w:r>
      <w:r>
        <w:rPr>
          <w:b/>
          <w:u w:val="single"/>
        </w:rPr>
        <w:t>kap. 14 - školství</w:t>
      </w:r>
      <w:r>
        <w:rPr>
          <w:b/>
        </w:rPr>
        <w:t xml:space="preserve"> </w:t>
      </w:r>
      <w:r>
        <w:rPr>
          <w:bCs/>
        </w:rPr>
        <w:t>ve výši 94 396,23 tis. Kč</w:t>
      </w:r>
      <w:r>
        <w:rPr>
          <w:b/>
        </w:rPr>
        <w:t xml:space="preserve"> </w:t>
      </w:r>
      <w:r>
        <w:rPr/>
        <w:t xml:space="preserve">(upravený rozpočet 11 564 301,34 tis. Kč, skutečnost 11 469 905,11 tis. Kč) představuje zejména zůstatky víceletých projektů a prostředků na předfinancování projektů v oblasti školství, převedené se zachováním účelovosti do roku 2024. </w:t>
      </w:r>
    </w:p>
    <w:p>
      <w:pPr>
        <w:pStyle w:val="Normal"/>
        <w:jc w:val="both"/>
        <w:rPr>
          <w:color w:val="000000"/>
        </w:rPr>
      </w:pPr>
      <w:r>
        <w:rPr>
          <w:color w:val="000000"/>
        </w:rPr>
        <w:t>U odvětví školství tvořily převažující část rozpočtu přímé výdaje na vzdělávání krajských</w:t>
        <w:br/>
        <w:t xml:space="preserve">a obecních školských subjektů, hrazené z účelové dotace ze státního rozpočtu v celkové výši </w:t>
        <w:br/>
        <w:t xml:space="preserve">9 945 419,987 tis. Kč, z toho 7 216 876,257 tis. Kč na mzdy. Z celkového objemu dotace pro krajské PO činila </w:t>
      </w:r>
      <w:r>
        <w:rPr>
          <w:rFonts w:eastAsia="Calibri"/>
          <w:color w:val="000000"/>
        </w:rPr>
        <w:t>3 043 426,227 tis. Kč</w:t>
      </w:r>
      <w:r>
        <w:rPr>
          <w:color w:val="000000"/>
        </w:rPr>
        <w:t xml:space="preserve">. Přímé výdaje na vzdělávání pro krajské a obecní školství byly v r. 2023 kraji přiděleny Ministerstvem školství, mládeže a tělovýchovy na základě kritérií vymezených v §§ 161, 161a, 161b, 161c školského zákona. Prostřednictvím republikových normativů podle počtu dětí, žáků a studentů jsou poskytovány prostředky již jen na činnost školských zařízení. Školám byly prostředky odborem školství KÚ KHK rozepisovány na základě objemů stanovených MŠMT, popř. korigovaných OŠ KÚ postupem odpovídajícím platné metodě, u školských zařízení prostřednictvím krajských finančních normativů. V průběhu roku byly prováděny individuální úpravy, zejména rozpisy prostředků uvolňovaných z rezervy OŠ KÚ na zabezpečení podpůrných opatření ve vzdělávání ve školách a školských zařízeních, změny v organizaci vzdělávání ve školách od září. Finanční zabezpečení krajských i obecních škol a školských zařízení ve mzdové oblasti v roce 2023 lze považovat za velmi dobré, nedostatečný nadále byl objem dotace na ostatní neinvestiční výdaje. </w:t>
      </w:r>
    </w:p>
    <w:p>
      <w:pPr>
        <w:pStyle w:val="Normal"/>
        <w:jc w:val="both"/>
        <w:rPr>
          <w:color w:val="000000"/>
        </w:rPr>
      </w:pPr>
      <w:r>
        <w:rPr>
          <w:color w:val="000000"/>
        </w:rPr>
        <w:t xml:space="preserve">Dotace na přímé výdaje na vzdělávání pro soukromé školství činila 595 845,827 tis. Kč. </w:t>
      </w:r>
    </w:p>
    <w:p>
      <w:pPr>
        <w:pStyle w:val="Normal"/>
        <w:jc w:val="both"/>
        <w:rPr>
          <w:rFonts w:eastAsia="Calibri"/>
          <w:color w:val="000000"/>
        </w:rPr>
      </w:pPr>
      <w:r>
        <w:rPr>
          <w:rFonts w:eastAsia="Calibri"/>
          <w:color w:val="000000"/>
        </w:rPr>
        <w:t>Dotačními výzvami MŠMT byly řešeny specifické tituly pro školy. Mezi finančně nejvýznamnější v roce 2023 patřily:</w:t>
      </w:r>
    </w:p>
    <w:p>
      <w:pPr>
        <w:pStyle w:val="Normal"/>
        <w:numPr>
          <w:ilvl w:val="0"/>
          <w:numId w:val="7"/>
        </w:numPr>
        <w:ind w:left="426" w:hanging="360"/>
        <w:jc w:val="both"/>
        <w:rPr>
          <w:rFonts w:eastAsia="Calibri"/>
          <w:color w:val="000000"/>
        </w:rPr>
      </w:pPr>
      <w:r>
        <w:rPr>
          <w:rFonts w:eastAsia="Calibri"/>
          <w:color w:val="000000"/>
        </w:rPr>
        <w:t>Národní plánu obnovy, Doučování - na období 1.-8. 2023 poskytnuto 16 649,773 tis. Kč</w:t>
      </w:r>
    </w:p>
    <w:p>
      <w:pPr>
        <w:pStyle w:val="Normal"/>
        <w:numPr>
          <w:ilvl w:val="0"/>
          <w:numId w:val="7"/>
        </w:numPr>
        <w:ind w:left="426" w:hanging="360"/>
        <w:jc w:val="both"/>
        <w:rPr>
          <w:rFonts w:eastAsia="Calibri"/>
          <w:color w:val="000000"/>
        </w:rPr>
      </w:pPr>
      <w:r>
        <w:rPr>
          <w:rFonts w:eastAsia="Calibri"/>
          <w:color w:val="000000"/>
        </w:rPr>
        <w:t>Národní plán obnovy – digitální učební pomůcky pro rozvoj informatického myšlení a digitální kompetence – poskytnuto 35 288,097 tis. Kč</w:t>
      </w:r>
    </w:p>
    <w:p>
      <w:pPr>
        <w:pStyle w:val="Normal"/>
        <w:numPr>
          <w:ilvl w:val="0"/>
          <w:numId w:val="7"/>
        </w:numPr>
        <w:ind w:left="426" w:hanging="360"/>
        <w:jc w:val="both"/>
        <w:rPr>
          <w:rFonts w:eastAsia="Calibri"/>
          <w:color w:val="000000"/>
        </w:rPr>
      </w:pPr>
      <w:r>
        <w:rPr>
          <w:rFonts w:eastAsia="Calibri"/>
          <w:color w:val="000000"/>
        </w:rPr>
        <w:t>Národní plán obnovy – prevence digitální propasti – poskytnuto 21 566,956 tis. Kč</w:t>
      </w:r>
    </w:p>
    <w:p>
      <w:pPr>
        <w:pStyle w:val="Normal"/>
        <w:jc w:val="both"/>
        <w:rPr>
          <w:rFonts w:eastAsia="Calibri"/>
          <w:color w:val="000000"/>
        </w:rPr>
      </w:pPr>
      <w:r>
        <w:rPr>
          <w:rFonts w:eastAsia="Calibri"/>
          <w:color w:val="000000"/>
        </w:rPr>
        <w:t>Vyčíslené údaje představují celkový přidělený objem dotací po odpočtu realizovaných vratek nečerpaných prostředků zaslaných zpět MŠMT v r. 2023.</w:t>
      </w:r>
    </w:p>
    <w:p>
      <w:pPr>
        <w:pStyle w:val="Normal"/>
        <w:jc w:val="both"/>
        <w:rPr>
          <w:rFonts w:eastAsia="Calibri"/>
          <w:color w:val="000000"/>
        </w:rPr>
      </w:pPr>
      <w:r>
        <w:rPr>
          <w:rFonts w:eastAsia="Calibri"/>
          <w:color w:val="000000"/>
        </w:rPr>
        <w:t xml:space="preserve">Mimořádná dotace MŠMT na pořádání Her X. zimní olympiády dětí a mládeže ČR 2023 ve výši 15 000,0 tis. Kč byla použita k dokrytí nákladů akce (po odečtu záloh hrazených v r. 2022 výdaje z dotace v r. 2023 činily 4 994,272 tis. Kč).  </w:t>
      </w:r>
    </w:p>
    <w:p>
      <w:pPr>
        <w:pStyle w:val="Normal"/>
        <w:spacing w:before="60" w:after="0"/>
        <w:jc w:val="both"/>
        <w:rPr>
          <w:color w:val="000000"/>
        </w:rPr>
      </w:pPr>
      <w:r>
        <w:rPr>
          <w:color w:val="000000"/>
        </w:rPr>
        <w:t>V roce 2023 byly poskytnuty další prostředky z Operačního programu Jan Amos Komenský (OP JAK) na projekty škol využívající zjednodušené vykazování nákladů. Jde o aktivity v prioritě 2 - Vzdělávání. Objem převedený krajským školám: 131 177,63 tis. Kč.</w:t>
      </w:r>
    </w:p>
    <w:p>
      <w:pPr>
        <w:pStyle w:val="Normal"/>
        <w:jc w:val="both"/>
        <w:rPr>
          <w:bCs/>
          <w:color w:val="000000"/>
        </w:rPr>
      </w:pPr>
      <w:r>
        <w:rPr>
          <w:bCs/>
          <w:color w:val="000000"/>
        </w:rPr>
        <w:t>V samostatné působnosti kraje odvětví školství (kap. 14) zajišťovalo zejména financování provozních výdajů školských subjektů zřízených KHK. Financování reprodukce majetku kraje svěřeného těmto organizacím je v kompetenci investičního odboru (kap. 21- investice a evropské projekty a kap. 50 – Fond rozvoje a reprodukce).</w:t>
      </w:r>
    </w:p>
    <w:p>
      <w:pPr>
        <w:pStyle w:val="Normal"/>
        <w:jc w:val="both"/>
        <w:rPr>
          <w:color w:val="000000"/>
        </w:rPr>
      </w:pPr>
      <w:r>
        <w:rPr>
          <w:bCs/>
          <w:color w:val="000000"/>
        </w:rPr>
        <w:t>V oblasti</w:t>
      </w:r>
      <w:r>
        <w:rPr>
          <w:color w:val="000000"/>
        </w:rPr>
        <w:t xml:space="preserve"> vlastních prostředků kraje bylo nutné využít disponibilní finanční prostředky především na pokrytí narůstajících základních provozních nákladů organizací školství, </w:t>
        <w:br/>
        <w:t xml:space="preserve">u prostředků z Fondu rozvoje a reprodukce KHK na financování nejnaléhavějších stavebních akcí řešících nevyhovující technický stav objektů ve vlastnictví kraje. </w:t>
      </w:r>
      <w:r>
        <w:rPr>
          <w:bCs/>
          <w:iCs/>
          <w:color w:val="000000"/>
        </w:rPr>
        <w:t>Velký význam přikládáme modernizaci objektů škol a jejich vybavení s využitím zdrojů z ESF.</w:t>
      </w:r>
      <w:r>
        <w:rPr>
          <w:color w:val="000000"/>
        </w:rPr>
        <w:t xml:space="preserve"> V této oblasti v roce 2023 byly finalizovány projektové záměry do IROP II, pokračovala příprava a realizace aktivit podpořených z OP ŽP.</w:t>
      </w:r>
    </w:p>
    <w:p>
      <w:pPr>
        <w:pStyle w:val="Normal"/>
        <w:jc w:val="both"/>
        <w:rPr>
          <w:color w:val="000000"/>
        </w:rPr>
      </w:pPr>
      <w:r>
        <w:rPr>
          <w:color w:val="000000"/>
        </w:rPr>
        <w:t xml:space="preserve">Celkové neinvestiční příspěvky, poskytnuté z rozpočtu KHK subjektům vykonávajícím činnost škol a školských zařízení, jejichž zřizovatelem je KHK, činily v roce 2023 částku 606 126,55 tis. Kč (na provoz, mimořádné účelové příspěvky), z toho příspěvky na provozní výdaje a odpisy z kapitoly školství 603 974,77 tis. Kč (v roce 2022 částku 533 079,07 tis. Kč, v r. 2021 z kap. školství 411 579,31 tis. Kč). </w:t>
      </w:r>
    </w:p>
    <w:p>
      <w:pPr>
        <w:pStyle w:val="Normal"/>
        <w:jc w:val="both"/>
        <w:rPr>
          <w:color w:val="000000"/>
        </w:rPr>
      </w:pPr>
      <w:r>
        <w:rPr>
          <w:color w:val="000000"/>
        </w:rPr>
        <w:t>K tomuto byly navíc poskytnuty finanční prostředky z Fondu rozvoje a reprodukce Královéhradeckého kraje na opravy a údržbu (dále FRR, viz níže) a na kofinancování a předfinancování projektů.</w:t>
      </w:r>
    </w:p>
    <w:p>
      <w:pPr>
        <w:pStyle w:val="Normal"/>
        <w:jc w:val="both"/>
        <w:rPr>
          <w:color w:val="000000"/>
        </w:rPr>
      </w:pPr>
      <w:r>
        <w:rPr>
          <w:color w:val="000000"/>
        </w:rPr>
        <w:t xml:space="preserve">Ukazatele schváleného rozpočtu řízených organizací byly v průběhu roku upravovány s ohledem na nejnutnější nenadálé výdaje a posilovány o prostředky uvolňované z účelově vázaných rezerv a výsledku hospodaření kraje. </w:t>
      </w:r>
    </w:p>
    <w:p>
      <w:pPr>
        <w:pStyle w:val="Normal"/>
        <w:jc w:val="both"/>
        <w:rPr>
          <w:color w:val="000000"/>
        </w:rPr>
      </w:pPr>
      <w:r>
        <w:rPr>
          <w:rFonts w:eastAsia="Calibri"/>
          <w:color w:val="000000"/>
        </w:rPr>
        <w:t xml:space="preserve">Zásadní podíl na výsledném objemu příspěvků měly prostředky poskytované na řešení specifických požadavků organizací. </w:t>
      </w:r>
      <w:r>
        <w:rPr>
          <w:color w:val="000000"/>
        </w:rPr>
        <w:t>Za nejvýznamnější považujeme následující aktivity:</w:t>
      </w:r>
    </w:p>
    <w:p>
      <w:pPr>
        <w:pStyle w:val="Odstavecseseznamem"/>
        <w:numPr>
          <w:ilvl w:val="0"/>
          <w:numId w:val="1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krytí zvýšených nákladů na energie. S využitím podkladů jednotlivých organizací a údajů z CIRI byl zpracován rozpis, který zohledňoval cenovou úroveň u elektrické energie a plynu v době vyhodnocení, dále pak nárůst nákladů na odběr tepla a provozní režie hrazené v souvislosti s nájmy. Celkem bylo školám a ŠZ na energie rozepsáno navýšení 119 488,0 tis. Kč. Tato částka tvoří podstatnou část navýšení rozpočtu příspěvků PO pro rok 2023 (výrazný nárůst je zejména proti r. 2021, kdy byly ceny energií ještě stabilní).</w:t>
      </w:r>
    </w:p>
    <w:p>
      <w:pPr>
        <w:pStyle w:val="Odstavecseseznamem"/>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ora polytechnického a digitálního vzdělání ve středních a základních školách zřízených krajem (příspěvky neinvestiční, popř. i investiční) – uvolněno 4 500,0 tis. Kč, </w:t>
      </w:r>
    </w:p>
    <w:p>
      <w:pPr>
        <w:pStyle w:val="Odstavecseseznamem"/>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ílení odměňování učitelů odborných předmětů a praktického vyučování v oborech skupin oborů 23 - strojírenství a 26 - elektrotechnika, telekomunikační a výpočetní technika, oboru 2142M01 geotechnika a 3645M01 technická zařízení budov ve středních školách KHK. Navazuje na realizované opatření z předchozích let, v roce 2023 bylo finančně pokryto částkou 13 400 tis. Kč,</w:t>
      </w:r>
    </w:p>
    <w:p>
      <w:pPr>
        <w:pStyle w:val="Odstavecseseznamem"/>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kup a modernizace ICT ve výši 27 600,0 tis. Kč. V červnu 2021 byly organizacemi předloženy plány obnovy na roky 2022-2027, požadavky subjektů byly v r. 2022 pokryty částkou 23 904,0 tis. Kč. V roce 2023 dle dosavadních aktivit a dle aktualizovaných potřeb škol byly rozepsány další obdržené finanční prostředky. Uvolněná částka umožnila částečně pokrýt požadavky na obnovu počítačů v učebnách, notebooků, serverů, modernizaci wifi připojení a komponent počítačových sítí. </w:t>
      </w:r>
    </w:p>
    <w:p>
      <w:pPr>
        <w:pStyle w:val="Odstavecseseznamem"/>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nova vybavení ubytovacích kapacit, doplnění nastavitelného nábytku ve školách, vybavení šaten a kabinetů ve výši 10 000,0 tis. Kč. Rozdělení prostředků proběhlo  podle aktualizovaného plánu obnovy na roky 2022-2027. Rozepsaná částka pokryla uplatněné požadavky částečně.</w:t>
      </w:r>
    </w:p>
    <w:p>
      <w:pPr>
        <w:pStyle w:val="Odstavecseseznamem"/>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návaznosti na ukončované investiční akce dochází každoročně k navýšení odpisů hlavní činnosti. Již v objemu schváleného rozpočtu příspěvků na provoz PO pro rok 2023 bylo zohledněno 5 178,1 tis. Kč. Další nárůst odpisů byl řešen v průběhu roku souvztažně navýšením odvodů z fondu investic.</w:t>
      </w:r>
    </w:p>
    <w:p>
      <w:pPr>
        <w:pStyle w:val="Normal"/>
        <w:jc w:val="both"/>
        <w:rPr>
          <w:rFonts w:eastAsia="Calibri"/>
          <w:color w:val="000000"/>
        </w:rPr>
      </w:pPr>
      <w:r>
        <w:rPr>
          <w:rFonts w:eastAsia="Calibri"/>
          <w:color w:val="000000"/>
        </w:rPr>
        <w:t xml:space="preserve">Ostatní rozpočtované běžné výdaje školství v závěru roku představovaly objem 22 971,49 tis. Kč. </w:t>
      </w:r>
    </w:p>
    <w:p>
      <w:pPr>
        <w:pStyle w:val="Normal"/>
        <w:jc w:val="both"/>
        <w:rPr>
          <w:bCs/>
        </w:rPr>
      </w:pPr>
      <w:r>
        <w:rPr>
          <w:bCs/>
        </w:rPr>
        <w:t xml:space="preserve">V roce 2023 pokračovala také podpora sportovních aktivit škol a školských zařízení zřizovaných Královéhradeckým krajem formou mimořádných účelových příspěvků (MUP). Podíl poskytnutých MUP na celkových požadavcích škol se v oblasti sportu zvýšil proti roku 2022 o 29 % – z 39 % na 68 %. V lednu 2023 vyvrcholila příprava Her X. zimní olympiády dětí a mládeže České republiky 2023, které Královéhradecký kraj pořádal od 22.01. do 27.01.2023 v zimních střediscích Krkonoš a sousedních lokalitách. ODM 2023 probíhala v pěti městech Královéhradeckého kraje a na program her bylo zařazeno 10 sportů vč. sportu handicapovaných. Celkové náklady na organizaci ODM 2023 dosáhly částky 32 538,6 tis. Kč a Královéhradecký kraj ze svého rozpočtu hradil náklady ve výši 12 227,1 tis. Kč. </w:t>
      </w:r>
      <w:r>
        <w:rPr>
          <w:rFonts w:eastAsia="Calibri"/>
          <w:color w:val="000000"/>
        </w:rPr>
        <w:t xml:space="preserve">Tato akce nestandardně ovlivnila výdaje odvětví i jeho o zapojené příjmy. </w:t>
      </w:r>
    </w:p>
    <w:p>
      <w:pPr>
        <w:pStyle w:val="Normal"/>
        <w:jc w:val="both"/>
        <w:rPr>
          <w:rFonts w:eastAsia="Calibri"/>
          <w:color w:val="000000"/>
        </w:rPr>
      </w:pPr>
      <w:r>
        <w:rPr>
          <w:rFonts w:eastAsia="Calibri"/>
          <w:color w:val="000000"/>
        </w:rPr>
        <w:t>Částku 895,415 tis. Kč představovaly vratky dotací škol z minulých let na MŠMT promítnuté do rozpočtu, částka 387,79 tis. Kč byla zaplacena krajem na nájemné škol.</w:t>
      </w:r>
    </w:p>
    <w:p>
      <w:pPr>
        <w:pStyle w:val="Normal"/>
        <w:jc w:val="both"/>
        <w:rPr>
          <w:color w:val="000000"/>
        </w:rPr>
      </w:pPr>
      <w:r>
        <w:rPr>
          <w:color w:val="000000"/>
        </w:rPr>
        <w:t xml:space="preserve">Organizacím byl stanoven odvod z fondu investic v celkové výši </w:t>
      </w:r>
      <w:r>
        <w:rPr>
          <w:rFonts w:eastAsia="Calibri"/>
          <w:color w:val="000000"/>
        </w:rPr>
        <w:t>56 583,20 tis. Kč (standardně při rozpisu rozpočtu pro rok 2023 byly odvody napočteny ve výši 80 % odpisů a vyšší)</w:t>
      </w:r>
      <w:r>
        <w:rPr>
          <w:color w:val="000000"/>
        </w:rPr>
        <w:t xml:space="preserve">.  </w:t>
      </w:r>
    </w:p>
    <w:p>
      <w:pPr>
        <w:pStyle w:val="Normal"/>
        <w:jc w:val="both"/>
        <w:rPr>
          <w:color w:val="000000"/>
        </w:rPr>
      </w:pPr>
      <w:r>
        <w:rPr>
          <w:color w:val="000000"/>
        </w:rPr>
        <w:t xml:space="preserve">Celkový finanční objem, rozpočtovaný pro odvětví školství ve Fondu rozvoje a reprodukce KHK v závěru roku 2023, představoval částku 319 029,18 tis. Kč – ve srovnání s předchozími roky je to více (objem 266 532,18 tis. Kč v roce 2022, objem 206 881,29 tis. Kč v roce 2021). Z tohoto objemu bylo schváleno 187 021,19 tis. Kč na investiční transfery příspěvkovým organizacím, 29 909,40 tis. Kč na neinvestiční transfery PO. Částka 5 811,90 tis. Kč byla ve FRR vyčleněna na běžné výdaje, 96 286,69 tis. Kč na kapitálové výdaje kraje pro školství (objem akcí, kde kraj byl investorem). Rok 2023 lze z pohledu výše prostředků ve FRR hodnotit jako příznivý. </w:t>
      </w:r>
    </w:p>
    <w:p>
      <w:pPr>
        <w:pStyle w:val="Normal"/>
        <w:jc w:val="both"/>
        <w:rPr>
          <w:color w:val="000000"/>
        </w:rPr>
      </w:pPr>
      <w:r>
        <w:rPr>
          <w:color w:val="000000"/>
        </w:rPr>
        <w:t>Velmi významné byly v roce 2023 vynakládané prostředky na akce spolufinancované z evropských fondů, zejm. z OP Životní prostředí. K tomuto bylo v rozpočtu kap. 21 - investice a evropské projekty po všech změnách rozpočtu kraje na kofinancování a předfinancování vyčleněno 186 421,85 tis. Kč na investice a 919,31 tis. Kč na neinvestice (v roce 2022 na investice 196 379,35 tis. Kč a 9 885,69 tis. Kč na neinvestice, v roce 2021 na investice 266 513,35 tis. Kč a 6 943,19 tis. Kč na neinvestice). Větší část těchto prostředků, která byla vynaložena na předfinancování projektů, se postupně vrací do rozpočtu kraje po obdržení dotací z fondů.</w:t>
      </w:r>
    </w:p>
    <w:p>
      <w:pPr>
        <w:pStyle w:val="Normal"/>
        <w:jc w:val="both"/>
        <w:rPr>
          <w:rFonts w:eastAsia="Calibri"/>
          <w:color w:val="000000"/>
        </w:rPr>
      </w:pPr>
      <w:r>
        <w:rPr>
          <w:rFonts w:eastAsia="Calibri"/>
          <w:color w:val="000000"/>
        </w:rPr>
        <w:t>Částka 14 801,11 tis Kč byla na investice do PO vynaložena přímo z rozpočtu školství. V kap. 14 byly vedeny i investiční prostředky na kofinancování a předfinancování projektů škol a školských zařízení ve výši 11 357,35 tis. Kč.</w:t>
      </w:r>
    </w:p>
    <w:p>
      <w:pPr>
        <w:pStyle w:val="Normal"/>
        <w:jc w:val="both"/>
        <w:rPr>
          <w:color w:val="000000"/>
        </w:rPr>
      </w:pPr>
      <w:r>
        <w:rPr>
          <w:color w:val="000000"/>
        </w:rPr>
        <w:t xml:space="preserve">V roce 2023 se školské subjekty v oblasti běžných provozních výdajů nadále potýkaly </w:t>
        <w:br/>
        <w:t xml:space="preserve">s výrazným nárůstem cen nejrůznějších vstupů, včetně energií, které bylo nutné řešit mimořádným navýšením příspěvků na provoz. Podařilo se však zároveň podpořit i obnovu vybavení pro výuku (výpočetní techniku, nábytek). Ve výsledku náklady na energie díky poklesu spotových cen v průběhu roku byly nižší než plánované, organizace ušetřily a mohly realizovat další plány na obnovu a rozvoj vybavení, popř. vyšetřené prostředky navrhují zapojit do svých rezervních fondů, následně převodem do fondů investic vykrýt i nejrůznější investiční potřeby pro rok 2024. </w:t>
      </w:r>
    </w:p>
    <w:p>
      <w:pPr>
        <w:pStyle w:val="Normal"/>
        <w:jc w:val="both"/>
        <w:rPr>
          <w:color w:val="000000"/>
        </w:rPr>
      </w:pPr>
      <w:r>
        <w:rPr>
          <w:color w:val="000000"/>
        </w:rPr>
        <w:t>V oblasti investic byl rozpočet FRR 2023 školství významně navýšen. Probíhala příprava řady významných investičních akcí včetně projektů do IROP II, jejichž realizace (stavební práce) bude zahájena v r. 2024.</w:t>
      </w:r>
    </w:p>
    <w:p>
      <w:pPr>
        <w:pStyle w:val="Normal"/>
        <w:jc w:val="both"/>
        <w:rPr>
          <w:color w:val="000000"/>
        </w:rPr>
      </w:pPr>
      <w:r>
        <w:rPr>
          <w:color w:val="000000"/>
        </w:rPr>
      </w:r>
    </w:p>
    <w:p>
      <w:pPr>
        <w:pStyle w:val="Normal"/>
        <w:jc w:val="both"/>
        <w:rPr>
          <w:bCs/>
        </w:rPr>
      </w:pPr>
      <w:r>
        <w:rPr>
          <w:b/>
          <w:u w:val="single"/>
        </w:rPr>
        <w:t>U</w:t>
      </w:r>
      <w:r>
        <w:rPr>
          <w:bCs/>
          <w:u w:val="single"/>
        </w:rPr>
        <w:t xml:space="preserve"> </w:t>
      </w:r>
      <w:r>
        <w:rPr>
          <w:b/>
          <w:bCs/>
          <w:u w:val="single"/>
        </w:rPr>
        <w:t>kap. 15 -</w:t>
      </w:r>
      <w:r>
        <w:rPr>
          <w:bCs/>
          <w:u w:val="single"/>
        </w:rPr>
        <w:t xml:space="preserve"> </w:t>
      </w:r>
      <w:r>
        <w:rPr>
          <w:b/>
          <w:bCs/>
          <w:u w:val="single"/>
        </w:rPr>
        <w:t>zdravotnictví</w:t>
      </w:r>
      <w:r>
        <w:rPr>
          <w:bCs/>
          <w:u w:val="single"/>
        </w:rPr>
        <w:t xml:space="preserve"> </w:t>
      </w:r>
      <w:r>
        <w:rPr>
          <w:bCs/>
        </w:rPr>
        <w:t xml:space="preserve">(upravený rozpočet 559 641,63 tis. Kč, skutečnost 541 234,42 tis. Kč) došlo k nižšímu čerpání výdajů v porovnání s možností danou upraveným rozpočtem o 18 407,21 tis. Kč. </w:t>
      </w:r>
      <w:r>
        <w:rPr/>
        <w:t xml:space="preserve">Vyrovnávací platby za plnění závazku veřejné služby akciovým společnostem (155 967,43 tis. Kč) a </w:t>
      </w:r>
      <w:r>
        <w:rPr>
          <w:bCs/>
        </w:rPr>
        <w:t xml:space="preserve">příspěvky na provoz příspěvkových organizací schválené pro jednotlivé organizace (264 747,00 mil. Kč) </w:t>
      </w:r>
      <w:r>
        <w:rPr/>
        <w:t xml:space="preserve">byly uvolněny v plné výši. </w:t>
      </w:r>
    </w:p>
    <w:p>
      <w:pPr>
        <w:pStyle w:val="Normal"/>
        <w:jc w:val="both"/>
        <w:rPr/>
      </w:pPr>
      <w:bookmarkStart w:id="2" w:name="_Hlk97879604"/>
      <w:bookmarkEnd w:id="2"/>
      <w:r>
        <w:rPr/>
        <w:t>Hospodaření odvětví zdravotnictví bylo i v roce 2023 ovlivněno válečným konfliktem na Ukrajině. Válka měla především dopad do dodávek energií a jejich citelné zdražení.  Průměrná roční míra inflace v roce 2023 činila 10,7 %, nárůst cen vstupů zapříčinil zvýšené nároky na financování založených a zřízených organizací.</w:t>
      </w:r>
    </w:p>
    <w:p>
      <w:pPr>
        <w:pStyle w:val="Normal"/>
        <w:jc w:val="both"/>
        <w:rPr/>
      </w:pPr>
      <w:bookmarkStart w:id="3" w:name="_Hlk161309519"/>
      <w:r>
        <w:rPr>
          <w:u w:val="single"/>
        </w:rPr>
        <w:t>Příjmy kapitoly 15</w:t>
      </w:r>
      <w:r>
        <w:rPr/>
        <w:t xml:space="preserve"> – zdravotnictví v roce 2023 činily 51 351,68 tis. Kč. </w:t>
      </w:r>
      <w:bookmarkEnd w:id="3"/>
      <w:r>
        <w:rPr/>
        <w:t>Převažující část příjmů tvoří finanční prostředky z odvodů z investičních fondů příspěvkových organizací v celkové výši 42 396,19 tis. Kč. Z toho odvod z investičních fondů příspěvkových organizací (běžně z odpisů) činil 29 804,70 tis. Kč a dále byl Zastupitelstvem KHK v rámci rozpočtových změn nařízen mimořádný odvod v celkové výši 12 591,49 tis. Kč LDN Opočno a LDN Hradec Králové. Mimořádnými odvody LDN Opočno ve výši 1 800 tis. Kč (550 tis. Kč na akci Výměna dveří do pokojů a místností na 1. a 2. patře hlavní budovy, 750 tis. Kč na akci Výměna dlažby, přístupové chodníky vč. vjezdové brány k budově márnice a 500 tis. Kč na realizaci projektu Pořízení hlavních vchodových dveří na oddělení v prvním a druhém patře) a ve výši 10 791,49 tis. Kč LDN Hradec Králové na akci Oprava plotu LDN Hradec Králové byl posílen rozpočet kapitoly 50 – FRR na realizaci uvedených akcí.</w:t>
      </w:r>
    </w:p>
    <w:p>
      <w:pPr>
        <w:pStyle w:val="Normal"/>
        <w:jc w:val="both"/>
        <w:rPr/>
      </w:pPr>
      <w:r>
        <w:rPr/>
        <w:t xml:space="preserve">Správní poplatky z výkonu státní správy dle zákona o správních poplatcích byly inkasovány ve výši 116,86 tis. Kč a příjmy z uložených pokut ve výši 137,94 tis. Kč. </w:t>
      </w:r>
    </w:p>
    <w:p>
      <w:pPr>
        <w:pStyle w:val="Normal"/>
        <w:jc w:val="both"/>
        <w:rPr>
          <w:color w:val="FF0000"/>
        </w:rPr>
      </w:pPr>
      <w:r>
        <w:rPr/>
        <w:t xml:space="preserve">Další položku příjmů představují průtokové transfery ústředních orgánů státní správy vůči příspěvkovým organizacím, a to dotace od MZ pro ZZS KHK ve výši </w:t>
      </w:r>
      <w:bookmarkStart w:id="4" w:name="_Hlk129270190"/>
      <w:r>
        <w:rPr/>
        <w:t xml:space="preserve">5 425,83 </w:t>
      </w:r>
      <w:bookmarkEnd w:id="4"/>
      <w:r>
        <w:rPr/>
        <w:t>tis. Kč na krizovou připravenost</w:t>
      </w:r>
      <w:bookmarkStart w:id="5" w:name="_Hlk129270260"/>
      <w:r>
        <w:rPr/>
        <w:t xml:space="preserve"> a 214,00 tis. Kč na leteckou záchrannou službu</w:t>
      </w:r>
      <w:bookmarkEnd w:id="5"/>
      <w:r>
        <w:rPr/>
        <w:t xml:space="preserve"> a dotace ve výši 1 320,00 tis. Kč  od MZ pro SOL Trutnov a LDN Opočno z mimořádného programu pro poskytovatele lůžkové péče určených na prevenci negativních dopadů psychické a fyzické zátěže a obnovy psychických a fyzických sil pracovníků ve zdravotnictví v souvislosti s epidemií COVID-19 v roce 2023 (1 096,00 tis. Kč pro SOL Trutnov a </w:t>
      </w:r>
      <w:bookmarkStart w:id="6" w:name="_Hlk161232301"/>
      <w:r>
        <w:rPr/>
        <w:t xml:space="preserve">224,00 tis. Kč </w:t>
      </w:r>
      <w:bookmarkEnd w:id="6"/>
      <w:r>
        <w:rPr/>
        <w:t>pro LDN Opočno).</w:t>
      </w:r>
    </w:p>
    <w:p>
      <w:pPr>
        <w:pStyle w:val="Normal"/>
        <w:jc w:val="both"/>
        <w:rPr>
          <w:strike/>
        </w:rPr>
      </w:pPr>
      <w:r>
        <w:rPr/>
        <w:t>Příjmy kap. 15 – zdravotnictví byly stejně jako v minulých letech dále tvořeny příspěvkem Statutárního města Hradec Králové ve výši 250 tis. Kč účelově určeného na provoz Protialkoholní záchytné stanice KHK.</w:t>
      </w:r>
    </w:p>
    <w:p>
      <w:pPr>
        <w:pStyle w:val="Normal"/>
        <w:jc w:val="both"/>
        <w:rPr/>
      </w:pPr>
      <w:r>
        <w:rPr/>
        <w:t xml:space="preserve">Další příjmy kap. 15 – zdravotnictví tvoří vratky nevyčerpaných dotací ve výši 1 000,00 tis. Kč určených Zdravotnickému nadačnímu fondu Královéhradeckého kraje a 478,00 tis. Kč vratka nevyužité vyrovnávací platby ZVS - FN HK za rok 2022. </w:t>
      </w:r>
    </w:p>
    <w:p>
      <w:pPr>
        <w:pStyle w:val="Normal"/>
        <w:rPr/>
      </w:pPr>
      <w:r>
        <w:rPr>
          <w:u w:val="single"/>
        </w:rPr>
        <w:t>Výdaje kapitoly 15</w:t>
      </w:r>
      <w:r>
        <w:rPr/>
        <w:t xml:space="preserve"> – zdravotnictví v roce 2023 činily 541 234,42 tis. Kč.</w:t>
      </w:r>
    </w:p>
    <w:p>
      <w:pPr>
        <w:pStyle w:val="Normal"/>
        <w:jc w:val="both"/>
        <w:rPr>
          <w:i/>
          <w:i/>
          <w:iCs/>
        </w:rPr>
      </w:pPr>
      <w:r>
        <w:rPr>
          <w:i/>
          <w:iCs/>
        </w:rPr>
        <w:t>Provozní výdaje:</w:t>
      </w:r>
    </w:p>
    <w:p>
      <w:pPr>
        <w:pStyle w:val="Normal"/>
        <w:jc w:val="both"/>
        <w:rPr>
          <w:strike/>
        </w:rPr>
      </w:pPr>
      <w:r>
        <w:rPr/>
        <w:t xml:space="preserve">V odvětví zdravotnictví byly běžné výdaje čerpány na 96,2 % k upravenému rozpočtu. Příspěvky na provoz </w:t>
      </w:r>
      <w:r>
        <w:rPr>
          <w:u w:val="single"/>
        </w:rPr>
        <w:t>příspěvkovým organizacím</w:t>
      </w:r>
      <w:r>
        <w:rPr/>
        <w:t xml:space="preserve"> zřizovaným Královéhradeckým krajem byly čerpány v souladu s rozpočtem ve výši 264 747 tis. Kč. </w:t>
      </w:r>
    </w:p>
    <w:p>
      <w:pPr>
        <w:pStyle w:val="Normal"/>
        <w:jc w:val="both"/>
        <w:rPr>
          <w:color w:val="FF0000"/>
        </w:rPr>
      </w:pPr>
      <w:r>
        <w:rPr/>
        <w:t xml:space="preserve">Vyrovnávací platby za plnění závazku veřejné služby </w:t>
      </w:r>
      <w:r>
        <w:rPr>
          <w:u w:val="single"/>
        </w:rPr>
        <w:t>akciovým společnostem</w:t>
      </w:r>
      <w:r>
        <w:rPr/>
        <w:t xml:space="preserve"> – nemocnicím a ZH KHK a.s. byly uvolněny ve výši 155 967,43 tis. Kč.</w:t>
      </w:r>
    </w:p>
    <w:p>
      <w:pPr>
        <w:pStyle w:val="Normal"/>
        <w:jc w:val="both"/>
        <w:rPr/>
      </w:pPr>
      <w:r>
        <w:rPr/>
        <w:t xml:space="preserve">Za plnění závazku veřejné služby roku 2023 bylo </w:t>
      </w:r>
      <w:r>
        <w:rPr>
          <w:u w:val="single"/>
        </w:rPr>
        <w:t>Fakultní nemocnici</w:t>
      </w:r>
      <w:r>
        <w:rPr/>
        <w:t xml:space="preserve"> Hradec Králové poskytnuto 7 900,00 tis. Kč (LPS). </w:t>
      </w:r>
    </w:p>
    <w:p>
      <w:pPr>
        <w:pStyle w:val="Normal"/>
        <w:jc w:val="both"/>
        <w:rPr/>
      </w:pPr>
      <w:r>
        <w:rPr/>
        <w:t xml:space="preserve">Na zajištění lékařské pohotovostní služby v oboru zubní lékařství bylo mimo okres HK z rozpočtu odvětví zdravotnictví uvolněno 3 409,10 tis. Kč a na zajištění ohledání těl zemřelých vynaložil odbor zdravotnictví 1 972,45 tis. Kč. </w:t>
      </w:r>
    </w:p>
    <w:p>
      <w:pPr>
        <w:pStyle w:val="Normal"/>
        <w:jc w:val="both"/>
        <w:rPr/>
      </w:pPr>
      <w:r>
        <w:rPr/>
        <w:t>Na základě rozsudku Okresního soudu v Rychnově nad Kněžnou se i v roce 2023, jako v předchozích letech, hradila měsíční renta Ing. Barvínkovi (náhrada škody na zdraví) v celkové výši 184,79 tis. Kč.</w:t>
      </w:r>
    </w:p>
    <w:p>
      <w:pPr>
        <w:pStyle w:val="Normal"/>
        <w:jc w:val="both"/>
        <w:rPr/>
      </w:pPr>
      <w:r>
        <w:rPr/>
        <w:t xml:space="preserve">Z běžných výdajů roku 2023 se dále hradily aktivity spojené s naplňováním </w:t>
      </w:r>
      <w:r>
        <w:rPr>
          <w:shd w:fill="FFFFFF" w:val="clear"/>
        </w:rPr>
        <w:t>Koncepce zdravotnictví Královéhradeckého kraje pro období 2021 – 2025</w:t>
      </w:r>
      <w:r>
        <w:rPr/>
        <w:t xml:space="preserve">, např. 24 tis. Kč na náklady spojené s realizací </w:t>
      </w:r>
      <w:r>
        <w:rPr>
          <w:shd w:fill="FFFFFF" w:val="clear"/>
        </w:rPr>
        <w:t>besed se specialistou na zdravotnické právo JUDr. Ondřejem Dostálem (nájemné prostor), 25 tis. Kč za aktivity v rámci Mezinárodního dne seniorů spojené s prevencí rakoviny, 55 tis. Kč za projektové dny na podporu zdravého životního stylu a zdravé stravy pro žáky ZŠ.</w:t>
      </w:r>
    </w:p>
    <w:p>
      <w:pPr>
        <w:pStyle w:val="Normal"/>
        <w:jc w:val="both"/>
        <w:rPr/>
      </w:pPr>
      <w:r>
        <w:rPr/>
        <w:t>Z kapitoly 15 – zdravotnictví byly v roce 2023 poskytnuty neinvestiční dotace, mj. 1 560 tis. Kč nadačním fondům měst na realizaci stipendijních programů, 400 tis. Kč na obnovu zdravotnického materiálu a dovybavení Horské služby ČR o.p.s. Dále byla poskytnuta neinvestiční dotace Zdravotnickému Holdingu KHK, a to 492,40 tis. Kč na realizaci projektu Úprava Studie proveditelnosti projektu v IROP 26 „Nemocniční informační systém KHK“.</w:t>
      </w:r>
    </w:p>
    <w:p>
      <w:pPr>
        <w:pStyle w:val="Normal"/>
        <w:jc w:val="both"/>
        <w:rPr/>
      </w:pPr>
      <w:r>
        <w:rPr/>
        <w:t xml:space="preserve">Další významnou výdajovou položkou kap. 15 – zdravotnictví jsou výdaje na právní služby ve výši 753 tis. Kč spojené s projektem Nemocniční informační systém (NIS). Opakujícím se výdajem kapitoly 15 – zdravotnictví jsou výdaje spojené odměnami specialistů (OON) za lékařské posudky a členy výběrových komisí ZP. </w:t>
      </w:r>
    </w:p>
    <w:p>
      <w:pPr>
        <w:pStyle w:val="Normal"/>
        <w:jc w:val="both"/>
        <w:rPr>
          <w:i/>
          <w:i/>
          <w:iCs/>
        </w:rPr>
      </w:pPr>
      <w:r>
        <w:rPr>
          <w:i/>
          <w:iCs/>
        </w:rPr>
        <w:t>Kapitálové výdaje:</w:t>
      </w:r>
    </w:p>
    <w:p>
      <w:pPr>
        <w:pStyle w:val="Normal"/>
        <w:jc w:val="both"/>
        <w:rPr/>
      </w:pPr>
      <w:r>
        <w:rPr/>
        <w:t>Z rozpočtu kap. 15 – zdravotnictví byly v roce 2023 poskytnuty účelové investiční dotace:</w:t>
      </w:r>
    </w:p>
    <w:p>
      <w:pPr>
        <w:pStyle w:val="Odstavecseseznamem"/>
        <w:numPr>
          <w:ilvl w:val="0"/>
          <w:numId w:val="4"/>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ěstské nemocnici Dvůr Králové nad Labem ve výši 8 000 tis. Kč (4 000 tis. Kč na projekt Obnova dosluhujícího ultrazvuku a 4 000 tis. Kč na projekt Zajištění náhrady přístrojové techniky pro operační sály)</w:t>
      </w:r>
    </w:p>
    <w:p>
      <w:pPr>
        <w:pStyle w:val="Odstavecseseznamem"/>
        <w:numPr>
          <w:ilvl w:val="0"/>
          <w:numId w:val="4"/>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lastní nemocnici Jičín ve výši 46 000 tis. Kč (Magnetická rezonance).</w:t>
      </w:r>
    </w:p>
    <w:p>
      <w:pPr>
        <w:pStyle w:val="Normal"/>
        <w:jc w:val="both"/>
        <w:rPr/>
      </w:pPr>
      <w:r>
        <w:rPr/>
        <w:t xml:space="preserve">V rámci rozpočtových změn došlo k navýšení kapitálových výdajů – investičních příspěvků PO v celkové výši 43 000 tis. Kč účelově určených na realizaci projektů (viz popis u jednotlivých PO níže). </w:t>
      </w:r>
    </w:p>
    <w:p>
      <w:pPr>
        <w:pStyle w:val="Normal"/>
        <w:jc w:val="both"/>
        <w:rPr/>
      </w:pPr>
      <w:r>
        <w:rPr/>
        <w:t xml:space="preserve">Veškeré výše uvedené kapitálové výdaje byly realizovány nad rámec původně schváleného rozpočtu. </w:t>
      </w:r>
    </w:p>
    <w:p>
      <w:pPr>
        <w:pStyle w:val="Normal"/>
        <w:jc w:val="both"/>
        <w:rPr/>
      </w:pPr>
      <w:r>
        <w:rPr/>
      </w:r>
    </w:p>
    <w:p>
      <w:pPr>
        <w:pStyle w:val="Normal"/>
        <w:jc w:val="both"/>
        <w:rPr>
          <w:bCs/>
        </w:rPr>
      </w:pPr>
      <w:bookmarkStart w:id="7" w:name="_Hlk97879604"/>
      <w:bookmarkEnd w:id="7"/>
      <w:r>
        <w:rPr>
          <w:b/>
          <w:bCs/>
          <w:u w:val="single"/>
        </w:rPr>
        <w:t>Kap. 16 –</w:t>
      </w:r>
      <w:r>
        <w:rPr>
          <w:bCs/>
          <w:u w:val="single"/>
        </w:rPr>
        <w:t xml:space="preserve"> </w:t>
      </w:r>
      <w:r>
        <w:rPr>
          <w:b/>
          <w:bCs/>
          <w:u w:val="single"/>
        </w:rPr>
        <w:t>kultura a cestovní ruch</w:t>
      </w:r>
      <w:r>
        <w:rPr>
          <w:bCs/>
        </w:rPr>
        <w:t xml:space="preserve"> - rozpočet (upravený rozpočet 351 617,69 tis. Kč, skutečnost 344 807,55 tis. Kč) nebyl plně vyčerpán, objem ve výši 6 810,14 tis. Kč byl převeden do r. 2024. </w:t>
      </w:r>
    </w:p>
    <w:p>
      <w:pPr>
        <w:pStyle w:val="Normal"/>
        <w:jc w:val="both"/>
        <w:rPr/>
      </w:pPr>
      <w:r>
        <w:rPr/>
        <w:t xml:space="preserve">Nejvyšší položkou rozpočtu tvořily příspěvky na provoz příspěvkových organizací kultury a cestovního ruchu, které byly organizacím poskytnuty ve výši 248 918,54 tis. Kč. V této částce jsou zahrnuty také neinvestiční mimořádné účelové příspěvky na kreativní vouchery ve výši 458,2 tis. Kč, dále jsou zde zahrnuty příspěvky ke kompenzování výdajů na nouzové ubytování uprchlíků v celkové výši 333,6 tis. Kč. Nouzové ubytování poskytovaly dvě organizace - Galerie moderního umění a Muzeum východních Čech v Hradci Králové. </w:t>
      </w:r>
    </w:p>
    <w:p>
      <w:pPr>
        <w:pStyle w:val="Normal"/>
        <w:jc w:val="both"/>
        <w:rPr/>
      </w:pPr>
      <w:r>
        <w:rPr/>
        <w:t xml:space="preserve">Příspěvkovým organizacím kultury a cestovního ruchu byly z kap. 16 poskytnuty také investiční příspěvky v celkové výši 8 988,8 tis. Kč. Částka 2 850 tis. Kč směřovala sbírkotvorným organizacím na nákup sbírkových předmětů, částka 141,8 tis. Kč byla vyplacena v rámci realizace kreativních voucherů v oblasti kultury a kulturního dědictví. </w:t>
      </w:r>
    </w:p>
    <w:p>
      <w:pPr>
        <w:pStyle w:val="Normal"/>
        <w:jc w:val="both"/>
        <w:rPr/>
      </w:pPr>
      <w:r>
        <w:rPr/>
        <w:t>Z rozpočtu kap. 16 v rámci ostatních běžných výdajů byly nejvíce objemné následující</w:t>
      </w:r>
    </w:p>
    <w:p>
      <w:pPr>
        <w:pStyle w:val="Normal"/>
        <w:jc w:val="both"/>
        <w:rPr/>
      </w:pPr>
      <w:r>
        <w:rPr/>
        <w:t xml:space="preserve"> </w:t>
      </w:r>
      <w:r>
        <w:rPr/>
        <w:t xml:space="preserve">položky: </w:t>
      </w:r>
    </w:p>
    <w:p>
      <w:pPr>
        <w:pStyle w:val="Odstavecseseznamem"/>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otace na provoz o. p. s. na úseku kultury, v nichž je Královéhradecký kraj spoluzakladatelem, ve výši 19 269 tis. Kč </w:t>
      </w:r>
      <w:r>
        <w:rPr>
          <w:rFonts w:cs="Times New Roman" w:ascii="Times New Roman" w:hAnsi="Times New Roman"/>
          <w:i/>
          <w:sz w:val="24"/>
          <w:szCs w:val="24"/>
        </w:rPr>
        <w:t>(Archeopark Všestary – 2 828 tis. Kč; Klicperovo divadlo 3 611 tis. Kč, Filharmonie HK 10 330 tis. Kč, Divadlo Drak 2 500 tis. Kč; Archeoparku Všestary, o. p. s. byla rovněž poskytnuta investiční dotace ve výši 54,45 tis. Kč na zajištění aktualizace projektové dokumentace projektu Rozšíření expozice Archeoparku Všestary, o. p. s.)</w:t>
      </w:r>
    </w:p>
    <w:p>
      <w:pPr>
        <w:pStyle w:val="Odstavecseseznamem"/>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otace na kulturní akce se záštitou Rady KHK v celkové výši 5 841,58 tis. Kč (z toho transfery obcím 1 611,58 tis. Kč), </w:t>
      </w:r>
    </w:p>
    <w:p>
      <w:pPr>
        <w:pStyle w:val="Odstavecseseznamem"/>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otace na zajištění regionálních funkcí knihoven v celkové výši 10 495,25 tis. Kč (z toho transfery obcím 6 737,05 tis. Kč) </w:t>
      </w:r>
    </w:p>
    <w:p>
      <w:pPr>
        <w:pStyle w:val="Odstavecseseznamem"/>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dotace na regionální činnost Muzea Podkrkonoší v Trutnově ve výši 4 292,0 tis. Kč.</w:t>
      </w:r>
    </w:p>
    <w:p>
      <w:pPr>
        <w:pStyle w:val="Odstavecseseznamem"/>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Z rozpočtu kapitoly 16 kultura a cestovní ruch v rámci kapitálových výdajů byly v roce 2023 dále poskytnuty:</w:t>
      </w:r>
    </w:p>
    <w:p>
      <w:pPr>
        <w:pStyle w:val="Odstavecseseznamem"/>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dotace na podporu destinačních managementů ve výši 4 900 tis. Kč</w:t>
      </w:r>
    </w:p>
    <w:p>
      <w:pPr>
        <w:pStyle w:val="Odstavecseseznamem"/>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otace na úpravu lyžařských a běžeckých tras ve výši 3 000 tis. Kč (vyúčtování těchto dotací přesahuje do roku 2024) </w:t>
      </w:r>
    </w:p>
    <w:p>
      <w:pPr>
        <w:pStyle w:val="Odstavecseseznamem"/>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ndividuální dotace na značení pěších tras pro Klub českých turistů ve výši 700 tis. Kč </w:t>
      </w:r>
    </w:p>
    <w:p>
      <w:pPr>
        <w:pStyle w:val="Normal"/>
        <w:jc w:val="both"/>
        <w:rPr>
          <w:iCs/>
        </w:rPr>
      </w:pPr>
      <w:r>
        <w:rPr/>
        <w:t xml:space="preserve">Mimořádným výdajem bylo poskytnutí </w:t>
      </w:r>
      <w:r>
        <w:rPr>
          <w:iCs/>
        </w:rPr>
        <w:t>návratné finanční výpomoc Revitalizaci Kuks, o. p. s. v likvidaci ve výši 150 tis. Kč k dokončení likvidace společnosti, NFV je splatná v červnu roku 2024.</w:t>
      </w:r>
      <w:r>
        <w:rPr>
          <w:i/>
        </w:rPr>
        <w:t xml:space="preserve"> </w:t>
      </w:r>
    </w:p>
    <w:p>
      <w:pPr>
        <w:pStyle w:val="Normal"/>
        <w:jc w:val="both"/>
        <w:rPr/>
      </w:pPr>
      <w:r>
        <w:rPr/>
        <w:t xml:space="preserve">V roce 2023 také byly odborem kultury, památkové péče a cestovního ruchu realizovány projekty: </w:t>
      </w:r>
    </w:p>
    <w:p>
      <w:pPr>
        <w:pStyle w:val="Odstavecseseznamem"/>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ojekt Komunitní zahrada kapucínského kláštera v Opočně z Fondů EHP, celková výše dotace je 4 725,51 tis. Kč, k 31.12.2023 byl projekt ukončen, v roce 2024 proběhne vyúčtování projektu</w:t>
      </w:r>
    </w:p>
    <w:p>
      <w:pPr>
        <w:pStyle w:val="Odstavecseseznamem"/>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 roce 2023 byl zahájen nový projekt akreditace ve vzdělávání dospělých z programu Erasmus +, v roce 2023 byla Domem zahraniční spolupráce poskytnuta záloha grantu ve výši 104 624 euro (2 529,29 tis. Kč), maximální výše grantu činí 130 780 euro, projekt bude probíhat nadále v roce 2024 </w:t>
      </w:r>
    </w:p>
    <w:p>
      <w:pPr>
        <w:pStyle w:val="Normal"/>
        <w:jc w:val="both"/>
        <w:rPr/>
      </w:pPr>
      <w:r>
        <w:rPr/>
        <w:t xml:space="preserve">V roce 2023 příspěvkové organizace kultury získaly prostředky ve výši 23 613,66 tis. Kč z dotačních programů Ministerstva Kultury ČR, což je o 19 693,52 tis. Kč více než minulý rok. Nárůst objemu získaných prostředků byl způsoben především dotacemi z Akvizičního fondu a Národního plánu obnovy.  V roce 2023 příspěvkové organizace čerpaly také dotace z Ministerstva pro místní rozvoj z Národního programu pro rozvoj cestovního ruchu: Hvězdárna v Úpici na projekt Návštěvnické a odborné pozorovací astronomické centrum na Hvězdárně v Úpici v celkové výši 1 490,85 tis. Kč a Královéhradecká krajská centrála cestovního ruchu na projekt Podpora rozvoje cestovního ruchu v Královéhradeckém kraji ve výši 1 168,52 tis. Kč. </w:t>
      </w:r>
    </w:p>
    <w:p>
      <w:pPr>
        <w:pStyle w:val="Normal"/>
        <w:jc w:val="both"/>
        <w:rPr>
          <w:bCs/>
        </w:rPr>
      </w:pPr>
      <w:r>
        <w:rPr>
          <w:bCs/>
        </w:rPr>
      </w:r>
    </w:p>
    <w:p>
      <w:pPr>
        <w:pStyle w:val="Normal"/>
        <w:jc w:val="both"/>
        <w:rPr/>
      </w:pPr>
      <w:r>
        <w:rPr>
          <w:b/>
          <w:u w:val="single"/>
        </w:rPr>
        <w:t>Kap. 17 - analýzy a podpora řízení</w:t>
      </w:r>
      <w:r>
        <w:rPr>
          <w:b/>
        </w:rPr>
        <w:t xml:space="preserve"> </w:t>
      </w:r>
      <w:r>
        <w:rPr/>
        <w:t xml:space="preserve">(upravený rozpočet 937,36 tis. Kč, skutečnost 541,89 tis. Kč), nedočerpáno 395,47 tis. Kč. </w:t>
      </w:r>
    </w:p>
    <w:p>
      <w:pPr>
        <w:pStyle w:val="Normal"/>
        <w:jc w:val="both"/>
        <w:rPr/>
      </w:pPr>
      <w:r>
        <w:rPr/>
        <w:t xml:space="preserve">V roce 2023 bylo čerpání finančních prostředků za kap. 17 oproti plánovanému rozpočtu úspornější, neboť realizace některých akcí byla přesunuta na další období. </w:t>
      </w:r>
    </w:p>
    <w:p>
      <w:pPr>
        <w:pStyle w:val="Normal"/>
        <w:jc w:val="both"/>
        <w:rPr/>
      </w:pPr>
      <w:r>
        <w:rPr/>
        <w:t>V roce 2023 proběhl update portálu příspěvkových organizací pouze v menším rozsahu. Z tohoto důvodu bylo ušetřeno 64 tis. Kč. Modernizace datového portálu většího rozsahu je naplánovaná na rok 2024. Výdaje na soutěž Hackathon Královéhradeckého kraje byly o       51 tis. Kč nižší oproti plánu. Část původně plánovaných výdajů byla uhrazena spolupartnerem akce, příspěvkovou organizací CIRI.</w:t>
      </w:r>
    </w:p>
    <w:p>
      <w:pPr>
        <w:pStyle w:val="Normal"/>
        <w:jc w:val="both"/>
        <w:rPr/>
      </w:pPr>
      <w:r>
        <w:rPr/>
        <w:t>Finančně úspornější byly i výdaje na Datový portál Královéhradeckého kraje. Zde došlo k úspoře cca 220 tis. Kč.</w:t>
      </w:r>
    </w:p>
    <w:p>
      <w:pPr>
        <w:pStyle w:val="Normal"/>
        <w:jc w:val="both"/>
        <w:rPr/>
      </w:pPr>
      <w:r>
        <w:rPr/>
      </w:r>
    </w:p>
    <w:p>
      <w:pPr>
        <w:pStyle w:val="Normal"/>
        <w:jc w:val="both"/>
        <w:rPr/>
      </w:pPr>
      <w:r>
        <w:rPr>
          <w:b/>
          <w:u w:val="single"/>
        </w:rPr>
        <w:t>Kap. 18 - zastupitelstvo kraje</w:t>
      </w:r>
      <w:r>
        <w:rPr>
          <w:b/>
        </w:rPr>
        <w:t xml:space="preserve"> </w:t>
      </w:r>
      <w:r>
        <w:rPr/>
        <w:t>(upravený rozpočet 419 599,32 tis. Kč, skutečnost 319 174,35 tis. Kč), nedočerpáno 100 424,97 tis. Kč.</w:t>
      </w:r>
    </w:p>
    <w:p>
      <w:pPr>
        <w:pStyle w:val="Normal"/>
        <w:jc w:val="both"/>
        <w:rPr/>
      </w:pPr>
      <w:r>
        <w:rPr/>
        <w:t>Na vykázané úspoře u zastupitelstva kraje se velkou měrou podílely nižší výdaje u odměn včetně refundací a s nimi spojených výdajů (10 594,37 tis. Kč) z titulu nevyplacení odměn či odchodného, nevyužití možností refundací a úhrad ušlého výdělku v plném rozsahu jejich předpokládaného objemu.</w:t>
      </w:r>
    </w:p>
    <w:p>
      <w:pPr>
        <w:pStyle w:val="Normal"/>
        <w:jc w:val="both"/>
        <w:rPr/>
      </w:pPr>
      <w:r>
        <w:rPr/>
        <w:t xml:space="preserve">Největší úspora vznikla u finančních prostředků určených na řešení krizových a havarijních situací. U prostředků určených na výdaje spojené s uprchlickou krizí se jedná o 77 682,03 tis. Kč. U finančních prostředků určených na řešení havarijních situací - živelných pohrom, velkých havárií apod. se jedná o úsporu ve výši 500 tis. Kč a u výdajů spojených s pandemií koronaviru o 5 000 tis. Kč a to z důvodu nečerpání výdajů na tyto účely. </w:t>
      </w:r>
    </w:p>
    <w:p>
      <w:pPr>
        <w:pStyle w:val="Normal"/>
        <w:jc w:val="both"/>
        <w:rPr/>
      </w:pPr>
      <w:r>
        <w:rPr/>
        <w:t>Nedočerpání finančních prostředků se projevilo také u ostatních běžných a kapitálových výdajů (4 543,80 tis. Kč) zejména z důvodu nedočerpaných výdajů uvažovaných a rozpočtovaných pro zastupitele, nedočerpaných výdajů určených na tuzemské i zahraniční cestovné, právní a konzultační služby či na občerstvení a věcné dary. Úspora vznikla také u finančních prostředků určených na poskytování účelových dotací a finančních darů (1 124,66 tis. Kč).</w:t>
      </w:r>
    </w:p>
    <w:p>
      <w:pPr>
        <w:pStyle w:val="Normal"/>
        <w:jc w:val="both"/>
        <w:rPr/>
      </w:pPr>
      <w:r>
        <w:rPr/>
        <w:t>V roce 2022 byl zahájen projekt Společně pro Ukrajinu. Nevyčerpané prostředky z roku 2023 ve výši 980,11 tis. Kč byly převedeny do rozpočtu kapitoly 21 – investice a evropské projekty na rok 2024.</w:t>
      </w:r>
    </w:p>
    <w:p>
      <w:pPr>
        <w:pStyle w:val="Normal"/>
        <w:jc w:val="both"/>
        <w:rPr/>
      </w:pPr>
      <w:r>
        <w:rPr/>
      </w:r>
    </w:p>
    <w:p>
      <w:pPr>
        <w:pStyle w:val="Normal"/>
        <w:jc w:val="both"/>
        <w:rPr/>
      </w:pPr>
      <w:r>
        <w:rPr>
          <w:b/>
          <w:u w:val="single"/>
        </w:rPr>
        <w:t>Kap. 19 - krajský úřad</w:t>
      </w:r>
      <w:r>
        <w:rPr/>
        <w:t xml:space="preserve"> - v porovnání s možností danou upraveným rozpočtem (upravený rozpočet 513 299,95 tis. Kč, skutečnost 482 140,73 tis. Kč) byla vykázaná nižší skutečnost výdajů</w:t>
      </w:r>
      <w:r>
        <w:rPr>
          <w:b/>
        </w:rPr>
        <w:t xml:space="preserve"> </w:t>
      </w:r>
      <w:r>
        <w:rPr/>
        <w:t>o 31 159,22 tis. Kč (23 075,72 tis. Kč převedeno do r. 2024).</w:t>
      </w:r>
    </w:p>
    <w:p>
      <w:pPr>
        <w:pStyle w:val="Normal"/>
        <w:jc w:val="both"/>
        <w:rPr>
          <w:color w:val="222222"/>
        </w:rPr>
      </w:pPr>
      <w:r>
        <w:rPr>
          <w:color w:val="222222"/>
        </w:rPr>
        <w:t>V průběhu roku byl několika rozpočtovými opatřeními zvýšen objem prostředků na platy v souvislosti s opakovaným navýšením počtu zaměstnanců kraje zařazených do krajského úřadu. Úspora ve výši 16 037,29 tis. Kč vznikla na základě nenaplněného počtu zaměstnanců.</w:t>
      </w:r>
      <w:r>
        <w:rPr/>
        <w:t xml:space="preserve"> Průměrný plat za rok 2023 činil 49 480 Kč.</w:t>
      </w:r>
    </w:p>
    <w:p>
      <w:pPr>
        <w:pStyle w:val="Normal"/>
        <w:jc w:val="both"/>
        <w:rPr>
          <w:iCs/>
        </w:rPr>
      </w:pPr>
      <w:r>
        <w:rPr/>
        <w:t xml:space="preserve">K úsporám v ostatních běžných výdajích ve výši 12 714,52 tis. Kč došlo </w:t>
      </w:r>
      <w:r>
        <w:rPr>
          <w:iCs/>
        </w:rPr>
        <w:t>zejména na základě nenaplnění počtu zaměstnanců a nákladů s tím spojených a zavedení úsporných opatření.</w:t>
      </w:r>
    </w:p>
    <w:p>
      <w:pPr>
        <w:pStyle w:val="Normal"/>
        <w:jc w:val="both"/>
        <w:rPr/>
      </w:pPr>
      <w:r>
        <w:rPr/>
        <w:t>U vybraného ukazatele pohoštění došlo k úspoře 21,52 tis. Kč, kde je důvodem nedočerpání stanoveného limitu jednotlivými odbory.</w:t>
      </w:r>
    </w:p>
    <w:p>
      <w:pPr>
        <w:pStyle w:val="Normal"/>
        <w:jc w:val="both"/>
        <w:rPr/>
      </w:pPr>
      <w:r>
        <w:rPr/>
        <w:t>Úspora finančních prostředků ve výši 1 680,89 tis. Kč vznikla na službách spojených s pronájem Regiocentra Nový Pivovar.</w:t>
      </w:r>
    </w:p>
    <w:p>
      <w:pPr>
        <w:pStyle w:val="Normal"/>
        <w:jc w:val="both"/>
        <w:rPr/>
      </w:pPr>
      <w:r>
        <w:rPr>
          <w:iCs/>
        </w:rPr>
        <w:t xml:space="preserve">V oblasti Krizového plánování bylo v rozpočtu na rok 2023 kalkulováno s normálním průběhem roku. </w:t>
      </w:r>
      <w:r>
        <w:rPr/>
        <w:t>Vykázaná úspora činí 168,19 tis. Kč.</w:t>
      </w:r>
    </w:p>
    <w:p>
      <w:pPr>
        <w:pStyle w:val="Normal"/>
        <w:spacing w:before="0" w:after="120"/>
        <w:contextualSpacing/>
        <w:jc w:val="both"/>
        <w:rPr/>
      </w:pPr>
      <w:r>
        <w:rPr/>
        <w:t xml:space="preserve">Nevyčerpané finanční prostředky z dotačních titulů (volba prezidenta ČR, volby do zastupitelstev obcí, výdaje na krajského koordinátora romských poradců, výkon sociální práce) ve výši 536,81 tis. Kč byly vráceny do státního rozpočtu. </w:t>
      </w:r>
    </w:p>
    <w:p>
      <w:pPr>
        <w:pStyle w:val="Normal"/>
        <w:jc w:val="both"/>
        <w:rPr/>
      </w:pPr>
      <w:r>
        <w:rPr/>
      </w:r>
    </w:p>
    <w:p>
      <w:pPr>
        <w:pStyle w:val="Normal"/>
        <w:jc w:val="both"/>
        <w:rPr/>
      </w:pPr>
      <w:r>
        <w:rPr>
          <w:b/>
          <w:bCs/>
          <w:u w:val="single"/>
        </w:rPr>
        <w:t>Kap. 21 - investice a evropské projekty</w:t>
      </w:r>
      <w:r>
        <w:rPr>
          <w:b/>
          <w:bCs/>
        </w:rPr>
        <w:t xml:space="preserve"> </w:t>
      </w:r>
      <w:r>
        <w:rPr>
          <w:bCs/>
        </w:rPr>
        <w:t>je</w:t>
      </w:r>
      <w:r>
        <w:rPr>
          <w:b/>
          <w:bCs/>
        </w:rPr>
        <w:t xml:space="preserve"> </w:t>
      </w:r>
      <w:r>
        <w:rPr/>
        <w:t>objemem rozpočtu (upravený rozpočet 2 922 181,95 tis. Kč, skutečnost 1 618 209,44 tis. Kč) po školství druhou největší kapitolou.</w:t>
      </w:r>
    </w:p>
    <w:p>
      <w:pPr>
        <w:pStyle w:val="Normal"/>
        <w:jc w:val="both"/>
        <w:rPr/>
      </w:pPr>
      <w:r>
        <w:rPr/>
        <w:t xml:space="preserve">Do výdajů tohoto odvětví patří prostředky na krajské stavební investice, prostředky na kofinancování a předfinancování stavebních projektů včetně souvisejících neinvestičních výdajů, rezervy na kofinancování a předfinancování projektů spolufinancovaných z EU na org. 2099, org. 2077 a org. 2088, příspěvek na provoz Centra investic, rozvoje a inovací (CIRI), Modernizace a dostavba ON Náchod, akce průmyslových zón Solnice – Kvasiny a Vrchlabí, projekty spolufinancované EU. </w:t>
      </w:r>
    </w:p>
    <w:p>
      <w:pPr>
        <w:pStyle w:val="Normal"/>
        <w:jc w:val="both"/>
        <w:rPr/>
      </w:pPr>
      <w:r>
        <w:rPr/>
        <w:t>Čerpání této kapitoly zůstalo za možností upraveného rozpočtu o 1 303 972,51 tis. Kč, nedočerpané prostředky byly převedeny do roku 2024.</w:t>
      </w:r>
    </w:p>
    <w:p>
      <w:pPr>
        <w:pStyle w:val="Normal"/>
        <w:jc w:val="both"/>
        <w:rPr/>
      </w:pPr>
      <w:r>
        <w:rPr/>
        <w:t xml:space="preserve">Největší objem kapitoly tvoří prostředky kraje alokované na kofinancování a předfinancování projektů spolufinancovaných z fondů EU (skutečnost 814 535,06 tis. Kč, nedočerpáno 998 686,65 tis. Kč), další významnou část tohoto objemu tvoří výdaje určené na projekt </w:t>
      </w:r>
      <w:r>
        <w:rPr>
          <w:u w:val="single"/>
        </w:rPr>
        <w:t>Modernizace a dostavba ON Náchod</w:t>
      </w:r>
      <w:r>
        <w:rPr/>
        <w:t xml:space="preserve"> (skutečnost výdajů 8 465,7 tis. Kč; nedočerpáno 22 310,32 tis. Kč) a na realizaci </w:t>
      </w:r>
      <w:r>
        <w:rPr>
          <w:u w:val="single"/>
        </w:rPr>
        <w:t>průmyslových zón</w:t>
      </w:r>
      <w:r>
        <w:rPr/>
        <w:t xml:space="preserve"> (skutečnost 104 478,85 tis. Kč, nedočerpáno 214 537,01 tis. Kč), nedočerpané prostředky byly převedeny do r. 2024. </w:t>
      </w:r>
    </w:p>
    <w:p>
      <w:pPr>
        <w:pStyle w:val="Normal"/>
        <w:jc w:val="both"/>
        <w:rPr/>
      </w:pPr>
      <w:r>
        <w:rPr/>
        <w:t xml:space="preserve">V rámci prostředků určených na </w:t>
      </w:r>
      <w:r>
        <w:rPr>
          <w:u w:val="single"/>
        </w:rPr>
        <w:t>kofinancování a předfinancování</w:t>
      </w:r>
      <w:r>
        <w:rPr/>
        <w:t xml:space="preserve"> projektů byly vyčleněny finanční prostředky na financování projektů jednotlivých odvětví. </w:t>
      </w:r>
    </w:p>
    <w:p>
      <w:pPr>
        <w:pStyle w:val="Normal"/>
        <w:jc w:val="both"/>
        <w:rPr/>
      </w:pPr>
      <w:r>
        <w:rPr/>
        <w:t xml:space="preserve">Nejvíce z těchto finančních prostředků, 502 161,73 tis. Kč, bylo určeno pro </w:t>
      </w:r>
      <w:r>
        <w:rPr>
          <w:u w:val="single"/>
        </w:rPr>
        <w:t>odvětví dopravy</w:t>
      </w:r>
      <w:r>
        <w:rPr/>
        <w:t xml:space="preserve">. Vyčerpáno bylo 318 457,15 tis. Kč. Finanční prostředky byly použity především na financování rekonstrukcí komunikací a mostů, které byly podpořeny v rámci IROP. </w:t>
      </w:r>
    </w:p>
    <w:p>
      <w:pPr>
        <w:pStyle w:val="Normal"/>
        <w:jc w:val="both"/>
        <w:rPr/>
      </w:pPr>
      <w:r>
        <w:rPr/>
        <w:t>Mezi největší akce lze zařadit např. komunikace: II/325 Velký Vřešťov – Hostinné, 6. etapa (134 696,85 tis. Kč), II/280 Libáň, II. etapa (16 261,37 tis. Kč), II/299 Librantice – intravilán (54 251,30 tis. Kč) a II/325 Velký Vřešťov – Hostinné, 8. etapa (50 953,12 tis. Kč). Akce budou ukončeny v roce 2024.</w:t>
      </w:r>
    </w:p>
    <w:p>
      <w:pPr>
        <w:pStyle w:val="Normal"/>
        <w:jc w:val="both"/>
        <w:rPr>
          <w:color w:val="000000"/>
        </w:rPr>
      </w:pPr>
      <w:r>
        <w:rPr/>
        <w:t>V </w:t>
      </w:r>
      <w:r>
        <w:rPr>
          <w:u w:val="single"/>
        </w:rPr>
        <w:t>odvětví evropské integrace</w:t>
      </w:r>
      <w:r>
        <w:rPr/>
        <w:t xml:space="preserve"> byla financována </w:t>
      </w:r>
      <w:r>
        <w:rPr>
          <w:color w:val="000000"/>
        </w:rPr>
        <w:t>příprava projektů (pouze PD) všech odvětví (akce 2255), kdy z vyčleněných 71 006,77 tis. Kč bylo použito 28 272,89 tis. Kč. Zbylé finanční prostředky byly převedeny do roku 2024 na pokračování příprav projektů.</w:t>
      </w:r>
    </w:p>
    <w:p>
      <w:pPr>
        <w:pStyle w:val="Odstavecseseznamem"/>
        <w:spacing w:lineRule="auto" w:line="24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 projektu </w:t>
      </w:r>
      <w:r>
        <w:rPr>
          <w:rFonts w:cs="Times New Roman" w:ascii="Times New Roman" w:hAnsi="Times New Roman"/>
          <w:sz w:val="24"/>
          <w:szCs w:val="24"/>
          <w:u w:val="single"/>
          <w:lang w:eastAsia="cs-CZ"/>
        </w:rPr>
        <w:t>„Rozvoj systému hospodaření s energií v Královéhradeckém kraji“</w:t>
      </w:r>
      <w:r>
        <w:rPr>
          <w:rFonts w:cs="Times New Roman" w:ascii="Times New Roman" w:hAnsi="Times New Roman"/>
          <w:sz w:val="24"/>
          <w:szCs w:val="24"/>
          <w:lang w:eastAsia="cs-CZ"/>
        </w:rPr>
        <w:t xml:space="preserve"> bylo z vyčleněných 8 412,79 tis. Kč vyčerpáno 1 105,48 tis. Kč – převážně na měsíční služby (servis pořízeného systému), které budou financovány i v letech následujících.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u w:val="single"/>
        </w:rPr>
        <w:t>odvětví kultury</w:t>
      </w:r>
      <w:r>
        <w:rPr>
          <w:rFonts w:cs="Times New Roman" w:ascii="Times New Roman" w:hAnsi="Times New Roman"/>
          <w:sz w:val="24"/>
          <w:szCs w:val="24"/>
        </w:rPr>
        <w:t xml:space="preserve"> bylo z vyčleněných 92 808,68 tis. Kč vyčerpáno 19 617,72 tis. Kč. </w:t>
      </w:r>
      <w:r>
        <w:rPr>
          <w:rFonts w:cs="Times New Roman" w:ascii="Times New Roman" w:hAnsi="Times New Roman"/>
          <w:color w:val="000000"/>
          <w:sz w:val="24"/>
          <w:szCs w:val="24"/>
        </w:rPr>
        <w:t>V roce 2023 pokračovala realizace projektu „</w:t>
      </w:r>
      <w:r>
        <w:rPr>
          <w:rFonts w:cs="Times New Roman" w:ascii="Times New Roman" w:hAnsi="Times New Roman"/>
          <w:sz w:val="24"/>
          <w:szCs w:val="24"/>
        </w:rPr>
        <w:t xml:space="preserve">Vybudování přírodovědecké expozice a návštěvnického centra pro inovativní prezentaci přírodního dědictví Muzea východních Čech v Hradci Králové, </w:t>
      </w:r>
      <w:r>
        <w:rPr>
          <w:rFonts w:cs="Times New Roman" w:ascii="Times New Roman" w:hAnsi="Times New Roman"/>
          <w:sz w:val="24"/>
          <w:szCs w:val="24"/>
          <w:u w:val="single"/>
        </w:rPr>
        <w:t>Centrální krajský depozitář“</w:t>
      </w:r>
      <w:r>
        <w:rPr>
          <w:rFonts w:cs="Times New Roman" w:ascii="Times New Roman" w:hAnsi="Times New Roman"/>
          <w:sz w:val="24"/>
          <w:szCs w:val="24"/>
        </w:rPr>
        <w:t xml:space="preserve">, na kterou bylo vynaloženo 9 657,78 tis. Kč. Byla poskytnuta i NFV ve výši 4 965,25 tis. Kč Hvězdárně v Úpici na realizaci Návštěvnického a odborného centra hvězdárny.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rPr>
        <w:t>Pro </w:t>
      </w:r>
      <w:r>
        <w:rPr>
          <w:rFonts w:cs="Times New Roman" w:ascii="Times New Roman" w:hAnsi="Times New Roman"/>
          <w:color w:val="000000"/>
          <w:sz w:val="24"/>
          <w:szCs w:val="24"/>
          <w:u w:val="single"/>
        </w:rPr>
        <w:t>odvětví školství</w:t>
      </w:r>
      <w:r>
        <w:rPr>
          <w:rFonts w:cs="Times New Roman" w:ascii="Times New Roman" w:hAnsi="Times New Roman"/>
          <w:color w:val="000000"/>
          <w:sz w:val="24"/>
          <w:szCs w:val="24"/>
        </w:rPr>
        <w:t xml:space="preserve"> bylo v roce 2023 určeno 187 341,16 tis. Kč, z nichž bylo vyčerpáno     151 014,18 tis. Kč. Malá část finančních prostředků byla použita na financování projektu podpořeného v rámci OPŽP – Snížení energetické náročnosti budov školy v Novém Městě nad Metují (částka 7 617,4 tis. Kč), kde se jednalo o komplexní zateplení budov.</w:t>
      </w:r>
      <w:r>
        <w:rPr>
          <w:rFonts w:cs="Times New Roman" w:ascii="Times New Roman" w:hAnsi="Times New Roman"/>
          <w:sz w:val="24"/>
          <w:szCs w:val="24"/>
        </w:rPr>
        <w:t xml:space="preserve"> Akce byla v roce 2023 dokončena. </w:t>
      </w:r>
    </w:p>
    <w:p>
      <w:pPr>
        <w:pStyle w:val="Odstavecseseznamem"/>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ětšina finančních prostředků směřovala v roce 2023 příspěvkovým organizacím na jimi realizované akce spojené se zateplením budov, a to formou NFV ve výši 81 219,7 tis. Kč, např. Střední odborná škola a Střední odborné učiliště Vocelova Hradec Králové, Střední průmyslová škola Trutnov – Školní, Gymnázium Nový Bydžov a Střední škola technická a řemeslná Jaroměř. Akce byly ukončeny v roce 2023. Zbylé finanční prostředky byly převedeny do roku 2024.</w:t>
      </w:r>
    </w:p>
    <w:p>
      <w:pPr>
        <w:pStyle w:val="Odstavecseseznamem"/>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 </w:t>
      </w:r>
      <w:r>
        <w:rPr>
          <w:rFonts w:cs="Times New Roman" w:ascii="Times New Roman" w:hAnsi="Times New Roman"/>
          <w:color w:val="000000"/>
          <w:sz w:val="24"/>
          <w:szCs w:val="24"/>
          <w:u w:val="single"/>
        </w:rPr>
        <w:t>odvětví zdravotnictví</w:t>
      </w:r>
      <w:r>
        <w:rPr>
          <w:rFonts w:cs="Times New Roman" w:ascii="Times New Roman" w:hAnsi="Times New Roman"/>
          <w:color w:val="000000"/>
          <w:sz w:val="24"/>
          <w:szCs w:val="24"/>
        </w:rPr>
        <w:t xml:space="preserve"> bylo vyčleněno 275 307,29 tis. Kč. Z této částky bylo vyčerpáno 99 784,89 tis. Kč. Uvedené finanční prostředky směřovaly především na Pořízení vybavení pro zvýšení připravenosti Zdravotnické záchranné služby Královéhradeckého kraje (formou NFV, částka 88 581,92 tis. Kč) a na pořízení vybavení do nemocnic KHK – částka 6 392,87 tis. Kč pro Městskou nemocnici ve Dvoře Králové nad Labem a částka 2 507,16 tis. Kč pro Oblastní nemocnici Náchod (gastro).</w:t>
      </w:r>
    </w:p>
    <w:p>
      <w:pPr>
        <w:pStyle w:val="Odstavecseseznamem"/>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w:t>
      </w:r>
      <w:r>
        <w:rPr>
          <w:rFonts w:cs="Times New Roman" w:ascii="Times New Roman" w:hAnsi="Times New Roman"/>
          <w:color w:val="000000"/>
          <w:sz w:val="24"/>
          <w:szCs w:val="24"/>
          <w:u w:val="single"/>
        </w:rPr>
        <w:t>odvětví sociálních věcí</w:t>
      </w:r>
      <w:r>
        <w:rPr>
          <w:rFonts w:cs="Times New Roman" w:ascii="Times New Roman" w:hAnsi="Times New Roman"/>
          <w:color w:val="000000"/>
          <w:sz w:val="24"/>
          <w:szCs w:val="24"/>
        </w:rPr>
        <w:t xml:space="preserve"> bylo z přidělené částky ve výši 252 114,08 tis. Kč vyčerpáno      187 854,07 tis. Kč. Na vyčerpaných prostředcích se nejvíce podílel projekt Pobytové služby pro osoby s postižením v lokalitě Hradec Králové - Roudnička s částkou 57 919,33 tis. Kč, Barevné domky Hajnice, novostavba a rekonstrukce ubytovací a správní budovy s částkou   52 581,07 tis. Kč, Domov důchodců Lampertice – stavební úpravy objektu Žacléř s částkou 34 949,73 tis. Kč. Dalšími realizovanými projekty byly např.: Rozvoj komunitních sociálních služeb CHB Jičín s částkou 25 153,38 tis. Kč a Zkvalitnění pobytového zařízení DD Tmavý Důl v částce 15 307,09 tis. Kč.  </w:t>
      </w:r>
    </w:p>
    <w:p>
      <w:pPr>
        <w:pStyle w:val="Odstavecseseznamem"/>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financí vyčleněných ve výši 8 700,00 tis. Kč pro CIRI na přípravu, udržitelnost, řízení </w:t>
        <w:br/>
        <w:t xml:space="preserve">a administraci projektů bylo vyčerpáno 6 928,68 tis. Kč. </w:t>
      </w:r>
    </w:p>
    <w:p>
      <w:pPr>
        <w:pStyle w:val="Odstavecseseznamem"/>
        <w:spacing w:lineRule="auto" w:line="240"/>
        <w:ind w:left="0" w:hanging="0"/>
        <w:jc w:val="both"/>
        <w:rPr/>
      </w:pPr>
      <w:r>
        <w:rPr>
          <w:rFonts w:cs="Times New Roman" w:ascii="Times New Roman" w:hAnsi="Times New Roman"/>
          <w:color w:val="000000"/>
          <w:sz w:val="24"/>
          <w:szCs w:val="24"/>
        </w:rPr>
        <w:t>Nevyčerpané zůstatky u středisek vratek předfinancování a kofinancování – akce č. 2077, 2088 a 2099 činí cca 376 242,99 tis. Kč.</w:t>
      </w:r>
    </w:p>
    <w:p>
      <w:pPr>
        <w:pStyle w:val="Odstavecseseznamem"/>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ípadné nevyčerpané finanční prostředky určené na kofinancování a předfinancování projektů se dle jednotlivých odvětví převádějí do roku 2024.  </w:t>
      </w:r>
    </w:p>
    <w:p>
      <w:pPr>
        <w:pStyle w:val="Odstavecseseznamem"/>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růběhu roku 2023 byly prostřednictvím kapitoly 21 čerpány dotace obdržené ze státního rozpočtu na projekty realizované Královéhradeckým krajem. </w:t>
      </w:r>
    </w:p>
    <w:p>
      <w:pPr>
        <w:pStyle w:val="Odstavecseseznamem"/>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ace ve výši 60 111,82 tis. Kč poskytnutá z MMR byla zcela vyčerpána na realizaci akce Nemocnice Rychnov nad Kněžnou v rámci Průmyslové zóny Solnice - Kvasiny.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cela vyčerpány byly také dotace poskytnuté ze SFDI – investiční ve výši 308 825,00 tis. Kč na obnovu silničního majetku a neinvestiční ve výši 94 172,07 tis. Kč. Největšími částkami byly podpořeny např. tyto projekty: II/311 Zákoutí – Šerlich (75 743,76 tis. Kč), III/3036 Kramolna (54 965,34 tis. Kč), III/29913 Lochenice – průtah (48 533,79 tis. Kč), III/28526 Jizbice – Lipí – Náchod (46 653,73 tis. Kč) a III/28624 Vrchlabí – opěrná zeď (35 205,25 tis. Kč).</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 dotace poskytnuté SFDI byla částka ve výši 71 506,89 tis. Kč profinancována i na akce spojené s Průmyslovou zónou Solnice - Kvasiny III., např. akce II/298 Opočno, obchvat – 2. etapa (62 560,49 tis. Kč), II/318 Častolovice, obchvat (5 555,94 tis. Kč), II/321 křižovatka U Voříšku (1 783,80 tis. Kč), I/14 Solnice, obchvat (975,67 tis. Kč) a PZ Lipovka (630,99 tis. Kč).</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Vlastní finanční prostředky kraje, které byly vyčleněny prostřednictvím kapitoly 21 na financování projektů a nebyly v plné výši vyčerpány, byly přesunuty do rozpočtu kapitoly na rok 2024.</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a projekt Průmyslová zóna Solnice - Kvasiny III bylo z určené částky 316 943,56 tis. Kč vyčerpáno 104 478,85 tis. Kč. Největší realizovanou akcí v rámci PZ Kvasiny je akce Nemocnice Rychnov nad Kněžnou, na kterou bylo v roce 2023 vyčerpáno ze zdrojů kraje    57 915,35 tis. Kč. Další akcí je Vnitřní zóna PZ s částkou 34 173,20 tis. Kč.</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obíhaly i výdaje týkající se 1. etapy modernizace a dostavby ON Náchod. Jednalo se především o nákupy materiálového vybavení nemocnice – zdravotnické přístroje, zařízení, technologie, atd. Na tyto výdaje bylo vyčerpáno 8 465,70 tis. Kč.</w:t>
      </w:r>
    </w:p>
    <w:p>
      <w:pPr>
        <w:pStyle w:val="Odstavecseseznamem"/>
        <w:spacing w:lineRule="auto" w:line="240"/>
        <w:ind w:left="0" w:hanging="0"/>
        <w:jc w:val="both"/>
        <w:rPr>
          <w:rFonts w:ascii="Times New Roman" w:hAnsi="Times New Roman" w:cs="Times New Roman"/>
          <w:sz w:val="24"/>
          <w:szCs w:val="24"/>
          <w:lang w:eastAsia="cs-CZ"/>
        </w:rPr>
      </w:pPr>
      <w:r>
        <w:rPr>
          <w:rFonts w:cs="Times New Roman" w:ascii="Times New Roman" w:hAnsi="Times New Roman"/>
          <w:sz w:val="24"/>
          <w:szCs w:val="24"/>
        </w:rPr>
        <w:t>Na přípravu nových projektů v dopravě bylo z vyčleněných 40 556,87 tis. Kč vyčerpáno      39 673,19 tis. Kč.</w:t>
      </w:r>
    </w:p>
    <w:p>
      <w:pPr>
        <w:pStyle w:val="Normal"/>
        <w:jc w:val="both"/>
        <w:rPr>
          <w:bCs/>
        </w:rPr>
      </w:pPr>
      <w:r>
        <w:rPr>
          <w:b/>
          <w:bCs/>
          <w:u w:val="single"/>
        </w:rPr>
        <w:t>Kap. 28 -</w:t>
      </w:r>
      <w:r>
        <w:rPr>
          <w:bCs/>
          <w:u w:val="single"/>
        </w:rPr>
        <w:t xml:space="preserve"> </w:t>
      </w:r>
      <w:r>
        <w:rPr>
          <w:b/>
          <w:bCs/>
          <w:u w:val="single"/>
        </w:rPr>
        <w:t>sociální věci</w:t>
      </w:r>
      <w:r>
        <w:rPr>
          <w:b/>
          <w:bCs/>
        </w:rPr>
        <w:t xml:space="preserve"> - </w:t>
      </w:r>
      <w:r>
        <w:rPr/>
        <w:t>k n</w:t>
      </w:r>
      <w:r>
        <w:rPr>
          <w:bCs/>
        </w:rPr>
        <w:t xml:space="preserve">ižšímu čerpání výdajů (upravený rozpočet 2 125 664,40 tis. Kč, skutečnost 1 891 333,52 tis. Kč) o 234 330,88 tis. Kč došlo především z důvodu nečerpání prostředků na projekty realizované v rámci Operačního programu Zaměstnanost (94 241,44 tis. Kč státní rozpočet + 83 564,32 mil. Kč kofinancování a předfinancování), jedná se o zálohové platby na realizaci víceletých projektů a prostředky byly se zachováním účelovosti převedeny do roku 2024. </w:t>
      </w:r>
    </w:p>
    <w:p>
      <w:pPr>
        <w:pStyle w:val="Normal"/>
        <w:jc w:val="both"/>
        <w:rPr/>
      </w:pPr>
      <w:r>
        <w:rPr/>
        <w:t>Běžné výdaje kap. 28 byly v průběhu roku 2023 navýšeny o 1 499 876,24 tis. Kč, a to ze schváleného rozpočtu ve výši 371 434</w:t>
      </w:r>
      <w:r>
        <w:rPr>
          <w:bCs/>
        </w:rPr>
        <w:t xml:space="preserve"> </w:t>
      </w:r>
      <w:r>
        <w:rPr/>
        <w:t>tis. Kč na skutečnou výši 1 871 310,24 tis. Kč.</w:t>
      </w:r>
      <w:r>
        <w:rPr>
          <w:color w:val="A8D08D"/>
        </w:rPr>
        <w:t xml:space="preserve"> </w:t>
      </w:r>
      <w:r>
        <w:rPr/>
        <w:t>Příspěvky PO na provoz se snížily z 286 700 tis. Kč na 217 317,67 tis. Kč, to je o 69 382,33 tis. Kč, dotace na sociální služby se zvýšily v průběhu roku 2023 o 45 741,96 tis. Kč ze schválených 70 000 tis. Kč na skutečných 113 684,34 tis. Kč a skutečné ostatní běžné výdaje kap. 28 byly nižší než původní rozpočet o 7 276,73 tis. Kč, neboť schválený rozpočet počítal s výší 14 244 tis. Kč, avšak skutečnost k 31. 12. 2023 činila 6 967,27 tis. Kč. Na navýšení běžných výdajů kap. 28 se podílelo zejména poskytnutí finančních prostředků ze státního rozpočtu pro poskytovatele sociálních služeb dle z. 108/2006 Sb., a to ve výši 1 355 855,4 tis. Kč, což bylo i vyčerpáno.</w:t>
      </w:r>
      <w:r>
        <w:rPr>
          <w:color w:val="A8D08D"/>
        </w:rPr>
        <w:t xml:space="preserve"> </w:t>
      </w:r>
      <w:r>
        <w:rPr/>
        <w:t>Na realizaci projektů v rámci OP Z bylo ze SR poskytnuto celkem 156 382,42 tis. Kč, z čehož bylo vyčerpáno 100 067,6 tis. Kč.</w:t>
      </w:r>
      <w:r>
        <w:rPr>
          <w:color w:val="A8D08D"/>
        </w:rPr>
        <w:t xml:space="preserve"> </w:t>
      </w:r>
      <w:r>
        <w:rPr/>
        <w:t>V rámci OP Z+ bylo ze SR poskytnuto v roce 2023 celkem</w:t>
      </w:r>
      <w:r>
        <w:rPr>
          <w:color w:val="A8D08D"/>
        </w:rPr>
        <w:t xml:space="preserve"> </w:t>
      </w:r>
      <w:r>
        <w:rPr/>
        <w:t>77 587,79 tis. Kč a skutečně použito</w:t>
      </w:r>
      <w:r>
        <w:rPr>
          <w:color w:val="A8D08D"/>
        </w:rPr>
        <w:t xml:space="preserve"> </w:t>
      </w:r>
      <w:r>
        <w:rPr/>
        <w:t>39 661,17 tis. Kč. Rozpočet běžných výdajů kap. 28 vzrostl</w:t>
      </w:r>
      <w:r>
        <w:rPr>
          <w:color w:val="A8D08D"/>
        </w:rPr>
        <w:t xml:space="preserve"> </w:t>
      </w:r>
      <w:r>
        <w:rPr/>
        <w:t>v průběhu roku 2023 o 14 300 tis. Kč v důsledku poskytnutí finančních prostředků ze státního rozpočtu pro zařízení pro děti vyžadující okamžitou pomoc, z čehož bylo vyčerpáno 13 551,12</w:t>
      </w:r>
      <w:r>
        <w:rPr>
          <w:color w:val="A8D08D"/>
        </w:rPr>
        <w:t xml:space="preserve"> </w:t>
      </w:r>
      <w:r>
        <w:rPr/>
        <w:t>tis. Kč. Pro zajištění služeb sociální péče pro uprchlíky z UA bylo v roce 2023 poskytnuto 1 170 tis. Kč a tato částka byla i skutečně vyčerpána.</w:t>
      </w:r>
      <w:r>
        <w:rPr>
          <w:color w:val="A8D08D"/>
        </w:rPr>
        <w:t xml:space="preserve"> </w:t>
      </w:r>
      <w:r>
        <w:rPr/>
        <w:t>Na kontaktní centrum a terénní služby na malém městě bylo ze SR poskytnuto a skutečně vyčerpáno 1 075 tis. Kč a na krajský program prevence kriminality bylo ze SR poskytnuto a skutečně vyčerpáno 206 ,4 tis. Kč. Původní rozpočet běžných výdajů počítal s částkou 490 tis. Kč na kofinancování a předfinancování. Tato částka byla úpravou rozpočtu navýšena na 103 260,97 tis. Kč, avšak skutečnost činila 19 696,65 tis. Kč.</w:t>
      </w:r>
    </w:p>
    <w:p>
      <w:pPr>
        <w:pStyle w:val="Normal"/>
        <w:jc w:val="both"/>
        <w:rPr/>
      </w:pPr>
      <w:r>
        <w:rPr/>
        <w:t>V rámci kapitálových výdajů byly v upraveném rozpočtu ostatní kapitálové výdaje ve výši 19 820,5 tis. Kč, avšak skutečnost ve výši 18 987 tis. Kč. Kapitálové výdaje na kofinancování a předfinancování skutečně činily dle upraveného rozpočtu 1 036,28 tis. Kč.</w:t>
      </w:r>
    </w:p>
    <w:p>
      <w:pPr>
        <w:pStyle w:val="Normal"/>
        <w:jc w:val="both"/>
        <w:rPr>
          <w:color w:val="FF0000"/>
        </w:rPr>
      </w:pPr>
      <w:r>
        <w:rPr/>
        <w:t>Příspěvky na provoz příspěvkových organizací byly vyčerpány v plné výši 217 317,67 tis Kč. Příspěvky PO na provoz byly v průběhu roku 2023 navýšeny z důvodu nárůstu cen energií o 23 000 tis. Kč. Ke konci roku došlo naopak ke snížení příspěvků na provoz u některých organizací v důsledku navýšení dotací na sociální služby.</w:t>
      </w:r>
      <w:r>
        <w:rPr>
          <w:color w:val="FF0000"/>
        </w:rPr>
        <w:t xml:space="preserve"> </w:t>
      </w:r>
    </w:p>
    <w:p>
      <w:pPr>
        <w:pStyle w:val="Normal"/>
        <w:jc w:val="both"/>
        <w:rPr/>
      </w:pPr>
      <w:r>
        <w:rPr/>
        <w:t>Nižší výdaje, než se předpokládalo, byly vynaloženy na aktivity pro rodinnou politiku a na nákup služeb pro pomoc rodině a manželství, a to o cca 1 845 tis. Kč.</w:t>
      </w:r>
      <w:r>
        <w:rPr>
          <w:color w:val="A8D08D"/>
        </w:rPr>
        <w:t xml:space="preserve"> </w:t>
      </w:r>
      <w:r>
        <w:rPr/>
        <w:t>U výdajů na konzultační, poradenské a právní služby se uspořilo cca 500 tis. Kč a u výdajů na prevenci sociálně nežádoucích jevů se uspořilo 420 tis. Kč.</w:t>
      </w:r>
      <w:r>
        <w:rPr>
          <w:color w:val="A8D08D"/>
        </w:rPr>
        <w:t xml:space="preserve"> </w:t>
      </w:r>
      <w:r>
        <w:rPr/>
        <w:t>U aktivit pro národnostní menšiny činila úspora 100 tis. Kč a 100 tis. Kč se uspořilo u finančních prostředků na aktivity pro zdravotně postižené.</w:t>
      </w:r>
      <w:r>
        <w:rPr>
          <w:color w:val="A8D08D"/>
        </w:rPr>
        <w:t xml:space="preserve"> </w:t>
      </w:r>
      <w:r>
        <w:rPr/>
        <w:t>Výdaje na aktivity pro seniory byly naopak vyšší o 351 tis. Kč, než se předpokládalo. Finanční prostředky ve výši 5 500 tis. Kč byly převedeny z ostatních běžných výdajů kap. 28 na financování zakázek sociálních služeb.</w:t>
      </w:r>
    </w:p>
    <w:p>
      <w:pPr>
        <w:pStyle w:val="Normal"/>
        <w:jc w:val="both"/>
        <w:rPr/>
      </w:pPr>
      <w:r>
        <w:rPr/>
        <w:t>V roce 2023 bylo z ostatních běžných výdajů kap. 28 vynaloženo nejvíce finančních prostředků do následujících oblastí:</w:t>
      </w:r>
      <w:r>
        <w:rPr>
          <w:color w:val="FF0000"/>
        </w:rPr>
        <w:t xml:space="preserve"> </w:t>
      </w:r>
      <w:r>
        <w:rPr/>
        <w:t>na aktivity pro rodinnou politiku a nákup služeb pro pomoc rodině a manželství, a to cca 3 166 tis. Kč</w:t>
      </w:r>
      <w:r>
        <w:rPr>
          <w:lang w:val="en-US"/>
        </w:rPr>
        <w:t>;</w:t>
      </w:r>
      <w:r>
        <w:rPr/>
        <w:t xml:space="preserve"> na konzultační, poradenské a právní služby a na zpracování dat a služby související s informačními a komunikačními technologiemi</w:t>
      </w:r>
      <w:r>
        <w:rPr>
          <w:color w:val="FF0000"/>
        </w:rPr>
        <w:t xml:space="preserve"> </w:t>
      </w:r>
      <w:r>
        <w:rPr/>
        <w:t>cca 1 700 tis. Kč a cca</w:t>
      </w:r>
      <w:r>
        <w:rPr>
          <w:color w:val="FF0000"/>
        </w:rPr>
        <w:t xml:space="preserve"> </w:t>
      </w:r>
      <w:r>
        <w:rPr/>
        <w:t>851 tis. Kč bylo</w:t>
      </w:r>
      <w:r>
        <w:rPr>
          <w:color w:val="FF0000"/>
        </w:rPr>
        <w:t xml:space="preserve"> </w:t>
      </w:r>
      <w:r>
        <w:rPr/>
        <w:t>vynaloženo na aktivity pro seniory.</w:t>
      </w:r>
    </w:p>
    <w:p>
      <w:pPr>
        <w:pStyle w:val="Normal"/>
        <w:jc w:val="both"/>
        <w:rPr/>
      </w:pPr>
      <w:r>
        <w:rPr/>
        <w:t>Od společnosti PROSTOR PRO, o. p. s. byla v roce 2023 vrácena návratná finanční výpomoc ve výši 822 025 Kč.</w:t>
      </w:r>
    </w:p>
    <w:p>
      <w:pPr>
        <w:pStyle w:val="Normal"/>
        <w:jc w:val="both"/>
        <w:rPr/>
      </w:pPr>
      <w:r>
        <w:rPr/>
        <w:t>Od 11. 9. 2023 se změnil název příspěvkové organizace Domov důchodců Lampertice na Rýchorské domovy sociální péče, příspěvková organizace.</w:t>
      </w:r>
    </w:p>
    <w:p>
      <w:pPr>
        <w:pStyle w:val="Normal"/>
        <w:jc w:val="both"/>
        <w:rPr/>
      </w:pPr>
      <w:r>
        <w:rPr/>
        <w:t>U 3 organizací byly v roce 2023 ubytovány osoby z Ukrajiny, na které byly poskytovány finanční prostředky ze schválených příspěvků na provoz na rok 2023.</w:t>
      </w:r>
    </w:p>
    <w:p>
      <w:pPr>
        <w:pStyle w:val="Normal"/>
        <w:jc w:val="both"/>
        <w:rPr>
          <w:bCs/>
        </w:rPr>
      </w:pPr>
      <w:r>
        <w:rPr>
          <w:bCs/>
        </w:rPr>
      </w:r>
    </w:p>
    <w:p>
      <w:pPr>
        <w:pStyle w:val="Normal"/>
        <w:jc w:val="both"/>
        <w:rPr>
          <w:bCs/>
          <w:szCs w:val="20"/>
        </w:rPr>
      </w:pPr>
      <w:r>
        <w:rPr>
          <w:b/>
          <w:u w:val="single"/>
        </w:rPr>
        <w:t>Kap.</w:t>
      </w:r>
      <w:r>
        <w:rPr>
          <w:u w:val="single"/>
        </w:rPr>
        <w:t xml:space="preserve"> </w:t>
      </w:r>
      <w:r>
        <w:rPr>
          <w:b/>
          <w:u w:val="single"/>
        </w:rPr>
        <w:t>39 - regionální rozvoj</w:t>
      </w:r>
      <w:r>
        <w:rPr>
          <w:b/>
        </w:rPr>
        <w:t xml:space="preserve"> </w:t>
      </w:r>
      <w:r>
        <w:rPr/>
        <w:t xml:space="preserve">(upravený rozpočet 70 981,89 tis. Kč, skutečnost </w:t>
      </w:r>
      <w:r>
        <w:rPr>
          <w:bCs/>
          <w:szCs w:val="20"/>
        </w:rPr>
        <w:t xml:space="preserve">43 545,59 tis. Kč) nebyla čerpána v objemu 27 436,3 tis. Kč. </w:t>
      </w:r>
    </w:p>
    <w:p>
      <w:pPr>
        <w:pStyle w:val="Normal"/>
        <w:jc w:val="both"/>
        <w:rPr/>
      </w:pPr>
      <w:r>
        <w:rPr/>
        <w:t xml:space="preserve">Finanční prostředky kapitoly 39 – regionální rozvoj, byly v roce 2023 vyčerpány na </w:t>
      </w:r>
      <w:r>
        <w:rPr>
          <w:bCs/>
        </w:rPr>
        <w:t>61,34 %.</w:t>
      </w:r>
      <w:r>
        <w:rPr>
          <w:b/>
        </w:rPr>
        <w:t xml:space="preserve"> </w:t>
      </w:r>
      <w:r>
        <w:rPr/>
        <w:t>Důvodem nedočerpání části finančních prostředků rozpočtu byla skutečnost, že v roce 2023 byly zahájeny aktivity s přesahem realizace do roku 2024 nebo zcela nové aktivity schválené a zahájené v samotném závěru roku. Zároveň po odevzdání a projednání návrhu rozpočtu došlo k novým skutečnostem a schválení navýšení členských příspěvků pro rok 2024, které nebyly v době sestavování rozpočtu známy.</w:t>
      </w:r>
    </w:p>
    <w:p>
      <w:pPr>
        <w:pStyle w:val="Normal"/>
        <w:jc w:val="both"/>
        <w:rPr/>
      </w:pPr>
      <w:r>
        <w:rPr/>
        <w:t xml:space="preserve">Nevyčerpané finanční prostředky ve výši 27 436,3 tis. Kč byly převedeny v rámci 1. změny rozpočtu 2024 na plánované výdaje roku 2024 do kapitoly 39 - regionální rozvoj ve výši 23 611,1 tis. Kč, a do kapitoly 48 dotační fond částka ve výši 3 825,0 tis. Kč do odvětví sportu (2 820,0 tis. Kč) a volnočasových aktivit (1 005,0 tis. Kč). Nejvyšší převedená nevyčerpaná částka ve výši 20 000,0 tis. Kč (kapitálové výdaje) se týká poskytnutí NFV DSO Kladská stezka, která byla schválena ZK/23/1648/2023 a její uvolnění je podmíněno doložením rozhodnutí IROP o poskytnutí dotace, dále se jedná o výdaje např. na navýšené příspěvky Euroregionu Glacensis a Královéhradecké labské o.p.s., dále na novou aktivitu – zadání výběrového řízení na zavedení platformy Královéhradecké tržiště; převod vystavené objednávky zadané na služby související s činnostmi ohledně likvidace CEP; nové funkcionality a vylepšení webu „To nejlepší z KHK“ aj. </w:t>
      </w:r>
    </w:p>
    <w:p>
      <w:pPr>
        <w:pStyle w:val="Styl1"/>
        <w:ind w:left="0" w:hanging="0"/>
        <w:jc w:val="both"/>
        <w:rPr>
          <w:szCs w:val="24"/>
        </w:rPr>
      </w:pPr>
      <w:r>
        <w:rPr>
          <w:szCs w:val="24"/>
        </w:rPr>
        <w:t xml:space="preserve">V rámci výdajů kapitoly 39 je financován projekt „Regionální stálá konference Královéhradeckého kraje“, jde o navazující projekt, který rozvíjí dialog o územních prioritách s regionálními partnery, napomáhá lepší koordinaci aktivit v kraji ve vazbě na čerpání prostředků z evropských, národních či krajských zdrojů. Cílem projektu je zajištění RSK KHK, mapování potřeb v území, spolupráce s regionálními partnery, předávání podnětů na poskytovatele dotací a přenos informací do území.  V rámci projektu byla v roce 2023 Centru investic, rozvoje a inovací poskytnuta návratná finanční výpomoc v částce 2 445,98 tis. Kč určená na předfinancování projektu RSK IV. Částka je poté průběžně splácena na základě jednotlivých žádostí o platbu z Ministerstva pro místní rozvoj. V roce 2023 KHK obdržel na základě žádostí částku na RSK IV ve výši 2 348,28 tis. Kč. </w:t>
      </w:r>
    </w:p>
    <w:p>
      <w:pPr>
        <w:pStyle w:val="Styl1"/>
        <w:ind w:left="0" w:hanging="0"/>
        <w:jc w:val="both"/>
        <w:rPr>
          <w:szCs w:val="24"/>
        </w:rPr>
      </w:pPr>
      <w:r>
        <w:rPr>
          <w:szCs w:val="24"/>
        </w:rPr>
        <w:t xml:space="preserve">Na základě uzavřeného Protokolu o účelovém a časovém vymezení poskytnutého účelově vázaného příspěvku poskytnutého za účelem realizace aktivit projektu „Regionální stálá konference Královéhradeckého kraje IV“ byl Centru investic, rozvoje a inovací poskytnut účelově vázaný příspěvek ve výši 400 tis. Kč, zúčtování tohoto příspěvku bude provedeno k datu 31.3.2024 a vyúčtování bude předáno odboru Regionálního rozvoje. </w:t>
      </w:r>
    </w:p>
    <w:p>
      <w:pPr>
        <w:pStyle w:val="Styl1"/>
        <w:ind w:left="0" w:hanging="0"/>
        <w:jc w:val="both"/>
        <w:rPr>
          <w:szCs w:val="24"/>
        </w:rPr>
      </w:pPr>
      <w:r>
        <w:rPr>
          <w:szCs w:val="24"/>
        </w:rPr>
        <w:t xml:space="preserve">Za účelem podpory Regionálního rozvoje v Královéhradeckém kraji 2023/2024 byl uzavřen, s Centrem investic, rozvoje a inovací, v souladu s usnesením ZK/16/1142/2022 Protokol o účelovém a časovém vymezení poskytnutého účelově vázaného příspěvku ve výši 2 000 tis. Kč, jehož účinnost je stanovena od 01.06.2023 do 31.05.2024, kdy bude provedeno a předloženo odboru Regionálního rozvoje závěrečné vyúčtování nejpozději do 2 kalendářních měsíců od konce účinnosti.   </w:t>
      </w:r>
    </w:p>
    <w:p>
      <w:pPr>
        <w:pStyle w:val="Styl1"/>
        <w:ind w:left="0" w:hanging="0"/>
        <w:jc w:val="both"/>
        <w:rPr>
          <w:szCs w:val="24"/>
        </w:rPr>
      </w:pPr>
      <w:r>
        <w:rPr>
          <w:szCs w:val="24"/>
        </w:rPr>
        <w:t xml:space="preserve">V souladu s Rozhodnutím o poskytnutí dotace je v rámci výdajů kapitoly 39 financován projekt realizovaný v rámci Operačního programu Zaměstnanost. Dotace je schválena v celkové výši 1 023,14 tis. Kč a je poskytována Ministerstvem pro místní rozvoj na základě žádostí o platbu, v roce 2023 byla poskytnuta dotace ve výši 586,77 tis. Kč. Dotace je na základě uzavřeného Memoranda a Smlouvy o partnerství přeposlána z účtu Královéhradeckého kraje na CIRI. Projekt je spolufinancován z ESF. </w:t>
      </w:r>
    </w:p>
    <w:p>
      <w:pPr>
        <w:pStyle w:val="Styl1"/>
        <w:ind w:left="0" w:hanging="0"/>
        <w:jc w:val="both"/>
        <w:rPr>
          <w:szCs w:val="24"/>
        </w:rPr>
      </w:pPr>
      <w:r>
        <w:rPr>
          <w:szCs w:val="24"/>
        </w:rPr>
        <w:t>V roce 2023 byly z kapitoly 39 poskytnuty Návratné finanční výpomoci ve výši 13 800 tis. Kč a to společnostem Život bez bariér, z.ú. – na úhradu úvěru u Komerční banky určeného na vybavení Novopackého kláštera (2 800 tis. Kč); Obecný zájem z.ú. – na předfinancování uznatelných výdajů projektu příjemce „Denní stacionář pro seniory v obci Hořiněves“(5 000 tis. Kč); Dobrovolný svazek obcí Kladská stezka na předfinancování projektu v rámci Integrovaného regionálního operačního programu  na vybudování cyklostezky v úseku Jaroměř – Rychnovek (6 000 tis. Kč).</w:t>
      </w:r>
    </w:p>
    <w:p>
      <w:pPr>
        <w:pStyle w:val="Styl1"/>
        <w:ind w:left="0" w:hanging="0"/>
        <w:jc w:val="both"/>
        <w:rPr>
          <w:szCs w:val="24"/>
        </w:rPr>
      </w:pPr>
      <w:r>
        <w:rPr>
          <w:szCs w:val="24"/>
        </w:rPr>
        <w:t xml:space="preserve">Z kapitoly 39 byly v roce 2023 poskytnuty dary, a to Krajskému ředitelství policie KHK ve výši 3 685 tis. Kč na pořízení specializované techniky a vybavení pro složky KŘP Královéhradeckého kraje; dále dary ve výši 750 tis. Kč za umístění v soutěži Vesnice roku 2023 Obci Tetín (250 tis. Kč) a Bystřice (500 tis. Kč).   </w:t>
      </w:r>
    </w:p>
    <w:p>
      <w:pPr>
        <w:pStyle w:val="Styl1"/>
        <w:ind w:left="0" w:hanging="0"/>
        <w:jc w:val="both"/>
        <w:rPr>
          <w:szCs w:val="24"/>
        </w:rPr>
      </w:pPr>
      <w:r>
        <w:rPr>
          <w:szCs w:val="24"/>
        </w:rPr>
        <w:t>V souladu s usnesením Zastupitelstva Královéhradeckého kraje č. ZK/15/1093/2022 ze dne 31. 10. 2022 byly na základě výzvy k podání žádosti o finanční dar poskytnuty v </w:t>
        <w:br/>
        <w:t xml:space="preserve">r. 2023 dary na Podporu v období energetické krize s cílem zachovat rozsah činnosti v prospěch dětí a mládeže ve výši 6 174,8 tis. Kč. </w:t>
      </w:r>
    </w:p>
    <w:p>
      <w:pPr>
        <w:pStyle w:val="Styl1"/>
        <w:ind w:left="0" w:hanging="0"/>
        <w:jc w:val="both"/>
        <w:rPr>
          <w:szCs w:val="24"/>
        </w:rPr>
      </w:pPr>
      <w:r>
        <w:rPr>
          <w:szCs w:val="24"/>
        </w:rPr>
        <w:t>V souvislostí s ukončením činnosti akciové společnosti CEP byla uzavřena trojstranná Dohoda o urovnání mezi KHK x CEP x ON Náchod (ZK19/1360/2023), na jejímž základě se kraj zavázal uhradit částku 4 605,41 tis. Kč společnosti CEP jako smírné řešení soudního sporu mezi společnostmi CEP a ON Náchod o pohledávce ve výši 7 675,74 tis. Kč. Společnost CEP tuto částku uhradila bezhotovostním převodem společnosti ON Náchod</w:t>
      </w:r>
    </w:p>
    <w:p>
      <w:pPr>
        <w:pStyle w:val="Styl1"/>
        <w:ind w:left="0" w:hanging="0"/>
        <w:jc w:val="both"/>
        <w:rPr>
          <w:szCs w:val="24"/>
        </w:rPr>
      </w:pPr>
      <w:r>
        <w:rPr>
          <w:szCs w:val="24"/>
        </w:rPr>
        <w:t xml:space="preserve"> </w:t>
      </w:r>
      <w:r>
        <w:rPr>
          <w:szCs w:val="24"/>
        </w:rPr>
        <w:t xml:space="preserve">a ta se zavázala vzít svůj žalobní návrh zpět tak, aby bylo soudní řízení v plném rozsahu zastaveno. </w:t>
      </w:r>
    </w:p>
    <w:p>
      <w:pPr>
        <w:pStyle w:val="Styl1"/>
        <w:ind w:left="0" w:hanging="0"/>
        <w:jc w:val="both"/>
        <w:rPr>
          <w:szCs w:val="24"/>
        </w:rPr>
      </w:pPr>
      <w:r>
        <w:rPr>
          <w:szCs w:val="24"/>
        </w:rPr>
        <w:t xml:space="preserve">Z kapitoly 39 – regionální rozvoj jsou v průběhu roku hrazeny výdaje za prezentaci a propagaci kraje a další aktivity regionálního rozvoje, jako je Burza filantropie, cena hejtmana, konference, zasmluvněné závazky za členství a spolupráci, dále aktivity v podpoře cyklistiky, týden vzdělávání dospělých, festival aj. </w:t>
      </w:r>
    </w:p>
    <w:p>
      <w:pPr>
        <w:pStyle w:val="TextBody"/>
        <w:rPr>
          <w:b/>
          <w:b/>
          <w:szCs w:val="24"/>
        </w:rPr>
      </w:pPr>
      <w:r>
        <w:rPr>
          <w:b/>
          <w:szCs w:val="24"/>
        </w:rPr>
      </w:r>
    </w:p>
    <w:p>
      <w:pPr>
        <w:pStyle w:val="Normal"/>
        <w:jc w:val="both"/>
        <w:rPr/>
      </w:pPr>
      <w:r>
        <w:rPr>
          <w:b/>
          <w:u w:val="single"/>
        </w:rPr>
        <w:t>Kap. 40 - územní plánování</w:t>
      </w:r>
      <w:r>
        <w:rPr>
          <w:b/>
        </w:rPr>
        <w:t xml:space="preserve"> </w:t>
      </w:r>
      <w:r>
        <w:rPr/>
        <w:t>(upravený rozpočet 3 238,8 tis. Kč, skutečnost 815,61 tis. Kč)</w:t>
      </w:r>
      <w:r>
        <w:rPr>
          <w:b/>
        </w:rPr>
        <w:t xml:space="preserve"> – </w:t>
      </w:r>
    </w:p>
    <w:p>
      <w:pPr>
        <w:pStyle w:val="Normal"/>
        <w:jc w:val="both"/>
        <w:rPr/>
      </w:pPr>
      <w:r>
        <w:rPr/>
        <w:t>Z výše uvedené celkové finanční částky odbor územního plánování vyčerpal k 31. prosinci 2023 z rozpočtu Královéhradeckého kraje, kapitoly 40, na plánované projekty a akce schválené v jednotlivých orgánech Královéhradeckého kraje (rada, zastupitelstvo) částku 815,61 tis. Kč. Konkrétně se jednalo o pořízení:</w:t>
      </w:r>
    </w:p>
    <w:p>
      <w:pPr>
        <w:pStyle w:val="Normal"/>
        <w:numPr>
          <w:ilvl w:val="0"/>
          <w:numId w:val="14"/>
        </w:numPr>
        <w:overflowPunct w:val="false"/>
        <w:autoSpaceDE w:val="false"/>
        <w:jc w:val="both"/>
        <w:textAlignment w:val="baseline"/>
        <w:rPr/>
      </w:pPr>
      <w:r>
        <w:rPr/>
        <w:t>„</w:t>
      </w:r>
      <w:r>
        <w:rPr/>
        <w:t>Aktualizace č. 5 Zásad územního rozvoje Královéhradeckého kraje“</w:t>
      </w:r>
    </w:p>
    <w:p>
      <w:pPr>
        <w:pStyle w:val="Normal"/>
        <w:numPr>
          <w:ilvl w:val="0"/>
          <w:numId w:val="14"/>
        </w:numPr>
        <w:overflowPunct w:val="false"/>
        <w:autoSpaceDE w:val="false"/>
        <w:jc w:val="both"/>
        <w:textAlignment w:val="baseline"/>
        <w:rPr/>
      </w:pPr>
      <w:r>
        <w:rPr/>
        <w:t>„</w:t>
      </w:r>
      <w:r>
        <w:rPr/>
        <w:t xml:space="preserve">Zpracování vybraných tištěných výkresů územních plánů obcí, regulačních plánů a jejich textových částí do digitálního formátu tak, aby bylo možné začlenit tyto do fungující </w:t>
      </w:r>
    </w:p>
    <w:p>
      <w:pPr>
        <w:pStyle w:val="Normal"/>
        <w:numPr>
          <w:ilvl w:val="0"/>
          <w:numId w:val="14"/>
        </w:numPr>
        <w:overflowPunct w:val="false"/>
        <w:autoSpaceDE w:val="false"/>
        <w:jc w:val="both"/>
        <w:textAlignment w:val="baseline"/>
        <w:rPr/>
      </w:pPr>
      <w:r>
        <w:rPr/>
        <w:t>elektronické aplikace označené jako „</w:t>
      </w:r>
      <w:r>
        <w:rPr>
          <w:bCs/>
        </w:rPr>
        <w:t>Pasport územně plánovacích dokumentací obcí Královéhradeckého kraje“ za rok 2022 umístěné na webovém portálu Královéhradeckého kraje.</w:t>
      </w:r>
    </w:p>
    <w:p>
      <w:pPr>
        <w:pStyle w:val="Normal"/>
        <w:jc w:val="both"/>
        <w:rPr/>
      </w:pPr>
      <w:r>
        <w:rPr/>
        <w:t xml:space="preserve">K vyčerpání výše uvedené částky na chystané akce a projekty v roce 2023 došlo na základě dodržení zásad ze strany odboru územního plánování při zajištění výběru zpracovatele (výběrová řízení v souladu se Směrnicí č. 3 Rady Královéhradeckého kraje, kterou se stanovuje postup Královéhradeckého kraje při zadávání veřejných zakázek), územně plánovací dokumentace a jednotlivých územně plánovacích podkladů, studií, při kterých byl kladen důraz zejména na  hospodárnost a zároveň dodržení efektivnosti a účelnosti při nakládání s veřejnými finančními prostředky určenými na schválené akce a projekty našeho odboru. </w:t>
      </w:r>
    </w:p>
    <w:p>
      <w:pPr>
        <w:pStyle w:val="Normal"/>
        <w:jc w:val="both"/>
        <w:rPr/>
      </w:pPr>
      <w:r>
        <w:rPr/>
      </w:r>
    </w:p>
    <w:p>
      <w:pPr>
        <w:pStyle w:val="Normal"/>
        <w:jc w:val="both"/>
        <w:rPr/>
      </w:pPr>
      <w:r>
        <w:rPr/>
        <w:t xml:space="preserve">V rámci </w:t>
      </w:r>
      <w:r>
        <w:rPr>
          <w:b/>
          <w:u w:val="single"/>
        </w:rPr>
        <w:t>kap. 41 -</w:t>
      </w:r>
      <w:r>
        <w:rPr>
          <w:u w:val="single"/>
        </w:rPr>
        <w:t xml:space="preserve"> </w:t>
      </w:r>
      <w:r>
        <w:rPr>
          <w:b/>
          <w:u w:val="single"/>
        </w:rPr>
        <w:t>rezerva a ostatní výdaje netýkající se odvětví</w:t>
      </w:r>
      <w:r>
        <w:rPr/>
        <w:t xml:space="preserve"> (upravený rozpočet 586 328,3 tis. Kč, skutečnost 64 980,17 tis. Kč) byly uhrazeny úroky z úvěru (12 475,45 tis. Kč), výdaje týkající se finančního vypořádání (8 354,03 tis. Kč), úhrada daně z příjmů právnických osob za kraj ovlivňuje stejným objemem příjmy i výdaje kraje (45 003,16 tis. Kč).</w:t>
      </w:r>
    </w:p>
    <w:p>
      <w:pPr>
        <w:pStyle w:val="Normal"/>
        <w:jc w:val="both"/>
        <w:rPr/>
      </w:pPr>
      <w:r>
        <w:rPr/>
      </w:r>
    </w:p>
    <w:p>
      <w:pPr>
        <w:pStyle w:val="Styl1"/>
        <w:ind w:left="0" w:hanging="0"/>
        <w:jc w:val="both"/>
        <w:rPr/>
      </w:pPr>
      <w:r>
        <w:rPr>
          <w:b/>
          <w:u w:val="single"/>
        </w:rPr>
        <w:t>Kap. 48 - Dotační fond Královéhradeckého kraje</w:t>
      </w:r>
      <w:r>
        <w:rPr/>
        <w:t xml:space="preserve"> (upravený rozpočet 619 098,24 tis. Kč, skutečnost 561 398,83 tis. Kč) byl rozpočet čerpán na 90,7 % (podrobné čerpání tab. č. 10 a 12), zůstatek ve výši 57 699,41 tis. Kč se převádí do r. 2024. V průběhu roku byly prostředky fondu posíleny celkem o 521 346,24 tis. Kč (z toho 26 275,83 tis. Kč převod zůstatku z r. 2022), nejpodstatnější bylo navýšení v oblasti individuálních dotací (o 407 152,05 tis. Kč) a v oblasti regionálního rozvoje (o 53 101,0 tis. Kč).</w:t>
      </w:r>
    </w:p>
    <w:p>
      <w:pPr>
        <w:pStyle w:val="Styl1"/>
        <w:ind w:left="0" w:hanging="0"/>
        <w:jc w:val="both"/>
        <w:rPr/>
      </w:pPr>
      <w:r>
        <w:rPr/>
      </w:r>
    </w:p>
    <w:p>
      <w:pPr>
        <w:pStyle w:val="Styl1"/>
        <w:ind w:left="0" w:hanging="0"/>
        <w:jc w:val="both"/>
        <w:rPr/>
      </w:pPr>
      <w:r>
        <w:rPr/>
        <w:drawing>
          <wp:inline distT="0" distB="0" distL="0" distR="0">
            <wp:extent cx="5757545" cy="423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57545" cy="4237990"/>
                    </a:xfrm>
                    <a:prstGeom prst="rect">
                      <a:avLst/>
                    </a:prstGeom>
                  </pic:spPr>
                </pic:pic>
              </a:graphicData>
            </a:graphic>
          </wp:inline>
        </w:drawing>
      </w:r>
    </w:p>
    <w:p>
      <w:pPr>
        <w:pStyle w:val="Styl1"/>
        <w:ind w:left="0" w:hanging="0"/>
        <w:jc w:val="both"/>
        <w:rPr/>
      </w:pPr>
      <w:r>
        <w:rPr/>
      </w:r>
    </w:p>
    <w:p>
      <w:pPr>
        <w:pStyle w:val="Styl1"/>
        <w:ind w:left="0" w:hanging="0"/>
        <w:jc w:val="both"/>
        <w:rPr>
          <w:color w:val="000000"/>
          <w:szCs w:val="24"/>
        </w:rPr>
      </w:pPr>
      <w:r>
        <w:rPr>
          <w:color w:val="000000"/>
          <w:szCs w:val="24"/>
        </w:rPr>
        <w:t xml:space="preserve">Ve většině oblastí zůstaly stejné programy, nové programy byly vyhlášeny v oblasti cestovního ruchu, kultury a památkové péče a regionálního rozvoje. </w:t>
      </w:r>
    </w:p>
    <w:p>
      <w:pPr>
        <w:pStyle w:val="Normal"/>
        <w:jc w:val="both"/>
        <w:rPr>
          <w:color w:val="000000"/>
        </w:rPr>
      </w:pPr>
      <w:r>
        <w:rPr>
          <w:color w:val="000000"/>
        </w:rPr>
        <w:t xml:space="preserve">V oblasti </w:t>
      </w:r>
      <w:r>
        <w:rPr>
          <w:color w:val="000000"/>
          <w:u w:val="single"/>
        </w:rPr>
        <w:t>regionálního rozvoje</w:t>
      </w:r>
      <w:r>
        <w:rPr>
          <w:color w:val="000000"/>
        </w:rPr>
        <w:t xml:space="preserve"> byl vyhlášen nový program 23RRDU9 Podpora sdružení hasičů Čech. Moravy a Slezska v Královéhradeckém kraji - okresní sdružení hasičů a krajské sdružení hasičů s alokací 1 100 tis. Kč, skutečně realizovány byly projekty ve výši 1 100 tis. Kč, zahrnující dva účely:</w:t>
      </w:r>
    </w:p>
    <w:p>
      <w:pPr>
        <w:pStyle w:val="Normal"/>
        <w:numPr>
          <w:ilvl w:val="0"/>
          <w:numId w:val="2"/>
        </w:numPr>
        <w:ind w:left="426" w:hanging="426"/>
        <w:jc w:val="both"/>
        <w:rPr>
          <w:color w:val="000000"/>
        </w:rPr>
      </w:pPr>
      <w:r>
        <w:rPr>
          <w:color w:val="000000"/>
        </w:rPr>
        <w:t xml:space="preserve">Podpora všeobecné činnosti pro okresní sdružení hasičů v Královéhradeckém kraji </w:t>
        <w:br/>
        <w:t>(např. táborová činnost, udržování hasičských tradic, oprava a údržba historických vozidel a další)</w:t>
      </w:r>
    </w:p>
    <w:p>
      <w:pPr>
        <w:pStyle w:val="Normal"/>
        <w:numPr>
          <w:ilvl w:val="0"/>
          <w:numId w:val="2"/>
        </w:numPr>
        <w:ind w:left="426" w:hanging="426"/>
        <w:jc w:val="both"/>
        <w:rPr>
          <w:color w:val="000000"/>
        </w:rPr>
      </w:pPr>
      <w:r>
        <w:rPr>
          <w:color w:val="000000"/>
        </w:rPr>
        <w:t xml:space="preserve">Podpora všeobecné činnosti pro krajské sdružení hasičů v Královéhradeckém kraji </w:t>
        <w:br/>
        <w:t>(např. práce s dětmi a mládeží, organizace a zajištění soutěží, odborné přípravy a další)</w:t>
      </w:r>
    </w:p>
    <w:p>
      <w:pPr>
        <w:pStyle w:val="Normal"/>
        <w:jc w:val="both"/>
        <w:rPr>
          <w:color w:val="000000"/>
        </w:rPr>
      </w:pPr>
      <w:r>
        <w:rPr>
          <w:color w:val="000000"/>
        </w:rPr>
        <w:t xml:space="preserve">V oblasti </w:t>
      </w:r>
      <w:r>
        <w:rPr>
          <w:color w:val="000000"/>
          <w:u w:val="single"/>
        </w:rPr>
        <w:t>cestovního ruchu</w:t>
      </w:r>
      <w:r>
        <w:rPr>
          <w:color w:val="000000"/>
        </w:rPr>
        <w:t xml:space="preserve"> nebyly prostřednictvím této kapitoly vyhlašovány programy </w:t>
        <w:br/>
        <w:t xml:space="preserve">na podporu činnosti turistických informačních center ani na úpravu běžeckých tras jako tomu bylo v minulých letech, naopak byl vyhlášen nový program 23CRGU3 Podpora budování doprovodné infrastruktury cestovního ruchu v Královéhradeckém kraji s alokací 5 620 tis. Kč, skutečně realizovány byly projekty ve výši 4 554,45 tis. Kč. Tento program zahrnoval dva účely: </w:t>
      </w:r>
    </w:p>
    <w:p>
      <w:pPr>
        <w:pStyle w:val="Normal"/>
        <w:numPr>
          <w:ilvl w:val="0"/>
          <w:numId w:val="3"/>
        </w:numPr>
        <w:ind w:left="284" w:hanging="284"/>
        <w:jc w:val="both"/>
        <w:rPr>
          <w:color w:val="000000"/>
        </w:rPr>
      </w:pPr>
      <w:r>
        <w:rPr>
          <w:color w:val="000000"/>
        </w:rPr>
        <w:t>vybudování karavanových stání (tzv. stellplatz) pro obytná vozidla</w:t>
      </w:r>
    </w:p>
    <w:p>
      <w:pPr>
        <w:pStyle w:val="Normal"/>
        <w:numPr>
          <w:ilvl w:val="0"/>
          <w:numId w:val="3"/>
        </w:numPr>
        <w:ind w:left="284" w:hanging="284"/>
        <w:jc w:val="both"/>
        <w:rPr>
          <w:color w:val="000000"/>
        </w:rPr>
      </w:pPr>
      <w:r>
        <w:rPr>
          <w:color w:val="000000"/>
        </w:rPr>
        <w:t xml:space="preserve">vybudování a pořízení doprovodné infrastruktury – technického zázemí pro jízdní kola </w:t>
        <w:br/>
        <w:t>a elektrokola.</w:t>
      </w:r>
    </w:p>
    <w:p>
      <w:pPr>
        <w:pStyle w:val="Styl1"/>
        <w:ind w:left="0" w:hanging="0"/>
        <w:jc w:val="both"/>
        <w:rPr>
          <w:color w:val="000000"/>
          <w:szCs w:val="24"/>
        </w:rPr>
      </w:pPr>
      <w:r>
        <w:rPr>
          <w:color w:val="000000"/>
          <w:szCs w:val="24"/>
        </w:rPr>
        <w:t xml:space="preserve">V tomto roce došlo také ke spojení dvou oblastí, které nyní spadají pod hlavičku oblasti </w:t>
      </w:r>
      <w:r>
        <w:rPr>
          <w:color w:val="000000"/>
          <w:szCs w:val="24"/>
          <w:u w:val="single"/>
        </w:rPr>
        <w:t>vzdělávání,</w:t>
      </w:r>
      <w:r>
        <w:rPr>
          <w:color w:val="000000"/>
          <w:szCs w:val="24"/>
        </w:rPr>
        <w:t xml:space="preserve"> a to samotná oblast vzdělávání a oblast prevence rizikového chování.</w:t>
      </w:r>
    </w:p>
    <w:p>
      <w:pPr>
        <w:pStyle w:val="Normal"/>
        <w:jc w:val="both"/>
        <w:rPr/>
      </w:pPr>
      <w:r>
        <w:rPr>
          <w:u w:val="single"/>
        </w:rPr>
        <w:t>Podpora oblasti práce s dětmi a mládeží</w:t>
      </w:r>
      <w:r>
        <w:rPr/>
        <w:t xml:space="preserve"> (oblast volnočasových aktivit) z rozpočtu Královéhradeckého kraje prostřednictvím programových dotací dosáhla částky 2 920 tis. Kč. V této oblasti byl jeden dotační program 2SMR01 – Podpora celoroční činnosti organizací dětí a mládeže a pracujících s dětmi a mládeží ve volném čase a vzdělávání vedoucích a dalších dobrovolných pracovníků. Do tohoto dotačním programu podaly organizace 66 žádostí o dotaci s požadavkem na dotace ve výši 3 407,9 tis. Kč. Částka 1 340 tis. Kč byla poskytnuta 64 žadatelům. Mezi další dotační programy patří program 23SMR03-Akce pro děti a mládež ve volném čase (krajského významu), kde celkově 19 žadatelů požadovali dotaci ve výši 577 tis. Kč. V tomto programu bylo rozděleno 400 tis. Kč mezi 18 žadatelů. Do dotačního programu 23SMR04 – Táborová činnost přišlo 37 žádostí s celkovým požadavkem na částku 1 148 tis. Kč. V tomto programu obdrželo 36 žadatelů částku ve výši 450 tis. Kč. Další dotační program 23SMR05 – Mezinárodní spolupráce dětí a mládeže obdržel 7 žádostí na celkovou částku 233,8 tis. Kč. Zde bylo mezi 7 žadatelů rozdělena částka 158 tis. Kč. V jediném investičním programu označeném 23SMR08 - Rekonstrukce a modernizace objektů a zařízení využívaných pro volný čas dětí a mládeže bylo přijato 12 žádostí s celkovým požadavkem na 673,25 tis. Kč. Podpořeno bylo 10 projektů v celkové částce 572 tis. Kč. Celkově bylo v roce 2023 v oblasti volnočasových aktivit podáno 141 žádostí. Zastupitelstvo KHK schválilo podpoření 135 projektů. </w:t>
      </w:r>
    </w:p>
    <w:p>
      <w:pPr>
        <w:pStyle w:val="Normal"/>
        <w:jc w:val="both"/>
        <w:rPr>
          <w:bCs/>
        </w:rPr>
      </w:pPr>
      <w:r>
        <w:rPr>
          <w:bCs/>
        </w:rPr>
        <w:t xml:space="preserve">Finanční podpora stěžejních </w:t>
      </w:r>
      <w:r>
        <w:rPr>
          <w:bCs/>
          <w:u w:val="single"/>
        </w:rPr>
        <w:t>sportovních aktivit</w:t>
      </w:r>
      <w:r>
        <w:rPr>
          <w:bCs/>
        </w:rPr>
        <w:t xml:space="preserve"> byla v roce 2023 realizována zejména prostřednictvím krajských dotačních programů a individuálních dotací. Podporováno bylo široké spektrum aktivit sportovních organizací i dalších subjektů. Prostřednictvím krajských dotačních programů byly podpořeny aktivity v oblasti pohybové gramotnosti, pořádání významných a masových tělovýchovných a sportovních akcí, činnost sportovních středisek a sportovních center mládeže, reprezentace na republikových, evropských a celosvětových soutěžích, příprava reprezentantů kraje na ODM, vzdělávání i vrcholový a výkonnostní sport. V roce 2023 vyčlenil Královéhradecký kraj na podporu veřejně prospěšných projektů v oblasti sportu prostřednictvím programových dotací ze svého rozpočtu částku 16 808 tis. Kč. Vyhlášeno bylo celkem 9 dotačních programů. Celkový rozpočet podaných projektů dosáhl v roce 2023 částky 79 900,9 tis. Kč. Tato částka byla obdobná jako v předchozím roce. Proti roku 2022 byla podpora z krajského rozpočtu zvýšena o 1 800 tis. Kč. Podíl dotace kraje na celkových nákladech předložených projektů se tak proti roku 2022 zvýšil o 2 % – z 19 % na 21 %. V rámci krajského dotačního programu Podpora investic do sportovních objektů a zařízení bylo v roce 2023 podpořeno 14 projektů celkovou částkou 6 134 tis. Kč. Podpora kraje v tomto dotačním programu byla proti roku 2022 zvýšena o více než 1 100 tis. Kč. KHK podporoval investice do sportovních zařízení také formou individuálních dotací z kapitoly odboru regionálního rozvoje, grantů a dotací.</w:t>
      </w:r>
    </w:p>
    <w:p>
      <w:pPr>
        <w:pStyle w:val="Styl1"/>
        <w:ind w:left="0" w:hanging="0"/>
        <w:jc w:val="both"/>
        <w:rPr>
          <w:color w:val="000000"/>
          <w:szCs w:val="24"/>
        </w:rPr>
      </w:pPr>
      <w:r>
        <w:rPr>
          <w:color w:val="000000"/>
          <w:szCs w:val="24"/>
        </w:rPr>
        <w:t xml:space="preserve">V oblasti </w:t>
      </w:r>
      <w:r>
        <w:rPr>
          <w:color w:val="000000"/>
          <w:szCs w:val="24"/>
          <w:u w:val="single"/>
        </w:rPr>
        <w:t>kultury a památkové péče</w:t>
      </w:r>
      <w:r>
        <w:rPr>
          <w:color w:val="000000"/>
          <w:szCs w:val="24"/>
        </w:rPr>
        <w:t xml:space="preserve"> byly nově vyhlášeny dva programy: </w:t>
      </w:r>
    </w:p>
    <w:p>
      <w:pPr>
        <w:pStyle w:val="Styl1"/>
        <w:numPr>
          <w:ilvl w:val="0"/>
          <w:numId w:val="8"/>
        </w:numPr>
        <w:ind w:left="284" w:hanging="284"/>
        <w:jc w:val="both"/>
        <w:rPr>
          <w:color w:val="000000"/>
          <w:szCs w:val="24"/>
        </w:rPr>
      </w:pPr>
      <w:r>
        <w:rPr>
          <w:color w:val="000000"/>
          <w:szCs w:val="24"/>
        </w:rPr>
        <w:t xml:space="preserve">23KPG10 Podpora aktivit spojených s kandidaturou Broumova na Evropské hlavní město kultury 2028 s alokací 3 000 tis. Kč a zrealizovány byly projekty ve výši 2 227 tis. Kč. Program byl vyhlášen s účelem podpořit zapojení umělců a kulturních aktérů </w:t>
        <w:br/>
        <w:t>do kulturního a uměleckého programu Evropské hlavní město kultury.</w:t>
      </w:r>
    </w:p>
    <w:p>
      <w:pPr>
        <w:pStyle w:val="Styl1"/>
        <w:numPr>
          <w:ilvl w:val="0"/>
          <w:numId w:val="8"/>
        </w:numPr>
        <w:ind w:left="284" w:hanging="284"/>
        <w:jc w:val="both"/>
        <w:rPr>
          <w:color w:val="000000"/>
          <w:szCs w:val="24"/>
        </w:rPr>
      </w:pPr>
      <w:r>
        <w:rPr>
          <w:color w:val="000000"/>
          <w:szCs w:val="24"/>
        </w:rPr>
        <w:t xml:space="preserve">23KPG20 Za kulturou v KHK s alokací 1 150,66 tis. Kč a skutečným čerpáním ve výši 879,34 tis. Kč. Účelem programu je podpora kreativního a neformálního vzdělávání dětí </w:t>
        <w:br/>
        <w:t>a mládeže v oblasti kultury s využitím nabídky edukativních programů kulturních institucí zřizovaných nebo spoluzaložených KHK. Jedná se o nabídku kulturně-vzdělávacích aktivit pro žáky základních a středních škol. Důležitým hlediskem je zde také dostupnost pro děti se sociálně slabších vrstev obyvatelstva.</w:t>
      </w:r>
    </w:p>
    <w:p>
      <w:pPr>
        <w:pStyle w:val="Styl1"/>
        <w:ind w:left="0" w:hanging="0"/>
        <w:jc w:val="both"/>
        <w:rPr>
          <w:color w:val="000000"/>
          <w:szCs w:val="24"/>
        </w:rPr>
      </w:pPr>
      <w:r>
        <w:rPr>
          <w:color w:val="000000"/>
          <w:szCs w:val="24"/>
        </w:rPr>
        <w:t xml:space="preserve">V oblasti </w:t>
      </w:r>
      <w:r>
        <w:rPr>
          <w:color w:val="000000"/>
          <w:szCs w:val="24"/>
          <w:u w:val="single"/>
        </w:rPr>
        <w:t>individuálních dotací</w:t>
      </w:r>
      <w:r>
        <w:rPr>
          <w:color w:val="000000"/>
          <w:szCs w:val="24"/>
        </w:rPr>
        <w:t xml:space="preserve"> docházelo k průběžnému přidělování dotací na základě schválení Zastupitelstvem kraje. Celkem bylo podpořeno 165 žádostí v celkovém vyplaceném objemu 382 602,39 tis. Kč. </w:t>
      </w:r>
    </w:p>
    <w:p>
      <w:pPr>
        <w:pStyle w:val="Styl1"/>
        <w:ind w:left="0" w:firstLine="680"/>
        <w:jc w:val="both"/>
        <w:rPr>
          <w:color w:val="000000"/>
          <w:szCs w:val="24"/>
        </w:rPr>
      </w:pPr>
      <w:r>
        <w:rPr>
          <w:color w:val="000000"/>
          <w:szCs w:val="24"/>
        </w:rPr>
      </w:r>
    </w:p>
    <w:p>
      <w:pPr>
        <w:pStyle w:val="Styl1"/>
        <w:ind w:left="0" w:firstLine="680"/>
        <w:jc w:val="both"/>
        <w:rPr>
          <w:color w:val="000000"/>
          <w:szCs w:val="24"/>
        </w:rPr>
      </w:pPr>
      <w:r>
        <w:rPr>
          <w:color w:val="000000"/>
          <w:szCs w:val="24"/>
        </w:rPr>
      </w:r>
    </w:p>
    <w:p>
      <w:pPr>
        <w:pStyle w:val="Normal"/>
        <w:rPr>
          <w:u w:val="single"/>
        </w:rPr>
      </w:pPr>
      <w:r>
        <w:rPr>
          <w:b/>
          <w:bCs/>
          <w:u w:val="single"/>
        </w:rPr>
        <w:t>Přehled dotačních programů za rok 2023 v tis. Kč:</w:t>
      </w:r>
      <w:r>
        <w:rPr/>
        <w:tab/>
        <w:t xml:space="preserve">                                       </w:t>
        <w:tab/>
        <w:tab/>
      </w:r>
      <w:r>
        <w:rPr>
          <w:u w:val="single"/>
        </w:rPr>
        <w:t xml:space="preserve"> </w:t>
      </w:r>
    </w:p>
    <w:p>
      <w:pPr>
        <w:pStyle w:val="Normal"/>
        <w:rPr>
          <w:u w:val="single"/>
        </w:rPr>
      </w:pPr>
      <w:r>
        <w:rPr/>
        <w:drawing>
          <wp:inline distT="0" distB="0" distL="0" distR="0">
            <wp:extent cx="5756910" cy="169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756910" cy="1699260"/>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756910" cy="4131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56910" cy="413194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drawing>
          <wp:inline distT="0" distB="0" distL="0" distR="0">
            <wp:extent cx="5756910" cy="319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56910" cy="3192780"/>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756910" cy="157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5756910" cy="1577340"/>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756910" cy="188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5756910" cy="188722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drawing>
          <wp:inline distT="0" distB="0" distL="0" distR="0">
            <wp:extent cx="5756910" cy="3690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756910" cy="3690620"/>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756910" cy="600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756910" cy="6000750"/>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756910" cy="1464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4" r="-6" b="-24"/>
                    <a:stretch>
                      <a:fillRect/>
                    </a:stretch>
                  </pic:blipFill>
                  <pic:spPr bwMode="auto">
                    <a:xfrm>
                      <a:off x="0" y="0"/>
                      <a:ext cx="5756910" cy="1464945"/>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756910" cy="1586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2" r="-6" b="-22"/>
                    <a:stretch>
                      <a:fillRect/>
                    </a:stretch>
                  </pic:blipFill>
                  <pic:spPr bwMode="auto">
                    <a:xfrm>
                      <a:off x="0" y="0"/>
                      <a:ext cx="5756910" cy="1586865"/>
                    </a:xfrm>
                    <a:prstGeom prst="rect">
                      <a:avLst/>
                    </a:prstGeom>
                  </pic:spPr>
                </pic:pic>
              </a:graphicData>
            </a:graphic>
          </wp:inline>
        </w:drawing>
      </w:r>
    </w:p>
    <w:p>
      <w:pPr>
        <w:pStyle w:val="Normal"/>
        <w:jc w:val="both"/>
        <w:rPr>
          <w:u w:val="single"/>
        </w:rPr>
      </w:pPr>
      <w:r>
        <w:rPr>
          <w:u w:val="single"/>
        </w:rPr>
      </w:r>
    </w:p>
    <w:p>
      <w:pPr>
        <w:pStyle w:val="Normal"/>
        <w:jc w:val="both"/>
        <w:rPr/>
      </w:pPr>
      <w:r>
        <w:rPr>
          <w:b/>
          <w:u w:val="single"/>
        </w:rPr>
        <w:t>Regionální výzkumný a inovační fond Královéhradeckého kraje (RVIF - kap. 49)</w:t>
      </w:r>
      <w:r>
        <w:rPr/>
        <w:t xml:space="preserve"> </w:t>
      </w:r>
    </w:p>
    <w:p>
      <w:pPr>
        <w:pStyle w:val="Styl1"/>
        <w:ind w:left="0" w:hanging="0"/>
        <w:jc w:val="both"/>
        <w:rPr>
          <w:color w:val="000000"/>
          <w:szCs w:val="24"/>
        </w:rPr>
      </w:pPr>
      <w:r>
        <w:rPr>
          <w:color w:val="000000"/>
          <w:szCs w:val="24"/>
        </w:rPr>
        <w:t>Původně</w:t>
      </w:r>
      <w:r>
        <w:rPr>
          <w:b/>
          <w:bCs/>
          <w:color w:val="000000"/>
          <w:szCs w:val="24"/>
        </w:rPr>
        <w:t xml:space="preserve"> </w:t>
      </w:r>
      <w:r>
        <w:rPr>
          <w:color w:val="000000"/>
          <w:szCs w:val="24"/>
        </w:rPr>
        <w:t xml:space="preserve">Regionální inovační fond Královéhradeckého kraje (RIF - kap. 49) byl v r. 2010 zřízen jako trvalý účelový fond Královéhradeckého kraje, jehož prostřednictvím bude zabezpečován neustálý rozvoj výzkumu, vývoje a inovací v souladu se Strategií rozvoje kraje, Programem rozvoje kraje a s cíli Regionální inovační strategie a jejího akčního plánu. Prostředky fondu byly rozdělovány prostřednictvím vyhlašovaných veřejných soutěží </w:t>
        <w:br/>
        <w:t xml:space="preserve">ve výzkumu, experimentálním vývoji a inovacích se zaměřením na inovační vouchery. </w:t>
      </w:r>
    </w:p>
    <w:p>
      <w:pPr>
        <w:pStyle w:val="Normal"/>
        <w:jc w:val="both"/>
        <w:rPr>
          <w:color w:val="000000"/>
        </w:rPr>
      </w:pPr>
      <w:r>
        <w:rPr>
          <w:color w:val="000000"/>
        </w:rPr>
        <w:t xml:space="preserve">V roce 2023 nastala potřeba reagovat na změny odrážející potřebu podpory v oblasti výzkumného a inovačního potenciálu, proto usnesením č. ZK/20/1433/2023 byl změněn název na </w:t>
      </w:r>
      <w:r>
        <w:rPr>
          <w:b/>
          <w:bCs/>
          <w:i/>
          <w:iCs/>
          <w:color w:val="000000"/>
          <w:u w:val="single"/>
        </w:rPr>
        <w:t>Regionální výzkumný a inovační fond</w:t>
      </w:r>
      <w:r>
        <w:rPr>
          <w:color w:val="000000"/>
        </w:rPr>
        <w:t xml:space="preserve"> (RVIF) a změněna s tím související nová </w:t>
      </w:r>
      <w:r>
        <w:rPr>
          <w:i/>
          <w:iCs/>
          <w:color w:val="000000"/>
        </w:rPr>
        <w:t>Pravidla pro poskytování institucionální podpory výzkumu, vývoje a inovací organizacím zřizovaným Královéhradeckým krajem</w:t>
      </w:r>
      <w:r>
        <w:rPr>
          <w:color w:val="000000"/>
        </w:rPr>
        <w:t xml:space="preserve"> a také </w:t>
      </w:r>
      <w:r>
        <w:rPr>
          <w:i/>
          <w:iCs/>
          <w:color w:val="000000"/>
        </w:rPr>
        <w:t>Statut tohoto fondu</w:t>
      </w:r>
      <w:r>
        <w:rPr>
          <w:color w:val="000000"/>
        </w:rPr>
        <w:t>.</w:t>
      </w:r>
    </w:p>
    <w:p>
      <w:pPr>
        <w:pStyle w:val="Normal"/>
        <w:jc w:val="both"/>
        <w:rPr>
          <w:color w:val="000000"/>
        </w:rPr>
      </w:pPr>
      <w:r>
        <w:rPr>
          <w:color w:val="000000"/>
        </w:rPr>
        <w:t>Finanční prostředky RVIF jsou rozdělovány prostřednictvím samostatných dotačních programů Královéhradeckého kraje, které jsou v souladu s krajskou přílohou k Národní RIS3 strategií za Královéhradecký kraj. Mechanismus čerpání finanční podpory je ukotven v Zásadách poskytování dotací a darů z rozpočtu Královéhradeckého kraje, které jsou účinné od 1.1.2023. Dále jsou z RVIF čerpány prostředky pro tzv. institucionální podporu výzkumných organizací zřízených Královéhradeckým krajem. Mechanismus čerpání institucionální podpory je ukotven v samostatném dokumentu Pravidla pro poskytování institucionální podpory výzkumu, vývoje a inovací organizacím zřizovaným Královéhradeckým krajem.</w:t>
      </w:r>
    </w:p>
    <w:p>
      <w:pPr>
        <w:pStyle w:val="Normal"/>
        <w:jc w:val="both"/>
        <w:rPr/>
      </w:pPr>
      <w:r>
        <w:rPr/>
        <w:t>V roce 2023 prakticky nebyl čerpán (upravený rozpočet 2 459,05 tis. Kč, čerpání ve výši 2,7 tis. Kč – poplatky za vedení účtu).</w:t>
      </w:r>
    </w:p>
    <w:p>
      <w:pPr>
        <w:pStyle w:val="Normal"/>
        <w:jc w:val="both"/>
        <w:rPr/>
      </w:pPr>
      <w:r>
        <w:rPr/>
      </w:r>
    </w:p>
    <w:p>
      <w:pPr>
        <w:pStyle w:val="Normal"/>
        <w:jc w:val="both"/>
        <w:rPr/>
      </w:pPr>
      <w:r>
        <w:rPr/>
        <w:t>Přestože byly z </w:t>
      </w:r>
      <w:r>
        <w:rPr>
          <w:b/>
          <w:u w:val="single"/>
        </w:rPr>
        <w:t>Fondu rozvoje a reprodukce Královéhradeckého kraje (FRR KHK - kap. 50)</w:t>
      </w:r>
      <w:r>
        <w:rPr/>
        <w:t xml:space="preserve"> profinancovány veškeré požadované výdaje, bylo jeho čerpání proti možnosti upraveného rozpočtu (upravený rozpočet 1 797 149,30 tis. Kč, skutečnost 1 045 324,88 tis. Kč) nižší o 751 824,42 tis. Kč, a to u zdravotnictví (o 377 146,79 tis. Kč), správy majetku kraje (o 24 668,44 tis. Kč), sociálních věcí (o 52 173,4 tis. Kč), dopravy (o 87 023,95 tis. Kč), školství (o 142 670,04 tis. Kč), informatiky (o 47 609,86 tis. Kč), kultury (o 8 157,11 tis. Kč), krajského úřadu (o 4 082,7 tis. Kč), zastupitelstvo kraje (o 2 043,44 tis. Kč), zůstatek (o 6 248,69 tis. Kč) vykazuje i rezerva vytvořená zejména na havárie. Nečerpání vzniká tím, že pro vypsání výběrového řízení na zhotovitele musí být schváleno finanční krytí, nedočerpané prostředky jsou u akcí, které jsou ve fázi rozpracovanosti a dokončeny budou v následujícím roce, v některých případech došlo k úsporám vlivem nižších vysoutěžených částek. Nečerpané prostředky byly dle odvětvového členění převedeny k čerpání v r. 2024. (Podrobný přehled akcí v tab. č. 8 a 9)</w:t>
      </w:r>
    </w:p>
    <w:p>
      <w:pPr>
        <w:pStyle w:val="Normal"/>
        <w:jc w:val="both"/>
        <w:rPr/>
      </w:pPr>
      <w:r>
        <w:rPr/>
      </w:r>
    </w:p>
    <w:p>
      <w:pPr>
        <w:pStyle w:val="Normal"/>
        <w:jc w:val="both"/>
        <w:rPr/>
      </w:pPr>
      <w:r>
        <w:rPr/>
        <w:drawing>
          <wp:inline distT="0" distB="0" distL="0" distR="0">
            <wp:extent cx="5758815" cy="417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758815" cy="4175760"/>
                    </a:xfrm>
                    <a:prstGeom prst="rect">
                      <a:avLst/>
                    </a:prstGeom>
                  </pic:spPr>
                </pic:pic>
              </a:graphicData>
            </a:graphic>
          </wp:inline>
        </w:drawing>
      </w:r>
    </w:p>
    <w:p>
      <w:pPr>
        <w:pStyle w:val="Normal"/>
        <w:jc w:val="both"/>
        <w:rPr/>
      </w:pPr>
      <w:r>
        <w:rPr/>
      </w:r>
    </w:p>
    <w:p>
      <w:pPr>
        <w:pStyle w:val="Normal"/>
        <w:jc w:val="both"/>
        <w:rPr>
          <w:bCs/>
          <w:sz w:val="22"/>
          <w:szCs w:val="22"/>
        </w:rPr>
      </w:pPr>
      <w:r>
        <w:rPr/>
        <w:t>Podrobné přehledy jsou uvedeny v tabulkách č. 1, 2, 6, 7, 8, 9, 10, 11, 12, 13 a 14.</w:t>
      </w:r>
    </w:p>
    <w:p>
      <w:pPr>
        <w:pStyle w:val="TextBody"/>
        <w:rPr>
          <w:b/>
          <w:b/>
          <w:bCs/>
          <w:sz w:val="22"/>
          <w:szCs w:val="22"/>
          <w:u w:val="single"/>
        </w:rPr>
      </w:pPr>
      <w:r>
        <w:rPr>
          <w:b/>
          <w:bCs/>
          <w:sz w:val="22"/>
          <w:szCs w:val="22"/>
          <w:u w:val="single"/>
        </w:rPr>
      </w:r>
    </w:p>
    <w:p>
      <w:pPr>
        <w:pStyle w:val="Normal"/>
        <w:jc w:val="both"/>
        <w:rPr/>
      </w:pPr>
      <w:r>
        <w:rPr/>
        <w:t>V souvislosti s válečným konfliktem na území Ukrajiny a související humanitární katastrofou, která vyvolala migrační vlnu s dopadem na celé území České republiky, vznikla rozsáhlá mimořádná událost s dopadem na celé území Královéhradeckého kraje a jeho příspěvkové a ostatní organizace.</w:t>
      </w:r>
    </w:p>
    <w:p>
      <w:pPr>
        <w:pStyle w:val="Normal"/>
        <w:jc w:val="both"/>
        <w:rPr/>
      </w:pPr>
      <w:r>
        <w:rPr/>
        <w:t>V důsledku migrační vlny došlo k nezbytnosti operativního zajištění ubytovacích kapacit různého typu pro uprchlíky, zajištění základního vybavení a služeb a to od 24. 2. 2022, tento stav trvá i nadále.</w:t>
      </w:r>
    </w:p>
    <w:p>
      <w:pPr>
        <w:pStyle w:val="Normal"/>
        <w:tabs>
          <w:tab w:val="left" w:pos="709" w:leader="none"/>
        </w:tabs>
        <w:ind w:right="1" w:hanging="0"/>
        <w:jc w:val="both"/>
        <w:rPr/>
      </w:pPr>
      <w:r>
        <w:rPr/>
        <w:t>Dalším finančním a velmi citelným dopadem na hospodaření zřizovaných organizací a založených společností Královéhradeckým krajem byl v roce 2023 strmý nárůst cen vstupů, zejména elektřiny a plynu, což zapříčinilo zvýšené nároky na financování provozu i investic.</w:t>
      </w:r>
    </w:p>
    <w:p>
      <w:pPr>
        <w:pStyle w:val="Normal"/>
        <w:tabs>
          <w:tab w:val="left" w:pos="709" w:leader="none"/>
        </w:tabs>
        <w:ind w:right="1" w:hanging="0"/>
        <w:jc w:val="both"/>
        <w:rPr/>
      </w:pPr>
      <w:r>
        <w:rPr/>
      </w:r>
    </w:p>
    <w:p>
      <w:pPr>
        <w:pStyle w:val="Normal"/>
        <w:tabs>
          <w:tab w:val="left" w:pos="709" w:leader="none"/>
        </w:tabs>
        <w:ind w:right="1" w:hanging="0"/>
        <w:jc w:val="both"/>
        <w:rPr/>
      </w:pPr>
      <w:r>
        <w:rPr/>
      </w:r>
    </w:p>
    <w:p>
      <w:pPr>
        <w:pStyle w:val="Normal"/>
        <w:tabs>
          <w:tab w:val="left" w:pos="709" w:leader="none"/>
        </w:tabs>
        <w:ind w:right="1" w:hanging="0"/>
        <w:jc w:val="both"/>
        <w:rPr/>
      </w:pPr>
      <w:r>
        <w:rPr/>
      </w:r>
    </w:p>
    <w:p>
      <w:pPr>
        <w:pStyle w:val="Normal"/>
        <w:tabs>
          <w:tab w:val="left" w:pos="709" w:leader="none"/>
        </w:tabs>
        <w:ind w:right="1" w:hanging="0"/>
        <w:jc w:val="both"/>
        <w:rPr/>
      </w:pPr>
      <w:r>
        <w:rPr/>
      </w:r>
    </w:p>
    <w:p>
      <w:pPr>
        <w:pStyle w:val="Normal"/>
        <w:tabs>
          <w:tab w:val="left" w:pos="709" w:leader="none"/>
        </w:tabs>
        <w:ind w:right="1" w:hanging="0"/>
        <w:jc w:val="both"/>
        <w:rPr/>
      </w:pPr>
      <w:r>
        <w:rPr/>
      </w:r>
    </w:p>
    <w:p>
      <w:pPr>
        <w:pStyle w:val="Normal"/>
        <w:tabs>
          <w:tab w:val="left" w:pos="709" w:leader="none"/>
        </w:tabs>
        <w:ind w:right="1" w:hanging="0"/>
        <w:jc w:val="both"/>
        <w:rPr/>
      </w:pPr>
      <w:r>
        <w:rPr/>
      </w:r>
    </w:p>
    <w:p>
      <w:pPr>
        <w:pStyle w:val="Normal"/>
        <w:tabs>
          <w:tab w:val="left" w:pos="709" w:leader="none"/>
        </w:tabs>
        <w:ind w:right="1" w:hanging="0"/>
        <w:jc w:val="both"/>
        <w:rPr/>
      </w:pPr>
      <w:r>
        <w:rPr/>
      </w:r>
    </w:p>
    <w:p>
      <w:pPr>
        <w:pStyle w:val="Normal"/>
        <w:tabs>
          <w:tab w:val="left" w:pos="709" w:leader="none"/>
        </w:tabs>
        <w:ind w:right="1" w:hanging="0"/>
        <w:jc w:val="both"/>
        <w:rPr/>
      </w:pPr>
      <w:r>
        <w:rPr/>
      </w:r>
    </w:p>
    <w:p>
      <w:pPr>
        <w:pStyle w:val="Normal"/>
        <w:tabs>
          <w:tab w:val="left" w:pos="709" w:leader="none"/>
        </w:tabs>
        <w:ind w:right="1" w:hanging="0"/>
        <w:jc w:val="both"/>
        <w:rPr/>
      </w:pPr>
      <w:r>
        <w:rPr/>
      </w:r>
    </w:p>
    <w:p>
      <w:pPr>
        <w:pStyle w:val="Normal"/>
        <w:tabs>
          <w:tab w:val="left" w:pos="709" w:leader="none"/>
        </w:tabs>
        <w:ind w:right="1" w:hanging="0"/>
        <w:jc w:val="both"/>
        <w:rPr/>
      </w:pPr>
      <w:r>
        <w:rPr/>
      </w:r>
    </w:p>
    <w:p>
      <w:pPr>
        <w:pStyle w:val="Normal"/>
        <w:tabs>
          <w:tab w:val="left" w:pos="709" w:leader="none"/>
        </w:tabs>
        <w:ind w:right="1" w:hanging="0"/>
        <w:jc w:val="both"/>
        <w:rPr/>
      </w:pPr>
      <w:r>
        <w:rPr/>
      </w:r>
    </w:p>
    <w:p>
      <w:pPr>
        <w:pStyle w:val="Normal"/>
        <w:tabs>
          <w:tab w:val="left" w:pos="709" w:leader="none"/>
        </w:tabs>
        <w:ind w:right="1" w:hanging="0"/>
        <w:jc w:val="both"/>
        <w:rPr/>
      </w:pPr>
      <w:r>
        <w:rPr/>
      </w:r>
    </w:p>
    <w:p>
      <w:pPr>
        <w:pStyle w:val="Normal"/>
        <w:tabs>
          <w:tab w:val="left" w:pos="709" w:leader="none"/>
        </w:tabs>
        <w:ind w:right="1" w:hanging="0"/>
        <w:jc w:val="both"/>
        <w:rPr/>
      </w:pPr>
      <w:r>
        <w:rPr/>
      </w:r>
    </w:p>
    <w:p>
      <w:pPr>
        <w:pStyle w:val="Normal"/>
        <w:tabs>
          <w:tab w:val="left" w:pos="709" w:leader="none"/>
        </w:tabs>
        <w:ind w:right="1" w:hanging="0"/>
        <w:jc w:val="both"/>
        <w:rPr/>
      </w:pPr>
      <w:r>
        <w:rPr/>
      </w:r>
    </w:p>
    <w:p>
      <w:pPr>
        <w:pStyle w:val="TextBody"/>
        <w:rPr>
          <w:b/>
          <w:b/>
          <w:u w:val="single"/>
        </w:rPr>
      </w:pPr>
      <w:r>
        <w:rPr>
          <w:b/>
          <w:u w:val="single"/>
        </w:rPr>
        <w:t>Příspěvkové organizace</w:t>
      </w:r>
    </w:p>
    <w:p>
      <w:pPr>
        <w:pStyle w:val="Normal"/>
        <w:tabs>
          <w:tab w:val="clear" w:pos="709"/>
          <w:tab w:val="left" w:pos="4082" w:leader="none"/>
        </w:tabs>
        <w:jc w:val="both"/>
        <w:rPr>
          <w:b/>
          <w:b/>
          <w:bCs/>
          <w:u w:val="single"/>
        </w:rPr>
      </w:pPr>
      <w:r>
        <w:rPr>
          <w:b/>
          <w:bCs/>
          <w:u w:val="single"/>
        </w:rPr>
      </w:r>
    </w:p>
    <w:p>
      <w:pPr>
        <w:pStyle w:val="Normal"/>
        <w:tabs>
          <w:tab w:val="clear" w:pos="709"/>
          <w:tab w:val="left" w:pos="4082" w:leader="none"/>
        </w:tabs>
        <w:jc w:val="both"/>
        <w:rPr>
          <w:bCs/>
        </w:rPr>
      </w:pPr>
      <w:r>
        <w:rPr/>
        <w:drawing>
          <wp:inline distT="0" distB="0" distL="0" distR="0">
            <wp:extent cx="5753735" cy="259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5753735" cy="2590800"/>
                    </a:xfrm>
                    <a:prstGeom prst="rect">
                      <a:avLst/>
                    </a:prstGeom>
                  </pic:spPr>
                </pic:pic>
              </a:graphicData>
            </a:graphic>
          </wp:inline>
        </w:drawing>
      </w:r>
    </w:p>
    <w:p>
      <w:pPr>
        <w:pStyle w:val="Normal"/>
        <w:tabs>
          <w:tab w:val="clear" w:pos="709"/>
          <w:tab w:val="left" w:pos="4082" w:leader="none"/>
        </w:tabs>
        <w:jc w:val="both"/>
        <w:rPr>
          <w:bCs/>
        </w:rPr>
      </w:pPr>
      <w:r>
        <w:rPr>
          <w:bCs/>
        </w:rPr>
      </w:r>
    </w:p>
    <w:p>
      <w:pPr>
        <w:pStyle w:val="Normal"/>
        <w:tabs>
          <w:tab w:val="clear" w:pos="709"/>
          <w:tab w:val="left" w:pos="4082" w:leader="none"/>
        </w:tabs>
        <w:jc w:val="both"/>
        <w:rPr>
          <w:bCs/>
        </w:rPr>
      </w:pPr>
      <w:r>
        <w:rPr/>
        <w:drawing>
          <wp:inline distT="0" distB="0" distL="0" distR="0">
            <wp:extent cx="5759450" cy="2581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5759450" cy="2581910"/>
                    </a:xfrm>
                    <a:prstGeom prst="rect">
                      <a:avLst/>
                    </a:prstGeom>
                  </pic:spPr>
                </pic:pic>
              </a:graphicData>
            </a:graphic>
          </wp:inline>
        </w:drawing>
      </w:r>
    </w:p>
    <w:p>
      <w:pPr>
        <w:pStyle w:val="Normal"/>
        <w:tabs>
          <w:tab w:val="clear" w:pos="709"/>
          <w:tab w:val="left" w:pos="4082" w:leader="none"/>
        </w:tabs>
        <w:jc w:val="both"/>
        <w:rPr>
          <w:bCs/>
        </w:rPr>
      </w:pPr>
      <w:r>
        <w:rPr>
          <w:bCs/>
        </w:rPr>
      </w:r>
    </w:p>
    <w:p>
      <w:pPr>
        <w:pStyle w:val="Normal"/>
        <w:tabs>
          <w:tab w:val="clear" w:pos="709"/>
          <w:tab w:val="left" w:pos="4082" w:leader="none"/>
        </w:tabs>
        <w:jc w:val="both"/>
        <w:rPr>
          <w:bCs/>
        </w:rPr>
      </w:pPr>
      <w:r>
        <w:rPr>
          <w:bCs/>
        </w:rPr>
        <w:t xml:space="preserve">Rozpočet pro příspěvkovou organizaci </w:t>
      </w:r>
      <w:r>
        <w:rPr>
          <w:b/>
          <w:i/>
          <w:iCs/>
          <w:u w:val="single"/>
        </w:rPr>
        <w:t>Správa silnic Královéhradeckého kraje</w:t>
      </w:r>
      <w:r>
        <w:rPr>
          <w:bCs/>
        </w:rPr>
        <w:t xml:space="preserve"> byl schválen ve výši 28 840,00 tis. Kč na provozní příspěvek a 10 000,00 tis. Kč na kapitálové výdaje. V průběhu roku došlo k navýšení provozního příspěvku o částku 3 000,00 tis. Kč z důvodu zajištění financování projektu Digitální technické mapy KHK externím subjektem. Z důvodu zvýšených výnosů za poplatky zvláštního užívání silnic, příjmů z pojistného a vyšších kreditních úroků byl ve 4. změně rozpočtu snížen provozní příspěvek o 5 000 tis. Kč. Konečná hodnota provozního příspěvku byla ve výši 26 840,00 tis. Kč.</w:t>
      </w:r>
    </w:p>
    <w:p>
      <w:pPr>
        <w:pStyle w:val="Normal"/>
        <w:tabs>
          <w:tab w:val="clear" w:pos="709"/>
          <w:tab w:val="left" w:pos="4082" w:leader="none"/>
        </w:tabs>
        <w:jc w:val="both"/>
        <w:rPr>
          <w:bCs/>
        </w:rPr>
      </w:pPr>
      <w:r>
        <w:rPr>
          <w:bCs/>
        </w:rPr>
        <w:t>Odvod z Investičního fondu do rozpočtu Královéhradeckého kraje byl realizován v plánované hodnotě ve výši 3 885,13 tis. Kč.</w:t>
      </w:r>
    </w:p>
    <w:p>
      <w:pPr>
        <w:pStyle w:val="Normal"/>
        <w:tabs>
          <w:tab w:val="clear" w:pos="709"/>
          <w:tab w:val="left" w:pos="4082" w:leader="none"/>
        </w:tabs>
        <w:jc w:val="both"/>
        <w:rPr>
          <w:bCs/>
        </w:rPr>
      </w:pPr>
      <w:r>
        <w:rPr>
          <w:bCs/>
        </w:rPr>
        <w:t>Organizace vykazuje zlepšený výsledek z hospodaření ve výši 1 216,26 tis. Kč.</w:t>
      </w:r>
    </w:p>
    <w:p>
      <w:pPr>
        <w:pStyle w:val="Normal"/>
        <w:tabs>
          <w:tab w:val="clear" w:pos="709"/>
          <w:tab w:val="left" w:pos="4082" w:leader="none"/>
        </w:tabs>
        <w:jc w:val="both"/>
        <w:rPr>
          <w:bCs/>
        </w:rPr>
      </w:pPr>
      <w:r>
        <w:rPr>
          <w:bCs/>
        </w:rPr>
      </w:r>
    </w:p>
    <w:p>
      <w:pPr>
        <w:pStyle w:val="TextBody"/>
        <w:rPr/>
      </w:pPr>
      <w:r>
        <w:rPr/>
        <w:t xml:space="preserve">Hospodaření příspěvkové organizace </w:t>
      </w:r>
      <w:r>
        <w:rPr>
          <w:b/>
          <w:bCs/>
          <w:i/>
          <w:iCs/>
          <w:u w:val="single"/>
        </w:rPr>
        <w:t>Centrum investic, rozvoje a inovací, Hradec Králové</w:t>
      </w:r>
      <w:r>
        <w:rPr/>
        <w:t xml:space="preserve"> skončilo ziskem ve výši 624,29 tis. Kč, je navrhován převod celého objemu do fondu rezervního.</w:t>
      </w:r>
    </w:p>
    <w:p>
      <w:pPr>
        <w:pStyle w:val="TextBody"/>
        <w:rPr/>
      </w:pPr>
      <w:r>
        <w:rPr/>
      </w:r>
    </w:p>
    <w:p>
      <w:pPr>
        <w:pStyle w:val="Normal"/>
        <w:ind w:right="-82" w:hanging="0"/>
        <w:jc w:val="both"/>
        <w:rPr/>
      </w:pPr>
      <w:r>
        <w:rPr>
          <w:b/>
          <w:bCs/>
          <w:i/>
          <w:iCs/>
          <w:u w:val="single"/>
        </w:rPr>
        <w:t>Odvětví školství</w:t>
      </w:r>
      <w:r>
        <w:rPr/>
        <w:t xml:space="preserve"> - z celkového počtu 72 škol a školských zařízení zřízených Královéhradeckým krajem dosáhlo 69 zisku, 3 organizace skončily vyrovnaným výsledkem hospodaření. </w:t>
      </w:r>
    </w:p>
    <w:p>
      <w:pPr>
        <w:pStyle w:val="Normal"/>
        <w:jc w:val="both"/>
        <w:rPr/>
      </w:pPr>
      <w:r>
        <w:rPr/>
        <w:t xml:space="preserve">Celkový výsledek hospodaření je vytvořen nedočerpáním finančních prostředků z příspěvku zřizovatele na provoz, z vlastních výnosů organizace a z doplňkové činnosti. Do výsledku hospodaření není promítnut odvod nevyčerpaných neinvestičních účelových prostředků poskytnutých organizacím v roce 2023. Zisk v hlavní činnosti byl vytvořen ve výši </w:t>
        <w:br/>
        <w:t xml:space="preserve">27 375,54 tis. Kč a zisk v doplňkové činnosti 19 339,63 tis. Kč. U některých dětských domovů je zisk ovlivněn předepsanými výnosy z ošetřovného, které fakticky nebyly rodiči uhrazeny, tudíž nebyly využity k úhradě dalších možných nákladů organizací. </w:t>
      </w:r>
    </w:p>
    <w:p>
      <w:pPr>
        <w:pStyle w:val="Normal"/>
        <w:rPr>
          <w:bCs/>
          <w:u w:val="single"/>
        </w:rPr>
      </w:pPr>
      <w:r>
        <w:rPr>
          <w:bCs/>
          <w:u w:val="single"/>
        </w:rPr>
        <w:t>Návrh na rozdělení zisku:</w:t>
      </w:r>
      <w:r>
        <w:rPr>
          <w:bCs/>
        </w:rPr>
        <w:tab/>
        <w:t xml:space="preserve">     </w:t>
      </w:r>
    </w:p>
    <w:p>
      <w:pPr>
        <w:pStyle w:val="Normal"/>
        <w:tabs>
          <w:tab w:val="clear" w:pos="709"/>
          <w:tab w:val="left" w:pos="6120" w:leader="none"/>
        </w:tabs>
        <w:rPr>
          <w:bCs/>
        </w:rPr>
      </w:pPr>
      <w:r>
        <w:rPr>
          <w:bCs/>
        </w:rPr>
        <w:t>příděl do rezervního fondu</w:t>
        <w:tab/>
        <w:t>42 955,54 tis. Kč</w:t>
      </w:r>
    </w:p>
    <w:p>
      <w:pPr>
        <w:pStyle w:val="Normal"/>
        <w:tabs>
          <w:tab w:val="clear" w:pos="709"/>
          <w:tab w:val="left" w:pos="6120" w:leader="none"/>
        </w:tabs>
        <w:rPr>
          <w:bCs/>
        </w:rPr>
      </w:pPr>
      <w:r>
        <w:rPr>
          <w:bCs/>
        </w:rPr>
        <w:t>příděl do fondu odměn</w:t>
        <w:tab/>
        <w:t xml:space="preserve">  3 424,71 tis. Kč</w:t>
      </w:r>
    </w:p>
    <w:p>
      <w:pPr>
        <w:pStyle w:val="Normal"/>
        <w:pBdr>
          <w:bottom w:val="single" w:sz="4" w:space="0" w:color="000000"/>
        </w:pBdr>
        <w:tabs>
          <w:tab w:val="clear" w:pos="709"/>
          <w:tab w:val="left" w:pos="6120" w:leader="none"/>
        </w:tabs>
        <w:rPr>
          <w:bCs/>
        </w:rPr>
      </w:pPr>
      <w:r>
        <w:rPr>
          <w:bCs/>
        </w:rPr>
        <w:t>nerozděleno</w:t>
        <w:tab/>
        <w:t xml:space="preserve">     334,92 tis. Kč</w:t>
      </w:r>
    </w:p>
    <w:p>
      <w:pPr>
        <w:pStyle w:val="Normal"/>
        <w:tabs>
          <w:tab w:val="clear" w:pos="709"/>
          <w:tab w:val="left" w:pos="6120" w:leader="none"/>
        </w:tabs>
        <w:rPr>
          <w:bCs/>
        </w:rPr>
      </w:pPr>
      <w:r>
        <w:rPr>
          <w:bCs/>
        </w:rPr>
        <w:t xml:space="preserve">celkem </w:t>
        <w:tab/>
        <w:t>46 715,17 tis. Kč</w:t>
      </w:r>
    </w:p>
    <w:p>
      <w:pPr>
        <w:pStyle w:val="Normal"/>
        <w:jc w:val="both"/>
        <w:rPr/>
      </w:pPr>
      <w:r>
        <w:rPr/>
        <w:t xml:space="preserve">Prostředky ve výši 42 955,54 tis. Kč navržené jako příděl do rezervního fondu budou využity k udržení maximálního objemu disponibilních zdrojů na krytí provozních výdajů dle zákona </w:t>
        <w:br/>
        <w:t>č. 250/2000 Sb., o rozpočtových pravidlech územních rozpočtů. V některých případech dojde převodem z rezervního fondu k posílení fondu investic.</w:t>
      </w:r>
    </w:p>
    <w:p>
      <w:pPr>
        <w:pStyle w:val="Normal"/>
        <w:jc w:val="both"/>
        <w:rPr>
          <w:rFonts w:ascii="Arial" w:hAnsi="Arial" w:cs="Arial"/>
          <w:sz w:val="20"/>
          <w:szCs w:val="20"/>
        </w:rPr>
      </w:pPr>
      <w:r>
        <w:rPr/>
        <w:t xml:space="preserve">Jako příděl do fondu odměn je na základě podkladů škol a školských zařízení navržena </w:t>
        <w:br/>
        <w:t xml:space="preserve">ke schválení částka v celkové </w:t>
      </w:r>
      <w:r>
        <w:rPr>
          <w:color w:val="000000"/>
        </w:rPr>
        <w:t xml:space="preserve">výši </w:t>
      </w:r>
      <w:r>
        <w:rPr/>
        <w:t>3 424,71</w:t>
      </w:r>
      <w:r>
        <w:rPr>
          <w:color w:val="000000"/>
        </w:rPr>
        <w:t xml:space="preserve"> </w:t>
      </w:r>
      <w:r>
        <w:rPr/>
        <w:t>tis. Kč.  Příděl do fondu odměn byl odborem školství omezen do výše 10 % kladného výsledku hospodaření v hlavní činnosti, příděl do fondu odměn z výsledku hospodaření v hospodářské činnosti byl ze strany odboru školství ponechán na rozhodnutí organizace. Zároveň musí být dodrženy ukazatele zákona č. 250/2000 Sb., o rozpočtových pravidlech územních rozpočtů, které se týkají maximální výše přídělu do tohoto fondu.</w:t>
      </w:r>
    </w:p>
    <w:p>
      <w:pPr>
        <w:pStyle w:val="Normal"/>
        <w:jc w:val="both"/>
        <w:rPr/>
      </w:pPr>
      <w:r>
        <w:rPr/>
        <w:t>Částka v celkové výši 334,92</w:t>
      </w:r>
      <w:r>
        <w:rPr>
          <w:rFonts w:cs="Arial" w:ascii="Arial" w:hAnsi="Arial"/>
          <w:sz w:val="20"/>
          <w:szCs w:val="20"/>
        </w:rPr>
        <w:t xml:space="preserve"> </w:t>
      </w:r>
      <w:r>
        <w:rPr/>
        <w:t xml:space="preserve">tis. Kč nebyla navržena k rozdělení. Jedná se o předepsané </w:t>
        <w:br/>
        <w:t>a neuhrazené pohledávky za ošetřovné dětí z dětských domovů. K přidělení prostředků</w:t>
        <w:br/>
        <w:t>do rezervního fondu dojde v následujících letech zároveň s řešením nedobytných pohledávek</w:t>
        <w:br/>
        <w:t xml:space="preserve">za ošetřovné. </w:t>
      </w:r>
    </w:p>
    <w:p>
      <w:pPr>
        <w:pStyle w:val="Normal"/>
        <w:jc w:val="both"/>
        <w:rPr>
          <w:bCs/>
          <w:u w:val="single"/>
        </w:rPr>
      </w:pPr>
      <w:r>
        <w:rPr>
          <w:bCs/>
          <w:u w:val="single"/>
        </w:rPr>
        <w:t>Největší výsledky hospodaření (nad 800 tis. Kč) vykázaly tyto organizace:</w:t>
      </w:r>
    </w:p>
    <w:p>
      <w:pPr>
        <w:pStyle w:val="Normal"/>
        <w:numPr>
          <w:ilvl w:val="0"/>
          <w:numId w:val="6"/>
        </w:numPr>
        <w:jc w:val="both"/>
        <w:rPr>
          <w:u w:val="single"/>
        </w:rPr>
      </w:pPr>
      <w:r>
        <w:rPr>
          <w:u w:val="single"/>
        </w:rPr>
        <w:t>Gymnázium B. Němcové, Hradec Králové, Pospíšilova 324 – VH 854,77 tis. Kč</w:t>
      </w:r>
    </w:p>
    <w:p>
      <w:pPr>
        <w:pStyle w:val="Normal"/>
        <w:jc w:val="both"/>
        <w:rPr/>
      </w:pPr>
      <w:r>
        <w:rPr/>
        <w:t xml:space="preserve">V hlavní činnosti organizace vykázala výsledek hospodaření 490,86 tis. Kč z připsaných úroků na běžném účtu a v doplňkové činnosti 363,91 tis. Kč především z pronájmu. Uspořené prostředky organizace použije v roce 2024 na výdaje, které nepokryjí z provozních prostředků nebo z jiných zdrojů. </w:t>
      </w:r>
    </w:p>
    <w:p>
      <w:pPr>
        <w:pStyle w:val="Normal"/>
        <w:numPr>
          <w:ilvl w:val="0"/>
          <w:numId w:val="9"/>
        </w:numPr>
        <w:rPr>
          <w:u w:val="single"/>
        </w:rPr>
      </w:pPr>
      <w:r>
        <w:rPr>
          <w:u w:val="single"/>
        </w:rPr>
        <w:t>Střední průmyslová škola, Střední odborná škola a Střední odborné učiliště, Hradec Králové, Hradební – VH 1 942,03 tis. Kč</w:t>
      </w:r>
    </w:p>
    <w:p>
      <w:pPr>
        <w:pStyle w:val="Normal"/>
        <w:jc w:val="both"/>
        <w:rPr/>
      </w:pPr>
      <w:r>
        <w:rPr/>
        <w:t>Výše výsledku hospodaření v hlavní činnosti činí 1 339,13 tis. Kč a v doplňkové činnosti</w:t>
        <w:br/>
        <w:t>602,90 tis. Kč. Výsledek byl především díky uspořeným prostředkům určených na energie, neboť předpokládaný cenový nárůst energií nenastal. Organizace plánuje finanční prostředky investovat do nákupu mycí techniky, do zámkového systému v dílnách, na klimatizaci, úklid</w:t>
        <w:br/>
        <w:t>a omítky budovy.</w:t>
      </w:r>
    </w:p>
    <w:p>
      <w:pPr>
        <w:pStyle w:val="Normal"/>
        <w:numPr>
          <w:ilvl w:val="0"/>
          <w:numId w:val="6"/>
        </w:numPr>
        <w:jc w:val="both"/>
        <w:rPr>
          <w:u w:val="single"/>
        </w:rPr>
      </w:pPr>
      <w:r>
        <w:rPr>
          <w:u w:val="single"/>
        </w:rPr>
        <w:t>Vyšší odborná škola zdravotnická a Střední zdravotnická škola, Hradec Králové, Komenského 234 – VH 1 010,28 tis. Kč</w:t>
      </w:r>
    </w:p>
    <w:p>
      <w:pPr>
        <w:pStyle w:val="Normal"/>
        <w:jc w:val="both"/>
        <w:rPr>
          <w:highlight w:val="cyan"/>
        </w:rPr>
      </w:pPr>
      <w:r>
        <w:rPr/>
        <w:t>Výše výsledku hospodaření v hlavní činnosti činí 455,98 tis. Kč a v doplňkové činnosti</w:t>
        <w:br/>
        <w:t>554,30 tis. Kč.  Na výsledku se výraznou měrou podílely úroky ve výši 970 tis. Kč.  Škola má od roku 2014 zapojené účty u KB do Cash Poolingu. Finance organizace použije na obnovu inventáře dalšího kabinetu a na opravu vstupních schodišťových dveří domova mládeže, opravu podlah a obložení v DM, na opravu střechy a k zakoupení plynové výklopné pánve do školní jídelny.</w:t>
      </w:r>
    </w:p>
    <w:p>
      <w:pPr>
        <w:pStyle w:val="Normal"/>
        <w:numPr>
          <w:ilvl w:val="0"/>
          <w:numId w:val="9"/>
        </w:numPr>
        <w:jc w:val="both"/>
        <w:rPr>
          <w:u w:val="single"/>
        </w:rPr>
      </w:pPr>
      <w:r>
        <w:rPr>
          <w:u w:val="single"/>
        </w:rPr>
        <w:t>Gymnázium a Střední odborná škola pedagogická, Nová Paka, Kumburská 740</w:t>
      </w:r>
    </w:p>
    <w:p>
      <w:pPr>
        <w:pStyle w:val="Normal"/>
        <w:ind w:left="720" w:hanging="0"/>
        <w:jc w:val="both"/>
        <w:rPr>
          <w:u w:val="single"/>
        </w:rPr>
      </w:pPr>
      <w:r>
        <w:rPr>
          <w:u w:val="single"/>
        </w:rPr>
        <w:t xml:space="preserve">– </w:t>
      </w:r>
      <w:r>
        <w:rPr>
          <w:u w:val="single"/>
        </w:rPr>
        <w:t xml:space="preserve">VH 938,24 tis. Kč </w:t>
      </w:r>
    </w:p>
    <w:p>
      <w:pPr>
        <w:pStyle w:val="Normal"/>
        <w:jc w:val="both"/>
        <w:rPr/>
      </w:pPr>
      <w:r>
        <w:rPr/>
        <w:t>Výše výsledku hospodaření v hlavní činnosti činí 646,95 tis. Kč a v doplňkové činnosti</w:t>
        <w:br/>
        <w:t>291,29 tis. Kč. Kladný výsledek v hlavní činnosti je tvořen úrokovými výnosy a v rámci doplňkové činnosti byl tvořen tržbami za ubytování, stravování a pronájem tělocvičen. Prostředky organizace plánuje využít na obnovu inventáře domova mládeže, na obnovu šatních skříněk a část plánuje v horizontu 2-3 let použít na realizaci přestavby laboratoře chemie.</w:t>
      </w:r>
    </w:p>
    <w:p>
      <w:pPr>
        <w:pStyle w:val="Normal"/>
        <w:numPr>
          <w:ilvl w:val="0"/>
          <w:numId w:val="9"/>
        </w:numPr>
        <w:jc w:val="both"/>
        <w:rPr>
          <w:u w:val="single"/>
        </w:rPr>
      </w:pPr>
      <w:r>
        <w:rPr>
          <w:u w:val="single"/>
        </w:rPr>
        <w:t>Vyšší odborná škola a Střední průmyslová škola, Jičín, Pod Koželuhy 100</w:t>
      </w:r>
    </w:p>
    <w:p>
      <w:pPr>
        <w:pStyle w:val="Normal"/>
        <w:ind w:left="720" w:hanging="0"/>
        <w:jc w:val="both"/>
        <w:rPr>
          <w:u w:val="single"/>
        </w:rPr>
      </w:pPr>
      <w:r>
        <w:rPr>
          <w:u w:val="single"/>
        </w:rPr>
        <w:t xml:space="preserve"> – </w:t>
      </w:r>
      <w:r>
        <w:rPr>
          <w:u w:val="single"/>
        </w:rPr>
        <w:t>VH 1 093,56 tis. Kč</w:t>
      </w:r>
    </w:p>
    <w:p>
      <w:pPr>
        <w:pStyle w:val="Normal"/>
        <w:jc w:val="both"/>
        <w:rPr/>
      </w:pPr>
      <w:r>
        <w:rPr/>
        <w:t>Výše výsledku hospodaření v hlavní činnosti činí 789,50 tis. Kč a v doplňkové činnosti</w:t>
        <w:br/>
        <w:t>304,06 tis. Kč. Kladného výsledku organizace dosáhla z úspory energií, náhrady škody od pojišťovny, za pronájem a stravování. Část výsledku převedou do fondu odměn na odměny nepedagogických pracovníků a ostatní finanční prostředky budou využity pro zlepšení technického a technologického zázemí výuky odborných předmětů.</w:t>
      </w:r>
    </w:p>
    <w:p>
      <w:pPr>
        <w:pStyle w:val="Normal"/>
        <w:numPr>
          <w:ilvl w:val="0"/>
          <w:numId w:val="6"/>
        </w:numPr>
        <w:jc w:val="both"/>
        <w:rPr>
          <w:u w:val="single"/>
        </w:rPr>
      </w:pPr>
      <w:r>
        <w:rPr>
          <w:u w:val="single"/>
        </w:rPr>
        <w:t>Gymnázium Jaroslava Žáka, Jaroměř – VH 876,98 tis. Kč</w:t>
      </w:r>
    </w:p>
    <w:p>
      <w:pPr>
        <w:pStyle w:val="Normal"/>
        <w:jc w:val="both"/>
        <w:rPr/>
      </w:pPr>
      <w:r>
        <w:rPr/>
        <w:t xml:space="preserve">Výsledek hospodaření v hlavní činnosti činí 876,98 tis. Kč, vznikl z pronájmu bytů, auly, tělocvičny, kotelny, učeben a také z úroků bankovních účtů. Finance využijí na rekonstrukci </w:t>
        <w:br/>
        <w:t>a modernizaci půdních prostorů na šatny a sklad.</w:t>
      </w:r>
    </w:p>
    <w:p>
      <w:pPr>
        <w:pStyle w:val="Normal"/>
        <w:numPr>
          <w:ilvl w:val="0"/>
          <w:numId w:val="9"/>
        </w:numPr>
        <w:rPr/>
      </w:pPr>
      <w:r>
        <w:rPr>
          <w:u w:val="single"/>
        </w:rPr>
        <w:t>SPŠ a Obchodní akademie arch, Jana Letzela, Náchod – VH 4 337,25 tis. Kč</w:t>
      </w:r>
    </w:p>
    <w:p>
      <w:pPr>
        <w:pStyle w:val="Normal"/>
        <w:jc w:val="both"/>
        <w:rPr/>
      </w:pPr>
      <w:r>
        <w:rPr/>
        <w:t>Výše výsledku hospodaření v hlavní činnosti činí 3 799,84 tis. Kč a v doplňkové činnosti</w:t>
        <w:br/>
        <w:t>537,41 tis. Kč. Mimořádný zisk byl způsoben především ubytováním ukrajinských uprchlíků</w:t>
        <w:br/>
        <w:t>a původně předpokládaným vyšším nákladům na energie, které na konci roku nebyly potřeba z důvodu zastropování cen a vyšším teplotám v průběhu topné sezony. V roce 2024 škola předpokládá opravu sociálního zařízení v budově dílen, úpravu učebny pro programování</w:t>
        <w:br/>
        <w:t>a robotiku a opravy podlah a dveří.</w:t>
      </w:r>
    </w:p>
    <w:p>
      <w:pPr>
        <w:pStyle w:val="Normal"/>
        <w:numPr>
          <w:ilvl w:val="0"/>
          <w:numId w:val="6"/>
        </w:numPr>
        <w:jc w:val="both"/>
        <w:rPr>
          <w:u w:val="single"/>
        </w:rPr>
      </w:pPr>
      <w:r>
        <w:rPr>
          <w:u w:val="single"/>
        </w:rPr>
        <w:t>Dětský domov, mateřská škola a školní jídelna, Broumov, třída Masarykova 246</w:t>
        <w:br/>
        <w:t>– VH 1 183,54 tis. Kč</w:t>
      </w:r>
    </w:p>
    <w:p>
      <w:pPr>
        <w:pStyle w:val="Normal"/>
        <w:jc w:val="both"/>
        <w:rPr/>
      </w:pPr>
      <w:r>
        <w:rPr/>
        <w:t>Výše výsledku hospodaření v hlavní činnosti činí 1 183,54 tis. Kč. Převážnou část výsledku tvoří vratka za plyn a elektrickou energii. Organizace plánuje nákup devítimístného automobilu pro převoz dětí do školy, k lékaři apod. a na nákup vysokokapacitní automatické pračky (výměna za starou).</w:t>
      </w:r>
    </w:p>
    <w:p>
      <w:pPr>
        <w:pStyle w:val="Normal"/>
        <w:numPr>
          <w:ilvl w:val="0"/>
          <w:numId w:val="6"/>
        </w:numPr>
        <w:jc w:val="both"/>
        <w:rPr>
          <w:u w:val="single"/>
        </w:rPr>
      </w:pPr>
      <w:r>
        <w:rPr>
          <w:u w:val="single"/>
        </w:rPr>
        <w:t>Střední průmyslová škola Otty Wichterleho, příspěvková organizace</w:t>
        <w:br/>
        <w:t>– VH 2 433,02 tis. Kč</w:t>
      </w:r>
    </w:p>
    <w:p>
      <w:pPr>
        <w:pStyle w:val="Normal"/>
        <w:jc w:val="both"/>
        <w:rPr/>
      </w:pPr>
      <w:r>
        <w:rPr/>
        <w:t>Výše výsledku hospodaření v hlavní činnosti činí 2 310,81 tis. Kč a v doplňkové činnosti</w:t>
        <w:br/>
        <w:t>122,21 tis. Kč. Původním záměrem školy bylo v roce 2023 vyčerpat provozní příspěvek</w:t>
        <w:br/>
        <w:t>a veškeré dotace v plné výši, nečerpat všechny získané prostředky z vlastních zdrojů (nájemné, reklama, úroky) a vytvořený zisk z vlastních zdrojů převést do rezervního fondu a následně do investičního fondu.  Z investičního fondu chtějí zakoupit učební pomůcku CNC frézku SLV EDU 5axis SIEMENS s automatickou výměnou nástrojů.</w:t>
      </w:r>
    </w:p>
    <w:p>
      <w:pPr>
        <w:pStyle w:val="Normal"/>
        <w:numPr>
          <w:ilvl w:val="0"/>
          <w:numId w:val="9"/>
        </w:numPr>
        <w:rPr>
          <w:u w:val="single"/>
        </w:rPr>
      </w:pPr>
      <w:r>
        <w:rPr>
          <w:u w:val="single"/>
        </w:rPr>
        <w:t>Gymnázium, Dobruška, Pulická 779 – VH – 1 484,50 tis. Kč</w:t>
      </w:r>
    </w:p>
    <w:p>
      <w:pPr>
        <w:pStyle w:val="Normal"/>
        <w:jc w:val="both"/>
        <w:rPr/>
      </w:pPr>
      <w:r>
        <w:rPr/>
        <w:t>Výše výsledku hospodaření v hlavní činnosti činí 1 484,50 tis. Kč. Úspora vznikla snížením výdajů za energie a úsporou provozních prostředků na úkor jiných dotací. Organizace se chystá na rekonstrukci kuchyně a výměnu varné technologie, rekonstrukci kotelny, projekt na rekonstrukci elektrické instalace a jeho uskutečnění.</w:t>
      </w:r>
    </w:p>
    <w:p>
      <w:pPr>
        <w:pStyle w:val="Normal"/>
        <w:numPr>
          <w:ilvl w:val="0"/>
          <w:numId w:val="9"/>
        </w:numPr>
        <w:jc w:val="both"/>
        <w:rPr>
          <w:u w:val="single"/>
        </w:rPr>
      </w:pPr>
      <w:r>
        <w:rPr>
          <w:u w:val="single"/>
        </w:rPr>
        <w:t>Vyšší odborná škola a Střední průmyslová škola, Rychnov nad Kněžnou</w:t>
        <w:br/>
        <w:t>– VH 825,50 tis. Kč</w:t>
      </w:r>
    </w:p>
    <w:p>
      <w:pPr>
        <w:pStyle w:val="Normal"/>
        <w:jc w:val="both"/>
        <w:rPr/>
      </w:pPr>
      <w:r>
        <w:rPr/>
        <w:t>Výše výsledku hospodaření v hlavní činnosti činí 276,55 tis. Kč a v doplňkové činnosti</w:t>
        <w:br/>
        <w:t>548,95 tis. Kč. VH byl ovlivněn velkou úsporou energií (tepla a plynu), která vznikla omezením provozu z důvodu uzavření domova mládeže a zateplením budov. Dále tržbami ze svářečské školy, ubytováním o prázdninách a výrobou učebních pomůcek pro základní školy na pracovní vyučování. Hospodářský výsledek rozdělí do fondu odměn na mimořádné odměny pro zaměstnance a do rezervního fondu k posílení investičního fondu na nákup investic.</w:t>
      </w:r>
    </w:p>
    <w:p>
      <w:pPr>
        <w:pStyle w:val="Normal"/>
        <w:numPr>
          <w:ilvl w:val="0"/>
          <w:numId w:val="9"/>
        </w:numPr>
        <w:jc w:val="both"/>
        <w:rPr>
          <w:u w:val="single"/>
        </w:rPr>
      </w:pPr>
      <w:r>
        <w:rPr>
          <w:u w:val="single"/>
        </w:rPr>
        <w:t>Střední zemědělská škola a Střední odborné učiliště chladící a klimatizační techniky, Kostelec nad Orlicí – VH 1 204,31 tis. Kč</w:t>
      </w:r>
    </w:p>
    <w:p>
      <w:pPr>
        <w:pStyle w:val="Normal"/>
        <w:jc w:val="both"/>
        <w:rPr/>
      </w:pPr>
      <w:r>
        <w:rPr/>
        <w:t>Výše výsledku hospodaření v hlavní činnosti činí 798,07 tis. Kč a v doplňkové činnosti</w:t>
        <w:br/>
        <w:t>406,24 tis. Kč.  Organizace se snažila náklady roku 2023 co nejvíce optimalizovat tak, aby kladně ovlivnila HV a následně mohla jeho rozdělením do fondů co nejvíce naplnit rezervní fond. Ten pak v následujících letech hodlá použít na dofinancování nákladů souvisejících s projektem, které nebudou hrazeny z dotace. Především to budou náklady na opravy psince</w:t>
        <w:br/>
        <w:t xml:space="preserve">a jeho inženýrských sítí. Psinec s rekonstruovaným objektem sousedí a organizace má záměr celý areál co nejvíce posunout k modernímu pojetí dnešního chovatelství a hospodaření. </w:t>
      </w:r>
    </w:p>
    <w:p>
      <w:pPr>
        <w:pStyle w:val="Normal"/>
        <w:numPr>
          <w:ilvl w:val="0"/>
          <w:numId w:val="6"/>
        </w:numPr>
        <w:jc w:val="both"/>
        <w:rPr>
          <w:u w:val="single"/>
        </w:rPr>
      </w:pPr>
      <w:r>
        <w:rPr>
          <w:u w:val="single"/>
        </w:rPr>
        <w:t>Dětský domov a školní jídelna, Sedloňov 153 – VH 833,53 tis. Kč</w:t>
      </w:r>
    </w:p>
    <w:p>
      <w:pPr>
        <w:pStyle w:val="Normal"/>
        <w:jc w:val="both"/>
        <w:rPr/>
      </w:pPr>
      <w:r>
        <w:rPr/>
        <w:t xml:space="preserve">Výše výsledku hospodaření v hlavní činnosti činí 833,53 tis. Kč. Finanční prostředky chtějí použít na dovybavení centrální kuchyně, kterou částečně vybavili v roce 2022. Také potřebují nábytek do jednotlivých bytů, nové vnitřní dveře na staré budově a uvažují o zakoupení vícemístného vozu pro převoz dětí. </w:t>
      </w:r>
    </w:p>
    <w:p>
      <w:pPr>
        <w:pStyle w:val="Normal"/>
        <w:numPr>
          <w:ilvl w:val="0"/>
          <w:numId w:val="9"/>
        </w:numPr>
        <w:jc w:val="both"/>
        <w:rPr>
          <w:u w:val="single"/>
        </w:rPr>
      </w:pPr>
      <w:r>
        <w:rPr>
          <w:u w:val="single"/>
        </w:rPr>
        <w:t xml:space="preserve">Česká lesnická akademie Trutnov – střední škola a vyšší odborná škola - </w:t>
        <w:br/>
        <w:t>VH 11 057,39 tis. Kč</w:t>
      </w:r>
    </w:p>
    <w:p>
      <w:pPr>
        <w:pStyle w:val="Normal"/>
        <w:jc w:val="both"/>
        <w:rPr/>
      </w:pPr>
      <w:r>
        <w:rPr/>
        <w:t>Výše výsledku hospodaření v hlavní činnosti činí 8,69 tis. Kč a v doplňkové činnosti</w:t>
        <w:br/>
        <w:t xml:space="preserve">11 048,70 tis. Kč. Doplňková činnosti vykazuje neočekávaně vysoký výsledek z důvodu nutného navýšení těžby dřeva pro opakovaný výskyt kůrovce a současně pro nutnost těžby po větrných kalamitách. Současně v průběhu roku na trhu několikanásobně vzrostla cena dřeva. </w:t>
        <w:br/>
        <w:t>Dalším ziskem byla hostinská činnost, kurzy, zbrojní průkazy, letní tábory, střelnice a doprava. Výsledek hospodaření převede organizace do rezervního fondu a poté do investičního fondu pro další rozvoj.</w:t>
      </w:r>
    </w:p>
    <w:p>
      <w:pPr>
        <w:pStyle w:val="Normal"/>
        <w:jc w:val="both"/>
        <w:rPr/>
      </w:pPr>
      <w:r>
        <w:rPr/>
      </w:r>
    </w:p>
    <w:p>
      <w:pPr>
        <w:pStyle w:val="Normal"/>
        <w:jc w:val="both"/>
        <w:rPr/>
      </w:pPr>
      <w:r>
        <w:rPr/>
        <w:t>V </w:t>
      </w:r>
      <w:r>
        <w:rPr>
          <w:b/>
          <w:bCs/>
          <w:i/>
          <w:iCs/>
          <w:u w:val="single"/>
        </w:rPr>
        <w:t>odvětví zdravotnictví</w:t>
      </w:r>
      <w:r>
        <w:rPr/>
        <w:t xml:space="preserve"> 4 příspěvkové organizace vykázaly zlepšený výsledek hospodaření. Protialkoholní záchytná stanice KHK vykázala ztrátu.  V průběhu roku byly organizacím upraveny příspěvky na provoz ze schválených 371 000 tis. Kč na 264 747 tis. Kč.</w:t>
      </w:r>
    </w:p>
    <w:p>
      <w:pPr>
        <w:pStyle w:val="Normal"/>
        <w:jc w:val="both"/>
        <w:rPr/>
      </w:pPr>
      <w:r>
        <w:rPr>
          <w:bCs/>
          <w:iCs/>
          <w:u w:val="single"/>
        </w:rPr>
        <w:t>Sdružení ozdravoven a léčeben okresu Trutnov (SOL)</w:t>
      </w:r>
      <w:r>
        <w:rPr>
          <w:i/>
        </w:rPr>
        <w:t xml:space="preserve"> </w:t>
      </w:r>
      <w:r>
        <w:rPr/>
        <w:t>skončilo s kladným výsledkem hospodaření ve výši 16,76 tis. Kč. Příspěvek na provoz roku 2023 byl organizaci schválen ve výši 36 221 tis Kč, během roku byl upraven na částku 19 574 tis. Kč (v roce 2022 činil provozní příspěvek 25 748,82 tis. Kč), z toho 19 221 tis. Kč jako příspěvek na provoz, a</w:t>
        <w:br/>
        <w:t>k tomu dotace na ubytování uprchlíků z Ukrajiny ve výši 363 tis. Kč (proplacené faktury za 12/2022 a 1 - 3/2023).</w:t>
      </w:r>
    </w:p>
    <w:p>
      <w:pPr>
        <w:pStyle w:val="Normal"/>
        <w:jc w:val="both"/>
        <w:rPr/>
      </w:pPr>
      <w:r>
        <w:rPr/>
        <w:t>Sdružení ozdravoven a léčeben okresu Trutnov se skládá z osmi začleněných zařízení a ředitelství. Z příspěvku na provoz byly financovány pouze sociální služby!  Např. zařízení pro děti vyžadující okamžitou pomoc ve výši 12 895 tis. Kč a služby poskytované v rámci RIAPS v celkové výši 6 325 tis. Kč (např. telefonická krizová pomoc 2 022 tis. Kč, centrum duševního zdraví 1 241 tis. Kč, krizové centrum 899 tis. Kč, chráněné bydlení 893 tis. Kč atd.). Zdravotní služby nebyly z prostředků zřizovatele financovány vůbec s výjimkou úhrady za UK uprchlíky. Ze zlepšených výsledků hospodaření Rehabilitačního ústavu Hostinné a LZV a DO Bedřichov byly dále hrazeny zhoršené výsledky hospodaření ostatních středisek včetně sociálních služeb. Finančně nejnáročnější se z pohledu zřizovatele jeví zajištění ZDVOPů (z rozpočtu zřizovatele financováno ve výši 12 895 tis. Kč + ze zlepšeného výsledku HV ostatních středisek SOL 1 709 tis. Kč).</w:t>
      </w:r>
    </w:p>
    <w:p>
      <w:pPr>
        <w:pStyle w:val="Normal"/>
        <w:jc w:val="both"/>
        <w:rPr>
          <w:strike/>
          <w:color w:val="FF0000"/>
        </w:rPr>
      </w:pPr>
      <w:r>
        <w:rPr/>
        <w:t xml:space="preserve">SOL Trutnov provozuje čtyři dětské ozdravovny (celkem 12 budov); tři skončily ve ztrátě v celkové výši 9 452 tis Kč, DO Bedřichov v zisku 2 825 tis. Kč. </w:t>
      </w:r>
    </w:p>
    <w:p>
      <w:pPr>
        <w:pStyle w:val="Normal"/>
        <w:jc w:val="both"/>
        <w:rPr/>
      </w:pPr>
      <w:r>
        <w:rPr/>
        <w:t>V DO Pec pod Sněžkou byli i v roce 2023 ubytováni uprchlíci z Ukrajiny. V rámci kompenzace nákladů spojených s ubytováním bylo SOLu poskytnuto celkem 336 tis. Kč.</w:t>
      </w:r>
    </w:p>
    <w:p>
      <w:pPr>
        <w:pStyle w:val="Normal"/>
        <w:jc w:val="both"/>
        <w:rPr>
          <w:strike/>
        </w:rPr>
      </w:pPr>
      <w:r>
        <w:rPr/>
        <w:t>Hospodaření kojenecké části dětského centra skončilo se ztrátou ve výši 7 779 tis Kč.</w:t>
      </w:r>
    </w:p>
    <w:p>
      <w:pPr>
        <w:pStyle w:val="Normal"/>
        <w:jc w:val="both"/>
        <w:rPr>
          <w:strike/>
        </w:rPr>
      </w:pPr>
      <w:r>
        <w:rPr/>
        <w:t>Rehabilitační ústav Hostinné a Léčebna zrakových vad vykázaly zisk (RÚ Hostinné zisk 13 119 tis. Kč, LZV 4 138 tis. Kč).</w:t>
      </w:r>
      <w:r>
        <w:rPr>
          <w:strike/>
        </w:rPr>
        <w:t xml:space="preserve"> </w:t>
      </w:r>
    </w:p>
    <w:p>
      <w:pPr>
        <w:pStyle w:val="Normal"/>
        <w:jc w:val="both"/>
        <w:rPr/>
      </w:pPr>
      <w:r>
        <w:rPr/>
        <w:t>Během roku 2023 byl schválen aktualizovaný zásobník záměrů odvětví zdravotnictví, do kterého byl zařazen nový záměr „Novostavba Léčebny zrakových vad Dvůr Králové nad Labem“. Následně byly volné finanční prostředky ve výši 60 mil. Kč převedeny z kap. 15 – zdravotnictví do kap. 50 – FFR účelově určené na výstavbu LZV.</w:t>
      </w:r>
    </w:p>
    <w:p>
      <w:pPr>
        <w:pStyle w:val="Normal"/>
        <w:jc w:val="both"/>
        <w:rPr>
          <w:u w:val="single"/>
        </w:rPr>
      </w:pPr>
      <w:r>
        <w:rPr>
          <w:bCs/>
          <w:iCs/>
          <w:u w:val="single"/>
        </w:rPr>
        <w:t>Léčebna pro dlouhodobě nemocné Hradec Králové</w:t>
      </w:r>
      <w:r>
        <w:rPr>
          <w:iCs/>
        </w:rPr>
        <w:t xml:space="preserve"> skončila s kladným výsledkem hospodaření ve výši 1 122,99 tis. Kč.</w:t>
      </w:r>
      <w:r>
        <w:rPr/>
        <w:t xml:space="preserve"> Příspěvek na provoz z rozpočtu zřizovatele byl schválen v nulové výši. </w:t>
      </w:r>
      <w:r>
        <w:rPr>
          <w:u w:val="single"/>
        </w:rPr>
        <w:t>LDN HK v roce 2023, stejně jako v roce 2022, hospodařila bez provozního finančního příspěvku zřizovatele.</w:t>
      </w:r>
      <w:r>
        <w:rPr/>
        <w:t xml:space="preserve"> Obložnost v roce 2023 činila 88,7 %.</w:t>
      </w:r>
    </w:p>
    <w:p>
      <w:pPr>
        <w:pStyle w:val="Normal"/>
        <w:jc w:val="both"/>
        <w:rPr>
          <w:bCs/>
        </w:rPr>
      </w:pPr>
      <w:r>
        <w:rPr>
          <w:bCs/>
          <w:iCs/>
          <w:u w:val="single"/>
        </w:rPr>
        <w:t>Léčebna dlouhodobě nemocných Opočno</w:t>
      </w:r>
      <w:r>
        <w:rPr>
          <w:bCs/>
          <w:iCs/>
        </w:rPr>
        <w:t xml:space="preserve"> </w:t>
      </w:r>
      <w:r>
        <w:rPr/>
        <w:t xml:space="preserve">skončila s kladným výsledkem hospodaření 53,23 tis. Kč. </w:t>
      </w:r>
      <w:r>
        <w:rPr>
          <w:bCs/>
        </w:rPr>
        <w:t>Nejprve byl Zastupitelstvem KHK usnesením č. ZK/16/1124/2021 dne 5.12.2022 schválen příspěvek na provoz v částce 3 500 tis. Kč. Dne 31.10.2023 byla podána žádost o snížení příspěvku na provoz o 1 200 tis. Kč. Usnesením ZK/23/1633/2023 Zastupitelstvo Královéhradeckého kraje schválilo dne 4.12.2023 převedení příspěvku na provoz v částce</w:t>
        <w:br/>
        <w:t>1 200 tis. Kč na účelový investiční příspěvek, a to na akci</w:t>
      </w:r>
      <w:r>
        <w:rPr/>
        <w:t xml:space="preserve"> </w:t>
      </w:r>
      <w:r>
        <w:rPr>
          <w:bCs/>
        </w:rPr>
        <w:t>Rekonstrukce výtahové šachty a výtahu.</w:t>
      </w:r>
    </w:p>
    <w:p>
      <w:pPr>
        <w:pStyle w:val="Normal"/>
        <w:jc w:val="both"/>
        <w:rPr/>
      </w:pPr>
      <w:r>
        <w:rPr/>
        <w:t xml:space="preserve">Obložnost v roce 2023 činila 67 %, podobně jako v předcházejících letech. Základní parametry provozu LDN Opočno, jako počet přijatých, propuštěných, či zemřelých se v podstatě nemění.   Příspěvek zřizovatele na provoz činil 2 300 tis. Kč (příspěvek roku 2022 činil 2 508,36 tis. Kč). </w:t>
      </w:r>
    </w:p>
    <w:p>
      <w:pPr>
        <w:pStyle w:val="Normal"/>
        <w:jc w:val="both"/>
        <w:rPr>
          <w:rFonts w:cs="Arial"/>
        </w:rPr>
      </w:pPr>
      <w:r>
        <w:rPr>
          <w:bCs/>
          <w:iCs/>
          <w:u w:val="single"/>
        </w:rPr>
        <w:t>Zdravotnická záchranná služba KHK</w:t>
      </w:r>
      <w:r>
        <w:rPr/>
        <w:t xml:space="preserve"> – hospodaření organizace skončilo s kladným výsledkem hospodaření ve výši 720,59 tis. Kč. </w:t>
      </w:r>
      <w:bookmarkStart w:id="8" w:name="_Hlk161218167"/>
      <w:r>
        <w:rPr/>
        <w:t xml:space="preserve">Příspěvek na provoz roku 2023 byl organizaci schválen ve výši 311 358 tis Kč (v roce 2022 činil provozní příspěvek 281 357 tis. Kč). </w:t>
      </w:r>
      <w:bookmarkEnd w:id="8"/>
      <w:r>
        <w:rPr>
          <w:rFonts w:cs="Arial"/>
        </w:rPr>
        <w:t>Usnesením č. ZK/20/1393/2023 ze dne 19.6.2023 byl</w:t>
      </w:r>
      <w:r>
        <w:rPr>
          <w:rFonts w:cs="Arial"/>
          <w:color w:val="FF0000"/>
        </w:rPr>
        <w:t xml:space="preserve"> </w:t>
      </w:r>
      <w:r>
        <w:rPr>
          <w:rFonts w:cs="Arial"/>
        </w:rPr>
        <w:t>příspěvek na provoz snížen o 70 000 tis. Kč, uvedené finanční prostředky byly převedeny do Fondu rozvoje a reprodukce Královéhradeckého kraje na akci „Výjezdová základna ZZS KHK – Náchod“. Dále byl příspěvek ponížen o 9 000 tis. Kč (z toho na posílení účelového investičního příspěvku dle Usnesení č. ZK/23/1633/2023) na konečnou výši 232 357 tis. Kč, 230 000 Kč jako neinvestiční příspěvek z kapitoly 50 na pořízení digitálních vysílaček.</w:t>
      </w:r>
    </w:p>
    <w:p>
      <w:pPr>
        <w:pStyle w:val="Normal"/>
        <w:jc w:val="both"/>
        <w:rPr/>
      </w:pPr>
      <w:r>
        <w:rPr/>
        <w:t>Rozpočet příspěvkové organizace byl v průběhu roku 2023 posílen o neinvestiční dotaci MZ na úhradu nákladů pro zajištění činností k připravenosti na řešení mimořádných událostí a krizových situací v souladu se zákonem č. 374/2011 Sb. ve výši 5 425,83 tis. Kč a o neinvestiční dotaci MZ na zajištění letecké záchranné služby ve výši 214 tis. Kč.</w:t>
      </w:r>
    </w:p>
    <w:p>
      <w:pPr>
        <w:pStyle w:val="Normal"/>
        <w:jc w:val="both"/>
        <w:rPr/>
      </w:pPr>
      <w:r>
        <w:rPr>
          <w:bCs/>
          <w:iCs/>
          <w:u w:val="single"/>
        </w:rPr>
        <w:t>Protialkoholní záchytná stanice KHK</w:t>
      </w:r>
      <w:r>
        <w:rPr>
          <w:bCs/>
          <w:iCs/>
        </w:rPr>
        <w:t xml:space="preserve"> – organizace vykázala ztrátu ve výši 1 362,81 tis. Kč.</w:t>
      </w:r>
      <w:r>
        <w:rPr/>
        <w:t xml:space="preserve"> Provozní příspěvek činil 10 506 tis. Kč, v roce 2022 příspěvek činil 10 505,98 tis. Kč. </w:t>
      </w:r>
    </w:p>
    <w:p>
      <w:pPr>
        <w:pStyle w:val="Normal"/>
        <w:jc w:val="both"/>
        <w:rPr/>
      </w:pPr>
      <w:r>
        <w:rPr/>
        <w:t>K 31. 12. 2022 ukončil pracovní poměr dlouholetý ředitel a současně lékař PZS a zřizovateli se přes velké úsilí dlouho nedařilo získat nového ředitele příspěvkové organizace (variantou bylo i zrušení PO a zajištění služeb externím poskytovatelem). S účinností od 3. 4. 2023 byl do funkce ředitele-lékaře jmenován MUDr. Lochman (úvazek 0,6). Existence PO byla i pro rok 2023 zachována, ale v omezeném provozu.</w:t>
      </w:r>
    </w:p>
    <w:p>
      <w:pPr>
        <w:pStyle w:val="Normal"/>
        <w:jc w:val="both"/>
        <w:rPr/>
      </w:pPr>
      <w:r>
        <w:rPr/>
        <w:t xml:space="preserve">I v roce 2023 probíhala samostatná činnost organizace v souladu se zřizovací listinou.  V ekonomické oblasti trvají problémy s neuhrazenými pohledávkami, vymahatelnost je velmi problematická vzhledem ke spektru klientů záchytné stanice a pohledávky komplikují hospodaření organizace, a tím pádem vzniká velký problém s nedostatečným finančním krytím běžného účtu pro financování provozních nákladů. </w:t>
      </w:r>
    </w:p>
    <w:p>
      <w:pPr>
        <w:pStyle w:val="Normal"/>
        <w:jc w:val="both"/>
        <w:rPr/>
      </w:pPr>
      <w:r>
        <w:rPr/>
        <w:t>V roce 2023 byly příspěvkové organizace, stejně jako celé Česko, ovlivněno válečným konfliktem na Ukrajině a vysokou mírou inflace. Stále platí, že hospodaření příspěvkových organizací každoročně ovlivňuje tlak na navyšování platů. Osobní náklady (SÚ 52x) ve zdravotnických příspěvkových organizacích dosahují v průměru necelých 80 % veškerých nákladů (ZZS KHK 81,51 %, PZS KHK 81,12 %, LDN OP 78,50 %, LDN HK 75,07 %, SOL TU 73 %).</w:t>
      </w:r>
    </w:p>
    <w:p>
      <w:pPr>
        <w:pStyle w:val="Normal"/>
        <w:jc w:val="both"/>
        <w:rPr/>
      </w:pPr>
      <w:r>
        <w:rPr/>
        <w:t xml:space="preserve">U SOL TU, LDN HK a LDN OP výnosy od zdravotních pojišťoven tvoří 88 % veškerých výnosů, a tudíž závislost na zřizovateli je nízká, u LDN HK nulová a jak je výše uvedeno u SOL TU jsou z prostředků zřizovatele financovány pouze sociální služby.  Oproti roku 2022 se závislost snížila i u ZZS KHK, která je ze strany kraje financována z 42 %. PZS KHK je nejvíce závislá na zřizovateli, a to z 75,43 %. </w:t>
      </w:r>
    </w:p>
    <w:p>
      <w:pPr>
        <w:pStyle w:val="Normal"/>
        <w:jc w:val="both"/>
        <w:rPr/>
      </w:pPr>
      <w:r>
        <w:rPr/>
      </w:r>
    </w:p>
    <w:p>
      <w:pPr>
        <w:pStyle w:val="Normal"/>
        <w:jc w:val="both"/>
        <w:rPr/>
      </w:pPr>
      <w:r>
        <w:rPr/>
        <w:t xml:space="preserve">Z 11 příspěvkových organizací </w:t>
      </w:r>
      <w:r>
        <w:rPr>
          <w:b/>
          <w:bCs/>
          <w:i/>
          <w:iCs/>
          <w:u w:val="single"/>
        </w:rPr>
        <w:t>odvětví kultura</w:t>
      </w:r>
      <w:r>
        <w:rPr/>
        <w:t xml:space="preserve"> dosáhlo kladného výsledku hospodaření 9 v celkovém úhrnu 5 814,1 tis. Kč, 2 skončily s vyrovnaným výsledkem hospodaření a 1 vykázala ztrátu ve výši 109,9 tis. Kč. Je navrhováno 5 477,2 tis. Kč převést do rezervních fondů a 336,9 tis. Kč do fondů odměn. </w:t>
      </w:r>
    </w:p>
    <w:p>
      <w:pPr>
        <w:pStyle w:val="Normal"/>
        <w:jc w:val="both"/>
        <w:rPr/>
      </w:pPr>
      <w:r>
        <w:rPr/>
        <w:t xml:space="preserve">Ve většině případů příspěvkové organizace kultury a cestovního ruchu hospodařily se zlepšeným hospodářským výsledkem, Centrum uměleckých aktivit hospodařilo vyrovnaně, Studijní a vědecká knihovna v Hradci Králové hospodařila se ztrátou ve výši 149 tis. Kč. Ztráta je způsobena především díky neočekávaně vysoké ceně za spotřebu plynu za prosinec 2023. Ztráta bude kryta z rezervního fondu organizace. </w:t>
      </w:r>
    </w:p>
    <w:p>
      <w:pPr>
        <w:pStyle w:val="Normal"/>
        <w:jc w:val="both"/>
        <w:rPr>
          <w:highlight w:val="yellow"/>
        </w:rPr>
      </w:pPr>
      <w:r>
        <w:rPr/>
        <w:t xml:space="preserve">Nejvyššího hospodářského výsledku dosáhlo Muzeum východních Čech v Hradci Králové (2 764,6 tis. Kč), především díky zvýšeným výnosům ze záchranných archeologických průzkumů (ZAV) na dálnicích D11 a D35. Vyššího kladného HV dosáhlo také Regionální muzeum a galerie v Jičíně (694,4 tis. Kč) díky zvýšeným výnosům ze záchranný archeologických průzkumů, dále Královéhradecká krajská centrála cestovního ruchu (675,0 tis. Kč), díky vysokým výnosům z doplňkové činnosti a Muzeum a galerie Orlických hor v Rychnově nad Kněžnou (639,9 tis. Kč), u kterého je VH ovlivněn zvýšenými výnosy ze záchranných archeologických průzkumů a úsporou energií díky teplé zimě. </w:t>
      </w:r>
    </w:p>
    <w:p>
      <w:pPr>
        <w:pStyle w:val="Normal"/>
        <w:jc w:val="both"/>
        <w:rPr/>
      </w:pPr>
      <w:r>
        <w:rPr/>
        <w:t xml:space="preserve">Žádná z příspěvkových organizací nepřekročila stanovenou výši specifických ukazatelů. </w:t>
      </w:r>
    </w:p>
    <w:p>
      <w:pPr>
        <w:pStyle w:val="Normal"/>
        <w:jc w:val="both"/>
        <w:rPr/>
      </w:pPr>
      <w:r>
        <w:rPr/>
      </w:r>
    </w:p>
    <w:p>
      <w:pPr>
        <w:pStyle w:val="Normal"/>
        <w:jc w:val="both"/>
        <w:rPr/>
      </w:pPr>
      <w:r>
        <w:rPr/>
        <w:t xml:space="preserve">Za rok 2023 vykázalo všech 23 příspěvkových organizací </w:t>
      </w:r>
      <w:r>
        <w:rPr>
          <w:b/>
          <w:bCs/>
          <w:i/>
          <w:iCs/>
          <w:u w:val="single"/>
        </w:rPr>
        <w:t>odvětví sociálních věcí</w:t>
      </w:r>
      <w:r>
        <w:rPr/>
        <w:t xml:space="preserve"> zisk, a to v celkové výši cca 8 093 tis. Kč. Na kladných hospodářských výsledcích se podílelo zejména navýšení výnosů z prodeje služeb a zvýšení dotací, nárůst příspěvků na péči a jejich doplatků i kladné hospodářské výsledky z doplňkové činnosti, které byly vytvořeny zejména realizací služby prodeje obědů cizím strávníkům a nájemným. Hospodářské výsledky jsou kladné také z důvodu nižších úhrad za energie, než organizace předpokládaly, i když některé druhy energií jsou zatím nevyfakturované, vlivem úsporných opatření</w:t>
      </w:r>
      <w:r>
        <w:rPr>
          <w:color w:val="FF0000"/>
        </w:rPr>
        <w:t xml:space="preserve"> </w:t>
      </w:r>
      <w:r>
        <w:rPr/>
        <w:t>a úsporou mzdových prostředků vlivem pracovní neschopnosti. Z důvodu vysoké nemocnosti a zástupů za nemocné zaměstnance však byly v některých zařízeních vyplaceny vzniklé přesčasy ostatním zaměstnancům a odměny na konci roku.</w:t>
      </w:r>
    </w:p>
    <w:p>
      <w:pPr>
        <w:pStyle w:val="Normal"/>
        <w:jc w:val="both"/>
        <w:rPr/>
      </w:pPr>
      <w:r>
        <w:rPr/>
        <w:t xml:space="preserve">Největší část nákladů tvořily osobní náklady, dalšími významnými položkami byly spotřeba materiálu, spotřeba energie, ostatní služby, opravy a udržování, náklady z drobného dlouhodobého majetku a odpisy dlouhodobého majetku. Náklady byly ovlivněny též nákupy, které se týkaly dovybavení nově otevřených objektů a rozšířených služeb i rostoucí inflací. </w:t>
      </w:r>
    </w:p>
    <w:p>
      <w:pPr>
        <w:pStyle w:val="Normal"/>
        <w:jc w:val="both"/>
        <w:rPr/>
      </w:pPr>
      <w:r>
        <w:rPr/>
        <w:t>Některé organizace navyšovaly úhrady od klientů za pobyt a stravu z důvodu zvyšujících se provozních nákladů, nákladů na přípravu stravy a zvyšujících se cen potravin a energií na základě valorizací důchodů uživatelů.</w:t>
      </w:r>
      <w:r>
        <w:rPr>
          <w:color w:val="FF0000"/>
        </w:rPr>
        <w:t xml:space="preserve"> </w:t>
      </w:r>
      <w:r>
        <w:rPr/>
        <w:t xml:space="preserve">U ústavů však část klientů finanční prostředky k pokrytí plné úhrady nemá. Na vyšších výnosech se podílely i úhrady od zdravotních pojišťoven a navyšování příspěvků na péči. </w:t>
      </w:r>
    </w:p>
    <w:p>
      <w:pPr>
        <w:pStyle w:val="Normal"/>
        <w:jc w:val="both"/>
        <w:rPr/>
      </w:pPr>
      <w:r>
        <w:rPr/>
        <w:t>U 3 organizací byly v roce 2023 ubytovány osoby z Ukrajiny, na které byly poskytovány finanční prostředky ze schválených příspěvků na provoz na rok 2023.</w:t>
      </w:r>
    </w:p>
    <w:p>
      <w:pPr>
        <w:pStyle w:val="Normal"/>
        <w:jc w:val="both"/>
        <w:rPr>
          <w:bCs/>
          <w:color w:val="FF0000"/>
        </w:rPr>
      </w:pPr>
      <w:r>
        <w:rPr/>
        <w:t>Celkové náklady příspěvkových organizací vzrostly oproti roku 2022 o 134 541 tis. Kč, a to zejména růstem mzdových nákladů o 62 909,8 tis. Kč, spotřeby materiálu o 20 638 tis. Kč,</w:t>
      </w:r>
      <w:r>
        <w:rPr>
          <w:bCs/>
        </w:rPr>
        <w:t xml:space="preserve"> </w:t>
      </w:r>
      <w:r>
        <w:rPr/>
        <w:t xml:space="preserve">zvýšením nákladů na opravy a udržování o 19 469,9 tis. Kč, </w:t>
      </w:r>
      <w:r>
        <w:rPr>
          <w:bCs/>
        </w:rPr>
        <w:t xml:space="preserve">nákladů z drobného dlouhodobého majetku o 11 982 tis. Kč a odpisů dlouhodobého majetku o 4 146 tis. Kč. </w:t>
      </w:r>
      <w:r>
        <w:rPr/>
        <w:t>U spotřeby energie došlo oproti roku 2022 k poklesu o 7 585 tis. Kč a pokles byl zaznamenán i u ostatních služeb o 2 108 tis. Kč.</w:t>
      </w:r>
    </w:p>
    <w:p>
      <w:pPr>
        <w:pStyle w:val="Normal"/>
        <w:jc w:val="both"/>
        <w:rPr>
          <w:color w:val="FF0000"/>
        </w:rPr>
      </w:pPr>
      <w:r>
        <w:rPr/>
        <w:t xml:space="preserve">Celkové výnosy vzrostly v roce 2023 oproti roku 2022 o 139 973 tis. Kč, a to zejména díky výnosům z prodeje služeb, které vzrostly o 103 622 tis. Kč a výnosům z transferů, které se zvýšily o 30 322 tis. Kč. Na konci roku 2023 byly příspěvky na provoz a dotace přerozdělovány v souvislosti s aktuálními potřebami příspěvkových organizací. </w:t>
      </w:r>
      <w:r>
        <w:rPr>
          <w:color w:val="FF0000"/>
        </w:rPr>
        <w:t xml:space="preserve">                         </w:t>
      </w:r>
    </w:p>
    <w:p>
      <w:pPr>
        <w:pStyle w:val="Normal"/>
        <w:jc w:val="both"/>
        <w:rPr/>
      </w:pPr>
      <w:r>
        <w:rPr/>
        <w:t xml:space="preserve">Původní rozpočty příspěvkových organizací na rok 2023 byly schválené s celkovou ztrátou ve výši 35 239 tis. Kč. </w:t>
      </w:r>
    </w:p>
    <w:p>
      <w:pPr>
        <w:pStyle w:val="Normal"/>
        <w:jc w:val="both"/>
        <w:rPr/>
      </w:pPr>
      <w:r>
        <w:rPr/>
        <w:t>Rozpočet celkových výnosů příspěvkových organizací na rok 2023 byl překročen o 4,3 % a skutečné náklady překročily rozpočtované</w:t>
      </w:r>
      <w:r>
        <w:rPr>
          <w:color w:val="FF0000"/>
        </w:rPr>
        <w:t xml:space="preserve"> </w:t>
      </w:r>
      <w:r>
        <w:rPr/>
        <w:t xml:space="preserve">o 1,8 </w:t>
      </w:r>
      <w:r>
        <w:rPr>
          <w:lang w:val="en-US"/>
        </w:rPr>
        <w:t>%</w:t>
      </w:r>
      <w:r>
        <w:rPr/>
        <w:t>.</w:t>
      </w:r>
      <w:r>
        <w:rPr>
          <w:color w:val="FF0000"/>
        </w:rPr>
        <w:t xml:space="preserve"> </w:t>
      </w:r>
      <w:r>
        <w:rPr/>
        <w:t>Hospodářský výsledek 23 příspěvkových organizací odvětví sociálních věcí na rok 2023 byl plánován jako ztrátový, zatímco ve skutečnosti žádná organizace ztrátu nevykázala.</w:t>
      </w:r>
    </w:p>
    <w:p>
      <w:pPr>
        <w:pStyle w:val="Normal"/>
        <w:jc w:val="both"/>
        <w:rPr>
          <w:bCs/>
        </w:rPr>
      </w:pPr>
      <w:r>
        <w:rPr/>
        <w:t xml:space="preserve">Uspořené finanční prostředky byly použity v závěru roku k nákupům drobného vybavení, prádla, materiálu, služeb i na opravy a údržbu. </w:t>
      </w:r>
      <w:r>
        <w:rPr>
          <w:bCs/>
        </w:rPr>
        <w:t>Zlepšené výsledky hospodaření budou rozděleny do finančních fondů organizací a v budoucnosti je bude možné využít k dokrytí financování potřebných nákladů.</w:t>
      </w:r>
    </w:p>
    <w:p>
      <w:pPr>
        <w:pStyle w:val="Normal"/>
        <w:jc w:val="both"/>
        <w:rPr/>
      </w:pPr>
      <w:r>
        <w:rPr/>
        <w:t>Závazné ukazatele všech příspěvkových organizací byly splněny.</w:t>
      </w:r>
    </w:p>
    <w:p>
      <w:pPr>
        <w:pStyle w:val="Normal"/>
        <w:jc w:val="both"/>
        <w:rPr>
          <w:color w:val="00B0F0"/>
        </w:rPr>
      </w:pPr>
      <w:r>
        <w:rPr/>
        <w:t xml:space="preserve">Ze specifických ukazatelů příspěvkových organizacích byl překročen průměrný přepočtený počet zaměstnanců u 4 organizací, a to z důvodu vysoké nemocnosti zaměstnanců a z důvodu dlouhodobé nemocnosti některých zaměstnanců. Jedna příspěvková organizace překročila limit mzdových prostředků na rok 2023. Překročení vzniklo proplacením přesčasů a nákladů na OON z důvodu zástupů chybějících kmenových zaměstnanců. </w:t>
      </w:r>
    </w:p>
    <w:p>
      <w:pPr>
        <w:pStyle w:val="TextBody"/>
        <w:rPr>
          <w:color w:val="00B0F0"/>
        </w:rPr>
      </w:pPr>
      <w:r>
        <w:rPr>
          <w:color w:val="00B0F0"/>
        </w:rPr>
      </w:r>
    </w:p>
    <w:p>
      <w:pPr>
        <w:pStyle w:val="TextBody"/>
        <w:rPr/>
      </w:pPr>
      <w:r>
        <w:rPr/>
        <w:t xml:space="preserve">Ze 113 příspěvkových organizací Královéhradeckého kraje vykazuje kladný nebo vyrovnaný výsledek hospodaření 111 (98,23 %), 2 (1,77 %) organizace vykazují ztrátu. </w:t>
      </w:r>
    </w:p>
    <w:p>
      <w:pPr>
        <w:pStyle w:val="TextBody"/>
        <w:rPr/>
      </w:pPr>
      <w:r>
        <w:rPr/>
        <w:t>Podrobnější přehled o hospodaření příspěvkových organizací je uveden v tabulce č. 3 a 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u w:val="single"/>
        </w:rPr>
        <w:t>Obchodní společnosti</w:t>
      </w:r>
      <w:r>
        <w:rPr>
          <w:u w:val="single"/>
        </w:rPr>
        <w:t xml:space="preserve"> </w:t>
      </w:r>
      <w:r>
        <w:rPr/>
        <w:t xml:space="preserve">– </w:t>
      </w:r>
      <w:r>
        <w:rPr>
          <w:b/>
        </w:rPr>
        <w:t>údaje představují převážně objemy před auditem</w:t>
      </w:r>
    </w:p>
    <w:p>
      <w:pPr>
        <w:pStyle w:val="TextBody"/>
        <w:rPr>
          <w:b/>
          <w:b/>
        </w:rPr>
      </w:pPr>
      <w:r>
        <w:rPr>
          <w:b/>
        </w:rPr>
      </w:r>
    </w:p>
    <w:p>
      <w:pPr>
        <w:pStyle w:val="TextBody"/>
        <w:rPr>
          <w:b/>
          <w:b/>
        </w:rPr>
      </w:pPr>
      <w:r>
        <w:rPr/>
        <w:drawing>
          <wp:inline distT="0" distB="0" distL="0" distR="0">
            <wp:extent cx="5753735" cy="4941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753735" cy="4941570"/>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drawing>
          <wp:inline distT="0" distB="0" distL="0" distR="0">
            <wp:extent cx="5753735" cy="5118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753735" cy="5118735"/>
                    </a:xfrm>
                    <a:prstGeom prst="rect">
                      <a:avLst/>
                    </a:prstGeom>
                  </pic:spPr>
                </pic:pic>
              </a:graphicData>
            </a:graphic>
          </wp:inline>
        </w:drawing>
      </w:r>
    </w:p>
    <w:p>
      <w:pPr>
        <w:pStyle w:val="TextBody"/>
        <w:rPr>
          <w:b/>
          <w:b/>
        </w:rPr>
      </w:pPr>
      <w:r>
        <w:rPr>
          <w:b/>
        </w:rPr>
      </w:r>
    </w:p>
    <w:p>
      <w:pPr>
        <w:pStyle w:val="TextBody"/>
        <w:rPr/>
      </w:pPr>
      <w:r>
        <w:rPr>
          <w:b/>
          <w:bCs/>
          <w:i/>
          <w:iCs/>
          <w:u w:val="single"/>
        </w:rPr>
        <w:t>ZOO Dvůr Králové nad Labem, a. s.</w:t>
      </w:r>
      <w:r>
        <w:rPr>
          <w:i/>
          <w:iCs/>
          <w:u w:val="single"/>
        </w:rPr>
        <w:t>,</w:t>
      </w:r>
      <w:r>
        <w:rPr/>
        <w:t xml:space="preserve"> hospodařila v roce 2023 se ziskem 776,0 tis. Kč.</w:t>
      </w:r>
    </w:p>
    <w:p>
      <w:pPr>
        <w:pStyle w:val="Normal"/>
        <w:tabs>
          <w:tab w:val="clear" w:pos="709"/>
          <w:tab w:val="left" w:pos="4082" w:leader="none"/>
        </w:tabs>
        <w:spacing w:before="0" w:after="0"/>
        <w:contextualSpacing/>
        <w:jc w:val="both"/>
        <w:rPr/>
      </w:pPr>
      <w:r>
        <w:rPr/>
      </w:r>
    </w:p>
    <w:p>
      <w:pPr>
        <w:pStyle w:val="Normal"/>
        <w:tabs>
          <w:tab w:val="clear" w:pos="709"/>
          <w:tab w:val="left" w:pos="4082" w:leader="none"/>
        </w:tabs>
        <w:spacing w:before="0" w:after="0"/>
        <w:contextualSpacing/>
        <w:jc w:val="both"/>
        <w:rPr>
          <w:bCs/>
        </w:rPr>
      </w:pPr>
      <w:r>
        <w:rPr>
          <w:bCs/>
        </w:rPr>
        <w:t xml:space="preserve">Společnost </w:t>
      </w:r>
      <w:r>
        <w:rPr>
          <w:b/>
          <w:i/>
          <w:iCs/>
          <w:u w:val="single"/>
        </w:rPr>
        <w:t>OREDO s.r.o.</w:t>
      </w:r>
      <w:r>
        <w:rPr>
          <w:bCs/>
        </w:rPr>
        <w:t xml:space="preserve"> vykonává služby pro dopravce a objednatele související s provozem IDS IREDO a centrálních systémů (např. call centrum, dispečink, kartový systém aj). Od 1.10.2020 je účinná „</w:t>
      </w:r>
      <w:r>
        <w:rPr>
          <w:bCs/>
          <w:i/>
        </w:rPr>
        <w:t>Smlouva o poskytování služeb v rámci zajištění provozování integrovaného dopravního systému IREDO“</w:t>
      </w:r>
      <w:r>
        <w:rPr>
          <w:bCs/>
        </w:rPr>
        <w:t xml:space="preserve">, kterou společně Královéhradecký a Pardubický kraj pověřili společnost OREDO s.r.o. k zajištění provozování IDS IREDO pro další období. </w:t>
      </w:r>
    </w:p>
    <w:p>
      <w:pPr>
        <w:pStyle w:val="Normal"/>
        <w:jc w:val="both"/>
        <w:rPr>
          <w:bCs/>
        </w:rPr>
      </w:pPr>
      <w:r>
        <w:rPr>
          <w:bCs/>
        </w:rPr>
        <w:t>Na základě této smlouvy hradí Královéhradecký kraj za poskytované služby měsíčně částku 341 tis. Kč/bez DPH a je zajištěna kontinuita provozu IDS IREDO na delší časové období a</w:t>
      </w:r>
      <w:r>
        <w:rPr/>
        <w:t> </w:t>
      </w:r>
      <w:r>
        <w:rPr>
          <w:bCs/>
        </w:rPr>
        <w:t>spolu s uzavřenými přístupovými smlouvami autobusových a drážních dopravců do IDS IREDO zajistí udržitelný rozvoj společnosti OREDO s.r.o.</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ávazky vyplývající ze smlouvy uzavřené v rámci projektu „Modernizace odbavovacího systému integrované dopravy Královéhradeckého a Pardubického kraje, II. fáze“ a „Smlouvy o poskytnutí dotace s návratností z rozpočtu KHK na úhradu nezpůsobilých výdajů projektu“ jsou k 31. 12. 2023 v celkové výši </w:t>
      </w:r>
      <w:r>
        <w:rPr>
          <w:rFonts w:cs="Times New Roman" w:ascii="Times New Roman" w:hAnsi="Times New Roman"/>
          <w:bCs/>
          <w:sz w:val="24"/>
          <w:szCs w:val="24"/>
        </w:rPr>
        <w:t>3 200 tis. Kč,</w:t>
      </w:r>
      <w:r>
        <w:rPr>
          <w:rFonts w:cs="Times New Roman" w:ascii="Times New Roman" w:hAnsi="Times New Roman"/>
          <w:sz w:val="24"/>
          <w:szCs w:val="24"/>
        </w:rPr>
        <w:t xml:space="preserve"> tyto závazky jsou splatné dle platných uzavřených dodatků k 31. 12. 2024.</w:t>
      </w:r>
    </w:p>
    <w:p>
      <w:pPr>
        <w:pStyle w:val="Bezmezer"/>
        <w:rPr>
          <w:rFonts w:ascii="Times New Roman" w:hAnsi="Times New Roman" w:cs="Times New Roman"/>
          <w:bCs/>
          <w:sz w:val="24"/>
          <w:szCs w:val="24"/>
        </w:rPr>
      </w:pPr>
      <w:r>
        <w:rPr>
          <w:rFonts w:cs="Times New Roman" w:ascii="Times New Roman" w:hAnsi="Times New Roman"/>
          <w:sz w:val="24"/>
          <w:szCs w:val="24"/>
        </w:rPr>
        <w:t xml:space="preserve">Společnost OREDO s.r.o. vykazuje předběžný výsledek hospodaření ve výši </w:t>
      </w:r>
      <w:r>
        <w:rPr>
          <w:rFonts w:cs="Times New Roman" w:ascii="Times New Roman" w:hAnsi="Times New Roman"/>
          <w:bCs/>
          <w:sz w:val="24"/>
          <w:szCs w:val="24"/>
        </w:rPr>
        <w:t>86 tis. Kč.</w:t>
      </w:r>
    </w:p>
    <w:p>
      <w:pPr>
        <w:pStyle w:val="Bezmezer"/>
        <w:spacing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082" w:leader="none"/>
        </w:tabs>
        <w:spacing w:before="0" w:after="160"/>
        <w:jc w:val="both"/>
        <w:rPr>
          <w:bCs/>
        </w:rPr>
      </w:pPr>
      <w:r>
        <w:rPr>
          <w:b/>
          <w:i/>
          <w:iCs/>
          <w:u w:val="single"/>
        </w:rPr>
        <w:t>Údržba silnic Královéhradeckého kraje, a.s.</w:t>
      </w:r>
      <w:r>
        <w:rPr>
          <w:bCs/>
        </w:rPr>
        <w:t xml:space="preserve"> vykazuje ziskový výsledek hospodaření </w:t>
      </w:r>
      <w:r>
        <w:rPr/>
        <w:t>ve výši</w:t>
      </w:r>
      <w:r>
        <w:rPr>
          <w:b/>
          <w:bCs/>
        </w:rPr>
        <w:t> </w:t>
      </w:r>
      <w:r>
        <w:rPr/>
        <w:t>73 772 tis. Kč.</w:t>
      </w:r>
      <w:r>
        <w:rPr>
          <w:b/>
          <w:color w:val="1F497D"/>
        </w:rPr>
        <w:t xml:space="preserve"> </w:t>
      </w:r>
      <w:r>
        <w:rPr/>
        <w:t xml:space="preserve">Jedná se o výsledky za období roku 2023, nicméně společnost má účetní rok ukončený k září příslušného roku. Výsledky za účetní rok procházejí schvalovacími orgány společnosti a jsou průběžně diskutovány, včetně návrhu na rozdělení hospodářského zisku za účetní rok. </w:t>
      </w:r>
    </w:p>
    <w:p>
      <w:pPr>
        <w:pStyle w:val="TextBody"/>
        <w:rPr/>
      </w:pPr>
      <w:r>
        <w:rPr>
          <w:b/>
          <w:bCs/>
          <w:i/>
          <w:iCs/>
          <w:u w:val="single"/>
        </w:rPr>
        <w:t>Správa nemovitostí Královéhradeckého kraje, a. s.,</w:t>
      </w:r>
      <w:r>
        <w:rPr/>
        <w:t xml:space="preserve"> skončila se ziskem 1 492,0 tis. Kč.</w:t>
      </w:r>
    </w:p>
    <w:p>
      <w:pPr>
        <w:pStyle w:val="TextBody"/>
        <w:rPr/>
      </w:pPr>
      <w:r>
        <w:rPr/>
      </w:r>
    </w:p>
    <w:p>
      <w:pPr>
        <w:pStyle w:val="Styl1"/>
        <w:ind w:left="0" w:hanging="0"/>
        <w:jc w:val="both"/>
        <w:rPr>
          <w:sz w:val="22"/>
          <w:szCs w:val="22"/>
        </w:rPr>
      </w:pPr>
      <w:r>
        <w:rPr/>
        <w:t xml:space="preserve">Výsledky hospodaření akciové společnosti </w:t>
      </w:r>
      <w:r>
        <w:rPr>
          <w:b/>
          <w:bCs/>
          <w:i/>
          <w:iCs/>
          <w:u w:val="single"/>
        </w:rPr>
        <w:t>Centrum evropského projektování</w:t>
      </w:r>
      <w:r>
        <w:rPr/>
        <w:t xml:space="preserve"> vykazují ztrátu ve výši 7 045,76 tis. Kč. Hospodářské výsledky společnosti CEP jsou dlouhodobě neuspokojivé, z tohoto důvodu Rada Královéhradeckého kraje ve funkci valné hromady Centra evropského projektování a.s., se sídlem Švendova 1282, 500 03 Hradec Králové, IČO: 27529576 (dále jen „CEP“), přijala usnesením č. RK/32/1480/2022 ze dne 17. 10. 2022 rozhodnutí o zásadní organizační změně, která ve svém důsledku povede k ukončení činnosti CEP. CEP v návaznosti na toto rozhodnutí realizuje nezbytná opatření spočívající v postupném snižování počtu zaměstnanců a vypořádávání existujících závazků. Jsou při tom voleny postupy, které minimalizují případný negativní dopad na klienty CEP.</w:t>
      </w:r>
    </w:p>
    <w:p>
      <w:pPr>
        <w:pStyle w:val="Normal"/>
        <w:spacing w:before="0" w:after="144"/>
        <w:jc w:val="both"/>
        <w:rPr>
          <w:shd w:fill="FFFFFF" w:val="clear"/>
        </w:rPr>
      </w:pPr>
      <w:r>
        <w:rPr/>
        <w:t xml:space="preserve">V souvislosti s ukončováním činnosti je CEP nucen vypořádávat některé své závazky, především pak závazky z pracovněprávních vztahů. Aby se CEP v této fázi utlumování své činnosti nedostal (i z důvodu snížených příjmů z obchodní činnosti) do insolvence, a bylo zajištěno financování dalších fází ukončování činnosti CEP, byl ze strany kraje, jako jediného akcionáře CEP, realizován dobrovolný peněžitý příplatek mimo základní kapitál v částce 4 200 000 Kč. Poskytnutí příplatku bylo schváleno Zastupitelstvem Královéhradeckého kraje dne 5. 12. 2022, usnesením č. ZK/16/1183/2022. S ohledem, na již přijatá rozhodnutí a realizované kroky směřující k faktickému ukončení činností společnosti CEP byl Zastupitelstvu Královéhradeckého kraje, dne 30. 1. 2023, předložen návrh rozhodnutí o zrušení CEP dle </w:t>
      </w:r>
      <w:r>
        <w:rPr>
          <w:shd w:fill="FFFFFF" w:val="clear"/>
        </w:rPr>
        <w:t>§ 35 odst. 2 písm. j) KZř. CEP vstoupil do likvidace k 1. 3. 2023. Délka samotného procesu likvidace bude do značné míry závislá na vyřešení sporných pohledávek, kdy ohledně jedné je v současné době veden soudní spor.</w:t>
      </w:r>
    </w:p>
    <w:p>
      <w:pPr>
        <w:pStyle w:val="Normal"/>
        <w:jc w:val="both"/>
        <w:rPr/>
      </w:pPr>
      <w:r>
        <w:rPr>
          <w:b/>
          <w:bCs/>
          <w:i/>
          <w:iCs/>
          <w:u w:val="single"/>
        </w:rPr>
        <w:t>Odbor zdravotnictví</w:t>
      </w:r>
      <w:r>
        <w:rPr/>
        <w:t xml:space="preserve"> - Královéhradecký kraj (dále jen KHK) pro provoz svých nemocnic zvolil organizační a právní strukturu akciových společností sloučených v jeden koncern organizačně začleněných do společnosti Zdravotnický holding Královéhradeckého kraje a.s. (dále jen ZH KHK), kde je KHK 100 % akcionářem. ZH KHK je pak 100 % akcionářem čtyř akciových společností – nemocnic a od října 2016 i Královéhradecké lékárny a.s. (dále jen KHL) a vlastníkem 99% podílu ve společnosti Centrální zdravotnické zadavatelské, s.r.o. (dále jen CZZ). </w:t>
      </w:r>
    </w:p>
    <w:p>
      <w:pPr>
        <w:pStyle w:val="Normal"/>
        <w:jc w:val="both"/>
        <w:rPr/>
      </w:pPr>
      <w:r>
        <w:rPr/>
        <w:t>Předběžné výsledky hospodaření koncernu byly předloženy dozorčí radě ZH KHK a.s. a také Zdravotnímu výboru zastupitelstva KHK. Akciové společnosti – nemocnice nemají k 13. 3. 2024 zaúčtované veškeré účetní operace týkající se r. 2023, a to z důvodu dobíhajících plateb zdravotních pojišťoven. Tato praxe je běžná u všech nemocnic v České republice.</w:t>
      </w:r>
    </w:p>
    <w:p>
      <w:pPr>
        <w:pStyle w:val="Normal"/>
        <w:jc w:val="both"/>
        <w:rPr/>
      </w:pPr>
      <w:r>
        <w:rPr/>
        <w:t>Rok 2023 se na ekonomice nemocnic projevil zhoršeným hospodářským výsledkem ve srovnání s předchozím rokem 2022. Výnosy vzrostly o 3%, ale náklady společností o 4%. Z pohledu nákladů nejvýrazněji vzrostly osobní náklady o 9%, což přestavuje meziroční nárůst o 251 mil. Kč a dále vzrostly náklady za služby o 16% s meziročním navýšením o 62 mil. Kč. Naopak o 7% poklesly náklady na energie s úsporou 10 mil. Kč a o 6% poklesly náklady na spotřebu materiálu s úsporou 56 mil. Kč. Nejvýznamnější pokles výsledku hospodaření je u naší největší Oblastní nemocnice Náchod. Přesto se očekává u všech společností kladný hospodářský výsledek.</w:t>
      </w:r>
    </w:p>
    <w:p>
      <w:pPr>
        <w:pStyle w:val="Normal"/>
        <w:jc w:val="both"/>
        <w:rPr/>
      </w:pPr>
      <w:r>
        <w:rPr/>
        <w:t>Společnosti koncernu budou v roce 2024 pokračovat ve své obchodní činnosti. V ekonomických výsledcích se však budou výrazně projevovat zvýšené osobní náklady zejména lékařských profesí. </w:t>
      </w:r>
    </w:p>
    <w:p>
      <w:pPr>
        <w:pStyle w:val="Normal"/>
        <w:jc w:val="both"/>
        <w:rPr/>
      </w:pPr>
      <w:r>
        <w:rPr/>
      </w:r>
    </w:p>
    <w:p>
      <w:pPr>
        <w:pStyle w:val="Normal"/>
        <w:spacing w:before="0" w:after="144"/>
        <w:jc w:val="both"/>
        <w:rPr>
          <w:shd w:fill="FFFFFF" w:val="clear"/>
        </w:rPr>
      </w:pPr>
      <w:r>
        <w:rPr/>
        <w:t>Podrobnější přehled o hospodaření obchodních společností je uveden v tabulce č. 5.</w:t>
      </w:r>
    </w:p>
    <w:p>
      <w:pPr>
        <w:pStyle w:val="TextBody"/>
        <w:rPr/>
      </w:pPr>
      <w:r>
        <w:rPr/>
        <w:t xml:space="preserve">Bylo provedeno </w:t>
      </w:r>
      <w:r>
        <w:rPr>
          <w:b/>
        </w:rPr>
        <w:t xml:space="preserve">finanční vypořádání za rok 2023 </w:t>
      </w:r>
      <w:r>
        <w:rPr/>
        <w:t>s příslušnými ministerstvy a státními fondy, které poskytly KHK v průběhu roku 2023 účelové prostředky k vyúčtování (Ministerstvo financí, Ministerstvo školství, mládeže a tělovýchovy, Ministerstvo práce a sociálních věcí, Ministerstvo pro místní rozvoj, Ministerstvo kultury, Ministerstvo zdravotnictví, Ministerstvo vnitra, Ministerstvo dopravy, Ministerstvo zemědělství, Ministerstvo průmyslu a obchodu, Státní fond dopravní infrastruktury, Úřad vlády). Finanční prostředky ze státního rozpočtu nebyly využity v plné výši. V rámci finančního vypořádání Královéhradeckého kraje za rok 2023 bylo vráceno na účty příslušných ministerstev, a to Ministerstva financí, Ministerstva školství, mládeže a tělovýchovy, Ministerstva práce a sociálních věcí, Ministerstva zdravotnictví, Ministerstva kultury a Úřadu vlády 6 858,92 tis. Kč z účelových dotací poskytnutých vlastnímu kraji. Ve zdrojové části finančního vypořádání KHK se promítají vratky provedené příspěvkovými organizacemi, obcemi, DSO a ostatními subjekty v roce 2024, které představují nevyčerpané prostředky poskytnutých dotací v minulých obdobích, a to jak ze státního rozpočtu, tak i z rozpočtu Královéhradeckého kraje.</w:t>
      </w:r>
    </w:p>
    <w:p>
      <w:pPr>
        <w:pStyle w:val="Normal"/>
        <w:jc w:val="both"/>
        <w:rPr/>
      </w:pPr>
      <w:r>
        <w:rPr/>
      </w:r>
    </w:p>
    <w:p>
      <w:pPr>
        <w:pStyle w:val="TextBody"/>
        <w:rPr/>
      </w:pPr>
      <w:r>
        <w:rPr/>
        <w:t>Přehled o finančním vypořádání Královéhradeckého kraje za rok 2023 je uveden v tabulce     č. 16 a návrh na rozdělení disponibilních zdrojů po finančním vypořádání je součástí tabulky č. 17.</w:t>
      </w:r>
    </w:p>
    <w:p>
      <w:pPr>
        <w:pStyle w:val="TextBody"/>
        <w:rPr/>
      </w:pPr>
      <w:r>
        <w:rPr/>
      </w:r>
    </w:p>
    <w:p>
      <w:pPr>
        <w:pStyle w:val="Normal"/>
        <w:tabs>
          <w:tab w:val="clear" w:pos="709"/>
          <w:tab w:val="left" w:pos="426" w:leader="none"/>
        </w:tabs>
        <w:jc w:val="both"/>
        <w:rPr>
          <w:b/>
          <w:b/>
        </w:rPr>
      </w:pPr>
      <w:r>
        <w:rPr>
          <w:b/>
        </w:rPr>
        <w:t xml:space="preserve">Zákon č. 239/2012 Sb., v platném znění, ukládá vybraným účetním jednotkám povinnost schvalovat účetní závěrku. Schvalujícím orgánem je v souladu se zákonem č. 129/2000 Sb., v platném znění, zastupitelstvo kraje. </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t>Při schvalování účetní závěrky postupuje zastupitelstvo dle „Zásad Zastupitelstva Královéhradeckého kraje o schvalování účetní závěrky Královéhradeckého kraje“.</w:t>
      </w:r>
    </w:p>
    <w:p>
      <w:pPr>
        <w:pStyle w:val="Normal"/>
        <w:tabs>
          <w:tab w:val="clear" w:pos="709"/>
          <w:tab w:val="left" w:pos="426" w:leader="none"/>
        </w:tabs>
        <w:jc w:val="both"/>
        <w:rPr>
          <w:u w:val="single"/>
        </w:rPr>
      </w:pPr>
      <w:r>
        <w:rPr>
          <w:u w:val="single"/>
        </w:rPr>
        <w:t>Podklady pro schvalování účetní závěrky:</w:t>
      </w:r>
    </w:p>
    <w:p>
      <w:pPr>
        <w:pStyle w:val="Normal"/>
        <w:numPr>
          <w:ilvl w:val="0"/>
          <w:numId w:val="15"/>
        </w:numPr>
        <w:tabs>
          <w:tab w:val="clear" w:pos="709"/>
          <w:tab w:val="left" w:pos="426" w:leader="none"/>
        </w:tabs>
        <w:rPr/>
      </w:pPr>
      <w:r>
        <w:rPr/>
        <w:t>schvalovaná účetní závěrka (Tab. č. 19) se skládá z:</w:t>
      </w:r>
    </w:p>
    <w:p>
      <w:pPr>
        <w:pStyle w:val="Odstavecseseznamem"/>
        <w:numPr>
          <w:ilvl w:val="0"/>
          <w:numId w:val="11"/>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vahy </w:t>
      </w:r>
    </w:p>
    <w:p>
      <w:pPr>
        <w:pStyle w:val="Odstavecseseznamem"/>
        <w:numPr>
          <w:ilvl w:val="0"/>
          <w:numId w:val="11"/>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ýkazu zisku a ztráty </w:t>
      </w:r>
    </w:p>
    <w:p>
      <w:pPr>
        <w:pStyle w:val="Odstavecseseznamem"/>
        <w:numPr>
          <w:ilvl w:val="0"/>
          <w:numId w:val="11"/>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ílohy vysvětlující a doplňující informace rozvahy, výkazu zisku a ztrát a dalších účetních postupů </w:t>
      </w:r>
    </w:p>
    <w:p>
      <w:pPr>
        <w:pStyle w:val="Odstavecseseznamem"/>
        <w:numPr>
          <w:ilvl w:val="0"/>
          <w:numId w:val="11"/>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hledu o peněžních tocích </w:t>
      </w:r>
    </w:p>
    <w:p>
      <w:pPr>
        <w:pStyle w:val="Odstavecseseznamem"/>
        <w:numPr>
          <w:ilvl w:val="0"/>
          <w:numId w:val="11"/>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hledu o změnách vlastního kapitálu </w:t>
      </w:r>
    </w:p>
    <w:p>
      <w:pPr>
        <w:pStyle w:val="Odstavecseseznamem"/>
        <w:numPr>
          <w:ilvl w:val="0"/>
          <w:numId w:val="15"/>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práva o výsledku přezkoumání hospodaření Královéhradeckého kraje za rok 2023 (samostatná příloha)</w:t>
      </w:r>
    </w:p>
    <w:p>
      <w:pPr>
        <w:pStyle w:val="Odstavecseseznamem"/>
        <w:numPr>
          <w:ilvl w:val="0"/>
          <w:numId w:val="15"/>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práva interního auditu (samostatná příloha)</w:t>
      </w:r>
    </w:p>
    <w:p>
      <w:pPr>
        <w:pStyle w:val="Odstavecseseznamem"/>
        <w:numPr>
          <w:ilvl w:val="0"/>
          <w:numId w:val="15"/>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ventarizační zpráva za rok 2023 (samostatná příloha)</w:t>
      </w:r>
    </w:p>
    <w:p>
      <w:pPr>
        <w:pStyle w:val="Normal"/>
        <w:jc w:val="both"/>
        <w:rPr/>
      </w:pPr>
      <w:r>
        <w:rPr>
          <w:u w:val="single"/>
        </w:rPr>
        <w:t>Přezkoumání hospodaření Královéhradeckého kraje za rok 2023</w:t>
      </w:r>
      <w:r>
        <w:rPr/>
        <w:t xml:space="preserve"> bylo vykonáno na základě ustanovení §20 zákona č. 129/2000 Sb., o krajích, ve znění pozdějších předpisů a v souladu se zákonem č. 420/2004 Sb., o přezkoumávání hospodaření územních samosprávných celků a dobrovolných svazků obcí, ve znění pozdějších předpisů. </w:t>
      </w:r>
    </w:p>
    <w:p>
      <w:pPr>
        <w:pStyle w:val="Normal"/>
        <w:jc w:val="both"/>
        <w:rPr/>
      </w:pPr>
      <w:r>
        <w:rPr/>
        <w:t>Ve smyslu zákona č. 420/2004 Sb., nebyly zjištěny chyby a nedostatky.</w:t>
      </w:r>
    </w:p>
    <w:p>
      <w:pPr>
        <w:pStyle w:val="Normal"/>
        <w:jc w:val="both"/>
        <w:rPr/>
      </w:pPr>
      <w:r>
        <w:rPr/>
        <w:t>Při přezkoumání hospodaření nebyla zjištěna rizika ve smyslu ustanovení § 10 odst. 4 písm. a) zákona č. 420/2004 Sb.</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u w:val="single"/>
        </w:rPr>
      </w:pPr>
      <w:r>
        <w:rPr>
          <w:u w:val="single"/>
        </w:rPr>
        <w:t>Závěr vnitřního auditu:</w:t>
      </w:r>
    </w:p>
    <w:p>
      <w:pPr>
        <w:pStyle w:val="Normal"/>
        <w:tabs>
          <w:tab w:val="clear" w:pos="709"/>
          <w:tab w:val="left" w:pos="426" w:leader="none"/>
        </w:tabs>
        <w:jc w:val="both"/>
        <w:rPr/>
      </w:pPr>
      <w:r>
        <w:rPr/>
        <w:t>Na základě provedených auditů a následných finančních kontrol v roce 2023 oddělení interního auditu a finanční kontroly Krajského úřadu Královéhradeckého kraje konstatuje, že nebyly zjištěny nálezy, které by měly vliv na výsledky hospodaření kraje, průkaznost, věrný a poctivý obraz účetnictví.</w:t>
      </w:r>
    </w:p>
    <w:p>
      <w:pPr>
        <w:pStyle w:val="Normal"/>
        <w:tabs>
          <w:tab w:val="clear" w:pos="709"/>
          <w:tab w:val="left" w:pos="426" w:leader="none"/>
        </w:tabs>
        <w:jc w:val="both"/>
        <w:rPr/>
      </w:pPr>
      <w:r>
        <w:rPr/>
        <w:t xml:space="preserve">Krajský úřad průběžně aktualizuje vnitřní směrnice tak, aby byly v souladu s přijatými zákony a jejich novelami. Podle zjištění auditu jsou dodržovány jednotlivé paragrafy zákona </w:t>
        <w:br/>
        <w:t>č. 320/2001 Sb., o finanční kontrole ve veřejné správě.</w:t>
      </w:r>
    </w:p>
    <w:p>
      <w:pPr>
        <w:pStyle w:val="Normal"/>
        <w:tabs>
          <w:tab w:val="clear" w:pos="709"/>
          <w:tab w:val="left" w:pos="426" w:leader="none"/>
        </w:tabs>
        <w:jc w:val="both"/>
        <w:rPr/>
      </w:pPr>
      <w:r>
        <w:rPr/>
        <w:t>Při kontrole vnitřního kontrolního systému nebyly zjištěny závažné nedostatky.</w:t>
      </w:r>
    </w:p>
    <w:p>
      <w:pPr>
        <w:pStyle w:val="Normal"/>
        <w:tabs>
          <w:tab w:val="clear" w:pos="709"/>
          <w:tab w:val="left" w:pos="426" w:leader="none"/>
        </w:tabs>
        <w:jc w:val="both"/>
        <w:rPr/>
      </w:pPr>
      <w:r>
        <w:rPr/>
      </w:r>
    </w:p>
    <w:p>
      <w:pPr>
        <w:pStyle w:val="TextBody"/>
        <w:rPr/>
      </w:pPr>
      <w:r>
        <w:rPr>
          <w:u w:val="single"/>
        </w:rPr>
        <w:t>Přílohy:</w:t>
      </w:r>
    </w:p>
    <w:p>
      <w:pPr>
        <w:pStyle w:val="TextBody"/>
        <w:rPr>
          <w:u w:val="single"/>
        </w:rPr>
      </w:pPr>
      <w:r>
        <w:rPr>
          <w:u w:val="single"/>
        </w:rPr>
      </w:r>
    </w:p>
    <w:p>
      <w:pPr>
        <w:pStyle w:val="TextBody"/>
        <w:jc w:val="left"/>
        <w:rPr/>
      </w:pPr>
      <w:r>
        <w:rPr/>
        <w:t>Tab. č.   1  –  Čerpání rozpočtu Královéhradeckého kraje k 31. 12. 2023</w:t>
      </w:r>
    </w:p>
    <w:p>
      <w:pPr>
        <w:pStyle w:val="TextBody"/>
        <w:jc w:val="left"/>
        <w:rPr/>
      </w:pPr>
      <w:r>
        <w:rPr/>
        <w:t>Tab. č.   2  –  Podrobné čerpání rozpočtu KHK za r. 2023</w:t>
      </w:r>
    </w:p>
    <w:p>
      <w:pPr>
        <w:pStyle w:val="TextBody"/>
        <w:jc w:val="left"/>
        <w:rPr/>
      </w:pPr>
      <w:r>
        <w:rPr/>
        <w:t>Tab. č.   3  –  Přehled o hospodaření PO zřízených KHK za rok 2023</w:t>
      </w:r>
    </w:p>
    <w:p>
      <w:pPr>
        <w:pStyle w:val="TextBody"/>
        <w:jc w:val="left"/>
        <w:rPr/>
      </w:pPr>
      <w:r>
        <w:rPr/>
        <w:t>Tab. č.   4  –  Tvorba a použití fondů PO zřízených KHK za rok 2023</w:t>
      </w:r>
    </w:p>
    <w:p>
      <w:pPr>
        <w:pStyle w:val="TextBody"/>
        <w:jc w:val="left"/>
        <w:rPr/>
      </w:pPr>
      <w:r>
        <w:rPr/>
        <w:t>Tab. č.   5  –  Přehled o hospodaření obchodních společností za r. 2023</w:t>
      </w:r>
    </w:p>
    <w:p>
      <w:pPr>
        <w:pStyle w:val="TextBody"/>
        <w:jc w:val="left"/>
        <w:rPr/>
      </w:pPr>
      <w:r>
        <w:rPr/>
        <w:t>Tab. č.   6  –  Přehled o čerpání výdajů na investiční akce z vlastních prostředků kraje v r.2023</w:t>
      </w:r>
    </w:p>
    <w:p>
      <w:pPr>
        <w:pStyle w:val="TextBody"/>
        <w:jc w:val="left"/>
        <w:rPr/>
      </w:pPr>
      <w:r>
        <w:rPr/>
        <w:t xml:space="preserve">Tab. č.   7  –  Přehled o čerpání výdajů financovaných z vlastních prostředků kraje určených </w:t>
        <w:br/>
        <w:t xml:space="preserve">                      na  investiční účely v r. 2023 u příspěvkových organizací a obchodních </w:t>
        <w:br/>
        <w:t xml:space="preserve">                      společností</w:t>
      </w:r>
    </w:p>
    <w:p>
      <w:pPr>
        <w:pStyle w:val="TextBody"/>
        <w:jc w:val="left"/>
        <w:rPr/>
      </w:pPr>
      <w:r>
        <w:rPr/>
        <w:t>Tab. č.   8  –  Přehled o čerpání výdajů z Fondu rozvoje a reprodukce KHK v r. 2023</w:t>
      </w:r>
    </w:p>
    <w:p>
      <w:pPr>
        <w:pStyle w:val="TextBody"/>
        <w:jc w:val="left"/>
        <w:rPr/>
      </w:pPr>
      <w:r>
        <w:rPr/>
        <w:t xml:space="preserve">Tab. č.   9  –  Přehled o čerpání výdajů z Fondu rozvoje a reprodukce KHK v r. 2023 za </w:t>
        <w:br/>
        <w:t xml:space="preserve">                      příspěvkové organizace </w:t>
      </w:r>
    </w:p>
    <w:p>
      <w:pPr>
        <w:pStyle w:val="TextBody"/>
        <w:jc w:val="left"/>
        <w:rPr/>
      </w:pPr>
      <w:r>
        <w:rPr/>
        <w:t>Tab. č. 10  –  Přehled o čerpání výdajů na krajské dotační programy v r. 2023</w:t>
      </w:r>
    </w:p>
    <w:p>
      <w:pPr>
        <w:pStyle w:val="TextBody"/>
        <w:jc w:val="left"/>
        <w:rPr/>
      </w:pPr>
      <w:r>
        <w:rPr/>
        <w:t>Tab. č. 11  –  Tvorba a čerpání Fondu rozvoje a reprodukce KHK v r. 2023</w:t>
      </w:r>
    </w:p>
    <w:p>
      <w:pPr>
        <w:pStyle w:val="TextBody"/>
        <w:jc w:val="left"/>
        <w:rPr/>
      </w:pPr>
      <w:r>
        <w:rPr/>
        <w:t>Tab. č. 12  –  Tvorba a čerpání Dotačního fondu KHK v r. 2023</w:t>
      </w:r>
    </w:p>
    <w:p>
      <w:pPr>
        <w:pStyle w:val="TextBody"/>
        <w:jc w:val="left"/>
        <w:rPr/>
      </w:pPr>
      <w:r>
        <w:rPr/>
        <w:t>Tab. č. 13  –  Tvorba a čerpání Regionálního inovačního fondu KHK v r. 2023</w:t>
      </w:r>
    </w:p>
    <w:p>
      <w:pPr>
        <w:pStyle w:val="TextBody"/>
        <w:jc w:val="left"/>
        <w:rPr/>
      </w:pPr>
      <w:r>
        <w:rPr/>
        <w:t>Tab. č. 14  –  Tvorba a čerpání sociálního fondu v r. 2023</w:t>
      </w:r>
    </w:p>
    <w:p>
      <w:pPr>
        <w:pStyle w:val="TextBody"/>
        <w:jc w:val="left"/>
        <w:rPr/>
      </w:pPr>
      <w:r>
        <w:rPr/>
        <w:t>Tab. č. 15  –  Výpočet ukazatele dluhové služby KHK za r. 2023</w:t>
      </w:r>
    </w:p>
    <w:p>
      <w:pPr>
        <w:pStyle w:val="TextBody"/>
        <w:jc w:val="left"/>
        <w:rPr/>
      </w:pPr>
      <w:r>
        <w:rPr/>
        <w:t>Tab. č. 16  –  Přehled o finančním vypořádání KHK za r. 2023</w:t>
      </w:r>
    </w:p>
    <w:p>
      <w:pPr>
        <w:pStyle w:val="TextBody"/>
        <w:jc w:val="left"/>
        <w:rPr/>
      </w:pPr>
      <w:r>
        <w:rPr/>
        <w:t xml:space="preserve">Tab. č. 17  –  Návrh na rozdělení disponibilních zdrojů KHK po finančním vypořádání </w:t>
        <w:br/>
        <w:t xml:space="preserve">                      za r. 2023</w:t>
      </w:r>
    </w:p>
    <w:p>
      <w:pPr>
        <w:pStyle w:val="TextBody"/>
        <w:jc w:val="left"/>
        <w:rPr/>
      </w:pPr>
      <w:r>
        <w:rPr/>
        <w:t>Tab. č. 18  –  Rozpočtová odpovědnost</w:t>
      </w:r>
    </w:p>
    <w:p>
      <w:pPr>
        <w:pStyle w:val="TextBody"/>
        <w:jc w:val="left"/>
        <w:rPr/>
      </w:pPr>
      <w:r>
        <w:rPr/>
        <w:t xml:space="preserve">Tab. č. 19  –  Účetní závěrka za r. 2023 (rozvaha; výkaz zisku a ztráty; příloha vysvětlující a </w:t>
        <w:br/>
        <w:t xml:space="preserve">                      doplňující informace rozvahy, výkazu zisku a ztrát a dalších účetních postupů;  </w:t>
        <w:br/>
        <w:t xml:space="preserve">                      přehled o peněžních tocích; přehled o změnách vlastního kapitálu)</w:t>
      </w:r>
    </w:p>
    <w:p>
      <w:pPr>
        <w:pStyle w:val="TextBody"/>
        <w:jc w:val="left"/>
        <w:rPr/>
      </w:pPr>
      <w:r>
        <w:rPr/>
      </w:r>
    </w:p>
    <w:p>
      <w:pPr>
        <w:pStyle w:val="TextBody"/>
        <w:jc w:val="left"/>
        <w:rPr/>
      </w:pPr>
      <w:r>
        <w:rPr/>
      </w:r>
    </w:p>
    <w:p>
      <w:pPr>
        <w:pStyle w:val="TextBody"/>
        <w:jc w:val="left"/>
        <w:rPr/>
      </w:pPr>
      <w:r>
        <w:rPr/>
        <w:t>Zpráva o výsledku přezkoumání hospodaření Královéhradeckého kraje za rok 2023</w:t>
      </w:r>
    </w:p>
    <w:p>
      <w:pPr>
        <w:pStyle w:val="TextBody"/>
        <w:jc w:val="left"/>
        <w:rPr/>
      </w:pPr>
      <w:r>
        <w:rPr/>
        <w:t>Zpráva interního auditu za rok 2023</w:t>
      </w:r>
    </w:p>
    <w:p>
      <w:pPr>
        <w:pStyle w:val="TextBody"/>
        <w:jc w:val="left"/>
        <w:rPr/>
      </w:pPr>
      <w:r>
        <w:rPr/>
        <w:t>Inventarizační zpráva za rok 2023</w:t>
      </w:r>
    </w:p>
    <w:p>
      <w:pPr>
        <w:pStyle w:val="TextBody"/>
        <w:jc w:val="left"/>
        <w:rPr>
          <w:vanish/>
        </w:rPr>
      </w:pPr>
      <w:r>
        <w:rPr/>
        <w:t>Grafy</w:t>
      </w:r>
      <w:bookmarkStart w:id="9" w:name="_PictureBullets"/>
      <w:bookmarkEnd w:id="9"/>
    </w:p>
    <w:sectPr>
      <w:footerReference w:type="default" r:id="rId22"/>
      <w:footerReference w:type="first" r:id="rId2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6"/>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onsolas"/>
      <w:sz w:val="22"/>
      <w:szCs w:val="21"/>
    </w:rPr>
  </w:style>
  <w:style w:type="character" w:styleId="StrongEmphasis">
    <w:name w:val="Strong"/>
    <w:qFormat/>
    <w:rPr>
      <w:b/>
      <w:bCs/>
    </w:rPr>
  </w:style>
  <w:style w:type="character" w:styleId="Nzevknihy">
    <w:name w:val="Název knihy"/>
    <w:qFormat/>
    <w:rPr>
      <w:b/>
      <w:bCs/>
      <w:i/>
      <w:iCs/>
      <w:spacing w:val="5"/>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rPr>
  </w:style>
  <w:style w:type="character" w:styleId="NzevChar">
    <w:name w:val="Název Char"/>
    <w:qFormat/>
    <w:rPr>
      <w:sz w:val="28"/>
    </w:rPr>
  </w:style>
  <w:style w:type="character" w:styleId="PodtitulChar">
    <w:name w:val="Podtitul Char"/>
    <w:qFormat/>
    <w:rPr>
      <w:rFonts w:ascii="Calibri Light" w:hAnsi="Calibri Light" w:cs="Calibri Light"/>
      <w:sz w:val="24"/>
      <w:szCs w:val="24"/>
    </w:rPr>
  </w:style>
  <w:style w:type="character" w:styleId="Bold1">
    <w:name w:val="bold1"/>
    <w:qFormat/>
    <w:rPr>
      <w:b/>
      <w:bCs/>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overflowPunct w:val="false"/>
      <w:autoSpaceDE w:val="false"/>
      <w:ind w:left="851" w:hanging="0"/>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rPr>
      <w:rFonts w:ascii="Calibri" w:hAnsi="Calibri" w:eastAsia="Calibri" w:cs="Consolas"/>
      <w:sz w:val="22"/>
      <w:szCs w:val="21"/>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10:00Z</dcterms:created>
  <dc:creator>ek132</dc:creator>
  <dc:description/>
  <cp:keywords/>
  <dc:language>en-US</dc:language>
  <cp:lastModifiedBy>Volfová Hana Ing.</cp:lastModifiedBy>
  <cp:lastPrinted>2024-04-26T12:35:00Z</cp:lastPrinted>
  <dcterms:modified xsi:type="dcterms:W3CDTF">2024-05-02T06:25:00Z</dcterms:modified>
  <cp:revision>473</cp:revision>
  <dc:subject/>
  <dc:title>Kraj: Královéhradecký</dc:title>
</cp:coreProperties>
</file>