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Důvodová zpráv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 závěrečnému účtu a rozboru hospodaření</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rálovéhradeckého kraje za rok 2021</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TextBody"/>
        <w:rPr/>
      </w:pPr>
      <w:r>
        <w:rPr>
          <w:b/>
          <w:u w:val="single"/>
        </w:rPr>
        <w:t>Rozpočet</w:t>
      </w:r>
      <w:r>
        <w:rPr/>
        <w:t xml:space="preserve"> Královéhradeckého kraje na rok 2021 byl schválen usnesením Zastupitelstva Královéhradeckého kraje č. ZK/2/19/2020 ze dne 14. 12. 2020 jako vyrovnaný. </w:t>
      </w:r>
    </w:p>
    <w:p>
      <w:pPr>
        <w:pStyle w:val="TextBody"/>
        <w:rPr/>
      </w:pPr>
      <w:r>
        <w:rPr/>
        <w:t xml:space="preserve">Výdaje tvořily objem 4 859,7 mil. Kč a rovněž i příjmy 4 859,7 mil. Kč. </w:t>
      </w:r>
    </w:p>
    <w:p>
      <w:pPr>
        <w:pStyle w:val="TextBody"/>
        <w:rPr/>
      </w:pPr>
      <w:r>
        <w:rPr/>
        <w:t xml:space="preserve">Orgány kraje bylo schváleno celkem 5 rozpočtových změn, konečnou výši rozpočtu ovlivnily zejména přijaté transfery ze státního rozpočtu, státních fondů a zapojení disponibilních zdrojů z předcházejícího roku, zapracovány byly rovněž úpravy požadované jednotlivými odvětvími k naplnění záměrů kraje. </w:t>
      </w:r>
    </w:p>
    <w:p>
      <w:pPr>
        <w:pStyle w:val="TextBody"/>
        <w:rPr/>
      </w:pPr>
      <w:r>
        <w:rPr/>
        <w:t>Po všech provedených změnách byl schválen objem příjmů ve výši 18 130,0 mil. Kč, objem výdajů v částce 20 532,2 mil. Kč a schodek rozpočtu 2 402,2 mil. Kč, záporné saldo příjmů a výdajů bylo dokryto zapojením disponibilních zdrojů z r. 2020 a zapojením zbylé části úvěru ve výši 269,4 mil. Kč.</w:t>
      </w:r>
    </w:p>
    <w:p>
      <w:pPr>
        <w:pStyle w:val="Normal"/>
        <w:jc w:val="both"/>
        <w:rPr/>
      </w:pPr>
      <w:r>
        <w:rPr/>
      </w:r>
    </w:p>
    <w:p>
      <w:pPr>
        <w:pStyle w:val="Normal"/>
        <w:jc w:val="both"/>
        <w:rPr/>
      </w:pPr>
      <w:r>
        <w:rPr/>
        <w:t xml:space="preserve">Financování Královéhradeckého kraje bylo uzavřeno v roce 2021 </w:t>
      </w:r>
      <w:r>
        <w:rPr>
          <w:b/>
          <w:u w:val="single"/>
        </w:rPr>
        <w:t>přebytkem 527,2 mil. Kč</w:t>
      </w:r>
      <w:r>
        <w:rPr/>
        <w:t xml:space="preserve"> oproti plánovanému zápornému saldu 2 402,2 mil. Kč, tento výsledek byl ovlivněn zejména nižším čerpáním výdajů o 2 477,8 mil. Kč, a to běžných o 638,3 mil. Kč a kapitálových </w:t>
        <w:br/>
        <w:t>o 1 839,5 mil. Kč, plnění příjmů bylo vyšší o 451,7 mil. Kč především v důsledku vyšších daňových příjmů o 431,7 mil. Kč a kapitálových příjmů o 11,2 mil. Kč. V roce 2021 byl čerpán úvěr ve výši 269,0 mil. Kč, předchozí úvěry byly doplaceny v roce 2019, v roce 2021 tedy nebyly žádné splátky úvěru.</w:t>
      </w:r>
    </w:p>
    <w:p>
      <w:pPr>
        <w:pStyle w:val="Normal"/>
        <w:jc w:val="both"/>
        <w:rPr>
          <w:highlight w:val="yellow"/>
        </w:rPr>
      </w:pPr>
      <w:r>
        <w:rPr>
          <w:highlight w:val="yellow"/>
        </w:rPr>
      </w:r>
    </w:p>
    <w:p>
      <w:pPr>
        <w:pStyle w:val="Normal"/>
        <w:jc w:val="both"/>
        <w:rPr/>
      </w:pPr>
      <w:r>
        <w:rPr/>
        <w:t xml:space="preserve">Účetní výsledek hospodaření za r. 2021, vykázaný ve výsledovce a vyplývající z porovnání výnosů a nákladů, činí zisk po zdanění ve výši 1 217,2 mil. Kč, po schválení závěrečného účtu bude převeden na účet nerozdělený zisk, neuhrazená ztráta z minulých let. </w:t>
      </w:r>
    </w:p>
    <w:p>
      <w:pPr>
        <w:pStyle w:val="Normal"/>
        <w:jc w:val="both"/>
        <w:rPr/>
      </w:pPr>
      <w:r>
        <w:rPr/>
      </w:r>
    </w:p>
    <w:p>
      <w:pPr>
        <w:pStyle w:val="Normal"/>
        <w:jc w:val="both"/>
        <w:rPr/>
      </w:pPr>
      <w:r>
        <w:rPr>
          <w:b/>
          <w:u w:val="single"/>
        </w:rPr>
        <w:t>Na účtech kraje</w:t>
      </w:r>
      <w:r>
        <w:rPr/>
        <w:t xml:space="preserve"> bylo k 31. 12. 2021 celkem 2 929,2 mil. Kč, v převážné míře vázáných na konkrétní projekty a akce, např. zůstatek zálohově poskytnutých prostředků ze státního rozpočtu a fondů EU na víceleté projekty (206,1 mil. Kč), zůstatek Fondu rozvoje a reprodukce KHK (410,0 mil. Kč), zůstatek Dotačního fondu KHK (46,6 mil. Kč), zůstatek prostředků určených podle vodního zákona na rozvoj vodohospodářské infrastruktury obcí (30,8 mil. Kč), zůstatek prostředků na financování akce Modernizace a dostavba ON Náchod (25,8 mil. Kč) a na realizaci průmyslových zón (100,8 mil. Kč), největší objem však tvoří prostředky kraje alokované na kofinancování a předfinancování projektů spolufinancovaných z fondů EU (1 222,7 mil. Kč). Příznivé pro kraj je zejména to, že vlastní prostředky tvoří převážnou část zůstatku, a to 2 723,1 mil. Kč.</w:t>
      </w:r>
    </w:p>
    <w:p>
      <w:pPr>
        <w:pStyle w:val="TextBody"/>
        <w:rPr/>
      </w:pPr>
      <w:r>
        <w:rPr/>
      </w:r>
    </w:p>
    <w:p>
      <w:pPr>
        <w:pStyle w:val="TextBody"/>
        <w:rPr/>
      </w:pPr>
      <w:r>
        <w:rPr/>
        <w:t xml:space="preserve">Největší objem ze skutečně dosažených </w:t>
      </w:r>
      <w:r>
        <w:rPr>
          <w:u w:val="single"/>
        </w:rPr>
        <w:t>příjmů</w:t>
      </w:r>
      <w:r>
        <w:rPr/>
        <w:t xml:space="preserve"> vlastního kraje (18 581,7 mil. Kč) tvořily přijaté transfery ze státního rozpočtu (12 272,9 mil. Kč) představující 66,0 % jejich celkové výše, zatímco daňové příjmy (5 328,2 mil. Kč) dosáhly 28,7 %, ze státních fondů (367,5 mil. Kč) pouze 2,0 % a ostatní vlastní příjmy kraje (613,1 mil. Kč) 3,3 %. Významnou část vlastních příjmů kraje představují vratky půjčených prostředků na předfinancování evropských projektů (189,1 mil. Kč), příjmy z pronájmů majetku kraje (122,4 mil. Kč) a odvody příspěvkových organizací (116,3 mil. Kč).</w:t>
      </w:r>
    </w:p>
    <w:p>
      <w:pPr>
        <w:pStyle w:val="TextBody"/>
        <w:rPr/>
      </w:pPr>
      <w:r>
        <w:rPr/>
        <w:t xml:space="preserve">V průběhu roku byl rozpočet příjmů celkem upraven o 13 270,3 mil. Kč, z toho největší objem představovalo provedené posílení ze státního rozpočtu a státních fondů (12 526,6 mil. Kč), zejména z MŠMT (9 553,5 mil. Kč), které bylo směrováno převážnou měrou do odvětví školství na výdaje regionálního školství na platy a související výdaje, objemově významná byla rovněž účelová dotace z MD na úhradu prokazatelné ztráty ze závazku veřejné služby ve veřejné železniční osobní dopravě (226,0 mil. Kč), prostředky poskytnuté ze strany MPSV (1 470,6 mil. Kč) zejména pro poskytovatele sociálních služeb dle zákona </w:t>
        <w:br/>
        <w:t>č. 108/2006 Sb. a na projekty Operačního programu Zaměstnanost, dotace z MMR (562,6 mil. Kč) převedené převážně jako vratky předfinancování a dotace ze SFDI (338,7 mil. Kč) na financování rekonstrukce, modernizace, oprav a údržby silnic II. a III. třídy a rozšíření strategické průmyslové zóny Solnice-Kvasiny.</w:t>
      </w:r>
    </w:p>
    <w:p>
      <w:pPr>
        <w:pStyle w:val="TextBody"/>
        <w:rPr/>
      </w:pPr>
      <w:r>
        <w:rPr/>
      </w:r>
    </w:p>
    <w:p>
      <w:pPr>
        <w:pStyle w:val="TextBody"/>
        <w:rPr/>
      </w:pPr>
      <w:r>
        <w:rPr/>
        <w:t xml:space="preserve">Finanční prostředky ze státního rozpočtu nebyly využity v plné výši a v rámci </w:t>
      </w:r>
      <w:r>
        <w:rPr>
          <w:b/>
          <w:u w:val="single"/>
        </w:rPr>
        <w:t>finančního vypořádání za rok 2021</w:t>
      </w:r>
      <w:r>
        <w:rPr/>
        <w:t xml:space="preserve"> bylo vráceno 13,2 mil. Kč.  Jedná se o nečerpání účelových dotací poskytnutých MŠMT (1,9 mil. Kč), MZ (0,8 mil. Kč), MF (8,3 mil. Kč) a MPSV (2,2 mil. Kč).  </w:t>
      </w:r>
    </w:p>
    <w:p>
      <w:pPr>
        <w:pStyle w:val="TextBody"/>
        <w:rPr/>
      </w:pPr>
      <w:r>
        <w:rPr/>
      </w:r>
    </w:p>
    <w:p>
      <w:pPr>
        <w:pStyle w:val="TextBody"/>
        <w:rPr/>
      </w:pPr>
      <w:r>
        <w:rPr>
          <w:b/>
          <w:u w:val="single"/>
        </w:rPr>
        <w:t>Výdaje</w:t>
      </w:r>
      <w:r>
        <w:rPr/>
        <w:t xml:space="preserve"> byly čerpány objemem 18 054,5 mil. Kč na 87,9 % upraveného rozpočtu, v tom běžné výdaje byly realizovány v částce 15 524,9 mil. Kč a představovaly 86,0 % úhrnné výše výdajů a kapitálové činily 2 529,5 mil. Kč, tj. 14,0 %. Největší podíl v oblasti </w:t>
      </w:r>
      <w:r>
        <w:rPr>
          <w:u w:val="single"/>
        </w:rPr>
        <w:t>běžných výdajů</w:t>
      </w:r>
      <w:r>
        <w:rPr/>
        <w:t xml:space="preserve"> tvořily výdaje odvětví školství (9 965,7 mil. Kč), a to 64,2 %, které představovaly zejména poskytnuté neinvestiční příspěvky školám a školským zařízením na přímé náklady na vzdělávání (8 983,0 mil. Kč), dotace v rámci rozvojových programů MŠMT (84,8 mil. Kč) a do soukromého školství (471,5 mil. Kč) a příspěvky na provoz příspěvkových organizací z vlastních prostředků kraje (411,6 mil. Kč), objemově významným výdajem byly rovněž prostředky vynaložené na územní dopravní obslužnost (226,0 mil. Kč dotace MD ČR + 1 093,0 mil. Kč vlastní prostředky kraje) a na dotace poskytovatelům sociálních služeb (dotace MPSV 1 140,7 mil. Kč + 55,3 mil. Kč vlastní prostředky kraje), činnost vlastních zařízení v oblasti sociální péče byla podpořena částkou 264,5 mil. Kč, zdravotnických zařízení objemem 528,2 mil. Kč a činnost vlastních kulturních zařízení příspěvkem 215,7 mil. Kč. V oblasti </w:t>
      </w:r>
      <w:r>
        <w:rPr>
          <w:u w:val="single"/>
        </w:rPr>
        <w:t>kapitálových výdajů</w:t>
      </w:r>
      <w:r>
        <w:rPr/>
        <w:t xml:space="preserve"> byly využity prostředky poskytnuté ze SFDI na výstavbu a modernizaci silnic II. a III. třídy v objemu 222,8 mil. Kč, na projekty průmyslových zón Solnice – Kvasiny a Vrchlabí byly využity dotace celkem ve výši 48,3 mil. Kč a vlastní prostředky v částce 51,4 mil. Kč, dotace na rozvoj vodohospodářské infrastruktury byly poskytnuty z vlastních prostředků kraje v objemu 32,7 mil. Kč. Výdaje financované prostřednictvím Fondu rozvoje a reprodukce KHK (402,3 mil. Kč) byly směrovány zejména do oblasti dopravy (108,4 mil. Kč), školství (118,4 mil. Kč), zdravotnictví (131,9 mil. Kč), kultury (23,8 mil. Kč) a sociálních věcí (14,6 mil. Kč) a byly určeny především na rekonstrukce, výstavbu a vybavení zdravotnických, školských, kulturních a sociálních zařízení a na rekonstrukci silniční sítě. </w:t>
      </w:r>
    </w:p>
    <w:p>
      <w:pPr>
        <w:pStyle w:val="TextBody"/>
        <w:rPr/>
      </w:pPr>
      <w:r>
        <w:rPr/>
        <w:t>Na kofinancování a předfinancování projektů spolufinancovaných z EU bylo vynaloženo v běžných výdajích 104,0 mil. Kč a v kapitálových výdajích 1 231,1 mil. Kč z vlastních prostředků kraje.</w:t>
      </w:r>
    </w:p>
    <w:p>
      <w:pPr>
        <w:pStyle w:val="TextBody"/>
        <w:rPr/>
      </w:pPr>
      <w:r>
        <w:rPr/>
      </w:r>
    </w:p>
    <w:p>
      <w:pPr>
        <w:pStyle w:val="TextBody"/>
        <w:rPr/>
      </w:pPr>
      <w:r>
        <w:rPr/>
        <w:t xml:space="preserve">V porovnání s rokem 2020 byla skutečnost v roce 2021 vyšší u příjmů o 1 861,2 mil. Kč a </w:t>
        <w:br/>
        <w:t>u čerpání výdajů o 230,1 mil. Kč. Objem přijatých dotací ze státního rozpočtu se zvýšil oproti roku 2020 o 1 204,7 mil. Kč, ze státních fondů se snížil o 18,9 mil. Kč, daňové příjmy vykázaly nárůst o 605,8 mil. Kč. V roce 2021 představovaly dotace ze státního rozpočtu 66,0 %, příjmy ze státních fondů 2,0 %, daňové příjmy 28,7 % a ostatní příjmy 3,3 %. V roce 2020 tvořil podíl dotací ze státního rozpočtu 66,2 %, příjmů ze státních fondů 2,3 %, daňových příjmů 28,2 % a ostatních příjmů 3,3 %.</w:t>
      </w:r>
    </w:p>
    <w:p>
      <w:pPr>
        <w:pStyle w:val="TextBody"/>
        <w:rPr/>
      </w:pPr>
      <w:r>
        <w:rPr/>
        <w:t xml:space="preserve">V porovnání s předcházejícím rokem se v roce 2021 snížil podíl kapitálových výdajů </w:t>
        <w:br/>
        <w:t>z 19,7 % na 14,0 % a podíl běžných výdajů se zvýšil v roce 2021 na 86,0 % proti roku předcházejícímu, ve kterém činil 80,3 %.</w:t>
      </w:r>
    </w:p>
    <w:p>
      <w:pPr>
        <w:pStyle w:val="TextBody"/>
        <w:rPr/>
      </w:pPr>
      <w:r>
        <w:rPr/>
        <w:t xml:space="preserve">V roce 2021 byl zapojen do rozpočtu úvěr ve skutečné výši 269,0 mil. Kč. </w:t>
      </w:r>
    </w:p>
    <w:p>
      <w:pPr>
        <w:pStyle w:val="TextBody"/>
        <w:rPr/>
      </w:pPr>
      <w:r>
        <w:rPr/>
        <w:t xml:space="preserve">Splátky úvěrů v roce 2021 nebyly žádné, předchozí úvěr byl splacen v roce 2019. </w:t>
      </w:r>
    </w:p>
    <w:p>
      <w:pPr>
        <w:pStyle w:val="TextBody"/>
        <w:rPr>
          <w:u w:val="single"/>
        </w:rPr>
      </w:pPr>
      <w:r>
        <w:rPr>
          <w:u w:val="single"/>
        </w:rPr>
        <w:t xml:space="preserve"> </w:t>
      </w:r>
    </w:p>
    <w:p>
      <w:pPr>
        <w:pStyle w:val="TextBody"/>
        <w:rPr>
          <w:b/>
          <w:b/>
          <w:i/>
          <w:i/>
          <w:sz w:val="28"/>
          <w:szCs w:val="28"/>
          <w:u w:val="single"/>
        </w:rPr>
      </w:pPr>
      <w:r>
        <w:rPr>
          <w:b/>
          <w:i/>
          <w:sz w:val="28"/>
          <w:szCs w:val="28"/>
          <w:u w:val="single"/>
        </w:rPr>
        <w:t>Čerpání výdajů odvětví:</w:t>
      </w:r>
    </w:p>
    <w:p>
      <w:pPr>
        <w:pStyle w:val="Styl1"/>
        <w:ind w:left="0" w:hanging="0"/>
        <w:rPr>
          <w:b/>
          <w:b/>
          <w:i/>
          <w:i/>
          <w:sz w:val="28"/>
          <w:szCs w:val="28"/>
          <w:u w:val="single"/>
        </w:rPr>
      </w:pPr>
      <w:r>
        <w:rPr>
          <w:b/>
          <w:i/>
          <w:sz w:val="28"/>
          <w:szCs w:val="28"/>
          <w:u w:val="single"/>
        </w:rPr>
      </w:r>
    </w:p>
    <w:p>
      <w:pPr>
        <w:pStyle w:val="Normal"/>
        <w:tabs>
          <w:tab w:val="clear" w:pos="709"/>
          <w:tab w:val="left" w:pos="284" w:leader="none"/>
        </w:tabs>
        <w:jc w:val="both"/>
        <w:rPr/>
      </w:pPr>
      <w:r>
        <w:rPr>
          <w:b/>
        </w:rPr>
        <w:t>Kap. 02</w:t>
      </w:r>
      <w:r>
        <w:rPr/>
        <w:t xml:space="preserve"> - </w:t>
      </w:r>
      <w:r>
        <w:rPr>
          <w:b/>
        </w:rPr>
        <w:t xml:space="preserve"> životní prostředí a zemědělství </w:t>
      </w:r>
      <w:r>
        <w:rPr/>
        <w:t>(upravený rozpočet 174,3 mil. Kč, skutečnost 120,1 mil. Kč)</w:t>
      </w:r>
      <w:r>
        <w:rPr>
          <w:b/>
        </w:rPr>
        <w:t xml:space="preserve"> </w:t>
      </w:r>
      <w:r>
        <w:rPr/>
        <w:t xml:space="preserve">vykázala nižší skutečnost celkem o 54,2 mil. Kč, než byla dána možnost upraveným rozpočtem, a to v důsledku nižší skutečnosti u výdajů vyčleněných na vodohospodářské akce dle vodního zákona (nečerpání rozpočtu ve výši 30,8 mil. Kč - převedeno do r. 2022) zejména z důvodu nutnosti vytvoření zůstatku 10 mil. Kč jako zákonné rezervy na havárie, jedná se o prostředky, které lze dle vodního zákona použít pouze na tento účel, budou tedy využity v průběhu následujících let. </w:t>
      </w:r>
    </w:p>
    <w:p>
      <w:pPr>
        <w:pStyle w:val="Normal"/>
        <w:tabs>
          <w:tab w:val="clear" w:pos="709"/>
          <w:tab w:val="left" w:pos="284" w:leader="none"/>
        </w:tabs>
        <w:jc w:val="both"/>
        <w:rPr/>
      </w:pPr>
      <w:r>
        <w:rPr/>
        <w:t xml:space="preserve">Prostřednictvím dotačního programu „Rozvoj infrastruktury v oblasti zásobování pitnou vodou a odvádění odpadních vod“ byly z rozpočtu Královéhradeckého kraje (KHK) v roce 2021 schváleny dotace v celkové výši 13,7 mil. Kč na podporu výstavby vodovodů, kanalizací, čistíren odpadních vod a úpraven vody pro veřejnou potřebu, z toho 8,7 mil. Kč bylo financováno z příjmů z poplatků za odběr podzemních vod dle vodního zákona (účet vodního zákona), 5,0 mil. Kč z příjmů z poplatků za znečišťování ovzduší. Z účtu vodního zákona nebyly v roce 2021 hrazeny nové sanace starých ekologických zátěží. Příjmy z poplatků za znečišťování ovzduší byly 4,6 mil. Kč. </w:t>
      </w:r>
    </w:p>
    <w:p>
      <w:pPr>
        <w:pStyle w:val="Normal"/>
        <w:tabs>
          <w:tab w:val="clear" w:pos="709"/>
          <w:tab w:val="left" w:pos="284" w:leader="none"/>
        </w:tabs>
        <w:jc w:val="both"/>
        <w:rPr/>
      </w:pPr>
      <w:r>
        <w:rPr/>
        <w:t>V oblasti technické ochrany životního prostředí byly podpořeny aktivity dlouhodobého společného projektu Královéhradeckého kraje, autorizované obalové společnosti EKO-KOM, a.s. a provozovatelů zpětného odběru elektrozařízení - ASEKOL a.s. a ELEKTROWIN a.s. s názvem „Čistá obec, čisté město, čistý kraj“ zaměřeného na podporu a rozvoj systému odděleného sběru využitelných složek komunálních a obalových odpadů, zpětného odběru elektrozařízení a recyklace odpadů směřující k naplnění aktuálních požadavků legislativy v oblasti odpadového hospodářství. Obcím zapojeným do soutěže v třídění odpadů byly vyplaceny finanční dary v celkové výši 0,4 mil. Kč. K zajištění administrace uvedeného projektu byl poskytnut Centru investic, rozvoje a inovací (CIRI) příspěvek ve výši 0,2 mil. Kč.</w:t>
      </w:r>
    </w:p>
    <w:p>
      <w:pPr>
        <w:pStyle w:val="Normal"/>
        <w:tabs>
          <w:tab w:val="clear" w:pos="709"/>
          <w:tab w:val="left" w:pos="284" w:leader="none"/>
        </w:tabs>
        <w:jc w:val="both"/>
        <w:rPr/>
      </w:pPr>
      <w:r>
        <w:rPr/>
        <w:t xml:space="preserve">Na pokrytí nákladů péče o </w:t>
      </w:r>
      <w:r>
        <w:rPr>
          <w:rStyle w:val="StrongEmphasis"/>
          <w:b w:val="false"/>
          <w:bCs w:val="false"/>
          <w:u w:val="single"/>
        </w:rPr>
        <w:t>soustavu chráněných území</w:t>
      </w:r>
      <w:r>
        <w:rPr/>
        <w:t xml:space="preserve"> evropského významu a zvlášť chráněná území v působnosti Královéhradeckého kraje (přírodní památky, přírodní rezervace) byla vynaložena částka 2,2 mil. Kč. Na aktualizace Plánu rozvoje vodovodů a kanalizací KHK byla vynaložena částka 0,5 mil. Kč. Částkou 4,8 mil. Kč byly nahrazeny škody způsobené zvláště chráněnými živočichy dle zák. č. 115/2000 Sb., o poskytování náhrad škod způsobených vybranými zvláště chráněnými živočichy. Z rozpočtu kapitoly 02 byly dále podpořeny individuální projekty – Specializační studium pro školní koordinátory EVVO ve výši 0,1 mil. Kč a Zajištění provozu výzkumného institutu a realizace jeho výzkumných závěrů ve výši 0,5 mil. Kč. V rámci dvouleté zakázky na služby koordinátora EVVO bylo v roce 2021 vynaloženo 0,2 mil. Kč. Ostatní běžné výdaje kapitoly 02 v celkové výši 0,1 mil. Kč směřovaly na prevenci závažných havárií, zpracování odborných, znaleckých posudků a poradenskou činnost v oblasti životního prostředí. </w:t>
      </w:r>
    </w:p>
    <w:p>
      <w:pPr>
        <w:pStyle w:val="Normal"/>
        <w:tabs>
          <w:tab w:val="clear" w:pos="709"/>
          <w:tab w:val="left" w:pos="1620" w:leader="none"/>
        </w:tabs>
        <w:jc w:val="both"/>
        <w:rPr>
          <w:bCs/>
        </w:rPr>
      </w:pPr>
      <w:r>
        <w:rPr>
          <w:bCs/>
        </w:rPr>
      </w:r>
    </w:p>
    <w:p>
      <w:pPr>
        <w:pStyle w:val="Normal"/>
        <w:tabs>
          <w:tab w:val="clear" w:pos="709"/>
          <w:tab w:val="left" w:pos="1620" w:leader="none"/>
        </w:tabs>
        <w:jc w:val="both"/>
        <w:rPr>
          <w:bCs/>
        </w:rPr>
      </w:pPr>
      <w:r>
        <w:rPr>
          <w:bCs/>
        </w:rPr>
      </w:r>
    </w:p>
    <w:p>
      <w:pPr>
        <w:pStyle w:val="Normal"/>
        <w:tabs>
          <w:tab w:val="clear" w:pos="709"/>
          <w:tab w:val="left" w:pos="1620" w:leader="none"/>
        </w:tabs>
        <w:jc w:val="both"/>
        <w:rPr>
          <w:bCs/>
        </w:rPr>
      </w:pPr>
      <w:r>
        <w:rPr>
          <w:bCs/>
        </w:rPr>
        <w:t xml:space="preserve">K zajištění poskytování služeb obecného hospodářského zájmu ZOO Dvůr Králové nad Labem byla v roce 2021 prostřednictvím kapitoly 02 poskytnuta vyrovnávací platba ve výši 56,4 mil. Kč na provozní výdaje a 20,0 mil. Kč na investiční akce. Nevyčerpaná částka ve výši 5,0 mil. Kč na provozní výdaje, byla na základě žádosti ZOO převedena na investiční akce do roku 2022. Účelová investiční dotace z roku 2020 ve výši 24,0 mil. Kč byla v roce 2021 vyúčtována na akce: Rekonstrukce Most M2 - hroši – 16,7 mil. Kč, Zimoviště hrochů – 0,8 mil. Kč, Pavilon africká savana – 3,0 mil. Kč, Karanténní zařízení – 3,5 mil. Kč. Ze strany ZOO byly vyúčtovány dokončené projekty, na které byly poskytnuty investiční dotace z roku 2020 v řádném termínu. Závěrečná zpráva za rok 2021 byla podána v termínu. </w:t>
      </w:r>
    </w:p>
    <w:p>
      <w:pPr>
        <w:pStyle w:val="TextBody"/>
        <w:rPr>
          <w:bCs/>
          <w:u w:val="single"/>
        </w:rPr>
      </w:pPr>
      <w:r>
        <w:rPr>
          <w:bCs/>
          <w:u w:val="single"/>
        </w:rPr>
      </w:r>
    </w:p>
    <w:p>
      <w:pPr>
        <w:pStyle w:val="Normal"/>
        <w:jc w:val="both"/>
        <w:rPr/>
      </w:pPr>
      <w:r>
        <w:rPr/>
        <w:t xml:space="preserve">U </w:t>
      </w:r>
      <w:r>
        <w:rPr>
          <w:b/>
        </w:rPr>
        <w:t>kap. 09 -</w:t>
      </w:r>
      <w:r>
        <w:rPr/>
        <w:t xml:space="preserve"> </w:t>
      </w:r>
      <w:r>
        <w:rPr>
          <w:b/>
        </w:rPr>
        <w:t xml:space="preserve">volnočasové aktivity </w:t>
      </w:r>
      <w:r>
        <w:rPr/>
        <w:t>(upravený rozpočet 18,5 mil. Kč, skutečnost 10,4 mil. Kč)</w:t>
      </w:r>
      <w:r>
        <w:rPr>
          <w:b/>
        </w:rPr>
        <w:t xml:space="preserve"> </w:t>
      </w:r>
      <w:r>
        <w:rPr/>
        <w:t xml:space="preserve">zůstalo nedočerpáno 8,1 mil. Kč. </w:t>
      </w:r>
    </w:p>
    <w:p>
      <w:pPr>
        <w:pStyle w:val="Normal"/>
        <w:tabs>
          <w:tab w:val="clear" w:pos="709"/>
          <w:tab w:val="left" w:pos="2268" w:leader="none"/>
        </w:tabs>
        <w:jc w:val="both"/>
        <w:rPr/>
      </w:pPr>
      <w:r>
        <w:rPr/>
        <w:t xml:space="preserve">Královéhradecký kraj se v roce 2021 podílel částkou 0,08 mil. Kč na financování soutěží, které mají v Královéhradeckém kraji dlouholetou tradici. Pro rok 2021 se do dotačního programu </w:t>
      </w:r>
      <w:r>
        <w:rPr>
          <w:bCs/>
          <w:u w:val="single"/>
        </w:rPr>
        <w:t>Regionální soutěže a přehlídky pro děti a mládež v Královéhradeckém kraji</w:t>
      </w:r>
      <w:r>
        <w:rPr/>
        <w:t xml:space="preserve"> přihlásily pouze dvě organizace - DDM Rychnov nad Kněžnou a ZŠ a MŠ Dětenice. Každá z těchto organizací získala 0,04 mil. Kč.</w:t>
      </w:r>
    </w:p>
    <w:p>
      <w:pPr>
        <w:pStyle w:val="Normal"/>
        <w:tabs>
          <w:tab w:val="clear" w:pos="709"/>
          <w:tab w:val="left" w:pos="2268" w:leader="none"/>
        </w:tabs>
        <w:jc w:val="both"/>
        <w:rPr/>
      </w:pPr>
      <w:r>
        <w:rPr/>
        <w:t xml:space="preserve">Příspěvkové organizace zřizované Královéhradeckým krajem na tyto soutěže mohly získat finance formou mimořádných účelových příspěvků. O tuto formu dotace v oblasti regionálních soutěží požádalo 12 škol a školských zařízení, mezi které byla rozdělena částka 0,4 mil. Kč. Finanční prostředky na soutěže byly vyčerpány v plné výši. </w:t>
      </w:r>
    </w:p>
    <w:p>
      <w:pPr>
        <w:pStyle w:val="Normal"/>
        <w:jc w:val="both"/>
        <w:rPr/>
      </w:pPr>
      <w:r>
        <w:rPr/>
        <w:t>Další finanční částkou ve výši 0,09 mil. Kč přispěl Královéhradecký kraj na dofinancování soutěží vyhlašovaných MŠMT. Z této položky byly finanční prostředky použity na financování soutěžního webu soutěžekhk.cz, na poukázky do soutěže „Boj s pandemií“ a přípravu soutěže o logo ODM 2023.</w:t>
      </w:r>
    </w:p>
    <w:p>
      <w:pPr>
        <w:pStyle w:val="Normal"/>
        <w:jc w:val="both"/>
        <w:rPr/>
      </w:pPr>
      <w:r>
        <w:rPr/>
        <w:t>Částkou 1,8 mil. Kč KHK každoročně přispívá na činnost ŠZ DVPP KHK – hlavního organizátora soutěží a přehlídek, a na zajištění regionální funkce v oblasti volného času dětí a mládeže. Tyto finanční prostředky byly vyčerpány v plné výši.</w:t>
      </w:r>
    </w:p>
    <w:p>
      <w:pPr>
        <w:pStyle w:val="Normal"/>
        <w:tabs>
          <w:tab w:val="clear" w:pos="709"/>
          <w:tab w:val="left" w:pos="4082" w:leader="none"/>
        </w:tabs>
        <w:jc w:val="both"/>
        <w:rPr/>
      </w:pPr>
      <w:r>
        <w:rPr/>
        <w:t>Objemem 6,5 mil. Kč byly podpořeny školy a školská zařízení zřizovaná KHK. Formou mimořádných účelových příspěvků získaly prostředky na vzdělávání, regionální soutěže, rozvoj nadání, volnočasové aktivity, sport a tělovýchovu, etickou výchovu, prevenci rizikového chování a environmentální výchovu. Na tyto oblasti byla rozdělena částka 4,8 mil. Kč.</w:t>
      </w:r>
    </w:p>
    <w:p>
      <w:pPr>
        <w:pStyle w:val="Normal"/>
        <w:tabs>
          <w:tab w:val="clear" w:pos="709"/>
          <w:tab w:val="left" w:pos="4082" w:leader="none"/>
        </w:tabs>
        <w:jc w:val="both"/>
        <w:rPr/>
      </w:pPr>
      <w:r>
        <w:rPr/>
        <w:t>Ve II. pololetí roku 2021 byla rozdělena částka 1,7 mil. Kč čtrnácti školám na Talentová centra.</w:t>
      </w:r>
    </w:p>
    <w:p>
      <w:pPr>
        <w:pStyle w:val="Normal"/>
        <w:jc w:val="both"/>
        <w:rPr/>
      </w:pPr>
      <w:r>
        <w:rPr/>
        <w:t xml:space="preserve">Z rozvojového programu MŠMT na podporu okresních a krajských kol soutěží a přehlídek vyhlašovaných MŠMT získal Královéhradecký kraj na I. pololetí roku 2021 částku 0,6 mil. Kč. Vzhledem k epidemiologické situaci a mimořádným opatřením spojených s COVID-19 z této částky bylo vyčerpáno pouze 0,3 mil. Kč, v měsíci říjnu 2021 byla odeslána vratka ve výši 0,3 mil. Kč. </w:t>
      </w:r>
    </w:p>
    <w:p>
      <w:pPr>
        <w:pStyle w:val="Normal"/>
        <w:jc w:val="both"/>
        <w:rPr/>
      </w:pPr>
      <w:r>
        <w:rPr/>
        <w:t xml:space="preserve">Na soutěže ve II. pololetí roku 2021 MŠMT alokovalo dotaci ve výši 0,3 mil. Kč, vyčerpáno bylo 0,1 mil. Kč a dne 20. 12. 2021 byla odeslána vratka za II. pololetí ve výši 0,2 mil. Kč. </w:t>
      </w:r>
    </w:p>
    <w:p>
      <w:pPr>
        <w:pStyle w:val="Normal"/>
        <w:tabs>
          <w:tab w:val="clear" w:pos="709"/>
          <w:tab w:val="left" w:pos="4082" w:leader="none"/>
        </w:tabs>
        <w:jc w:val="both"/>
        <w:rPr>
          <w:bCs/>
          <w:u w:val="single"/>
        </w:rPr>
      </w:pPr>
      <w:r>
        <w:rPr>
          <w:bCs/>
          <w:u w:val="single"/>
        </w:rPr>
        <w:t>Předmětové soutěže</w:t>
      </w:r>
    </w:p>
    <w:p>
      <w:pPr>
        <w:pStyle w:val="Normal"/>
        <w:ind w:right="201" w:hanging="0"/>
        <w:jc w:val="both"/>
        <w:rPr/>
      </w:pPr>
      <w:r>
        <w:rPr/>
        <w:t xml:space="preserve">Z důvodu epidemiologické situace byly všechny soutěže, uvedené ve Věstníku, vyhlášeny MŠMT jako distanční. Toto kladlo nové požadavky na tvůrce soutěží, pořadatele, hodnotitele, samotné účastníky i technické zabezpečení. </w:t>
      </w:r>
    </w:p>
    <w:p>
      <w:pPr>
        <w:pStyle w:val="Normal"/>
        <w:jc w:val="both"/>
        <w:rPr/>
      </w:pPr>
      <w:r>
        <w:rPr/>
        <w:t>V našem kraji se jednalo o soutěže:</w:t>
      </w:r>
    </w:p>
    <w:p>
      <w:pPr>
        <w:pStyle w:val="Normal"/>
        <w:jc w:val="both"/>
        <w:rPr/>
      </w:pPr>
      <w:r>
        <w:rPr/>
        <w:t xml:space="preserve"> – </w:t>
      </w:r>
      <w:r>
        <w:rPr/>
        <w:t xml:space="preserve">typ A: </w:t>
      </w:r>
    </w:p>
    <w:p>
      <w:pPr>
        <w:pStyle w:val="Normal"/>
        <w:jc w:val="both"/>
        <w:rPr/>
      </w:pPr>
      <w:r>
        <w:rPr/>
        <w:t>Dějepisná olympiáda, Fyzikální olympiáda, Matematická olympiáda, Olympiáda v českém jazyce, Soutěž v jazyce anglickém, Soutěž v jazyce francouzském, Soutěž v jazyce německém, Soutěž v jazyce ruském, Soutěž v jazyce španělském, Středoškolská odborná činnost, Biologická olympiáda, Matematický klokan, Chemická olympiáda, Zeměpisná olympiáda a Astronomická olympiáda.</w:t>
      </w:r>
    </w:p>
    <w:p>
      <w:pPr>
        <w:pStyle w:val="Normal"/>
        <w:jc w:val="both"/>
        <w:rPr/>
      </w:pPr>
      <w:r>
        <w:rPr/>
        <w:t xml:space="preserve">- typ B: </w:t>
      </w:r>
    </w:p>
    <w:p>
      <w:pPr>
        <w:pStyle w:val="Normal"/>
        <w:jc w:val="both"/>
        <w:rPr/>
      </w:pPr>
      <w:r>
        <w:rPr/>
        <w:t>Soutěž v programování</w:t>
      </w:r>
    </w:p>
    <w:p>
      <w:pPr>
        <w:pStyle w:val="Normal"/>
        <w:jc w:val="both"/>
        <w:rPr/>
      </w:pPr>
      <w:r>
        <w:rPr/>
        <w:t>U všech výše vyjmenovaných soutěží ústřední komise zorganizovaly soutěže formou on linetestů, v různých IT platformách (MS Teams, ZOOM, Google forms.) a byly zajištěny přímo ústředními organizátory.</w:t>
      </w:r>
    </w:p>
    <w:p>
      <w:pPr>
        <w:pStyle w:val="Normal"/>
        <w:jc w:val="both"/>
        <w:rPr/>
      </w:pPr>
      <w:r>
        <w:rPr/>
        <w:t>Soutěž SOČ proběhla distanční formou na úrovni krajského kola – rozhodnutím krajské komise a v souladu s doporučeními ústřední komise – a účastnilo se jí 42 soutěžících, kteří soutěžili s 39 pracemi.</w:t>
      </w:r>
    </w:p>
    <w:p>
      <w:pPr>
        <w:pStyle w:val="Normal"/>
        <w:tabs>
          <w:tab w:val="clear" w:pos="709"/>
          <w:tab w:val="left" w:pos="4082" w:leader="none"/>
        </w:tabs>
        <w:jc w:val="both"/>
        <w:rPr/>
      </w:pPr>
      <w:r>
        <w:rPr/>
        <w:t>V roce 2021 proběhlo celkem 9 typů předmětových soutěží s označením A v okresních kolech</w:t>
      </w:r>
      <w:r>
        <w:rPr>
          <w:u w:val="single"/>
        </w:rPr>
        <w:t xml:space="preserve"> </w:t>
      </w:r>
      <w:r>
        <w:rPr/>
        <w:t>– ve 30 kategoriích (včetně Matematického klokana) a 15 typů soutěží s označením A, B v krajských kolech (vč. soutěže SOČ) – v 50 kategoriích + SOČ v 15 oborech.</w:t>
      </w:r>
    </w:p>
    <w:p>
      <w:pPr>
        <w:pStyle w:val="Normal"/>
        <w:jc w:val="both"/>
        <w:rPr/>
      </w:pPr>
      <w:r>
        <w:rPr/>
        <w:t xml:space="preserve">Také ve II. pololetí z důvodu pandemie COVID-19 řada soutěží neproběhla, třebaže byly připraveny. </w:t>
      </w:r>
    </w:p>
    <w:p>
      <w:pPr>
        <w:pStyle w:val="Normal"/>
        <w:jc w:val="both"/>
        <w:rPr/>
      </w:pPr>
      <w:r>
        <w:rPr/>
        <w:t>V období od 1. 9.  do 31. 12. 2021 proběhla soutěž Přírodovědný klokan, kterou organizují všechny školy v kraji. Soutěžící s největším počtem bodů byli oceněni diplomy a dalšími cenami. Časově i obsahově náročné bylo krajské kolo Chemické olympiády, jejíž výsledky vzhledem k náročnosti a situaci spojené s COVID-19 byly uveřejněny až následně na soutěžním portále a zaslány společně s cenami a diplomy na vysílající školy.</w:t>
      </w:r>
    </w:p>
    <w:p>
      <w:pPr>
        <w:pStyle w:val="Normal"/>
        <w:jc w:val="both"/>
        <w:rPr/>
      </w:pPr>
      <w:r>
        <w:rPr/>
        <w:t>Další předmětové soutěže se v tomto období nekonaly.</w:t>
      </w:r>
    </w:p>
    <w:p>
      <w:pPr>
        <w:pStyle w:val="Normal"/>
        <w:jc w:val="both"/>
        <w:rPr>
          <w:u w:val="single"/>
        </w:rPr>
      </w:pPr>
      <w:r>
        <w:rPr>
          <w:u w:val="single"/>
        </w:rPr>
        <w:t>Sportovní soutěže</w:t>
      </w:r>
    </w:p>
    <w:p>
      <w:pPr>
        <w:pStyle w:val="Normal"/>
        <w:ind w:right="201" w:hanging="0"/>
        <w:rPr/>
      </w:pPr>
      <w:r>
        <w:rPr/>
        <w:t>V I. pololetí 2021 nebyla Věstníkem MŠMT vyhlášena žádná sportovní soutěž.</w:t>
      </w:r>
    </w:p>
    <w:p>
      <w:pPr>
        <w:pStyle w:val="Normal"/>
        <w:jc w:val="both"/>
        <w:rPr/>
      </w:pPr>
      <w:r>
        <w:rPr/>
        <w:t>Sportovní soutěže ve II. pololetí roku 2021 zajišťovali se ŠZ DVPP KHK pověření organizátoři v jednotlivých okresech s krajskou radou a okresními radami Asociace školních sportovních klubů.</w:t>
      </w:r>
    </w:p>
    <w:p>
      <w:pPr>
        <w:pStyle w:val="Normal"/>
        <w:jc w:val="both"/>
        <w:rPr/>
      </w:pPr>
      <w:r>
        <w:rPr/>
        <w:t>V podzimní části se konalo okresní kolo Basketbalu s celkovým počtem 122 soutěžících ve dvou kategoriích a Florbalu s 263 soutěžícími ve čtyřech kategoriích. Výkony mladých sportovců hodnotilo celkem 35 rozhodčích. Úspěchy v soutěžích mají dopad nejen na soutěžící, ale i na ostatní žáky, kteří mohou být motivováni svými nadanými spolužáky a snažit se dosáhnout stejných nebo i lepších výsledků ve škole a volném čase. Výsledky soutěží jsou pravidelně zpracovány a tvoří i obraz úspěšnosti školy. Tím zvyšují prestiž školy a zájem o studium právě na této škole.</w:t>
      </w:r>
    </w:p>
    <w:p>
      <w:pPr>
        <w:pStyle w:val="Normal"/>
        <w:jc w:val="both"/>
        <w:rPr>
          <w:bCs/>
          <w:u w:val="single"/>
        </w:rPr>
      </w:pPr>
      <w:r>
        <w:rPr>
          <w:bCs/>
          <w:u w:val="single"/>
        </w:rPr>
        <w:t>Sport</w:t>
      </w:r>
    </w:p>
    <w:p>
      <w:pPr>
        <w:pStyle w:val="Normal"/>
        <w:jc w:val="both"/>
        <w:rPr>
          <w:bCs/>
        </w:rPr>
      </w:pPr>
      <w:r>
        <w:rPr>
          <w:bCs/>
        </w:rPr>
        <w:t xml:space="preserve">Plnění a realizace cílů Královéhradeckého kraje v oblasti sportu bylo v roce 2021 zaměřeno na zabezpečování základních úkolů a stěžejních aktivit v této oblasti, ale jejich realizace byla významně ovlivněna pandemií COVID-19 a s ní spojenými omezeními v realizaci aktivit a pořádání akcí. Projekt Olympiád dětí a mládeže byl jednou z aktivity, která byla pandemií COVID-19 významně ovlivněna a omezena. V počátku roku muselo být zrušeno již přípravné slavnostní setkání k Hrám IX. zimní olympiády dětí a mládeže České republiky 2020. Také pořadatel letních her – Olomoucký kraj přistoupil k rozhodnutí o přesunutí realizace Her X. letní olympiády dětí a mládeže České republiky 2021 na rok 2022. Tato změna přinesla posunutí záměru realizace Her X. zimní olympiády dětí a mládeže České republiky připravovaných Královéhradeckým krajem na rok 2023. V průběhu roku byla tato významná akce intenzivně připravována v průběhu celého roku. V lednu 2021 byla dokončena Analýza realizovatelnosti Her X. ZODM v lyžařských střediscích Královehradeckého kraje, byla zpracována Přihláška na pořadatelství Her X. zimní olympiády dětí a mládeže České republiky 2023 v Královéhradeckém kraji (dále jen ODM 2023), kterou 22. 3. 2021 schválilo krajské zastupitelstvo (usnesením č. ZK/4/182/2021). Rozhodnutím Výkonného výboru Českého olympijského výboru z 15. 4. 2021 bylo pořadatelství ODM 2023 Královéhradeckému kraji schváleno. Následně pokračovaly přípravy her – byla připravována smlouva o pořádání her, probíhaly jednání se sportovními svazy k podobě a nákladům na pořádání sportovních soutěží a další příprava akce. </w:t>
      </w:r>
      <w:r>
        <w:rPr/>
        <w:t>Ostatní aktivity i finanční podpora byla realizována bez omezení, i když i v těchto oblastech aktivit docházelo k dílčím omezením. Bylo tak realizováno hodnocení žádostí podaných v krajských dotačních programech vyhlášených na rok 2021 vč. přípravy podmínek na rok 2022, finanční podpora celoroční činnosti krajských sportovních asociací sdružených ve Všesportovním kolegiu Královéhradeckého kraje a významných tradičních sportovních akcí s trvalou záštitou Rady KHK. Činnost VŠK KHK a jednotlivých krajských sportovních asociací byla také finančně podpořena z rozpočtu kraje prostřednictvím individuálních dotací schválených v orgánech kraje. Výše této podpory z krajského rozpočtu dosáhla v roce 2021 částky 0,8 mil. Kč. V roce 2021 vyčlenil Královéhradecký kraj na podporu veřejně prospěšných projektů v oblasti sportu a tělovýchovy prostřednictvím programových dotací ze svého rozpočtu částku 15,6 mil. Kč. Proti roku 2020 byla podpora z krajského rozpočtu výrazně ponížena a zhruba odpovídala částce v roce 2019. Vyhlášeno bylo celkem 8 programů. Celkový počet podaných projektů v roce 2021 téměř odpovídal předešlému roku (bylo podáno o 20 projektů méně). Obdobný zůstal také počet podpořených projektů (bylo podpořeno o 31 projektů méně). Od roku 2004 bylo podpořeno z krajského rozpočtu 4.659 projektů zaměřených na oblast sportu. Celkový rozpočet podaných projektů dosáhl v roce 2021 částky 94,1 mil. Kč. Proti roku 2020 došlo ke snížení o víc než 35,0 mil. Kč. Díky významnému snížení finanční prostředků alokovaných na dotační programy v oblasti sportu (celková alokace byla snížena o více než 9,0 mil. Kč) představovala dotace Královéhradeckého kraje 49 % z celkové požadované dotace a 17 % z celkového rozpočtu podaných projektů. Od roku 2004 dosáhl rozpočet podaných projektů v krajských dotačních programech na oblast sportu celkově téměř 1,4 miliardy korun. Kromě krajských článků sportovních asociací uvedených výše byly podpořeny také významné tradiční sportovní akce s trvalou záštitou Rady Královéhradeckého kraje. Díky pandemii COVID-19 byla realizace několika akcí přeložena z roku 2020 a některé akce se nakonec nekonaly ani v roce 2021. Z krajského rozpočtu byla v roce 2021 schválena dotace 3 těmto akcím v celkové výši 0,6 mil. Kč. Královéhradecký kraj v roce 2021 pokračoval v podpoře sportovních aktivit svých zřizovaných škol a školský zařízení formou mimořádných účelových příspěvků. V rámci oblasti sportu bylo podáno 20 žádostí s celkovým požadavkem ve výši 0,7 mil. Kč. Rozhodnutím Zastupitelstva Královéhradeckého kraje byly tyto projekty podpořeny celkovou částkou 0,7 mil. Kč. V rámci těchto projektů byly podpořeny aktivity zaměřené např. na pořádání sportovních akcí a kurzů, nákup sportovního vybavení pro sportovní volnočasové aktivity žáků a jejich přípravu na celostátní sportovní soutěže, reprezentace na významných sportovních soutěžích, realizace sportovních kroužků a další aktivity.</w:t>
      </w:r>
    </w:p>
    <w:p>
      <w:pPr>
        <w:pStyle w:val="Normal"/>
        <w:jc w:val="both"/>
        <w:rPr>
          <w:u w:val="single"/>
        </w:rPr>
      </w:pPr>
      <w:r>
        <w:rPr>
          <w:u w:val="single"/>
        </w:rPr>
        <w:t>Volnočasové aktivity</w:t>
      </w:r>
    </w:p>
    <w:p>
      <w:pPr>
        <w:pStyle w:val="Normal"/>
        <w:jc w:val="both"/>
        <w:rPr/>
      </w:pPr>
      <w:r>
        <w:rPr/>
        <w:t xml:space="preserve">Podpora oblasti práce s dětmi a mládeží z rozpočtu Královéhradeckého kraje prostřednictvím programových dotací dosáhla částky 2,9 mil. Kč. V této oblasti byl jeden dotační program 21SMR01 – Podpora celoroční činnosti organizací dětí a mládeže a pracujících s dětmi a mládeží ve volném čase a vzdělávání vedoucích a dalších dobrovolných pracovníků. Do tohoto dotačním programu podaly organizace 63 žádostí o dotaci s požadavkem na dotace ve výši 4,1 mil. Kč. Částka 1,4 mil. Kč byla poskytnuta 60 žadatelům. Mezi další dotační programy patří program 21SMR03-Akce pro děti a mládež ve volném čase (krajského významu), kde celkově 23 žadatelů požadovali dotaci ve výši 0,7 mil. Kč. V tomto programu bylo rozděleno 0,3 mil. Kč mezi 13 žadatelů. Do dotačního programu 21SMR04 – Táborová činnost přišlo 41 žádostí s celkovým požadavkem na částku 1,4 mil. Kč. V tomto programu obdrželo 22 žadatelů částku ve výši 0,5 mil. Kč. Další dotační program 21SMR05 – Mezinárodní spolupráce dětí a mládeže obdržel 7 žádostí na celkovou částku 0,3 mil. Kč. Zde byla mezi 4 žadatele rozdělena částka 0,1 mil. Kč. V jediném investičním programu označeném 21SMR08 - Rekonstrukce a modernizace objektů a zařízení využívaných pro volný čas dětí a mládeže bylo přijato 17 žádostí s celkovým požadavkem na 1,2 mil. Kč. Podpořeno bylo 10 projektů v celkové částce 0,6 mil. Kč. Celkově bylo v roce 2021 v oblasti volnočasových aktivit podáno 151 žádostí. Zastupitelstvo KHK schválilo podpoření 109 projektů. </w:t>
      </w:r>
    </w:p>
    <w:p>
      <w:pPr>
        <w:pStyle w:val="Normal"/>
        <w:tabs>
          <w:tab w:val="clear" w:pos="709"/>
          <w:tab w:val="left" w:pos="4082" w:leader="none"/>
        </w:tabs>
        <w:jc w:val="both"/>
        <w:rPr/>
      </w:pPr>
      <w:r>
        <w:rPr/>
      </w:r>
    </w:p>
    <w:p>
      <w:pPr>
        <w:pStyle w:val="Normal"/>
        <w:tabs>
          <w:tab w:val="clear" w:pos="709"/>
          <w:tab w:val="left" w:pos="4082" w:leader="none"/>
        </w:tabs>
        <w:jc w:val="both"/>
        <w:rPr/>
      </w:pPr>
      <w:r>
        <w:rPr>
          <w:b/>
          <w:bCs/>
        </w:rPr>
        <w:t>U</w:t>
      </w:r>
      <w:r>
        <w:rPr/>
        <w:t xml:space="preserve"> </w:t>
      </w:r>
      <w:r>
        <w:rPr>
          <w:b/>
        </w:rPr>
        <w:t>kap. 10 - doprava</w:t>
      </w:r>
      <w:r>
        <w:rPr/>
        <w:t xml:space="preserve"> (upravený rozpočet 1 994,1 mil. Kč, skutečnost 1 981,8 mil. Kč) zůstalo nečerpáno 12,3 mil. Kč u finančních prostředků vyčleněných na dopravní obslužnost (převedeno do r. 2022). Výdaje na dopravní územní obslužnost tvoří převážnou část rozpočtu tohoto odvětví (1 331,2 mil. Kč upravený rozpočet, 1 319,0 mil. Kč skutečnost, z toho 226,0 mil. Kč ze státního rozpočtu). </w:t>
      </w:r>
    </w:p>
    <w:p>
      <w:pPr>
        <w:pStyle w:val="Styl1"/>
        <w:ind w:left="0" w:hanging="0"/>
        <w:jc w:val="both"/>
        <w:rPr>
          <w:szCs w:val="24"/>
        </w:rPr>
      </w:pPr>
      <w:r>
        <w:rPr>
          <w:szCs w:val="24"/>
        </w:rPr>
        <w:t xml:space="preserve">K nevyčerpání části finančních prostředků rozpočtu pro autobusovou dopravní obslužnost v celkové výši </w:t>
      </w:r>
      <w:r>
        <w:rPr>
          <w:bCs/>
          <w:szCs w:val="24"/>
        </w:rPr>
        <w:t>10,6 mil. Kč</w:t>
      </w:r>
      <w:r>
        <w:rPr>
          <w:szCs w:val="24"/>
        </w:rPr>
        <w:t xml:space="preserve"> došlo z důvodu nevyúčtování úhrady za provoz mezikrajských linek objednávaných Libereckým krajem na území Královéhradeckého kraje za 3. čtvrtletí roku 2021 a z důvodu nevyúčtování úhrady za provoz linky Náchod – Kudowa Zdrój objednávané městem Náchod za měsíc listopad 2021.</w:t>
      </w:r>
    </w:p>
    <w:p>
      <w:pPr>
        <w:pStyle w:val="Styl1"/>
        <w:ind w:left="0" w:hanging="0"/>
        <w:jc w:val="both"/>
        <w:rPr>
          <w:szCs w:val="24"/>
        </w:rPr>
      </w:pPr>
      <w:r>
        <w:rPr>
          <w:szCs w:val="24"/>
        </w:rPr>
        <w:t>Dále nedošlo k plánovanému finančnímu transferu finančních prostředků z rozpočtu pro autobusovou dopravní obslužnost do finančních prostředků v drážní dopravě z důvodu souhlasu dopravce České dráhy s rozdělením měsíční zálohové platby a úhradou doplatku ve výši 9,0 mil. Kč v roce 2022.</w:t>
      </w:r>
    </w:p>
    <w:p>
      <w:pPr>
        <w:pStyle w:val="Styl1"/>
        <w:ind w:left="0" w:hanging="0"/>
        <w:jc w:val="both"/>
        <w:rPr>
          <w:szCs w:val="24"/>
        </w:rPr>
      </w:pPr>
      <w:r>
        <w:rPr>
          <w:szCs w:val="24"/>
        </w:rPr>
        <w:t>Nedočerpané finanční prostředky jsou navrhovány k převedení do rozpočtu kapitoly 10 - doprava položka neinvestiční transfer – dopravní obslužnost veřejnými službami – linková,</w:t>
        <w:br/>
        <w:t>aby pokryly platby roku 2022.</w:t>
      </w:r>
    </w:p>
    <w:p>
      <w:pPr>
        <w:pStyle w:val="Styl1"/>
        <w:spacing w:before="280" w:after="0"/>
        <w:ind w:left="0" w:hanging="0"/>
        <w:contextualSpacing/>
        <w:jc w:val="both"/>
        <w:rPr>
          <w:szCs w:val="24"/>
        </w:rPr>
      </w:pPr>
      <w:r>
        <w:rPr>
          <w:szCs w:val="24"/>
        </w:rPr>
        <w:t>Důvodem nedočerpání finančních prostředků v drážní dopravě v celkové výši 1,7 mil. Kč byla skutečnost, že v roce 2021 nedošlo k ročnímu vyúčtování provozu mezikrajské železniční dopravy objednávané Libereckým krajem na území Královéhradeckého kraje. Dále nedošlo k vyúčtování poskytnuté účelové dotace Ministerstva dopravy související s použitím přístupových komunikací za rok 2021 v celkové výši 1,5 mil. Kč.</w:t>
      </w:r>
    </w:p>
    <w:p>
      <w:pPr>
        <w:pStyle w:val="Styl1"/>
        <w:ind w:left="0" w:hanging="0"/>
        <w:jc w:val="both"/>
        <w:rPr>
          <w:szCs w:val="24"/>
        </w:rPr>
      </w:pPr>
      <w:r>
        <w:rPr>
          <w:szCs w:val="24"/>
        </w:rPr>
        <w:t>Nedočerpané finanční prostředky jsou navrhovány k převedení do rozpočtu kapitoly 10 – doprava položka neinvestiční transfer – dopravní obslužnost veřejnými službami – drážní</w:t>
        <w:br/>
        <w:t>a budou sloužit k pokrytí závazků z uzavření nové smlouvy s dopravcem České dráhy a.s. a z mezikrajských smluv v roce 2022.</w:t>
      </w:r>
    </w:p>
    <w:p>
      <w:pPr>
        <w:pStyle w:val="Styl1"/>
        <w:ind w:left="0" w:hanging="0"/>
        <w:jc w:val="both"/>
        <w:rPr>
          <w:szCs w:val="24"/>
          <w:u w:val="single"/>
        </w:rPr>
      </w:pPr>
      <w:r>
        <w:rPr>
          <w:szCs w:val="24"/>
          <w:u w:val="single"/>
        </w:rPr>
        <w:t xml:space="preserve">Závazky společnosti OREDO s.r.o. vůči Královéhradeckému Kraji </w:t>
      </w:r>
    </w:p>
    <w:p>
      <w:pPr>
        <w:pStyle w:val="Normal"/>
        <w:jc w:val="both"/>
        <w:rPr/>
      </w:pPr>
      <w:r>
        <w:rPr/>
        <w:t>V roce 2021 na základě usnesení ZK/9/600/2021 ze dne 6.12.2021 bylo schváleno uzavření dodatku č. 8 ev.č. DS2121/06809 ke sml. ES03285 O poskytnutí finančních prostředků na předfinancování a kofinancování projektu „Modernizace odbavovacího systému integrované dopravy Královéhradeckého a Pardubického kraje, II. fáze“ mezi Královéhradeckým krajem a společností OREDO s.r.o. a usnesením ZK/9/599/2021 ze dne 6.12.2021 byl schválen dodatek č. 12 ev.č. DS2121/06808 ke smlouvě 3079/2011 na úhradu nezpůsobilých výdajů projektu.</w:t>
      </w:r>
    </w:p>
    <w:p>
      <w:pPr>
        <w:pStyle w:val="Normal"/>
        <w:jc w:val="both"/>
        <w:rPr/>
      </w:pPr>
      <w:r>
        <w:rPr/>
        <w:t>Závazek společnosti OREDO s.r.o. vůči Královéhradeckému kraji je ke dni 31.12.2021 ve výši 1,6 mil. Kč (DPH) ze Smlouvy 3079/2011 ze dne 12.08.2011, 3,2 mil. Kč (DPH) ze Smlouvy ES03285 a 1,5 mil. Kč ze smlouvy ES03285 ze dne 12.02.2015, celkem 6,2 mil. Kč, splatný dle uzavřených dodatků k 31.12.2022.</w:t>
      </w:r>
    </w:p>
    <w:p>
      <w:pPr>
        <w:pStyle w:val="Styl1"/>
        <w:ind w:left="0" w:hanging="0"/>
        <w:jc w:val="both"/>
        <w:rPr>
          <w:szCs w:val="24"/>
          <w:u w:val="single"/>
        </w:rPr>
      </w:pPr>
      <w:r>
        <w:rPr>
          <w:szCs w:val="24"/>
          <w:u w:val="single"/>
        </w:rPr>
        <w:t>Dopravní obslužnost – linková</w:t>
      </w:r>
    </w:p>
    <w:p>
      <w:pPr>
        <w:pStyle w:val="Normal"/>
        <w:tabs>
          <w:tab w:val="clear" w:pos="709"/>
          <w:tab w:val="left" w:pos="4082" w:leader="none"/>
        </w:tabs>
        <w:jc w:val="both"/>
        <w:rPr/>
      </w:pPr>
      <w:r>
        <w:rPr/>
        <w:t>V oblasti veřejné linkové autobusové dopravní obslužnosti byl usnesením ZK/4/206/2021 ze dne 22. 3. 2021 schválen rozsah dopravní obslužnosti ve veřejné linkové autobusové dopravě na území Královéhradeckého kraje na rok 2021 v minimálním rozsahu 18,5 mil. km a v maximálním rozsahu 19,3 mil. km</w:t>
      </w:r>
      <w:r>
        <w:rPr>
          <w:i/>
          <w:color w:val="808080"/>
        </w:rPr>
        <w:t>.</w:t>
      </w:r>
    </w:p>
    <w:p>
      <w:pPr>
        <w:pStyle w:val="Normal"/>
        <w:tabs>
          <w:tab w:val="clear" w:pos="709"/>
          <w:tab w:val="left" w:pos="4082" w:leader="none"/>
        </w:tabs>
        <w:jc w:val="both"/>
        <w:rPr/>
      </w:pPr>
      <w:r>
        <w:rPr/>
        <w:t>Schválený rozpočet na rok 2021 činil 447,0 mil. Kč (ZK/2/19/2020). Tato částka byla během roku navýšena úpravou rozpočtu o převody z rezervy rozpočtu KHK, dále o příspěvky od obcí, DSO a ostatních právnických osob na dopravní obslužnost, aj. Celkový rozpočet v objemu 564,9 mil. Kč byl vyčerpán na 98,1 %.</w:t>
      </w:r>
    </w:p>
    <w:p>
      <w:pPr>
        <w:pStyle w:val="Normal"/>
        <w:tabs>
          <w:tab w:val="clear" w:pos="709"/>
          <w:tab w:val="left" w:pos="4082" w:leader="none"/>
        </w:tabs>
        <w:jc w:val="both"/>
        <w:rPr/>
      </w:pPr>
      <w:r>
        <w:rPr>
          <w:u w:val="single"/>
        </w:rPr>
        <w:t xml:space="preserve">Dopravní obslužnost – drážní   </w:t>
      </w:r>
    </w:p>
    <w:p>
      <w:pPr>
        <w:pStyle w:val="Normal"/>
        <w:tabs>
          <w:tab w:val="clear" w:pos="709"/>
          <w:tab w:val="left" w:pos="4082" w:leader="none"/>
        </w:tabs>
        <w:jc w:val="both"/>
        <w:rPr/>
      </w:pPr>
      <w:r>
        <w:rPr/>
        <w:t xml:space="preserve">V oblasti veřejné drážní osobní dopravní obslužnosti byl usnesením ZK/4/206/2021 ze dne 22. 3. 2021 schválen rozsah dopravní obslužnosti ve veřejné drážní osobní dopravě na území Královéhradeckého kraje na rok 2021 v minimálním rozsahu 5,6 mil. vlkm a v maximálním rozsahu 5,8 mil. vlkm. Schválený rozpočet na rok 2021 byl ve výši 487,8 mil. Kč (ZK/2/19/2020). Celkový objem rozpočtu po úpravách (příjem od Pardubického kraje, přijaté sankce od ČD) k 31.12.2021 byl ve výši 540,4 mil. Kč. Prostředky byly vyčerpány na 99,7 %. </w:t>
      </w:r>
    </w:p>
    <w:p>
      <w:pPr>
        <w:pStyle w:val="Normal"/>
        <w:tabs>
          <w:tab w:val="clear" w:pos="709"/>
          <w:tab w:val="left" w:pos="4082" w:leader="none"/>
        </w:tabs>
        <w:jc w:val="both"/>
        <w:rPr/>
      </w:pPr>
      <w:r>
        <w:rPr/>
        <w:t xml:space="preserve">Rozpočet byl posílen o dotaci Ministerstva dopravy 226,0 mil. Kč. </w:t>
      </w:r>
    </w:p>
    <w:p>
      <w:pPr>
        <w:pStyle w:val="Normal"/>
        <w:tabs>
          <w:tab w:val="clear" w:pos="709"/>
          <w:tab w:val="left" w:pos="4082" w:leader="none"/>
        </w:tabs>
        <w:rPr>
          <w:u w:val="single"/>
        </w:rPr>
      </w:pPr>
      <w:r>
        <w:rPr>
          <w:u w:val="single"/>
        </w:rPr>
        <w:t xml:space="preserve">Silniční hospodářství </w:t>
      </w:r>
    </w:p>
    <w:p>
      <w:pPr>
        <w:pStyle w:val="Normal"/>
        <w:tabs>
          <w:tab w:val="clear" w:pos="709"/>
          <w:tab w:val="left" w:pos="4082" w:leader="none"/>
        </w:tabs>
        <w:jc w:val="both"/>
        <w:rPr/>
      </w:pPr>
      <w:r>
        <w:rPr/>
        <w:t>V oblasti silničního hospodářství byl na ostatní běžné výdaje – na opravy a údržbu silnic II. a III. třídy KHK schválen, usnesením ZK/2/19/2020 ze dne 14. 12. 2020, rozpočet ve výši 525,7 mil. Kč. V průběhu roku došlo k úpravám rozpočtu, z toho nejvýznamnější změny byly: posílení rozpočtu na zajištění souvislé asfaltové obnovy krytu vozovek v celkové částce 9,0 mil. Kč z daňových příjmů kraje, 5,0 mil. Kč převod z FRR, 10,0 mil. Kč na zimní údržbu silnic KHK z daňových příjmů kraje a 2,5 mil. Kč převod z příspěvkové organizace Správa silnic KHK a dále převod nedočerpaných běžných výdajů kapitoly 10 doprava. Celkový rozpočet k 31.12.2021 byl ve výši 556,6 mil. Kč a byl vyčerpán na 100 %.</w:t>
      </w:r>
    </w:p>
    <w:p>
      <w:pPr>
        <w:pStyle w:val="Normal"/>
        <w:tabs>
          <w:tab w:val="clear" w:pos="709"/>
          <w:tab w:val="left" w:pos="4082" w:leader="none"/>
        </w:tabs>
        <w:rPr>
          <w:u w:val="single"/>
        </w:rPr>
      </w:pPr>
      <w:r>
        <w:rPr>
          <w:u w:val="single"/>
        </w:rPr>
        <w:t>SFDI</w:t>
      </w:r>
    </w:p>
    <w:p>
      <w:pPr>
        <w:pStyle w:val="Normal"/>
        <w:tabs>
          <w:tab w:val="clear" w:pos="709"/>
          <w:tab w:val="left" w:pos="4082" w:leader="none"/>
        </w:tabs>
        <w:jc w:val="both"/>
        <w:rPr/>
      </w:pPr>
      <w:r>
        <w:rPr/>
        <w:t>V roce 2021 byla uzavřena smlouva 200S/2021 mezi Královéhradeckým krajem a SFDI o čerpání finančních prostředků ze SFDI v členění na investiční a neinvestiční prostředky. Investiční prostředky ze SFDI byly předmětem čerpání rozpočtu kapitoly 21 (odbor investic), neinvestiční prostředky na opravy a údržbu silnic, které byly předmětem čerpání rozpočtu kapitoly 10 - doprava, byly zasmluvněny ve výši 67,9 mil. Kč, v roce 2021 byla vyčerpaná částka ve výši 67,9 mil. Kč, tato dotace byla vyčerpána na 100 %.</w:t>
      </w:r>
    </w:p>
    <w:p>
      <w:pPr>
        <w:pStyle w:val="Normal"/>
        <w:tabs>
          <w:tab w:val="clear" w:pos="709"/>
          <w:tab w:val="left" w:pos="4082" w:leader="none"/>
        </w:tabs>
        <w:jc w:val="both"/>
        <w:rPr>
          <w:bCs/>
        </w:rPr>
      </w:pPr>
      <w:r>
        <w:rPr>
          <w:bCs/>
        </w:rPr>
      </w:r>
    </w:p>
    <w:p>
      <w:pPr>
        <w:pStyle w:val="TextBody"/>
        <w:rPr/>
      </w:pPr>
      <w:r>
        <w:rPr>
          <w:b/>
        </w:rPr>
        <w:t>Kap. 12</w:t>
      </w:r>
      <w:r>
        <w:rPr/>
        <w:t xml:space="preserve"> - </w:t>
      </w:r>
      <w:r>
        <w:rPr>
          <w:b/>
        </w:rPr>
        <w:t xml:space="preserve">správa majetku kraje </w:t>
      </w:r>
      <w:r>
        <w:rPr/>
        <w:t>(upravený rozpočet 137,1 mil. Kč, skutečnost 68,1 mil. Kč) vykazuje úsporu výdajů ve výši 69,0 mil. Kč, část nedočerpaných prostředků (45,0 mil. Kč) byla převedena do r. 2022 zejména na technická zhodnocení a havárie v areálech nemocnic (44,3 mil. Kč) a soustředěné pojištění majetku kraje (0,7 mil. Kč).</w:t>
      </w:r>
    </w:p>
    <w:p>
      <w:pPr>
        <w:pStyle w:val="Normal"/>
        <w:jc w:val="both"/>
        <w:rPr/>
      </w:pPr>
      <w:r>
        <w:rPr/>
        <w:t>V první rozpočtové změně na základě usnesení Zastupitelstva KHK byl převeden zůstatek nedočerpaného rozpočtu roku 2020 a to v celkové výši 6,0 mil. Kč v souvislosti s pokrytím oprav, technických zhodnocení a havárií na majetku pronajímaném Zdravotnickému holdingu KHK a krytím běžných výdajů na pojistné, náhrady výkupy pozemků související s vyvlastňovacím řízením. Dále byl rozpočet navýšen o 2,5 mil. Kč na majetkoprávní přípravu investiční akce II/326 Bašnice – Vinice a II/299 Třebechovice pod Orebem – Librantice.</w:t>
      </w:r>
    </w:p>
    <w:p>
      <w:pPr>
        <w:pStyle w:val="Normal"/>
        <w:jc w:val="both"/>
        <w:rPr/>
      </w:pPr>
      <w:r>
        <w:rPr/>
        <w:t>Ve druhé rozpočtové změně bylo na základě usnesení Zastupitelstva KHK provedeno následující snížení rozpočtu na straně příjmů o částku 0,05 mil. Kč z důvodu změn v nájemních vztazích a o adekvátní snížení výdajů (dopad na rozpočet 0 Kč). Dále byla převedena částka 20,2 mil. Kč z kapitoly 50 na havárie a opravy v areálech nemocnic do kapitoly 12, z kapitoly 50 také byla převedena částka 9,0 mil. Kč na havárie a technické zhodnocení v areálech nemocnic.</w:t>
      </w:r>
    </w:p>
    <w:p>
      <w:pPr>
        <w:pStyle w:val="Normal"/>
        <w:jc w:val="both"/>
        <w:rPr/>
      </w:pPr>
      <w:r>
        <w:rPr/>
        <w:t xml:space="preserve">Ve třetí rozpočtové změně na základě usnesení Zastupitelstva KHK došlo k navýšení běžných výdajů z rezervy kraje na výkupy pozemků pro ZZS a ÚSP Kvasiny ve výši 15,0 mil. Kč. Dále bylo v tomto rozpočtovém opatření provedeno zapojení příjmů z přefakturací energií a služeb za období leden – červen 2021 v celkové částce 1,7 mil. Kč. </w:t>
      </w:r>
    </w:p>
    <w:p>
      <w:pPr>
        <w:pStyle w:val="Normal"/>
        <w:jc w:val="both"/>
        <w:rPr>
          <w:vanish/>
        </w:rPr>
      </w:pPr>
      <w:r>
        <w:rPr/>
        <w:t xml:space="preserve">Ve čtvrté rozpočtové změně na základě usnesení Rady KHK </w:t>
      </w:r>
      <w:r>
        <w:rPr>
          <w:vanish/>
        </w:rPr>
        <w:t>Začátek formuláře</w:t>
      </w:r>
    </w:p>
    <w:p>
      <w:pPr>
        <w:pStyle w:val="Normal"/>
        <w:spacing w:before="240" w:after="0"/>
        <w:jc w:val="both"/>
        <w:rPr/>
      </w:pPr>
      <w:r>
        <w:rPr/>
        <w:t>zapojeny příjmy z přefakturací pojištění a přefakturací energií a služeb ve výši 3,3 mil. Kč. V rámci kapitoly byly převáděny finanční prostředky ve výši 4,1 mil. Kč z kapitálových výdajů na běžné výdaje v rámci vyčleněných výdajů na majetek pronajímaný Údržbě silnic. Do této rozpočtové změny byla zahrnuta přijatá dotace na výkup pozemků pod komunikacemi II. a III. třídy ve vlastnictví KHK ve výši 2,3 mil. Kč. Kapitola byla navýšena o 13,0 mil. Kč na výkupy pozemků pro HZS.</w:t>
      </w:r>
    </w:p>
    <w:p>
      <w:pPr>
        <w:pStyle w:val="Normal"/>
        <w:jc w:val="both"/>
        <w:rPr/>
      </w:pPr>
      <w:r>
        <w:rPr/>
        <w:t>K 31. 12. 2021 bylo čerpání na kapitole 12 v celkové výši 68,1 mil. Kč, z toho 22,8 mil. Kč na kapitálové výdaje tvořící: výkupy pozemků ve výši 14,6 mil. Kč, výkupy pozemků pro potřeby vyvlastňovacích řízení 0,6 mil. Kč, technické zhodnocení areálů v nájmu Údržby silnic KHK 2,2 mil. Kč a technické zhodnocení areálů v nájmu Zdravotnického holdingu KHK 5,3 mil. Kč, nákup plynovodní přípojky 0,01 mil. Kč. Dále bylo čerpáno 45,3 mil. Kč na běžných výdajích: nákup materiálu 0,07 mil. Kč, nákup materiálu spojený s COVID-19 0,01 mil. Kč, vodné 0,5 mil. Kč, teplo 1,4 mil. Kč, plyn 0,06 mil. Kč, el. energie 0,5 mil. Kč, teplá voda 0,01 mil. Kč, služby telekomunikací 0,4 mil. Kč, nájemné 0,1 mil. Kč, zpracování dat 0,09 mil. Kč, služby 1,9 mil. Kč, služby v souvislosti s areály nemocnic 0,01 mil. Kč, služby v souvislosti s vedením vyvlastňovacích řízení 0,01 mil. Kč, opravy a udržování 0,4 mil. Kč, opravy a udržování v souvislosti s areály nemocnic 8,7 mil. Kč, opravy a udržování spojené s nájmem Údržby silnic KHK 4,1 mil. Kč, náhrady 0,1 mil. Kč, nákup kolků 0,04 mil. Kč, platby daní a poplatků – daň z nemovitých věcí 0,8 mil. Kč, správní poplatek 0,2 mil. Kč, správní poplatky v souvislosti s vedením vyvlastňovacích řízení 5 tis. Kč a pojistné 25,8 mil. Kč. V běžných výdajích je promítnut i vzájemný zápočet z minulých let jako platba daní a poplatky státnímu rozpočtu 229,86 Kč.</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dočerpáno bylo k 31. 12. 2021 v rozpočtu kap. 12 za rok 2021 69,0 mil. Kč.  </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 běžných výdajů tvořily nejvýznamnější položky, které se neprofinancovaly:</w:t>
      </w:r>
    </w:p>
    <w:p>
      <w:pPr>
        <w:pStyle w:val="Odstavecseseznamem"/>
        <w:tabs>
          <w:tab w:val="left" w:pos="426" w:leader="none"/>
          <w:tab w:val="left" w:pos="709" w:leader="none"/>
          <w:tab w:val="left" w:pos="6096" w:leader="none"/>
          <w:tab w:val="left" w:pos="694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 xml:space="preserve">opravy a údržba v areálech nemocnic </w:t>
      </w:r>
      <w:r>
        <w:rPr>
          <w:rFonts w:cs="Times New Roman" w:ascii="Times New Roman" w:hAnsi="Times New Roman"/>
          <w:sz w:val="24"/>
          <w:szCs w:val="24"/>
        </w:rPr>
        <w:tab/>
        <w:tab/>
        <w:tab/>
      </w:r>
    </w:p>
    <w:p>
      <w:pPr>
        <w:pStyle w:val="Odstavecseseznamem"/>
        <w:tabs>
          <w:tab w:val="left" w:pos="426" w:leader="none"/>
          <w:tab w:val="left" w:pos="709" w:leader="none"/>
          <w:tab w:val="left" w:pos="6096" w:leader="none"/>
          <w:tab w:val="left" w:pos="6946" w:leader="none"/>
        </w:tabs>
        <w:spacing w:lineRule="auto" w:line="240" w:before="0" w:after="0"/>
        <w:ind w:left="0" w:hanging="0"/>
        <w:contextualSpacing/>
        <w:jc w:val="both"/>
        <w:rPr>
          <w:rFonts w:ascii="Times New Roman" w:hAnsi="Times New Roman" w:cs="Times New Roman"/>
          <w:sz w:val="24"/>
          <w:szCs w:val="24"/>
        </w:rPr>
      </w:pPr>
      <w:bookmarkStart w:id="0" w:name="_Hlk66685103"/>
      <w:r>
        <w:rPr>
          <w:rFonts w:cs="Times New Roman" w:ascii="Times New Roman" w:hAnsi="Times New Roman"/>
          <w:sz w:val="24"/>
          <w:szCs w:val="24"/>
        </w:rPr>
        <w:t xml:space="preserve">V roce 2021 </w:t>
      </w:r>
      <w:bookmarkEnd w:id="0"/>
      <w:r>
        <w:rPr>
          <w:rFonts w:cs="Times New Roman" w:ascii="Times New Roman" w:hAnsi="Times New Roman"/>
          <w:sz w:val="24"/>
          <w:szCs w:val="24"/>
        </w:rPr>
        <w:t>nebylo uhrazeno celkem 7,8 mil. Kč z nahlášených havárií a schválených oprav.</w:t>
      </w:r>
    </w:p>
    <w:p>
      <w:pPr>
        <w:pStyle w:val="Normal"/>
        <w:tabs>
          <w:tab w:val="left" w:pos="426" w:leader="none"/>
          <w:tab w:val="left" w:pos="709" w:leader="none"/>
          <w:tab w:val="left" w:pos="6096" w:leader="none"/>
          <w:tab w:val="left" w:pos="6946" w:leader="none"/>
        </w:tabs>
        <w:spacing w:before="0" w:after="60"/>
        <w:jc w:val="both"/>
        <w:rPr>
          <w:lang w:val="en-US" w:eastAsia="en-US"/>
        </w:rPr>
      </w:pPr>
      <w:r>
        <w:rPr>
          <w:lang w:val="en-US" w:eastAsia="en-US"/>
        </w:rPr>
        <w:drawing>
          <wp:inline distT="0" distB="0" distL="0" distR="0">
            <wp:extent cx="5757545" cy="1485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1" r="-5" b="-21"/>
                    <a:stretch>
                      <a:fillRect/>
                    </a:stretch>
                  </pic:blipFill>
                  <pic:spPr bwMode="auto">
                    <a:xfrm>
                      <a:off x="0" y="0"/>
                      <a:ext cx="5757545" cy="1485900"/>
                    </a:xfrm>
                    <a:prstGeom prst="rect">
                      <a:avLst/>
                    </a:prstGeom>
                  </pic:spPr>
                </pic:pic>
              </a:graphicData>
            </a:graphic>
          </wp:inline>
        </w:drawing>
      </w:r>
    </w:p>
    <w:p>
      <w:pPr>
        <w:pStyle w:val="Odstavecseseznamem"/>
        <w:tabs>
          <w:tab w:val="left" w:pos="426" w:leader="none"/>
          <w:tab w:val="left" w:pos="709" w:leader="none"/>
          <w:tab w:val="left" w:pos="6096" w:leader="none"/>
          <w:tab w:val="left" w:pos="6946"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lužby, náhrady a správní poplatky</w:t>
      </w:r>
    </w:p>
    <w:p>
      <w:pPr>
        <w:pStyle w:val="Odstavecseseznamem"/>
        <w:tabs>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ohledem na probíhající vyvlastňovací řízení a probíhající jednání s majiteli a nájemci pozemků potřebných pro realizaci investičních akcí „Přeložka silnice II/303 Běloves-Velké Poříčí“, "II/298 Opočno obchvat, 2. etapa" a „II/326 Bašnice – Vinice a II/299 Třebechovice pod Orebem – Librantice“ nebyla vyčerpána částka 4,9 mil. Kč na náhrady vyvlastňovaným, částka 0,2 mil. Kč na správní poplatky a částka 0,8 mil. Kč za služby týkající se např. znaleckých posudků.</w:t>
      </w:r>
    </w:p>
    <w:p>
      <w:pPr>
        <w:pStyle w:val="Odstavecseseznamem"/>
        <w:tabs>
          <w:tab w:val="left" w:pos="426" w:leader="none"/>
          <w:tab w:val="left" w:pos="709"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lužby peněžních ústavů (pojistné)</w:t>
      </w:r>
    </w:p>
    <w:p>
      <w:pPr>
        <w:pStyle w:val="Odstavecseseznamem"/>
        <w:tabs>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íky zapojení příjmů z přefakturací pojištění došlo k navýšení výdajů na pojištění, které bylo částečně profinancováno a částečně sloužilo jako „rezerva“ k úhradě pojištění motorových vozidel, které není stanoveno smluvní částkou dopředu, ale je stanoveno dle aktuálního vozového parku. Nedočerpáno bylo 0,7 mil. Kč. </w:t>
      </w:r>
    </w:p>
    <w:p>
      <w:pPr>
        <w:pStyle w:val="Odstavecseseznamem"/>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 kapitálových výdajů tvořily nejvýznamnější položky, které nebyly dočerpány:</w:t>
      </w:r>
    </w:p>
    <w:p>
      <w:pPr>
        <w:pStyle w:val="Odstavecseseznamem"/>
        <w:tabs>
          <w:tab w:val="left" w:pos="426" w:leader="none"/>
          <w:tab w:val="left" w:pos="709" w:leader="none"/>
          <w:tab w:val="left" w:pos="6096"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technické zhodnocení v areálech nemocnic</w:t>
      </w:r>
    </w:p>
    <w:p>
      <w:pPr>
        <w:pStyle w:val="Odstavecseseznamem"/>
        <w:tabs>
          <w:tab w:val="left" w:pos="426" w:leader="none"/>
          <w:tab w:val="left" w:pos="709" w:leader="none"/>
          <w:tab w:val="left" w:pos="6096" w:leader="none"/>
          <w:tab w:val="left" w:pos="69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roce 2021 nebylo z hlášených havárií řešených technickým zhodnocením a schváleným technickým zhodnocením vyplaceno 4,7 mil. Kč.</w:t>
      </w:r>
    </w:p>
    <w:p>
      <w:pPr>
        <w:pStyle w:val="Odstavecseseznamem"/>
        <w:tabs>
          <w:tab w:val="left" w:pos="426" w:leader="none"/>
          <w:tab w:val="left" w:pos="709" w:leader="none"/>
          <w:tab w:val="left" w:pos="6096" w:leader="none"/>
        </w:tabs>
        <w:spacing w:before="0" w:after="6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0810" cy="1724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21" r="-7" b="-21"/>
                    <a:stretch>
                      <a:fillRect/>
                    </a:stretch>
                  </pic:blipFill>
                  <pic:spPr bwMode="auto">
                    <a:xfrm>
                      <a:off x="0" y="0"/>
                      <a:ext cx="5210810" cy="1724025"/>
                    </a:xfrm>
                    <a:prstGeom prst="rect">
                      <a:avLst/>
                    </a:prstGeom>
                  </pic:spPr>
                </pic:pic>
              </a:graphicData>
            </a:graphic>
          </wp:inline>
        </w:drawing>
      </w:r>
    </w:p>
    <w:p>
      <w:pPr>
        <w:pStyle w:val="Odstavecseseznamem"/>
        <w:tabs>
          <w:tab w:val="left" w:pos="426" w:leader="none"/>
          <w:tab w:val="left" w:pos="709" w:leader="none"/>
          <w:tab w:val="left" w:pos="6096" w:leader="none"/>
        </w:tabs>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výkupy pozemků</w:t>
      </w:r>
    </w:p>
    <w:p>
      <w:pPr>
        <w:pStyle w:val="Odstavecseseznamem"/>
        <w:tabs>
          <w:tab w:val="left" w:pos="426" w:leader="none"/>
          <w:tab w:val="left" w:pos="709" w:leader="none"/>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 výkupy pozemků nebylo vyčerpáno celkem 18,4 mil. Kč</w:t>
      </w:r>
    </w:p>
    <w:p>
      <w:pPr>
        <w:pStyle w:val="Normal"/>
        <w:ind w:right="45" w:hanging="0"/>
        <w:jc w:val="both"/>
        <w:rPr/>
      </w:pPr>
      <w:r>
        <w:rPr/>
        <w:t xml:space="preserve">V roce 2021 byla 3. rozpočtovou změnou přidělena kapitole 12. částka 15,0 mil. Kč na výkupy pozemků v k.ú. Jičín a Jaroměř pro Zdravotní záchrannou službu a na výkup pozemku v k.ú. Jaroměř pro sociální bydlení (Ústav sociální péče Kvasiny). Tyto výkupy dosáhly celkové částky 10,7 mil. Kč, z těchto výkupů zbyla částka 4,3 mil. Kč. Zůstatek alokované částky plánujeme využít na výkup přístupové komunikace a parkoviště v k.ú. Dobrošov a obci Náchod pro účely Muzea Náchodska. </w:t>
      </w:r>
    </w:p>
    <w:p>
      <w:pPr>
        <w:pStyle w:val="TextBody"/>
        <w:rPr/>
      </w:pPr>
      <w:r>
        <w:rPr/>
      </w:r>
    </w:p>
    <w:p>
      <w:pPr>
        <w:pStyle w:val="TextBody"/>
        <w:rPr/>
      </w:pPr>
      <w:r>
        <w:rPr/>
        <w:t xml:space="preserve">Skutečnost výdajů </w:t>
      </w:r>
      <w:r>
        <w:rPr>
          <w:b/>
        </w:rPr>
        <w:t>kap. 13 -</w:t>
      </w:r>
      <w:r>
        <w:rPr/>
        <w:t xml:space="preserve"> </w:t>
      </w:r>
      <w:r>
        <w:rPr>
          <w:b/>
        </w:rPr>
        <w:t xml:space="preserve">evropská integrace a globální granty </w:t>
      </w:r>
      <w:r>
        <w:rPr/>
        <w:t xml:space="preserve">(upravený rozpočet 187,6 mil. Kč, skutečnost 135,3 mil. Kč) zůstala za rozpočtovým předpokladem o 52,3 mil. Kč. Jedná se především o prostředky poskytnuté ze státního rozpočtu a EU (43,4 mil. Kč) na víceleté projekty a s tím související kofinancování (8,9 mil. Kč), prostředky byly převedeny se zachováním účelovosti do r. 2022. </w:t>
      </w:r>
    </w:p>
    <w:p>
      <w:pPr>
        <w:pStyle w:val="TextBody"/>
        <w:rPr/>
      </w:pPr>
      <w:r>
        <w:rPr>
          <w:color w:val="000000"/>
        </w:rPr>
        <w:t xml:space="preserve">V roce 2021 čerpání finančních prostředků opět ovlivnila ve velkém měřítku pandemie COVID-19, která zasáhla do téměř všech projektů. Nejvýrazněji důsledky pandemie ovlivnily projekty, jejichž realizátory jsou školy či školská zařízení. </w:t>
      </w:r>
    </w:p>
    <w:p>
      <w:pPr>
        <w:pStyle w:val="Normal"/>
        <w:jc w:val="both"/>
        <w:rPr>
          <w:color w:val="000000"/>
        </w:rPr>
      </w:pPr>
      <w:r>
        <w:rPr>
          <w:color w:val="000000"/>
        </w:rPr>
        <w:t xml:space="preserve">Projekt </w:t>
      </w:r>
      <w:r>
        <w:rPr>
          <w:color w:val="000000"/>
          <w:u w:val="single"/>
        </w:rPr>
        <w:t>„Kotlíkové dotace III.“</w:t>
      </w:r>
      <w:r>
        <w:rPr>
          <w:color w:val="000000"/>
        </w:rPr>
        <w:t xml:space="preserve"> – cílem projektu je snížit emise z lokálního vytápění domácností podílející se na expozici obyvatelstva nadlimitním koncentracím znečišťujících látek, proto se jedná o finanční podporu fyzickým osobám na výměnu zastaralých zdrojů tepla na pevná paliva, jež je poskytována prostřednictvím Královéhradeckého kraje </w:t>
        <w:br/>
        <w:t xml:space="preserve">z Operačního programu Životní prostředí. V roce 2021 poskytlo MŽP další finanční prostředky ve výši 4.0 mil. Kč. Do roku 2022 se převádí 10,5 mil. Kč. Jedná se </w:t>
        <w:br/>
        <w:t>o finanční prostředky EU.</w:t>
      </w:r>
    </w:p>
    <w:p>
      <w:pPr>
        <w:pStyle w:val="Normal"/>
        <w:jc w:val="both"/>
        <w:rPr>
          <w:color w:val="000000"/>
        </w:rPr>
      </w:pPr>
      <w:r>
        <w:rPr>
          <w:color w:val="000000"/>
        </w:rPr>
        <w:t xml:space="preserve">Projekt </w:t>
      </w:r>
      <w:r>
        <w:rPr>
          <w:color w:val="000000"/>
          <w:u w:val="single"/>
        </w:rPr>
        <w:t>„Adaptační a mitigační opatření v Královéhradeckém kraji“</w:t>
      </w:r>
      <w:r>
        <w:rPr>
          <w:color w:val="000000"/>
        </w:rPr>
        <w:t xml:space="preserve"> – cílem </w:t>
      </w:r>
      <w:r>
        <w:rPr/>
        <w:t xml:space="preserve">je zlepšení stavu životního prostředí snížením emisí skleníkových plynů a emisí znečišťujících látek a </w:t>
      </w:r>
      <w:r>
        <w:rPr>
          <w:color w:val="000000"/>
        </w:rPr>
        <w:t>je realizován v rámci programu 11528 - Nová zelená úsporám a je zároveň navazujícím na předchozí projekt, resp. jsou zde podpořeni žadatelé o dotaci, kteří úspěšně splnili kritéria věcné a formální kontroly a byli vloženi do zásobníku žádostí vytvořeného v rámci 2. výzvy projektu Kotlíkové dotace III.</w:t>
      </w:r>
    </w:p>
    <w:p>
      <w:pPr>
        <w:pStyle w:val="Normal"/>
        <w:jc w:val="both"/>
        <w:rPr>
          <w:color w:val="000000"/>
        </w:rPr>
      </w:pPr>
      <w:r>
        <w:rPr>
          <w:color w:val="000000"/>
        </w:rPr>
        <w:t>U tohoto projektu se jedná o investiční finanční prostředky ze státního rozpočtu. MŽP poskytlo dotaci ve výši 79,1 mil. Kč a do roku 2022 jsou převáděny prozatím nevyužité finanční prostředky ve výši 23,4 mil. Kč.</w:t>
      </w:r>
    </w:p>
    <w:p>
      <w:pPr>
        <w:pStyle w:val="Styl1"/>
        <w:ind w:left="0" w:hanging="0"/>
        <w:jc w:val="both"/>
        <w:rPr>
          <w:color w:val="000000"/>
          <w:szCs w:val="24"/>
        </w:rPr>
      </w:pPr>
      <w:r>
        <w:rPr>
          <w:color w:val="000000"/>
          <w:szCs w:val="24"/>
        </w:rPr>
        <w:t xml:space="preserve">Projekt </w:t>
      </w:r>
      <w:r>
        <w:rPr>
          <w:color w:val="000000"/>
          <w:szCs w:val="24"/>
          <w:u w:val="single"/>
        </w:rPr>
        <w:t>„Smart Akcelerátor II.“</w:t>
      </w:r>
      <w:r>
        <w:rPr>
          <w:b/>
          <w:color w:val="000000"/>
          <w:szCs w:val="24"/>
        </w:rPr>
        <w:t xml:space="preserve"> </w:t>
      </w:r>
      <w:r>
        <w:rPr>
          <w:color w:val="000000"/>
          <w:szCs w:val="24"/>
        </w:rPr>
        <w:t xml:space="preserve">je zaměřen na systematickou realizaci souboru aktivit vedoucích k rozvoji inovačního prostředí v Královéhradeckém kraji v souladu s naplňováním vize RIS3 strategie "Královéhradecký kraj - konkurenceschopný region s rozvinutým inovačním podnikáním, excelentním výzkumem a kvalifikovanými lidmi".  Prostřednictvím provázaných projektových aktivit je krajský výzkumný a inovační systém komplexně rozvíjen a propagován na bázi partnerství klíčových hráčů. Královéhradecký kraj je nositelem projektu a finančním partnerem je CIRI. KHK se podílí 15 % na celkovém rozpočtu a 85 % je čerpáno z prostředků ESF. V roce 2021 MŠMT poskytlo dotaci ve výši 9,8 mil. Kč </w:t>
        <w:br/>
        <w:t>Do roku 2022 je převáděno 4,6 mil. Kč.</w:t>
      </w:r>
    </w:p>
    <w:p>
      <w:pPr>
        <w:pStyle w:val="Normal"/>
        <w:jc w:val="both"/>
        <w:rPr>
          <w:bCs/>
          <w:color w:val="000000"/>
        </w:rPr>
      </w:pPr>
      <w:r>
        <w:rPr>
          <w:color w:val="000000"/>
        </w:rPr>
        <w:t>Projekt</w:t>
      </w:r>
      <w:r>
        <w:rPr>
          <w:b/>
          <w:color w:val="000000"/>
        </w:rPr>
        <w:t xml:space="preserve"> </w:t>
      </w:r>
      <w:r>
        <w:rPr>
          <w:bCs/>
          <w:color w:val="000000"/>
          <w:u w:val="single"/>
        </w:rPr>
        <w:t>„Predikce trhu práce (Kompas)“</w:t>
      </w:r>
      <w:r>
        <w:rPr>
          <w:b/>
          <w:color w:val="000000"/>
        </w:rPr>
        <w:t xml:space="preserve"> – </w:t>
      </w:r>
      <w:r>
        <w:rPr>
          <w:color w:val="000000"/>
        </w:rPr>
        <w:t>cílem je</w:t>
      </w:r>
      <w:r>
        <w:rPr>
          <w:b/>
          <w:color w:val="000000"/>
        </w:rPr>
        <w:t xml:space="preserve"> v</w:t>
      </w:r>
      <w:r>
        <w:rPr>
          <w:bCs/>
          <w:color w:val="000000"/>
        </w:rPr>
        <w:t xml:space="preserve">ytvoření udržitelného systému spolehlivých predikcí a monitoringu trhu práce, který bude propojovat národní </w:t>
        <w:br/>
        <w:t xml:space="preserve">a regionální úroveň a jehož výsledky budou reflektovat podstatné dopady technologických trendů na trh práce a specifika regionálního vývoje. Projekt je financován z prostředků ESF (82,389 %) a ze státního rozpočtu (17,611 %). MPSV v roce 2021 poskytlo další část dotace </w:t>
        <w:br/>
        <w:t xml:space="preserve">ve výši 0,6 mil. Kč a nevyčerpané finanční prostředky ve výši 1,3 mil. Kč se převádí </w:t>
        <w:br/>
        <w:t xml:space="preserve">do roku následujícího. </w:t>
      </w:r>
    </w:p>
    <w:p>
      <w:pPr>
        <w:pStyle w:val="Normal"/>
        <w:jc w:val="both"/>
        <w:rPr>
          <w:bCs/>
          <w:color w:val="000000"/>
        </w:rPr>
      </w:pPr>
      <w:r>
        <w:rPr>
          <w:bCs/>
          <w:color w:val="000000"/>
        </w:rPr>
        <w:t xml:space="preserve">Realizace projektu měla být původně ukončena k 31. 12. 2020, ale na základě žádosti Královéhradeckého kraje jako příjemce dotace, byla realizace prodloužena do 31. 12. 2022 </w:t>
        <w:br/>
        <w:t>a došlo kromě dalších změn např. k navýšení celkového rozpočtu tohoto projektu a doplnění klíčových aktivit.</w:t>
      </w:r>
    </w:p>
    <w:p>
      <w:pPr>
        <w:pStyle w:val="Styl1"/>
        <w:ind w:left="0" w:hanging="0"/>
        <w:jc w:val="both"/>
        <w:rPr>
          <w:b/>
          <w:b/>
          <w:color w:val="000000"/>
          <w:szCs w:val="24"/>
        </w:rPr>
      </w:pPr>
      <w:r>
        <w:rPr>
          <w:color w:val="000000"/>
        </w:rPr>
        <w:t xml:space="preserve">Projekt </w:t>
      </w:r>
      <w:r>
        <w:rPr>
          <w:color w:val="000000"/>
          <w:u w:val="single"/>
        </w:rPr>
        <w:t>„Potravinová pomoc dětem v Královéhradeckém kraji – obědy do škol IV.“</w:t>
      </w:r>
      <w:r>
        <w:rPr>
          <w:color w:val="000000"/>
        </w:rPr>
        <w:t>, jehož cílem je zajistit dětem ve věku 3 – 15 let ze sociálně a ekonomicky slabých rodin (pobírajících dávky hmotné nouze) pravidelnou kvalitní stravu ve školních jídelnách mateřských a základních škol (a víceletých gymnázií), je navazujícím na předchozí projekty.</w:t>
      </w:r>
    </w:p>
    <w:p>
      <w:pPr>
        <w:pStyle w:val="Styl1"/>
        <w:ind w:left="0" w:hanging="0"/>
        <w:jc w:val="both"/>
        <w:rPr>
          <w:color w:val="000000"/>
        </w:rPr>
      </w:pPr>
      <w:r>
        <w:rPr>
          <w:color w:val="000000"/>
        </w:rPr>
        <w:t xml:space="preserve">Dotace od MPSV byla poskytnuta již v roce 2020 ve výši 6,3 mil. Kč. Projekt byl </w:t>
        <w:br/>
        <w:t xml:space="preserve">k 31. 12.2021 ukončen a k finančnímu vypořádání vůči MPSV dojde počátkem roku 2022.  Bohužel u tohoto projektu se asi nejvíce odrazila pandemická situace, jelikož výuka </w:t>
        <w:br/>
        <w:t>ve školách probíhala několik týdnů formou on-line.  Jelikož je již známa výše vratky na MPSV – 4,8 mil. Kč, je zřejmé, že došlo pouze ke 24% čerpání poskytnuté dotace.</w:t>
      </w:r>
    </w:p>
    <w:p>
      <w:pPr>
        <w:pStyle w:val="Styl1"/>
        <w:ind w:left="0" w:hanging="0"/>
        <w:jc w:val="both"/>
        <w:rPr>
          <w:color w:val="000000"/>
        </w:rPr>
      </w:pPr>
      <w:r>
        <w:rPr>
          <w:color w:val="000000"/>
        </w:rPr>
        <w:t xml:space="preserve">Projekt </w:t>
      </w:r>
      <w:r>
        <w:rPr>
          <w:color w:val="000000"/>
          <w:u w:val="single"/>
        </w:rPr>
        <w:t>„Potravinová pomoc dětem v Královéhradeckém kraji – obědy do škol V.“</w:t>
      </w:r>
      <w:r>
        <w:rPr>
          <w:color w:val="000000"/>
        </w:rPr>
        <w:t xml:space="preserve">, je navazujícím na předchozí projekt se stejným cílem. </w:t>
      </w:r>
    </w:p>
    <w:p>
      <w:pPr>
        <w:pStyle w:val="Styl1"/>
        <w:ind w:left="0" w:hanging="0"/>
        <w:jc w:val="both"/>
        <w:rPr>
          <w:color w:val="000000"/>
        </w:rPr>
      </w:pPr>
      <w:r>
        <w:rPr>
          <w:color w:val="000000"/>
        </w:rPr>
        <w:t xml:space="preserve">Pro školní rok 2021/2022 zvolilo MPSV nový systém poskytování finančních prostředků, a to tak, že v první záloze poskytne pouze 50 % zálohy (oproti minulým letům, kdy poskytlo 100 % zálohu). Výše této zálohy byla 1,6 mil. Kč. Jelikož některé školy nemají k dispozici volné finanční prostředky, Královéhradecký kraj na základě usnesení Rady KHK č. RK/11/560/2021 poskytl v rámci oblasti kofinancování a předfinancování finanční prostředky ve výši 1,6 mil. Kč. Následně bylo ještě 4. ZR KHK převedeno v rámci kapitoly 13 z ostatních běžných výdajů do oblasti kofinancování a předfinancování 0,2 mil. Kč, aby bylo možné pokrýt všechny požadavky škol realizujících tento projekt. </w:t>
      </w:r>
    </w:p>
    <w:p>
      <w:pPr>
        <w:pStyle w:val="Odstavecseseznamem"/>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rojekt </w:t>
      </w:r>
      <w:r>
        <w:rPr>
          <w:rFonts w:cs="Times New Roman" w:ascii="Times New Roman" w:hAnsi="Times New Roman"/>
          <w:color w:val="000000"/>
          <w:sz w:val="24"/>
          <w:szCs w:val="24"/>
          <w:u w:val="single"/>
        </w:rPr>
        <w:t>„Do praxe bez bariér“</w:t>
      </w:r>
      <w:r>
        <w:rPr>
          <w:rFonts w:cs="Times New Roman" w:ascii="Times New Roman" w:hAnsi="Times New Roman"/>
          <w:color w:val="000000"/>
          <w:sz w:val="24"/>
          <w:szCs w:val="24"/>
        </w:rPr>
        <w:t xml:space="preserve"> byl zaměřen na zvýšení zaměstnatelnosti absolventů se zdravotním postižením a absolventů s nižším středním odborným vzděláním ze speciálních </w:t>
        <w:br/>
        <w:t xml:space="preserve">a praktických středních škol v Královéhradeckém kraji prostřednictvím aktivit zaměřených </w:t>
        <w:br/>
        <w:t xml:space="preserve">na získání pracovních návyků a zkušeností. Projekt rovněž přispíval k propojení speciálních </w:t>
        <w:br/>
        <w:t xml:space="preserve">a praktických středních škol a podniků zaměstnávajících osoby se zdravotním postižením, případně podniků na volném trhu práce, a k navázání jejich dlouhodobé spolupráce.  </w:t>
      </w:r>
    </w:p>
    <w:p>
      <w:pPr>
        <w:pStyle w:val="Normal"/>
        <w:jc w:val="both"/>
        <w:rPr>
          <w:color w:val="000000"/>
        </w:rPr>
      </w:pPr>
      <w:r>
        <w:rPr>
          <w:color w:val="000000"/>
        </w:rPr>
        <w:t>Partnerem bez finančního příspěvku byl Úřad práce České republiky, a partnery s finančním příspěvkem byly Centrum investic, rozvoje a inovací a ERGOTEP CSR INSTITUT, o.p.s. Projekt byl velmi dobře hodnocen všemi zainteresovanými partnery. Přínosem bylo vzájemné navázání dlouhodobé spolupráce škol a podniků, ať už z volného nebo chráněného trhu práce. Žáci získali informace v různých oborech, a hlavně si mohli prakticky vyzkoušet různé aktivity. Někteří žáci poté do podniků nastoupili na brigádu. Skvělým výsledkem pak bylo získání zaměstnání několika žáků hned po absolvování studia.</w:t>
      </w:r>
    </w:p>
    <w:p>
      <w:pPr>
        <w:pStyle w:val="Normal"/>
        <w:jc w:val="both"/>
        <w:rPr>
          <w:color w:val="000000"/>
        </w:rPr>
      </w:pPr>
      <w:r>
        <w:rPr/>
        <w:t xml:space="preserve">Projekt </w:t>
      </w:r>
      <w:r>
        <w:rPr>
          <w:bCs/>
          <w:u w:val="single"/>
        </w:rPr>
        <w:t>„2. technická pomoc pro Královéhradecký kraj - Interreg V-A ČR–Polsko“</w:t>
      </w:r>
      <w:r>
        <w:rPr/>
        <w:t xml:space="preserve"> - podstatou je informační podpora potenciálním žadatelům o dotace, semináře </w:t>
        <w:br/>
        <w:t>pro žadatele, propagace programu, plnění úkolů řídícího orgánu programu (MMR ČR) Královéhradecký kraj v tomto projektu plní úlohu regionálního subjektu. Projekt je financován formou vratky předfinancování (85 % dotace EU, 5 % činí dotace ze státního rozpočtu a 10 % kofinancování kraje).</w:t>
      </w:r>
    </w:p>
    <w:p>
      <w:pPr>
        <w:pStyle w:val="Normal"/>
        <w:jc w:val="both"/>
        <w:rPr/>
      </w:pPr>
      <w:r>
        <w:rPr/>
        <w:t xml:space="preserve">Z rozpočtu kraje bylo poskytnuto 0,2 mil. Kč na kofinancování a předfinancování, přijatá dotace činila 0,6 mil. Kč a do roku 2022 se převádí částka 1,4 mil. Kč, z projektu se financovaly v průběhu roku 2021 refundace mezd. Projekt měl být realizován v letech 2018-2020, vzhledem k tomu, že nebyl připraven program pro navazující období </w:t>
        <w:br/>
        <w:t xml:space="preserve">od r. 2021, bylo nutné zajistit pokračování činnosti regionálního subjektu do konce roku 2023 prodloužením současného projektu. Prodloužení doby realizace bylo schváleno Zastupitelstvem usnesením č. ZK/30/2401/2020 za současného navýšení rozpočtu. </w:t>
      </w:r>
    </w:p>
    <w:p>
      <w:pPr>
        <w:pStyle w:val="Styl1"/>
        <w:ind w:left="0" w:hanging="0"/>
        <w:jc w:val="both"/>
        <w:rPr/>
      </w:pPr>
      <w:r>
        <w:rPr>
          <w:szCs w:val="24"/>
        </w:rPr>
        <w:t>Projekt</w:t>
      </w:r>
      <w:r>
        <w:rPr/>
        <w:t xml:space="preserve"> </w:t>
      </w:r>
      <w:r>
        <w:rPr>
          <w:bCs/>
          <w:szCs w:val="24"/>
          <w:u w:val="single"/>
        </w:rPr>
        <w:t>Kulturní a přírodní dědictví pro rozvoj polsko-českého pohraničí "Společné dědictví"</w:t>
      </w:r>
      <w:r>
        <w:rPr>
          <w:b/>
          <w:szCs w:val="24"/>
        </w:rPr>
        <w:t xml:space="preserve"> </w:t>
      </w:r>
      <w:r>
        <w:rPr>
          <w:bCs/>
          <w:szCs w:val="24"/>
        </w:rPr>
        <w:t xml:space="preserve">byl </w:t>
      </w:r>
      <w:r>
        <w:rPr>
          <w:szCs w:val="24"/>
        </w:rPr>
        <w:t xml:space="preserve">zacílen na zvýšení návštěvnosti polsko-české oblasti a na zvýšení zaměstnanosti v objektech kulturního a přírodního dědictví a v cestovním ruchu. </w:t>
      </w:r>
      <w:r>
        <w:rPr/>
        <w:t xml:space="preserve">Projekt je financován: </w:t>
      </w:r>
      <w:r>
        <w:rPr>
          <w:szCs w:val="24"/>
        </w:rPr>
        <w:t>85 % dotace EU, 5 % dotace ze státních prostředků a 10 % podíl kraje</w:t>
      </w:r>
      <w:r>
        <w:rPr/>
        <w:t xml:space="preserve">. </w:t>
      </w:r>
    </w:p>
    <w:p>
      <w:pPr>
        <w:pStyle w:val="Styl1"/>
        <w:ind w:left="0" w:hanging="0"/>
        <w:jc w:val="both"/>
        <w:rPr/>
      </w:pPr>
      <w:r>
        <w:rPr/>
        <w:t>Přijatá dotace byla v roce 2021 ve výši 0,4 mil. Kč a do roku 2022 se převádí zůstatek ve výši 3,5 mil. Kč, který byl, z důvodu ukončení projektu, 1. změnou rozpočtu rozpuštěn, a to do rezervy kraje, dále do běžných výdajů kapitoly 13 na kofinancování OP přeshraniční spolupráce 2021+, a 1,5 mil. Kč bylo vráceno do kapitoly 21 jako vratka předfinancování. V roce 2021 byl projekt finálně ukončen.</w:t>
      </w:r>
    </w:p>
    <w:p>
      <w:pPr>
        <w:pStyle w:val="Styl1"/>
        <w:ind w:left="0" w:hanging="0"/>
        <w:jc w:val="both"/>
        <w:rPr>
          <w:szCs w:val="24"/>
        </w:rPr>
      </w:pPr>
      <w:r>
        <w:rPr>
          <w:szCs w:val="24"/>
        </w:rPr>
        <w:t xml:space="preserve">Projekt </w:t>
      </w:r>
      <w:r>
        <w:rPr>
          <w:bCs/>
          <w:szCs w:val="24"/>
          <w:u w:val="single"/>
        </w:rPr>
        <w:t>„Česko-polská Hřebenovka - východní část“</w:t>
      </w:r>
      <w:r>
        <w:rPr>
          <w:szCs w:val="24"/>
        </w:rPr>
        <w:t xml:space="preserve"> – záměrem projektu je obnova historické trasy, jež vede po hřebenech příhraničních hor od Ještědu po Praděd, zejména propojením již existujících úseků trasy. Součástí projektu je i výstavba nových rozhledem v česko-polském pohraničí. Vedoucím partnerem projektu je Euroregion Glacensis. Královéhradecký kraj realizuje dílčí aktivity neinvestičního charakteru – zejména zajištění tištěných map za celé území, zajištění publicity, aj. Projekt je podpořen dotací 85 % z EU, 5 % ze státního rozpočtu a 10 % činí vlastní podíl kraje. </w:t>
      </w:r>
    </w:p>
    <w:p>
      <w:pPr>
        <w:pStyle w:val="Styl1"/>
        <w:ind w:left="0" w:hanging="0"/>
        <w:jc w:val="both"/>
        <w:rPr>
          <w:szCs w:val="24"/>
        </w:rPr>
      </w:pPr>
      <w:r>
        <w:rPr>
          <w:szCs w:val="24"/>
        </w:rPr>
        <w:t xml:space="preserve">Na kofinancování projektu v roce 2021 byla převedena částka z roku 2020 ve výši 1,2 mil. Kč, převod zůstatku do roku 2022 je ve výši 0,3 mil. Kč, v průběhu roku 2021 se z projektu financovalo vytvoření videospotů, zhotovení virtuálních prohlídek, trhací mapy Česko-polské Hřebenovky, zhotovení a instalace značení aj. Na základě rozhodnutí </w:t>
        <w:br/>
        <w:t xml:space="preserve">č. 4 o změně Rozhodnutí o poskytnutí dotace na projekt realizovaný v rámci programu Interreg V – A Česká republika – Polsko ze dne 27.10.2021 bude projekt ukončen nejpozději do 30.06.2022. </w:t>
      </w:r>
    </w:p>
    <w:p>
      <w:pPr>
        <w:pStyle w:val="TextBody"/>
        <w:rPr/>
      </w:pPr>
      <w:r>
        <w:rPr/>
        <w:tab/>
      </w:r>
    </w:p>
    <w:p>
      <w:pPr>
        <w:pStyle w:val="Normal"/>
        <w:jc w:val="both"/>
        <w:rPr/>
      </w:pPr>
      <w:r>
        <w:rPr/>
        <w:t xml:space="preserve">Nedočerpání výdajů </w:t>
      </w:r>
      <w:r>
        <w:rPr>
          <w:b/>
        </w:rPr>
        <w:t xml:space="preserve">kap. 14 - školství </w:t>
      </w:r>
      <w:r>
        <w:rPr/>
        <w:t xml:space="preserve">(upravený rozpočet 10 073,6 mil. Kč, skutečnost 9 995,7 mil. Kč) představuje zejména zůstatky víceletých projektů a prostředků na předfinancování projektů v oblasti školství (převážná část - 76,7 mil. Kč převedena do r. 2022). </w:t>
      </w:r>
    </w:p>
    <w:p>
      <w:pPr>
        <w:pStyle w:val="Normal"/>
        <w:jc w:val="both"/>
        <w:rPr>
          <w:color w:val="000000"/>
        </w:rPr>
      </w:pPr>
      <w:r>
        <w:rPr>
          <w:color w:val="000000"/>
        </w:rPr>
        <w:t>Převažující část rozpočtu tvořily přímé výdaje na vzdělávání krajských a obecních školských subjektů, hrazené z účelových dotací státního rozpočtu v celkové výši 8 983,0 mil. Kč, z toho 6 482,3 mil. Kč na mz</w:t>
      </w:r>
      <w:r>
        <w:rPr/>
        <w:t>dy (v roce 2020 čerpaná dotace činila 8 094,8 mil. Kč, z toho 5 834,3 mil. Kč na mzdy)</w:t>
      </w:r>
      <w:r>
        <w:rPr>
          <w:color w:val="000000"/>
        </w:rPr>
        <w:t xml:space="preserve">. Z celkového objemu dotace pro krajské PO v r. 2021 činila </w:t>
      </w:r>
      <w:r>
        <w:rPr>
          <w:rFonts w:eastAsia="Calibri"/>
          <w:color w:val="000000"/>
        </w:rPr>
        <w:t>2 728,4 mil. Kč</w:t>
      </w:r>
      <w:r>
        <w:rPr>
          <w:color w:val="000000"/>
        </w:rPr>
        <w:t xml:space="preserve">. Tyto přímé výdaje na vzdělávání byly kraji přiděleny z Ministerstva školství, mládeže a tělovýchovy </w:t>
      </w:r>
      <w:r>
        <w:rPr/>
        <w:t>na základě kritérií vymezených v § 161, 161a, 161b, 161c školského zákona. Prostřednictvím nově koncipovaných republikových normativů podle počtu dětí, žáků a studentů jsou poskytovány prostředky již jen na činnost školských zařízení. Školám byly prostředky odborem školství KÚ KHK rozepisovány na základě objemů stanovených MŠMT, popř. korigovaných postupem odpovídajícím nové metodě, u školských zařízení prostřednictvím krajských finančních normativů. V průběhu roku byly prováděny individuální úpravy, zejména rozpisy prostředků uvolňovaných z rezervy OŠ KÚ KHK na zabezpečení podpůrných opatření ve vzdělávání ve školách a školských zařízeních, změny v organizaci vzdělávání ve školách od září a na mimořádné výdaje související s opatřeními vlády proti šíření Covid-19 (v tomto případě potřeba opět mimořádně narostla u dětských domovů).</w:t>
      </w:r>
    </w:p>
    <w:p>
      <w:pPr>
        <w:pStyle w:val="Normal"/>
        <w:jc w:val="both"/>
        <w:rPr>
          <w:color w:val="000000"/>
        </w:rPr>
      </w:pPr>
      <w:r>
        <w:rPr>
          <w:color w:val="000000"/>
        </w:rPr>
        <w:t xml:space="preserve">Ve finančním zabezpečení krajských a obecních škol a školských zařízení v roce 2021 došlo ve srovnání s předchozími roky k dalšímu výraznému zlepšení. </w:t>
      </w:r>
    </w:p>
    <w:p>
      <w:pPr>
        <w:pStyle w:val="Normal"/>
        <w:jc w:val="both"/>
        <w:rPr>
          <w:color w:val="000000"/>
        </w:rPr>
      </w:pPr>
      <w:r>
        <w:rPr>
          <w:color w:val="000000"/>
        </w:rPr>
        <w:t>Dotace na přímé výdaje na vzdělávání pro soukromé školství činila 471,5 mil.</w:t>
      </w:r>
      <w:r>
        <w:rPr/>
        <w:t xml:space="preserve"> </w:t>
      </w:r>
      <w:r>
        <w:rPr>
          <w:color w:val="000000"/>
        </w:rPr>
        <w:t xml:space="preserve">(391,8 mil. Kč v roce 2020). Dochází k výraznému navyšování v důsledku nárůstu počtu financovaných soukromých subjektů i výkonů, MŠMT navýšilo finanční normativy. </w:t>
      </w:r>
    </w:p>
    <w:p>
      <w:pPr>
        <w:pStyle w:val="Normal"/>
        <w:jc w:val="both"/>
        <w:rPr>
          <w:rFonts w:eastAsia="Calibri"/>
          <w:color w:val="000000"/>
        </w:rPr>
      </w:pPr>
      <w:r>
        <w:rPr>
          <w:rFonts w:eastAsia="Calibri"/>
          <w:color w:val="000000"/>
        </w:rPr>
        <w:t>Dotačními programy MŠMT byly řešeny specifické tituly:</w:t>
      </w:r>
    </w:p>
    <w:p>
      <w:pPr>
        <w:pStyle w:val="Normal"/>
        <w:numPr>
          <w:ilvl w:val="0"/>
          <w:numId w:val="2"/>
        </w:numPr>
        <w:jc w:val="both"/>
        <w:rPr>
          <w:rFonts w:eastAsia="Calibri"/>
          <w:color w:val="000000"/>
        </w:rPr>
      </w:pPr>
      <w:r>
        <w:rPr>
          <w:rFonts w:eastAsia="Calibri"/>
          <w:color w:val="000000"/>
        </w:rPr>
        <w:t>podpora rekreačních pobytů dětí a mládeže dětských domovů ČR v působnosti resortu školství na rok 2021 (0,2 mil. Kč)</w:t>
      </w:r>
    </w:p>
    <w:p>
      <w:pPr>
        <w:pStyle w:val="Normal"/>
        <w:numPr>
          <w:ilvl w:val="0"/>
          <w:numId w:val="2"/>
        </w:numPr>
        <w:jc w:val="both"/>
        <w:rPr>
          <w:rFonts w:eastAsia="Calibri"/>
          <w:color w:val="000000"/>
        </w:rPr>
      </w:pPr>
      <w:r>
        <w:rPr>
          <w:rFonts w:eastAsia="Calibri"/>
          <w:color w:val="000000"/>
        </w:rPr>
        <w:t>zajištění neinvazivního RT-PCR testování dětí, žáků, studentů a zaměstnanců v souladu s příslušným mimořádným opatřením MZ (1,0 mil. Kč)</w:t>
      </w:r>
    </w:p>
    <w:p>
      <w:pPr>
        <w:pStyle w:val="Normal"/>
        <w:numPr>
          <w:ilvl w:val="0"/>
          <w:numId w:val="2"/>
        </w:numPr>
        <w:jc w:val="both"/>
        <w:rPr>
          <w:rFonts w:eastAsia="Calibri"/>
          <w:color w:val="000000"/>
        </w:rPr>
      </w:pPr>
      <w:r>
        <w:rPr>
          <w:rFonts w:eastAsia="Calibri"/>
          <w:color w:val="000000"/>
        </w:rPr>
        <w:t xml:space="preserve">výzva „Spolu po COVIDu“ (primární prevence rizikového chování žáků 1. a 2. ročníků vybraných skupin oboru vzdělávání ve středních školách – 1,6 mil. Kč) </w:t>
      </w:r>
    </w:p>
    <w:p>
      <w:pPr>
        <w:pStyle w:val="Normal"/>
        <w:numPr>
          <w:ilvl w:val="0"/>
          <w:numId w:val="2"/>
        </w:numPr>
        <w:jc w:val="both"/>
        <w:rPr>
          <w:rFonts w:eastAsia="Calibri"/>
          <w:color w:val="000000"/>
        </w:rPr>
      </w:pPr>
      <w:r>
        <w:rPr>
          <w:rFonts w:eastAsia="Calibri"/>
          <w:color w:val="000000"/>
        </w:rPr>
        <w:t>podpora sociálně znevýhodněných romských žáků středních škol a studentů vyšších odborných škol v roce 2021 (0,1 mil. Kč)</w:t>
      </w:r>
    </w:p>
    <w:p>
      <w:pPr>
        <w:pStyle w:val="Normal"/>
        <w:jc w:val="both"/>
        <w:rPr>
          <w:rFonts w:eastAsia="Calibri"/>
          <w:color w:val="000000"/>
        </w:rPr>
      </w:pPr>
      <w:r>
        <w:rPr>
          <w:rFonts w:eastAsia="Calibri"/>
          <w:color w:val="000000"/>
        </w:rPr>
        <w:t>Vyčíslené údaje představují přidělený objem dotací po odpočtu realizovaných vratek nečerpaných prostředků zaslaných zpět MŠMT v průběhu roce 2021.</w:t>
      </w:r>
    </w:p>
    <w:p>
      <w:pPr>
        <w:pStyle w:val="Normal"/>
        <w:jc w:val="both"/>
        <w:rPr>
          <w:color w:val="000000"/>
        </w:rPr>
      </w:pPr>
      <w:r>
        <w:rPr>
          <w:color w:val="000000"/>
        </w:rPr>
        <w:t>V roce 2021 byly poskytovány prostředky z OP Výzkum, vývoj a vzdělávání na projekty škol využívající zjednodušené vykazování nákladů. Jde o aktivity z prioritní osy 3 Rovný přístup</w:t>
        <w:br/>
        <w:t>ke kvalitnímu předškolnímu, primárnímu a sekundárnímu vzdělávání.</w:t>
      </w:r>
    </w:p>
    <w:p>
      <w:pPr>
        <w:pStyle w:val="Normal"/>
        <w:jc w:val="both"/>
        <w:rPr>
          <w:bCs/>
          <w:color w:val="000000"/>
        </w:rPr>
      </w:pPr>
      <w:r>
        <w:rPr>
          <w:bCs/>
          <w:color w:val="000000"/>
        </w:rPr>
        <w:t>V samostatné působnosti kraje odvětví školství zajišťovalo zejména financování provozních výdajů školských subjektů zřízených KHK. Financování reprodukce majetku kraje svěřeného těmto organizacím je v kompetenci investičního odboru (kap. 21- investice a evropské projekty a kap. 50 – Fond rozvoje a reprodukce).</w:t>
      </w:r>
    </w:p>
    <w:p>
      <w:pPr>
        <w:pStyle w:val="Normal"/>
        <w:jc w:val="both"/>
        <w:rPr>
          <w:color w:val="000000"/>
        </w:rPr>
      </w:pPr>
      <w:r>
        <w:rPr>
          <w:bCs/>
          <w:color w:val="000000"/>
        </w:rPr>
        <w:t>V oblasti</w:t>
      </w:r>
      <w:r>
        <w:rPr>
          <w:color w:val="000000"/>
        </w:rPr>
        <w:t xml:space="preserve"> vlastních prostředků kraje bylo nadále nutné využít disponibilní finanční prostředky především na pokrytí základních provozních výdajů organizací školství, u prostředků z Fondu rozvoje a reprodukce KHK na financování nejnaléhavějších stavebních akcí řešících nevyhovující technický stav objektů ve vlastnictví kraje. </w:t>
      </w:r>
      <w:r>
        <w:rPr>
          <w:bCs/>
          <w:iCs/>
          <w:color w:val="000000"/>
        </w:rPr>
        <w:t>Velký význam přikládáme modernizaci objektů škol a jejich vybavení s využitím zdrojů z ESF.</w:t>
      </w:r>
      <w:r>
        <w:rPr>
          <w:color w:val="000000"/>
        </w:rPr>
        <w:t xml:space="preserve"> V této oblasti v roce 2021 byly dokončovány 3 běžící projekty z IROP, pokračuje příprava a realizace aktivit podpořených z OP ŽP, příprava projektových záměrů do IROP II.</w:t>
      </w:r>
    </w:p>
    <w:p>
      <w:pPr>
        <w:pStyle w:val="Normal"/>
        <w:jc w:val="both"/>
        <w:rPr>
          <w:color w:val="000000"/>
        </w:rPr>
      </w:pPr>
      <w:r>
        <w:rPr>
          <w:color w:val="000000"/>
        </w:rPr>
        <w:t xml:space="preserve">Celkové neinvestiční příspěvky, poskytnuté z rozpočtu KHK subjektům vykonávajícím činnost škol a školských zařízení, jejichž zřizovatelem je KHK, činily v roce 2021 částku 420,1 mil. Kč (na provoz, mimořádné účelové příspěvky), z toho příspěvky na provozní výdaje a odpisy z kapitoly školství 411,6 mil. Kč (v r. 2020 z kap. školství 410,9 mil. Kč). </w:t>
      </w:r>
    </w:p>
    <w:p>
      <w:pPr>
        <w:pStyle w:val="Normal"/>
        <w:jc w:val="both"/>
        <w:rPr>
          <w:color w:val="000000"/>
        </w:rPr>
      </w:pPr>
      <w:r>
        <w:rPr>
          <w:color w:val="000000"/>
        </w:rPr>
        <w:t>K tomuto byly navíc poskytnuty finanční prostředky z Fondu rozvoje a reprodukce Královéhradeckého kraje na opravy a údržbu (dále FRR, viz níže) a na kofinancování a předfinancování projektů.</w:t>
      </w:r>
    </w:p>
    <w:p>
      <w:pPr>
        <w:pStyle w:val="Normal"/>
        <w:jc w:val="both"/>
        <w:rPr>
          <w:color w:val="000000"/>
        </w:rPr>
      </w:pPr>
      <w:r>
        <w:rPr>
          <w:color w:val="000000"/>
        </w:rPr>
        <w:t xml:space="preserve">Ukazatele schváleného rozpočtu řízených organizací byly v průběhu roku upravovány s ohledem na nejnutnější nenadálé výdaje a posilovány o prostředky uvolňované z účelově vázaných rezerv a výsledku hospodaření kraje. </w:t>
      </w:r>
    </w:p>
    <w:p>
      <w:pPr>
        <w:pStyle w:val="Normal"/>
        <w:jc w:val="both"/>
        <w:rPr>
          <w:rFonts w:eastAsia="Calibri"/>
          <w:color w:val="000000"/>
        </w:rPr>
      </w:pPr>
      <w:r>
        <w:rPr>
          <w:rFonts w:eastAsia="Calibri"/>
          <w:color w:val="000000"/>
        </w:rPr>
        <w:t>V roce 2021 byl celkový objem neinvestičních příspěvků pro příspěvkové organizace školství z rozpočtu kraje ve srovnání s rokem 2020 vyšší o 0,03 mil. Kč (v roce 2020 objem včetně prostředků z jiných rozpočtových kapitol, bez FRR činil 420,0 mil. Kč). Samotné příspěvky na provoz kryté z rozpočtu odvětví školství byly v roce 2021 vyšší o 0,7 mil. Kč než v roce 2020. Důvodem alespoň tohoto meziročního navýšení byl nárůst odpisů pokrývaných organizacemi z prostředků od zřizovatele (spojený ovšem s navýšením odvodů z fondu investic).</w:t>
      </w:r>
    </w:p>
    <w:p>
      <w:pPr>
        <w:pStyle w:val="Normal"/>
        <w:jc w:val="both"/>
        <w:rPr>
          <w:color w:val="000000"/>
        </w:rPr>
      </w:pPr>
      <w:r>
        <w:rPr>
          <w:color w:val="000000"/>
        </w:rPr>
        <w:t>V průběhu roku 2021 byly řadě organizací z rozpočtu kraje poskytnuty finanční prostředky určené k řešení specifických požadavků. Za nejvýznamnější považujeme následující aktivity:</w:t>
      </w:r>
    </w:p>
    <w:p>
      <w:pPr>
        <w:pStyle w:val="Normal"/>
        <w:numPr>
          <w:ilvl w:val="0"/>
          <w:numId w:val="4"/>
        </w:numPr>
        <w:jc w:val="both"/>
        <w:rPr>
          <w:color w:val="000000"/>
        </w:rPr>
      </w:pPr>
      <w:r>
        <w:rPr>
          <w:color w:val="000000"/>
        </w:rPr>
        <w:t xml:space="preserve">podpora polytechnického a digitálního vzdělání ve středních a základních školách zřízených krajem (příspěvek neinvestiční, popř. i investiční) – uvolněno 4,5 mil. Kč, </w:t>
      </w:r>
    </w:p>
    <w:p>
      <w:pPr>
        <w:pStyle w:val="Normal"/>
        <w:numPr>
          <w:ilvl w:val="0"/>
          <w:numId w:val="4"/>
        </w:numPr>
        <w:jc w:val="both"/>
        <w:rPr>
          <w:color w:val="000000"/>
        </w:rPr>
      </w:pPr>
      <w:r>
        <w:rPr>
          <w:color w:val="000000"/>
        </w:rPr>
        <w:t>posílení odměňování učitelů odborných předmětů a praktického vyučování v oborech skupin oborů 21, 23 a 26 (strojírenství, elektrotechnika, geotechnika) u středních škol KHK. V roce 2021 bylo finančně pokryto 13,4 mil. Kč,</w:t>
      </w:r>
    </w:p>
    <w:p>
      <w:pPr>
        <w:pStyle w:val="Normal"/>
        <w:numPr>
          <w:ilvl w:val="0"/>
          <w:numId w:val="4"/>
        </w:numPr>
        <w:jc w:val="both"/>
        <w:rPr>
          <w:color w:val="000000"/>
        </w:rPr>
      </w:pPr>
      <w:r>
        <w:rPr>
          <w:color w:val="000000"/>
        </w:rPr>
        <w:t>nákup notebooků pro pedagogické pracovníky škol ve výši 8,5 mil. Kč, úpravy připojení WiFi ve třídách 1,0 mil. Kč.</w:t>
      </w:r>
    </w:p>
    <w:p>
      <w:pPr>
        <w:pStyle w:val="Normal"/>
        <w:jc w:val="both"/>
        <w:rPr>
          <w:color w:val="000000"/>
        </w:rPr>
      </w:pPr>
      <w:r>
        <w:rPr>
          <w:color w:val="000000"/>
        </w:rPr>
        <w:t>Nebyly zohledněny, popř. jen částečně požadavky školství na financování těchto aktivit:</w:t>
      </w:r>
    </w:p>
    <w:p>
      <w:pPr>
        <w:pStyle w:val="Normal"/>
        <w:numPr>
          <w:ilvl w:val="0"/>
          <w:numId w:val="4"/>
        </w:numPr>
        <w:jc w:val="both"/>
        <w:rPr>
          <w:color w:val="000000"/>
        </w:rPr>
      </w:pPr>
      <w:r>
        <w:rPr>
          <w:color w:val="000000"/>
        </w:rPr>
        <w:t xml:space="preserve">obnova vybavení ubytovacích kapacit a doplnění nastavitelného nábytku ve školách ve výši 9,0 mil. Kč, </w:t>
      </w:r>
    </w:p>
    <w:p>
      <w:pPr>
        <w:pStyle w:val="Normal"/>
        <w:numPr>
          <w:ilvl w:val="0"/>
          <w:numId w:val="4"/>
        </w:numPr>
        <w:jc w:val="both"/>
        <w:rPr>
          <w:rFonts w:eastAsia="Calibri"/>
          <w:color w:val="000000"/>
        </w:rPr>
      </w:pPr>
      <w:r>
        <w:rPr>
          <w:color w:val="000000"/>
        </w:rPr>
        <w:t>obnovu výpočetní techniky ve školách, s výjimkou výše uvedených nákupů notebooků, nebylo možno s ohledem na finanční možnosti kraje v roce 2021 dofinancovat nad rámec běžného rozpočtu.</w:t>
      </w:r>
    </w:p>
    <w:p>
      <w:pPr>
        <w:pStyle w:val="Normal"/>
        <w:jc w:val="both"/>
        <w:rPr>
          <w:rFonts w:eastAsia="Calibri"/>
          <w:color w:val="000000"/>
        </w:rPr>
      </w:pPr>
      <w:r>
        <w:rPr>
          <w:rFonts w:eastAsia="Calibri"/>
          <w:color w:val="000000"/>
        </w:rPr>
        <w:t>Ostatní rozpočtované běžné výdaje školství představovaly objem 4,6 mil. Kč, z toho částka 0,4 mil. Kč byla zaplacena krajem na nájemné. Částku 1,1 mil. Kč představovaly vratky dotací škol z minulých let na MŠMT promítnuté do rozpočtu.</w:t>
      </w:r>
    </w:p>
    <w:p>
      <w:pPr>
        <w:pStyle w:val="Normal"/>
        <w:jc w:val="both"/>
        <w:rPr>
          <w:color w:val="000000"/>
        </w:rPr>
      </w:pPr>
      <w:r>
        <w:rPr>
          <w:color w:val="000000"/>
        </w:rPr>
        <w:t xml:space="preserve">Organizacím byl stanoven odvod z fondu investic v celkové výši 49,2 mil. Kč (standardně při rozpisu rozpočtu pro rok 2020 byly odvody napočteny ve výši 80 % odpisů).  </w:t>
      </w:r>
    </w:p>
    <w:p>
      <w:pPr>
        <w:pStyle w:val="Normal"/>
        <w:jc w:val="both"/>
        <w:rPr>
          <w:color w:val="000000"/>
        </w:rPr>
      </w:pPr>
      <w:r>
        <w:rPr>
          <w:color w:val="000000"/>
        </w:rPr>
        <w:t>Celkový finanční objem, rozpočtovaný pro odvětví školství ve Fondu rozvoje a reprodukce KHK v závěru roku 2021, představoval částku 206,9 mil. Kč – ve srovnání s předchozím rokem je to méně (objem 219,1 mil. Kč v roce 2020, 171,8 mil. Kč v roce 2019). Z tohoto objemu bylo schváleno 129,2 mil. Kč na investiční transfery příspěvkovým organizacím, 38,9 mil. Kč na neinvestiční transfery PO. Částka 2,5 mil. Kč byla ve FRR vyčleněna na běžné výdaje, 36,3 mil. Kč na kapitálové výdaje kraje pro školství (objem akcí, kde kraj byl investorem). Rok 2021 lze z pohledu výše prostředků ve FRR v dřívějších letech hodnotit jako příznivý. Souběžně se však negativně uplatňuje rychlý nárůst cen stavebních prací.</w:t>
      </w:r>
    </w:p>
    <w:p>
      <w:pPr>
        <w:pStyle w:val="Normal"/>
        <w:jc w:val="both"/>
        <w:rPr>
          <w:color w:val="000000"/>
        </w:rPr>
      </w:pPr>
      <w:r>
        <w:rPr>
          <w:color w:val="000000"/>
        </w:rPr>
        <w:t>Velmi klíčové byly v roce 2021 vynakládané prostředky na akce spolufinancované z evropských fondů, zejm. z OP Životní prostředí a IROP. K tomuto bylo v rozpočtu kap. 21 - investice a evropské projekty po všech změnách rozpočtu kraje na kofinancování a předfinancování vyčleněno 266,5 mil. Kč na investice a 6,9 mil. Kč na neinvestice (v roce 2020 na investice 211,8 mil. Kč a 6,0 mil. Kč na neinvestice). Větší část těchto prostředků, která byla vynaložena na předfinancování projektů, se postupně vrací do rozpočtu kraje po obdržení dotací z fondů.</w:t>
      </w:r>
    </w:p>
    <w:p>
      <w:pPr>
        <w:pStyle w:val="Normal"/>
        <w:jc w:val="both"/>
        <w:rPr>
          <w:rFonts w:eastAsia="Calibri"/>
          <w:color w:val="000000"/>
        </w:rPr>
      </w:pPr>
      <w:r>
        <w:rPr>
          <w:color w:val="000000"/>
        </w:rPr>
        <w:t xml:space="preserve">Částka 2,6 mil. </w:t>
      </w:r>
      <w:r>
        <w:rPr/>
        <w:t>Kč byla na investice do PO vynaložena přímo z rozpočtu školství.</w:t>
      </w:r>
      <w:r>
        <w:rPr>
          <w:rFonts w:eastAsia="Calibri"/>
          <w:color w:val="000000"/>
        </w:rPr>
        <w:t xml:space="preserve"> V kap. 14 byly vedeny i investiční prostředky na kofinancování a předfinancování projektů škol a školských zařízení.</w:t>
      </w:r>
    </w:p>
    <w:p>
      <w:pPr>
        <w:pStyle w:val="Normal"/>
        <w:jc w:val="both"/>
        <w:rPr>
          <w:rFonts w:eastAsia="Calibri"/>
          <w:color w:val="000000"/>
        </w:rPr>
      </w:pPr>
      <w:r>
        <w:rPr>
          <w:rFonts w:eastAsia="Calibri"/>
          <w:color w:val="000000"/>
        </w:rPr>
      </w:r>
    </w:p>
    <w:p>
      <w:pPr>
        <w:pStyle w:val="Normal"/>
        <w:jc w:val="both"/>
        <w:rPr>
          <w:bCs/>
        </w:rPr>
      </w:pPr>
      <w:r>
        <w:rPr>
          <w:b/>
        </w:rPr>
        <w:t>U</w:t>
      </w:r>
      <w:r>
        <w:rPr>
          <w:bCs/>
        </w:rPr>
        <w:t xml:space="preserve"> </w:t>
      </w:r>
      <w:r>
        <w:rPr>
          <w:b/>
          <w:bCs/>
        </w:rPr>
        <w:t>kap. 15 -</w:t>
      </w:r>
      <w:r>
        <w:rPr>
          <w:bCs/>
        </w:rPr>
        <w:t xml:space="preserve"> </w:t>
      </w:r>
      <w:r>
        <w:rPr>
          <w:b/>
          <w:bCs/>
        </w:rPr>
        <w:t>zdravotnictví</w:t>
      </w:r>
      <w:r>
        <w:rPr>
          <w:bCs/>
        </w:rPr>
        <w:t xml:space="preserve"> (upravený rozpočet 793,2 mil. Kč, skutečnost 711,8 mil. Kč) došlo k nižšímu čerpání výdajů v porovnání s možností danou upraveným rozpočtem o 81,4 mil. Kč, objem v této výši byl převeden do r. 2022. </w:t>
      </w:r>
      <w:r>
        <w:rPr/>
        <w:t xml:space="preserve">Vyrovnávací platby za plnění závazku veřejné služby akciovým společnostem (239,2 mil. Kč) a </w:t>
      </w:r>
      <w:r>
        <w:rPr>
          <w:bCs/>
        </w:rPr>
        <w:t xml:space="preserve">příspěvky na provoz příspěvkových organizací schválené pro jednotlivé organizace (289,0 mil. Kč) </w:t>
      </w:r>
      <w:r>
        <w:rPr/>
        <w:t xml:space="preserve">byly uvolněny v plné výši. </w:t>
      </w:r>
    </w:p>
    <w:p>
      <w:pPr>
        <w:pStyle w:val="Normal"/>
        <w:jc w:val="both"/>
        <w:rPr/>
      </w:pPr>
      <w:r>
        <w:rPr/>
        <w:t>V roce 2021 pandemie COVID-19 ovlivnila hospodaření všech oblastí, nejvíce však zdravotnictví. I v roce 2021 bylo omezeno poskytování zdravotních služeb a péče se soustředila především na akutní péči a boj s pandemií COVID-19, a to zejména v první polovině roku. Dokonce COVID-19 dominoval v poskytovaných zdravotních službách v roce 2021 nepoměrně více, než v roce 2020.</w:t>
      </w:r>
    </w:p>
    <w:p>
      <w:pPr>
        <w:pStyle w:val="Normal"/>
        <w:jc w:val="both"/>
        <w:rPr/>
      </w:pPr>
      <w:r>
        <w:rPr/>
        <w:t>Příjmy kapitoly 15 – zdravotnictví byly tvořeny finančními prostředky z odvodů z investičních fondů příspěvkových organizací celkem ve výši 24,8 mil. Kč. Správní poplatky z výkonu státní správy dle zákona o správních poplatcích byly inkasovány ve výši 0,1 mil. Kč a příjmy z uložených pokut ve výši 0,2 mil. Kč. Dále významnou položku příjmů představují transfery, které jsou z většiny tvořeny průtokovými transfery ústředních orgánů státní správy vůči příspěvkovým organizacím (např. ZZS KHK ve výši 5,5 mil. Kč na krizovou připravenost). Výjimku tvoří příjem kapitoly 15 zdravotnictví ve výši 6,6 mil. Kč, jedná se o jednorázový neinvestiční příspěvek MZ ČR na financování peněžních náhrad za výkon nařízené pracovní povinnosti v době krizového stavu (ÚZ 35 024). Dále byl rozpočet kapitoly 15 navýšen o 21,4 mil. Kč účelově určených pro příspěvkové organizace na podporu mimořádného finančního ohodnocení zaměstnanců v zařízeních lůžkové péče. V roce 2021 byly v souladu s rozhodnutím finanční prostředky převedeny na jednotlivé příspěvkové organizace, které dotaci MZ ČR čerpaly. Nevyčerpané finanční prostředky ve výši 0,3 mil. Kč byly v rámci finančního vypořádání roku 2021 vráceny na účet MZ ČR.</w:t>
        <w:br/>
        <w:t>I v průběhu roku 2021 je realizován projekt Nemocniční informační systém KHK a řídící orgán na základě žádosti o platbu poskytl na účet KHK v roce 2021 celkově 48,6 mil. Kč (ÚZ 17 968 a 17 969 – spolufinancováno EU).</w:t>
      </w:r>
    </w:p>
    <w:p>
      <w:pPr>
        <w:pStyle w:val="Normal"/>
        <w:jc w:val="both"/>
        <w:rPr>
          <w:b/>
          <w:b/>
        </w:rPr>
      </w:pPr>
      <w:r>
        <w:rPr>
          <w:bCs/>
          <w:u w:val="single"/>
        </w:rPr>
        <w:t>Provozní výdaje</w:t>
      </w:r>
      <w:r>
        <w:rPr>
          <w:bCs/>
        </w:rPr>
        <w:t xml:space="preserve"> - v</w:t>
      </w:r>
      <w:r>
        <w:rPr/>
        <w:t xml:space="preserve"> odvětví zdravotnictví byly běžné výdaje čerpány na 89,73 % k upravenému rozpočtu. Příspěvky na provoz příspěvkovým organizacím zřizovaným krajem byly čerpány ve výši 289,0 mil. Kč. Oproti schválenému rozpočtu ve výši 322,8 mil. Kč došlo mj. k navýšení příspěvku na provoz PZS KHK ve výši 0,6 mil. Kč na poskytnutí mimořádných odměn v době pandemie COVID-19. Na zvýšení příspěvku byla čerpána rezerva PO, kterou pro tyto účely odbor ZD vytváří. Proti původně schválenému rozpočtu došlo u 3 příspěvkových organizací ke snížení příspěvku na provoz a převedení finančních prostředků na kapitálové výdaje – převod do fondů investic příspěvkových organizací, jako účelově vázaný investiční příspěvek zřizovatele. Vyrovnávací platby za plnění závazku veřejné služby akciovým společnostem – nemocnicím byly uvolněny ve výši 236,2 mil. Kč. Fakultní nemocnici HK byla poskytnuta mimořádná vyrovnávací platba ve výši 1,8 mil. Kč na doplacení ZVS roku 2020 (materiál předložen na jednání ZK KHK dne 22. 3. 2021). Za plnění závazku veřejné služby roku 2021 bylo FN HK poskytnuto 9,5 mil. Kč. </w:t>
      </w:r>
    </w:p>
    <w:p>
      <w:pPr>
        <w:pStyle w:val="Normal"/>
        <w:jc w:val="both"/>
        <w:rPr/>
      </w:pPr>
      <w:r>
        <w:rPr/>
        <w:t xml:space="preserve">Z kapitoly 15 – zdravotnictví byla v roce 2021 poskytnuta neinvestiční dotace na stipendia studentů lékařských fakult ve výši 4,0 mil. Kč Zdravotnickému nadačnímu fondu Královéhradeckého kraje. Dále byla Zdravotnickému holdingu KHK v roce 2021 navýšena dotace na migraci dat v rámci realizace projektu NIS o 3,0 mil. Kč (na tento projekt bylo v roce 2020 ZH KHK poskytnuto 16,5 mil. Kč). Organizaci NDZS Kohoutek s. r. o., která prováděla službu odběrů vzorků u osob s podezřením na infekci COVID-19 (výpomoc ZZS KHK), byla poskytnuta dotace ve výši 0,2 mil. Kč na výplatu odměn řidičů sanitních vozidel. Na základě rozsudku Okresního soudu v Rychnově nad Kněžnou se i v roce 2021, jako v předchozích letech, hradila měsíční renta Ing. Barvínkovi (náhrada škody na zdraví) ve výši 0,2 mil. Kč. Na zajištění lékařské pohotovostní služby v oboru zubní lékařství bylo mimo okres HK z rozpočtu odvětví zdravotnictví uvolněno 2,0 mil. Kč a na zajištění ohledání těl zemřelých vynaložil odbor zdravotnictví 1,0 mil. Kč. </w:t>
      </w:r>
    </w:p>
    <w:p>
      <w:pPr>
        <w:pStyle w:val="Normal"/>
        <w:jc w:val="both"/>
        <w:rPr/>
      </w:pPr>
      <w:r>
        <w:rPr/>
        <w:t>Veškeré účelové dotace ze SR byly ve 100% výši poskytnuty oprávněným příjemcům (např. ZZS KHK na mimořádné události a krizové stavy ve výši 5,5 mil. Kč, pro SOL Trutnov mimořádná dotace MPSV na ZDVOP ve výši 2,7 mil. Kč, dále na podporu mimořádného finančního ohodnocení zaměstnanců ve zdravotních službách ve výši 21,5 mil. Kč a na podporu mimořádného finančního ohodnocení zaměstnanců v sociálních službách ve výši 0,6 mil. Kč atd.).</w:t>
      </w:r>
    </w:p>
    <w:p>
      <w:pPr>
        <w:pStyle w:val="Normal"/>
        <w:jc w:val="both"/>
        <w:rPr/>
      </w:pPr>
      <w:r>
        <w:rPr/>
        <w:t>I v roce 2021 byla zahrnuta v rozpočtu kap. 15 rezerva na provozní příspěvek pro příspěvkové organizace z důvodu očekávaného opětovného navýšení tarifních platů zaměstnanců ve zdravotnictví.  Část rezervy byla v roce 2021 použita na navýšení příspěvku PZS KHK na vyplacení odměn za boj s pandemií COVID-19 ve výši 0,6 mil. Kč (na PZS se státní dotace nevztahovala), dále byla část rezervy po schválení orgány KHK převedena na kapitálové výdaje, které byly poskytnuty např. SOL Trutnov na obměnu kotlů v DO Pec pod Sněžkou. Rezerva zůstala ve výši 11,2 mil. Kč nevyčerpána, neboť se nepodařilo realizovat veškeré plánované akce např. odkup budovy Léčebny zrakových vad ve Dvoře Králové nad Labem</w:t>
        <w:br/>
        <w:t>a dále nebylo potřeba ve větší míře dofinancovat hospodaření příspěvkových organizací (navýšení platových tarifů roku 2021 bylo pokryto z vlastních výkonů – úhrad od zdravotních pojišťoven apod.).</w:t>
      </w:r>
    </w:p>
    <w:p>
      <w:pPr>
        <w:pStyle w:val="Normal"/>
        <w:jc w:val="both"/>
        <w:rPr/>
      </w:pPr>
      <w:r>
        <w:rPr/>
        <w:t xml:space="preserve">V roce 2021 byly prostřednictvím kap. 15 vyplaceny peněžní náhrady za výkon nařízené pracovní povinnosti za období jaro 2020 (pouze odvody) a podzim 2020 ve výši 6,6 mil. Kč (čerpání jednorázového neinvestičního příspěvku MZ ČR na úhradu náhrad za výkon pracovní povinnosti nařízené hejtmanem KHK studentům a žákům v době nouzového stavu včetně ostatních náhrad). </w:t>
      </w:r>
    </w:p>
    <w:p>
      <w:pPr>
        <w:pStyle w:val="Normal"/>
        <w:jc w:val="both"/>
        <w:rPr/>
      </w:pPr>
      <w:r>
        <w:rPr/>
        <w:t>Dalšími neinvestičními výdaji kapitoly 15 byly výdaje ve výši 10,6 mil. Kč na pořízení drobného majetku v rámci realizace projektu Nemocniční informační systém. Administrátorem projektu je CIRI – finanční prostředky jsou do kapitoly 15 převáděny po rozhodnutí Rady KHK z kapitoly 21 dle skutečně vystavených faktur určených k proplacení.</w:t>
      </w:r>
    </w:p>
    <w:p>
      <w:pPr>
        <w:pStyle w:val="Normal"/>
        <w:jc w:val="both"/>
        <w:rPr/>
      </w:pPr>
      <w:r>
        <w:rPr/>
        <w:t>V kapitole 15 zůstala nečerpána rezerva odboru určená pro akciové společnosti ve výši 67,0 mil. Kč. Nemocnice tento finanční zdroj nevyužily, neboť v průběhu roku byla poskytována převážně péče o covid pacienty (ne elektivní), jenž byla uhrazena mechanismem kompenzační vyhlášky.</w:t>
      </w:r>
    </w:p>
    <w:p>
      <w:pPr>
        <w:pStyle w:val="Normal"/>
        <w:jc w:val="both"/>
        <w:rPr>
          <w:b/>
          <w:b/>
        </w:rPr>
      </w:pPr>
      <w:r>
        <w:rPr>
          <w:bCs/>
          <w:u w:val="single"/>
        </w:rPr>
        <w:t>Kapitálové výdaje</w:t>
      </w:r>
      <w:r>
        <w:rPr>
          <w:bCs/>
        </w:rPr>
        <w:t xml:space="preserve"> - v</w:t>
      </w:r>
      <w:r>
        <w:rPr/>
        <w:t>zhledem k očekávaným kladným výsledkům hospodaření způsobených úhradovou vyhláškou byly sníženy neinvestiční příspěvky na provoz příspěvkových organizací roku 2021, které byly převedeny na kapitálové výdaje a poskytnuty příspěvkovým organizacím jako účelově určené investiční příspěvky zřizovatele:</w:t>
      </w:r>
    </w:p>
    <w:p>
      <w:pPr>
        <w:pStyle w:val="Odstavecseseznamem"/>
        <w:numPr>
          <w:ilvl w:val="0"/>
          <w:numId w:val="3"/>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ZS KHK ve výši 7,5 mil. Kč (5,7 mil. Kč kyberbezpečnost, 0,5 mil. Kč na zavedení dvoufaktorové autentizace, 1,2 mil. Kč KZOS videostěna)</w:t>
      </w:r>
    </w:p>
    <w:p>
      <w:pPr>
        <w:pStyle w:val="Odstavecseseznamem"/>
        <w:numPr>
          <w:ilvl w:val="0"/>
          <w:numId w:val="3"/>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N HK ve výši 3,5 mil. Kč na nákup sanitního a užitkového vozu</w:t>
      </w:r>
    </w:p>
    <w:p>
      <w:pPr>
        <w:pStyle w:val="Odstavecseseznamem"/>
        <w:numPr>
          <w:ilvl w:val="0"/>
          <w:numId w:val="3"/>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 Trutnov ve výši 37,6 mil. Kč (1,3 mil. Kč na kotle pro DO Pec – Karkulka, 36,3 mil. Kč na modernizaci vybavení a obnovu přístrojů v Rehabilitačním ústavu v Hostinném)   </w:t>
      </w:r>
    </w:p>
    <w:p>
      <w:pPr>
        <w:pStyle w:val="Normal"/>
        <w:jc w:val="both"/>
        <w:rPr/>
      </w:pPr>
      <w:r>
        <w:rPr/>
        <w:t xml:space="preserve">Veškeré výše uvedené kapitálové výdaje (akce) byly realizovány nad rámec původně schváleného rozpočtu. </w:t>
      </w:r>
    </w:p>
    <w:p>
      <w:pPr>
        <w:pStyle w:val="Normal"/>
        <w:jc w:val="both"/>
        <w:rPr/>
      </w:pPr>
      <w:bookmarkStart w:id="1" w:name="_Hlk97879604"/>
      <w:bookmarkEnd w:id="1"/>
      <w:r>
        <w:rPr/>
        <w:t>Dalšími kapitálovými výdaji kapitoly 15 byly výdaje ve výši 64,1 mil. Kč na pořízení dlouhodobého majetku v rámci realizace projektu Nemocniční informační systém. Administrátorem projektu je CIRI – finanční prostředky jsou do kapitoly 15 převáděny po rozhodnutí Rady KHK z kapitoly 21 dle skutečně vystavených faktur určených k proplacení.</w:t>
      </w:r>
    </w:p>
    <w:p>
      <w:pPr>
        <w:pStyle w:val="Normal"/>
        <w:jc w:val="both"/>
        <w:rPr/>
      </w:pPr>
      <w:r>
        <w:rPr/>
        <w:t xml:space="preserve"> </w:t>
      </w:r>
    </w:p>
    <w:p>
      <w:pPr>
        <w:pStyle w:val="Normal"/>
        <w:jc w:val="both"/>
        <w:rPr/>
      </w:pPr>
      <w:bookmarkStart w:id="2" w:name="_Hlk97879604"/>
      <w:bookmarkEnd w:id="2"/>
      <w:r>
        <w:rPr>
          <w:b/>
          <w:bCs/>
        </w:rPr>
        <w:t>Kap. 16 –</w:t>
      </w:r>
      <w:r>
        <w:rPr>
          <w:bCs/>
        </w:rPr>
        <w:t xml:space="preserve"> </w:t>
      </w:r>
      <w:r>
        <w:rPr>
          <w:b/>
          <w:bCs/>
        </w:rPr>
        <w:t>kultura a cestovní ruch</w:t>
      </w:r>
      <w:r>
        <w:rPr>
          <w:bCs/>
        </w:rPr>
        <w:t xml:space="preserve"> - rozpočet (upravený rozpočet 305,6 mil. Kč, skutečnost 300,2 mil. Kč) nebyl plně vyčerpán, objem ve výši 5,4 mil. Kč byl převeden do r. 2022. </w:t>
      </w:r>
      <w:r>
        <w:rPr/>
        <w:t xml:space="preserve">V roce 2021 v rámci organizační změny KÚ došlo ke sloučení odvětví kultury a cestovního ruchu. Kapitola 16 tedy v tomto roce zahrnuje jak výdaje na kulturu, tak výdaje do cestovního ruchu. Nejvyšší položkou rozpočtu tvořily příspěvky na provoz příspěvkových organizací kultury, které byly organizacím poskytnuty ve výši 215,7 mil. Kč. Celková výše příspěvků na provoz PO kultury včetně příspěvku z FRR činila v roce 2021 217,0 mil. Kč. Prostřednictvím vyrovnávacích plateb v režimu závazku veřejné služby byl z rozpočtu kapitoly 16 podpořen provoz obecně prospěšných společností ve výši 13,8 mil. Kč </w:t>
      </w:r>
      <w:r>
        <w:rPr>
          <w:i/>
        </w:rPr>
        <w:t xml:space="preserve">(Archeopark Všestary – 2,5 mil. Kč; Klicperovo divadlo 3,4 mil. Kč, Filharmonie HK 6,0 mil. Kč, Divadlo Drak 1,9 mil. Kč), </w:t>
      </w:r>
      <w:r>
        <w:rPr>
          <w:iCs/>
        </w:rPr>
        <w:t>prostřednictvím individuální dotace byla podpořena činnost Revitalizace Kuks, o. p. s</w:t>
      </w:r>
      <w:r>
        <w:rPr>
          <w:i/>
        </w:rPr>
        <w:t xml:space="preserve">. </w:t>
      </w:r>
      <w:r>
        <w:rPr>
          <w:iCs/>
        </w:rPr>
        <w:t>Podpora regionálních funkcí knihoven v roce 2021 činila 10,1 mil</w:t>
      </w:r>
      <w:r>
        <w:rPr/>
        <w:t xml:space="preserve">. Kč.  </w:t>
      </w:r>
    </w:p>
    <w:p>
      <w:pPr>
        <w:pStyle w:val="Normal"/>
        <w:jc w:val="both"/>
        <w:rPr/>
      </w:pPr>
      <w:r>
        <w:rPr/>
        <w:t xml:space="preserve">Z rozpočtu kapitoly 16 byly dále poskytnuty dotace se Záštitou Rady KHK v celkové výši 4,9 mil. Kč a dotace na regionální činnost Muzea Podkrkonoší v Trutnově ve výši 3,6 mil. Kč. </w:t>
      </w:r>
    </w:p>
    <w:p>
      <w:pPr>
        <w:pStyle w:val="Normal"/>
        <w:jc w:val="both"/>
        <w:rPr/>
      </w:pPr>
      <w:r>
        <w:rPr/>
        <w:t xml:space="preserve">Z rozpočtu kapitoly 16 kultura a cestovní ruch byly v roce 2021 poskytnuty investiční příspěvky příspěvkovým organizacím kultury v celkové výši 16,1 mil. Kč. Částka 2,9 mil. Kč byla poskytnuta sbírkotvorným organizacím na nákup sbírkových předmětů. Největší objem investičních prostředků byl poskytnut Galerii moderního umění v Hradci Králové v celkové výši 9,55 mil. Kč (8,0 mil. Kč na nákup sbírky Karla Tutsche, 1,5 mil. Kč na nákup sbírkových akvizic, 0,05 mil. Kč na kofinancování nákupu sbírkových předmětů z Akvizičního fondu) a Muzeu východních Čech v Hradci Králové v celkové výši 2,35 mil. Kč (0,3 mil. Kč na nákup sbírkových akvizice, 0,09 mil. Kč na EZS v depozitáři v Jaroměři, 1,4 mil. Kč na pořízení strojního a ostatního vybavení do GK, 0,5 mil. Kč na zpracování expozice v Muzeu Války 1866, 0,06 mil. Kč na kofinancování nákupu sbírkových předmětů z programu ISO C). </w:t>
      </w:r>
    </w:p>
    <w:p>
      <w:pPr>
        <w:pStyle w:val="Normal"/>
        <w:jc w:val="both"/>
        <w:rPr/>
      </w:pPr>
      <w:r>
        <w:rPr/>
        <w:t>V roce 2021 byla také poskytnuta NFV Muzeu Náchodska ve výši 3,0 mil. Kč k zajištění finančních toků na plánované archeologické výzkumy, která byla navrácena dne 25.11.2021. V roce 2021 byla také poskytnuta NFV Revitalizace Kuks, o. p. s. na předfinancování projektu Barokem to nekončí II v celkové výši 0,9 mil. Kč (0,8 mil. Kč kapitálové prostředky, 0,1 mil. Kč běžné prostředky). NFV by měla být navrácena do 31.12.2022.</w:t>
      </w:r>
    </w:p>
    <w:p>
      <w:pPr>
        <w:pStyle w:val="Normal"/>
        <w:jc w:val="both"/>
        <w:rPr/>
      </w:pPr>
      <w:r>
        <w:rPr/>
        <w:t xml:space="preserve">V roce 2021 příspěvkové organizace kultury získaly prostředky v celkové výši 9,2 mil. Kč z dotačních programů Ministerstva Kultury ČR. Nejvíce prostředků se organizacím podařilo získat z Akvizičního fondu ČR v celkové výši 3,8 mil. Kč, dále byly prostředky získávány z dotačních programů VISK, ISO, Kulturní aktivity, Podpora projektů zaměřených na poskytování standardizovaných služeb v muzeí a galerií, Program na ochranu měkkých cílů a Podpora výchovně vzdělávacích aktivit v muzejnictví. Muzeum východních Čech v Hradci Králové v roce 2021 čerpalo část dlouhodobé dotace z Ministerstva školství mládeže a tělovýchovy z operačního programu Výzkum, vývoj a vzdělávání ve výši 5,8 mil. Kč na projekt „Digitální brána do dějin“. Dotace byla muzeu udělena již v roce 2019, čerpání dotace na projekt probíhá průběžně.  </w:t>
      </w:r>
    </w:p>
    <w:p>
      <w:pPr>
        <w:pStyle w:val="Normal"/>
        <w:jc w:val="both"/>
        <w:rPr>
          <w:bCs/>
        </w:rPr>
      </w:pPr>
      <w:r>
        <w:rPr>
          <w:bCs/>
        </w:rPr>
      </w:r>
    </w:p>
    <w:p>
      <w:pPr>
        <w:pStyle w:val="Normal"/>
        <w:jc w:val="both"/>
        <w:rPr/>
      </w:pPr>
      <w:r>
        <w:rPr>
          <w:b/>
        </w:rPr>
        <w:t xml:space="preserve">Kap. 17 - analýzy a podpora řízení </w:t>
      </w:r>
      <w:r>
        <w:rPr/>
        <w:t>(upravený rozpočet 1,6 mil. Kč, skutečnost 0,5 mil. Kč), nedočerpáno 1,1 mil. Kč. Čerpání finančních prostředků v r. 2021 bylo ovlivněno několika   faktory. Z důvodu pandemie COVID-19 nebyla část financí vyčerpána, neboť některé plánované akce byly zrušeny, omezeny nebo odloženy. U realizovaných akcí byla použita úsporná opatření, což mělo vliv na snížení výdajů oproti plánovaným.</w:t>
      </w:r>
    </w:p>
    <w:p>
      <w:pPr>
        <w:pStyle w:val="Normal"/>
        <w:jc w:val="both"/>
        <w:rPr>
          <w:bCs/>
        </w:rPr>
      </w:pPr>
      <w:r>
        <w:rPr>
          <w:bCs/>
        </w:rPr>
      </w:r>
    </w:p>
    <w:p>
      <w:pPr>
        <w:pStyle w:val="Normal"/>
        <w:jc w:val="both"/>
        <w:rPr/>
      </w:pPr>
      <w:r>
        <w:rPr>
          <w:b/>
        </w:rPr>
        <w:t xml:space="preserve">Kap. 18 - zastupitelstvo kraje </w:t>
      </w:r>
      <w:r>
        <w:rPr/>
        <w:t>(upravený rozpočet 89,3 mil. Kč, skutečnost 54,3 mil. Kč), nedočerpáno 35,0 mil. Kč.</w:t>
      </w:r>
    </w:p>
    <w:p>
      <w:pPr>
        <w:pStyle w:val="Normal"/>
        <w:jc w:val="both"/>
        <w:rPr/>
      </w:pPr>
      <w:r>
        <w:rPr/>
        <w:t>Na vykázané úspoře se velkou měrou podílely nižší výdaje u odměn včetně refundací a s nimi spojených výdajů (9,3 mil. Kč) z titulu nevyužití možností refundací a úhrad ušlého výdělku v plném rozsahu jejich předpokládaného objemu. Nedočerpání finančních prostředků se projevilo také u ostatních běžných výdajů (6,5 mil. Kč) zejména z důvodu nedočerpaných výdajů uvažovaných a rozpočtovaných pro zastupitele, nižších výdajů určených na tuzemské i zahraniční cestovné, právní a konzultační služby či na občerstvení a věcné dary. Důvodem bylo z velké části snížení běžných výdajů v důsledku pandemie koronaviru.</w:t>
      </w:r>
    </w:p>
    <w:p>
      <w:pPr>
        <w:pStyle w:val="Normal"/>
        <w:jc w:val="both"/>
        <w:rPr/>
      </w:pPr>
      <w:r>
        <w:rPr/>
        <w:t>Úspora vznikla rovněž u finančních prostředků určených na řešení havarijních situací -živelných pohrom, velkých havárií apod. (0,5 mil. Kč), u výdajů spojených s pandemií koronaviru (4,0 mil. Kč + 7,6 mil. Kč dotace MF), u výdajů určených na návštěvu prezidenta ČR v Královéhradeckém kraji (0,8 mil. Kč) a také u finančních prostředků určených na poskytování účelových dotací a finančních darů (6,3 mil. Kč).</w:t>
      </w:r>
    </w:p>
    <w:p>
      <w:pPr>
        <w:pStyle w:val="Normal"/>
        <w:jc w:val="both"/>
        <w:rPr/>
      </w:pPr>
      <w:r>
        <w:rPr/>
      </w:r>
    </w:p>
    <w:p>
      <w:pPr>
        <w:pStyle w:val="Normal"/>
        <w:jc w:val="both"/>
        <w:rPr/>
      </w:pPr>
      <w:r>
        <w:rPr>
          <w:b/>
        </w:rPr>
        <w:t>Kap. 19 - krajský úřad</w:t>
      </w:r>
      <w:r>
        <w:rPr/>
        <w:t xml:space="preserve"> - v porovnání s možností danou upraveným rozpočtem (upravený rozpočet 489,1 mil. Kč, skutečnost 448,4 mil. Kč) byla vykázaná nižší skutečnost výdajů</w:t>
      </w:r>
      <w:r>
        <w:rPr>
          <w:b/>
        </w:rPr>
        <w:t xml:space="preserve"> </w:t>
        <w:br/>
      </w:r>
      <w:r>
        <w:rPr/>
        <w:t>o 40,6 mil. Kč (33,6 mil. Kč převedeno do r. 2022).</w:t>
      </w:r>
    </w:p>
    <w:p>
      <w:pPr>
        <w:pStyle w:val="Normal"/>
        <w:jc w:val="both"/>
        <w:rPr>
          <w:color w:val="222222"/>
        </w:rPr>
      </w:pPr>
      <w:r>
        <w:rPr>
          <w:color w:val="222222"/>
        </w:rPr>
        <w:t>V průběhu roku byl několika rozpočtovými opatřeními zvýšen objem prostředků na platy v souvislosti s opakovaným navýšením počtu zaměstnanců kraje zařazených do krajského úřadu. Úspora ve výši 10,6 mil. Kč vznikla na základě nenaplněného počtu zaměstnanců.</w:t>
      </w:r>
      <w:r>
        <w:rPr/>
        <w:t xml:space="preserve"> Průměrný plat za rok 2021 činil 43 685,- Kč.</w:t>
      </w:r>
    </w:p>
    <w:p>
      <w:pPr>
        <w:pStyle w:val="Normal"/>
        <w:jc w:val="both"/>
        <w:rPr/>
      </w:pPr>
      <w:r>
        <w:rPr/>
        <w:t xml:space="preserve">K úsporám v ostatních běžných výdajích ve výši 9,8 mil. Kč došlo </w:t>
      </w:r>
      <w:r>
        <w:rPr>
          <w:iCs/>
        </w:rPr>
        <w:t xml:space="preserve">zejména na základě nenaplnění počtu zaměstnanců a služeb s tím spojených, </w:t>
      </w:r>
      <w:r>
        <w:rPr/>
        <w:t>ner</w:t>
      </w:r>
      <w:r>
        <w:rPr>
          <w:iCs/>
        </w:rPr>
        <w:t xml:space="preserve">ealizováním některých plánovaných vzdělávacích akcí průběžného vzdělávání, respektive také úsporami na základě e-learningového vzdělávání. </w:t>
      </w:r>
    </w:p>
    <w:p>
      <w:pPr>
        <w:pStyle w:val="Normal"/>
        <w:jc w:val="both"/>
        <w:rPr/>
      </w:pPr>
      <w:r>
        <w:rPr/>
        <w:t xml:space="preserve">V rozpočtu IT za rok 2021 vznikla úspora v celkové výši 18,0 mil. Kč.  Důvodem jsou úspory v rámci veřejných zakázek (nižší finální ceny než předpokládané) a posunutí termínu realizace některých projektů a plateb do r. 2022. </w:t>
      </w:r>
    </w:p>
    <w:p>
      <w:pPr>
        <w:pStyle w:val="Normal"/>
        <w:jc w:val="both"/>
        <w:rPr/>
      </w:pPr>
      <w:r>
        <w:rPr/>
        <w:t>U vybraného ukazatele pohoštění došlo k úspoře 0,06 mil. Kč, kde je důvodem nedočerpání stanoveného limitu jednotlivými odbory.</w:t>
      </w:r>
    </w:p>
    <w:p>
      <w:pPr>
        <w:pStyle w:val="Normal"/>
        <w:jc w:val="both"/>
        <w:rPr/>
      </w:pPr>
      <w:r>
        <w:rPr/>
        <w:t>Úspora finančních prostředků ve výši 1,2 mil. Kč vznikla na nájmu služeb v Regiocentru Nový Pivovar.</w:t>
      </w:r>
    </w:p>
    <w:p>
      <w:pPr>
        <w:pStyle w:val="Normal"/>
        <w:jc w:val="both"/>
        <w:rPr/>
      </w:pPr>
      <w:r>
        <w:rPr>
          <w:iCs/>
        </w:rPr>
        <w:t>V oblasti Krizového plánování bylo v rozpočtu na rok 2021 kalkulováno s normálním průběhem roku. Vzhledem k pandemii Coronaviru se řada plánovaných akcí, včetně odborných shromáždění s pracovníky krizového řízení ORP, cvičení IZS a dalších neuskutečnily a nebyly tedy čerpány finanční prostředky.</w:t>
      </w:r>
      <w:r>
        <w:rPr>
          <w:i/>
        </w:rPr>
        <w:t xml:space="preserve"> </w:t>
      </w:r>
      <w:r>
        <w:rPr/>
        <w:t>Vykázaná úspora činí 0,2 mil. Kč.</w:t>
      </w:r>
    </w:p>
    <w:p>
      <w:pPr>
        <w:pStyle w:val="Normal"/>
        <w:spacing w:before="0" w:after="120"/>
        <w:contextualSpacing/>
        <w:jc w:val="both"/>
        <w:rPr/>
      </w:pPr>
      <w:r>
        <w:rPr/>
        <w:t xml:space="preserve">Nevyčerpané finanční prostředky z dotačních titulů (volby, výkon soc. práce) ve výši 0,8 mil. Kč byly vráceny do státního rozpočtu. </w:t>
      </w:r>
    </w:p>
    <w:p>
      <w:pPr>
        <w:pStyle w:val="Normal"/>
        <w:jc w:val="both"/>
        <w:rPr/>
      </w:pPr>
      <w:r>
        <w:rPr/>
      </w:r>
    </w:p>
    <w:p>
      <w:pPr>
        <w:pStyle w:val="Normal"/>
        <w:jc w:val="both"/>
        <w:rPr/>
      </w:pPr>
      <w:r>
        <w:rPr>
          <w:b/>
          <w:bCs/>
        </w:rPr>
        <w:t xml:space="preserve">Kap. 21 - investice a evropské projekty </w:t>
      </w:r>
      <w:r>
        <w:rPr>
          <w:bCs/>
        </w:rPr>
        <w:t>je</w:t>
      </w:r>
      <w:r>
        <w:rPr>
          <w:b/>
          <w:bCs/>
        </w:rPr>
        <w:t xml:space="preserve"> </w:t>
      </w:r>
      <w:r>
        <w:rPr/>
        <w:t xml:space="preserve">objemem rozpočtu (upravený rozpočet 3 242,5 mil. Kč, skutečnost 1 843,9 mil. Kč) po školství druhou největší kapitolou, do výdajů tohoto odvětví patří prostředky na krajské stavební investice, prostředky na kofinancování a předfinancování stavebních projektů včetně souvisejících neinvestičních výdajů, rezervy na kofinancování a předfinancování projektů spolufinancovaných z EU na org. 2099, org. 2077 a org. 2088, neinvestiční transfery pro Regionální radu regionu soudržnosti SV, příspěvek na provoz Centra investic, rozvoje a inovací (CIRI), Modernizace a dostavba ON Náchod, akce průmyslových zón Solnice – Kvasiny a Vrchlabí, projekty spolufinancované EU. </w:t>
      </w:r>
    </w:p>
    <w:p>
      <w:pPr>
        <w:pStyle w:val="Normal"/>
        <w:jc w:val="both"/>
        <w:rPr/>
      </w:pPr>
      <w:r>
        <w:rPr/>
        <w:t xml:space="preserve">Čerpání této kapitoly zůstalo za možností upraveného rozpočtu o 1 398,6 mil. Kč (bylo převedeno do r. 2022), největší objem tvoří prostředky kraje alokované na kofinancování a předfinancování projektů spolufinancovaných z fondů EU (skutečnost 1 203,6 mil. Kč, nedočerpáno 1 152,1 mil. Kč), další významnou část tohoto objemu tvoří výdaje určené na projekt </w:t>
      </w:r>
      <w:r>
        <w:rPr>
          <w:u w:val="single"/>
        </w:rPr>
        <w:t>Modernizace a dostavba ON Náchod</w:t>
      </w:r>
      <w:r>
        <w:rPr/>
        <w:t xml:space="preserve"> (skutečnost výdajů 229,1 mil. Kč; nedočerpáno 25,8 mil. Kč) a na realizaci </w:t>
      </w:r>
      <w:r>
        <w:rPr>
          <w:u w:val="single"/>
        </w:rPr>
        <w:t>průmyslových zón</w:t>
      </w:r>
      <w:r>
        <w:rPr/>
        <w:t xml:space="preserve"> (skutečnost 99,8 mil. Kč, nedočerpáno 198,4 mil. Kč), nedočerpané prostředky byly převedeny do r. 2022. </w:t>
      </w:r>
    </w:p>
    <w:p>
      <w:pPr>
        <w:pStyle w:val="Normal"/>
        <w:jc w:val="both"/>
        <w:rPr/>
      </w:pPr>
      <w:r>
        <w:rPr/>
        <w:t xml:space="preserve">U výdajů týkajících se 1. etapy modernizace a dostavby ON Náchod se jednalo především o nákupy veškerého materiálového vybavení nemocnice – zdravotnické přístroje, zařízení, technologie, dále nábytek a další. </w:t>
      </w:r>
    </w:p>
    <w:p>
      <w:pPr>
        <w:pStyle w:val="Normal"/>
        <w:jc w:val="both"/>
        <w:rPr/>
      </w:pPr>
      <w:r>
        <w:rPr/>
        <w:t xml:space="preserve">V rámci prostředků určených na kofinancování a předfinancování projektů byly vyčleněny finanční prostředky na financování projektů jednotlivých odvětví. </w:t>
      </w:r>
    </w:p>
    <w:p>
      <w:pPr>
        <w:pStyle w:val="Normal"/>
        <w:jc w:val="both"/>
        <w:rPr/>
      </w:pPr>
      <w:r>
        <w:rPr>
          <w:u w:val="single"/>
        </w:rPr>
        <w:t>Pro odvětví dopravy</w:t>
      </w:r>
      <w:r>
        <w:rPr/>
        <w:t xml:space="preserve"> byl určen největší objem, a to 594,8 mil. Kč. Finanční prostředky byly čerpány ve výši 340,8 mil. Kč, a to především na financování rekonstrukcí komunikací a mostů, které byly podpořeny v rámci IROP. Mezi největší akce lze zařadit např. komunikace: II/303 Velké Poříčí – Hronov (částka 47,1 mil. Kč), II/327 Chlumec n. C. – Nový Bydžov (částka 76,3 mil. Kč), II/285 Jaroměř – Nové Město n. M. (částka 42,2 mil. Kč). Akce by měly být dokončeny v roce 2022.</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V odvětví evropské integrace</w:t>
      </w:r>
      <w:r>
        <w:rPr>
          <w:rFonts w:cs="Times New Roman" w:ascii="Times New Roman" w:hAnsi="Times New Roman"/>
          <w:sz w:val="24"/>
          <w:szCs w:val="24"/>
          <w:lang w:eastAsia="cs-CZ"/>
        </w:rPr>
        <w:t xml:space="preserve"> bylo pro projekt podpořený v rámci Interreg V-A ČR – Polsko Zlepšení dopravní dostupnosti Orlických a Bystřických hor rozpočtováno 28,5 mil. Kč. Z této částky bylo vyčerpáno 19,9 mil. tis. Kč.</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byl v tomto odvětví financován i projekt „Rozvoj systému hospodaření s energií v Královéhradeckém kraji“, na který se z vyčleněných 8,7 mil. Kč vyčerpalo 0,6 mil. Kč. Součástí vyčleněných finančních prostředků byla i dotace poskytnutá z MPSV ve výši 2,8 mil. Kč, která však nebyla čerpána, protože projekt byl na svém začátku. </w:t>
      </w:r>
    </w:p>
    <w:p>
      <w:pPr>
        <w:pStyle w:val="Normal"/>
        <w:jc w:val="both"/>
        <w:rPr>
          <w:color w:val="000000"/>
        </w:rPr>
      </w:pPr>
      <w:r>
        <w:rPr>
          <w:u w:val="single"/>
        </w:rPr>
        <w:t>V odvětví kultury</w:t>
      </w:r>
      <w:r>
        <w:rPr/>
        <w:t xml:space="preserve"> bylo z vyčleněných 251,8 mil. Kč vyčerpáno 145,2 mil. Kč. Realizovány byly dva projekty. Na projekt SMARTmuzeum: modernizace depozitářů, technického a technologického zázemí Muzea VČ v Hradci Králové bylo vynaloženo celkem 124,4 mil</w:t>
      </w:r>
      <w:r>
        <w:rPr>
          <w:color w:val="000000"/>
        </w:rPr>
        <w:t xml:space="preserve">. Kč. Na projekt Revitalizace a zatraktivnění pevnosti Dobrošov bylo vynaloženo 20,7 mil. tis. Kč.  </w:t>
      </w:r>
    </w:p>
    <w:p>
      <w:pPr>
        <w:pStyle w:val="Normal"/>
        <w:jc w:val="both"/>
        <w:rPr/>
      </w:pPr>
      <w:r>
        <w:rPr>
          <w:color w:val="000000"/>
          <w:u w:val="single"/>
        </w:rPr>
        <w:t>Pro odvětví školství</w:t>
      </w:r>
      <w:r>
        <w:rPr>
          <w:color w:val="000000"/>
        </w:rPr>
        <w:t xml:space="preserve"> bylo v roce 2021 určeno 273,5 mil. Kč, z nichž bylo vyplaceno 253,4 mil. Kč. Většina finančních prostředků byla použita na financování projektů podpořených v rámci IROP – např. Poradenské a vzdělávací centrum Královéhradeckého kraje při PPP v Trutnově (částka 42,9 mil. Kč), kdy se jednalo o komplexní rekonstrukci budovy a </w:t>
      </w:r>
      <w:r>
        <w:rPr/>
        <w:t>Snížení energetické náročnosti budovy školy Nové Město nad Metují, kdy bylo profinancováno 12,2 mil. Kč Ukončení těchto akcí je plánováno na rok 2023.</w:t>
      </w:r>
    </w:p>
    <w:p>
      <w:pPr>
        <w:pStyle w:val="Normal"/>
        <w:jc w:val="both"/>
        <w:rPr>
          <w:color w:val="000000"/>
        </w:rPr>
      </w:pPr>
      <w:r>
        <w:rPr>
          <w:color w:val="000000"/>
        </w:rPr>
        <w:t>Finanční prostředky směřovaly v roce 2021 i příspěvkovým organizacím na jimi realizované akce, a to formou návratných finančních výpomocí, např. Vyšší odborné škole, Střední škole, Základní škole a Mateřské škole Hradec Králové, Štefánikova byly poskytnuty finanční prostředky ve výši 40,2 mil. Kč na</w:t>
      </w:r>
      <w:r>
        <w:rPr/>
        <w:t xml:space="preserve"> financování </w:t>
      </w:r>
      <w:r>
        <w:rPr>
          <w:color w:val="000000"/>
        </w:rPr>
        <w:t>Centra komplexní podpory pro klienty se sluchovým postižením.</w:t>
      </w:r>
    </w:p>
    <w:p>
      <w:pPr>
        <w:pStyle w:val="Normal"/>
        <w:jc w:val="both"/>
        <w:rPr>
          <w:color w:val="000000"/>
        </w:rPr>
      </w:pPr>
      <w:r>
        <w:rPr>
          <w:color w:val="000000"/>
        </w:rPr>
        <w:t xml:space="preserve">Mezi podpořenými příspěvkovými organizacemi jsou i MŠ, SZŠ a PŠ Hradec Králové (částka 12,0 mil. Kč), SOŠ a SOU Hradec Králové, Vocelova ul. (částka 12,4 mil. Kč), či SPŠ O. Wichterleho v Hronově (částka 16,4 mil. Kč). </w:t>
      </w:r>
    </w:p>
    <w:p>
      <w:pPr>
        <w:pStyle w:val="Normal"/>
        <w:jc w:val="both"/>
        <w:rPr>
          <w:color w:val="000000"/>
        </w:rPr>
      </w:pPr>
      <w:r>
        <w:rPr>
          <w:color w:val="000000"/>
          <w:u w:val="single"/>
        </w:rPr>
        <w:t>Pro odvětví zdravotnictví</w:t>
      </w:r>
      <w:r>
        <w:rPr>
          <w:color w:val="000000"/>
        </w:rPr>
        <w:t xml:space="preserve"> bylo vyčleněno 114,3 mil. Kč. Z této částky bylo vyčerpáno 105,5 mil. Kč. Uvedené finanční prostředky směřovaly např. do projektů na snížení energetické náročnosti budov – nemocnice Rychnov nad Kněžnou (multioborový pavilon, částka 37,7 mil.  Kč), nemocnice Broumov (objekt A+B+C, částka 12,2 mil. Kč), nemocnice Nový Bydžov (objekt ZZS + č.p. 493, částka 11,2 mil. Kč). Dále byly finančně podpořeny tyto projekty: Centrum duševního zdraví RIAPS Trutnov (formou NFV pro SOaL Trutnov 6,1 mil. Kč), Výjezdové stanoviště ZZS KHK + Výcviková a školící základna ZZS KHK v lokalitě Temný Důl (částka 22,4 mil. Kč), Obnova obvodového pláště budovy LDN HK (fasáda) a výměna špaletových dřevěných oken (formou NFV pro LDN Hradec Králové, částka 12,2 mil. Kč). </w:t>
      </w:r>
    </w:p>
    <w:p>
      <w:pPr>
        <w:pStyle w:val="Normal"/>
        <w:jc w:val="both"/>
        <w:rPr>
          <w:color w:val="000000"/>
        </w:rPr>
      </w:pPr>
      <w:r>
        <w:rPr>
          <w:color w:val="000000"/>
          <w:u w:val="single"/>
        </w:rPr>
        <w:t>U odvětví sociálních věcí</w:t>
      </w:r>
      <w:r>
        <w:rPr>
          <w:color w:val="000000"/>
        </w:rPr>
        <w:t xml:space="preserve"> bylo z přidělené částky ve výši 498,9 mil. Kč vyčerpáno 285,1 mil. Kč. Na vyčerpaných prostředcích se nejvíce podílel projekt Domov důchodců Tmavý Důl – novostavba I. oddělení a to částkou 99,8 mil. Kč. Dalšími realizovanými projekty byly např.: Pobytové služby Opočno s částkou 61,9 mil. Kč, DD Borohrádek - Domky Na Květné s částkou 42,2 mil. Kč a Domov důchodců Lampertice – stavební úpravy objektu Žacléř s částkou 39,0 mil. Kč.  </w:t>
      </w:r>
    </w:p>
    <w:p>
      <w:pPr>
        <w:pStyle w:val="Normal"/>
        <w:jc w:val="both"/>
        <w:rPr>
          <w:color w:val="000000"/>
        </w:rPr>
      </w:pPr>
      <w:r>
        <w:rPr>
          <w:color w:val="000000"/>
        </w:rPr>
        <w:t xml:space="preserve">Z financí vyčleněných ve výši 9,2 mil. Kč pro CIRI na přípravu, udržitelnost, řízení </w:t>
        <w:br/>
        <w:t>a administraci projektů bylo vyčerpáno 4,6 mil. Kč. Nevyčerpané zůstatky u org. 2077, 2088 a 2099 činí cca 365,4 mil. Kč.</w:t>
      </w:r>
    </w:p>
    <w:p>
      <w:pPr>
        <w:pStyle w:val="Normal"/>
        <w:jc w:val="both"/>
        <w:rPr>
          <w:color w:val="000000"/>
        </w:rPr>
      </w:pPr>
      <w:r>
        <w:rPr>
          <w:color w:val="000000"/>
        </w:rPr>
        <w:t xml:space="preserve">Případné nevyčerpané finanční prostředky určené na kofinancování a předfinancování projektů se dle jednotlivých odvětví převádějí do roku 2022.  </w:t>
      </w:r>
    </w:p>
    <w:p>
      <w:pPr>
        <w:pStyle w:val="Normal"/>
        <w:jc w:val="both"/>
        <w:rPr>
          <w:color w:val="000000"/>
        </w:rPr>
      </w:pPr>
      <w:r>
        <w:rPr>
          <w:color w:val="000000"/>
        </w:rPr>
        <w:t xml:space="preserve">V průběhu roku 2021 byly prostřednictvím kapitoly 21 čerpány dotace obdržené ze státního rozpočtu na projekty realizované Královéhradeckým krajem. </w:t>
      </w:r>
    </w:p>
    <w:p>
      <w:pPr>
        <w:pStyle w:val="Normal"/>
        <w:jc w:val="both"/>
        <w:rPr/>
      </w:pPr>
      <w:r>
        <w:rPr>
          <w:color w:val="000000"/>
        </w:rPr>
        <w:t>Z dotace poskytnuté z MPO na Průmyslovou zónu Kvasiny III ve výši 97,9 mil. Kč byla vyčerpána částka ve výši 0,2 mil. Kč na akci Přeložka II/298, obchvat Opočna. Zbývající nevyčerpaná částka představuje uhrazené náklady z minulých let a převádí se do roku 2022.</w:t>
      </w:r>
    </w:p>
    <w:p>
      <w:pPr>
        <w:pStyle w:val="Normal"/>
        <w:jc w:val="both"/>
        <w:rPr/>
      </w:pPr>
      <w:r>
        <w:rPr/>
        <w:t xml:space="preserve">Zcela vyčerpána byla dotace poskytnutá ze SFDI ve výši 22,8 mil. Kč na obnovu silničního majetku. Největšími objemy byly podpořeny např. tyto projekty: II/328 hranice okresu JC/HK – Slavhostice – Jičíněves (61,6 mil. Kč), III/30118 Stárkov, opěrná zeď (32,5 mil. Kč), III/2864 Těšín – Soběraz (částka 34,1 mil. Kč), most ev. č. 296-013 Velká Úpa (22,4 mil. Kč), III/3172 Borohrádek, 2. etapa (17,8 mil. Kč), III/30324 Broumov – Šonov (15,6 mil. Kč), III/29827 Malšova Lhota – HK, II.+III. etapa (15,4 mil. Kč), II/304 Úpice (13,5 mil. Kč. </w:t>
      </w:r>
    </w:p>
    <w:p>
      <w:pPr>
        <w:pStyle w:val="Normal"/>
        <w:jc w:val="both"/>
        <w:rPr/>
      </w:pPr>
      <w:r>
        <w:rPr/>
        <w:t>Z dotace poskytnuté SFDI pro Průmyslovou zónou Kvasiny III ve výši 48,1 mil. Kč byly profinancovány akce – II/321 Černíkovice - Domašín, obchvat (43,8 mil. Kč), Častolovice, obchvat (2,5 mil. Kč), PZ Lipovka (1,6 mil. Kč).</w:t>
      </w:r>
    </w:p>
    <w:p>
      <w:pPr>
        <w:pStyle w:val="Normal"/>
        <w:jc w:val="both"/>
        <w:rPr/>
      </w:pPr>
      <w:r>
        <w:rPr/>
        <w:t>Vlastní finanční prostředky, které byly vyčleněny prostřednictvím kapitoly 21 na financování projektů a nebyly v plné výši vyčerpány, byly přesunuty do rozpočtu kapitoly na rok 2022.</w:t>
      </w:r>
    </w:p>
    <w:p>
      <w:pPr>
        <w:pStyle w:val="Normal"/>
        <w:jc w:val="both"/>
        <w:rPr/>
      </w:pPr>
      <w:r>
        <w:rPr/>
        <w:t>Na projekt Průmyslová zóna Kvasiny III bylo z rozpočtovaného objemu 145,2 mil. Kč vyčerpáno 46,5 mil. Kč. Na projekt Průmyslová zóna Vrchlabí bylo profinancováno 4,9 mil. Kč z vyčleněných 7,1 mil. Kč. U projektu EPC (energetický management + úhrady splátek ČSOB) bylo vyčerpáno 9,5 mil. tis. Kč z vyčleněných 10,2 mil. Kč a na přípravu nových projektů v dopravě bylo z rozpočtovaných 22,3 mil. Kč vyčerpáno 20,4 mil. Kč.</w:t>
      </w:r>
    </w:p>
    <w:p>
      <w:pPr>
        <w:pStyle w:val="Normal"/>
        <w:jc w:val="both"/>
        <w:rPr/>
      </w:pPr>
      <w:r>
        <w:rPr/>
      </w:r>
    </w:p>
    <w:p>
      <w:pPr>
        <w:pStyle w:val="Normal"/>
        <w:jc w:val="both"/>
        <w:rPr>
          <w:bCs/>
        </w:rPr>
      </w:pPr>
      <w:r>
        <w:rPr>
          <w:b/>
          <w:bCs/>
        </w:rPr>
        <w:t>Kap. 28 -</w:t>
      </w:r>
      <w:r>
        <w:rPr>
          <w:bCs/>
        </w:rPr>
        <w:t xml:space="preserve"> </w:t>
      </w:r>
      <w:r>
        <w:rPr>
          <w:b/>
          <w:bCs/>
        </w:rPr>
        <w:t xml:space="preserve">sociální věci - </w:t>
      </w:r>
      <w:r>
        <w:rPr/>
        <w:t>k n</w:t>
      </w:r>
      <w:r>
        <w:rPr>
          <w:bCs/>
        </w:rPr>
        <w:t xml:space="preserve">ižšímu čerpání výdajů (upravený rozpočet 1 760,1 mil. Kč, skutečnost 1 716,8 mil. Kč) o 43,3 mil. Kč došlo především z důvodu nečerpání prostředků na projekty realizované v rámci Operačního programu Zaměstnanost (26,3 mil. Kč státní rozpočet + 13,8 mil. Kč kofinancování), jedná se o zálohové platby na realizaci víceletých projektů a prostředky byly se zachováním účelovosti převedeny do r. 2022. </w:t>
      </w:r>
    </w:p>
    <w:p>
      <w:pPr>
        <w:pStyle w:val="Normal"/>
        <w:jc w:val="both"/>
        <w:rPr/>
      </w:pPr>
      <w:r>
        <w:rPr/>
        <w:t>Běžné výdaje byly v průběhu roku 2021 navýšeny</w:t>
      </w:r>
      <w:r>
        <w:rPr>
          <w:color w:val="FF0000"/>
        </w:rPr>
        <w:t xml:space="preserve"> </w:t>
      </w:r>
      <w:r>
        <w:rPr/>
        <w:t>o 1 390,5 mil. Kč, a to ze</w:t>
      </w:r>
      <w:r>
        <w:rPr>
          <w:color w:val="FF0000"/>
        </w:rPr>
        <w:t xml:space="preserve"> </w:t>
      </w:r>
      <w:r>
        <w:rPr/>
        <w:t>schváleného rozpočtu ve výši 326,3 mil. Kč na</w:t>
      </w:r>
      <w:r>
        <w:rPr>
          <w:color w:val="FF0000"/>
        </w:rPr>
        <w:t xml:space="preserve"> </w:t>
      </w:r>
      <w:r>
        <w:rPr/>
        <w:t>skutečnou výši</w:t>
      </w:r>
      <w:r>
        <w:rPr>
          <w:color w:val="FF0000"/>
        </w:rPr>
        <w:t xml:space="preserve"> </w:t>
      </w:r>
      <w:r>
        <w:rPr/>
        <w:t>1 716,8 mil. Kč.</w:t>
      </w:r>
      <w:r>
        <w:rPr>
          <w:color w:val="FF0000"/>
        </w:rPr>
        <w:t xml:space="preserve"> </w:t>
      </w:r>
      <w:r>
        <w:rPr/>
        <w:t>Příspěvky PO na provoz vzrostly z 255,0 mil. Kč na 264,5 mil. Kč, to je o 9,5 mil. Kč více, dotace na sociální služby se snížily v průběhu roku 2021 o 4,7 mil. Kč ze schválených 60,0 mil. Kč na skutečných 55,3 mil. Kč a</w:t>
      </w:r>
      <w:r>
        <w:rPr>
          <w:color w:val="FF0000"/>
        </w:rPr>
        <w:t xml:space="preserve"> </w:t>
      </w:r>
      <w:r>
        <w:rPr/>
        <w:t>skutečné</w:t>
      </w:r>
      <w:r>
        <w:rPr>
          <w:color w:val="FF0000"/>
        </w:rPr>
        <w:t xml:space="preserve"> </w:t>
      </w:r>
      <w:r>
        <w:rPr/>
        <w:t xml:space="preserve">ostatní běžné výdaje kap. 28 byly nižší než původní rozpočet o 5,2 mil. Kč, neboť původní rozpočet počítal s výší 10,8 mil. Kč, avšak skutečnost k 31. 12. 2021 činila 5,6 mil. Kč. </w:t>
      </w:r>
    </w:p>
    <w:p>
      <w:pPr>
        <w:pStyle w:val="Normal"/>
        <w:jc w:val="both"/>
        <w:rPr/>
      </w:pPr>
      <w:r>
        <w:rPr/>
        <w:t>Na navýšení běžných výdajů kap. 28 se podílelo zejména poskytnutí finančních prostředků ze státního rozpočtu pro poskytovatele sociálních služeb dle z. 108/2006 Sb., a to ve výši 1 140,7 mil. Kč,</w:t>
      </w:r>
      <w:r>
        <w:rPr>
          <w:color w:val="FF0000"/>
        </w:rPr>
        <w:t xml:space="preserve"> </w:t>
      </w:r>
      <w:r>
        <w:rPr/>
        <w:t>poskytnutí finančních prostředků ze státního rozpočtu ČR na odměny zaměstnanců sociálních služeb v období koronaviru (program C) ve výši 98,9 mil. Kč</w:t>
      </w:r>
      <w:r>
        <w:rPr>
          <w:color w:val="FF0000"/>
        </w:rPr>
        <w:t xml:space="preserve"> </w:t>
      </w:r>
      <w:r>
        <w:rPr/>
        <w:t>a na realizaci projektů v rámci OP Z bylo ze SR skutečně vyčerpáno 106,1 mil. Kč a na OP Z projektů PO</w:t>
      </w:r>
      <w:r>
        <w:rPr>
          <w:color w:val="FF0000"/>
        </w:rPr>
        <w:t xml:space="preserve"> </w:t>
      </w:r>
      <w:r>
        <w:rPr/>
        <w:t>bylo ze SR zasláno 3,4 mil. Kč</w:t>
      </w:r>
      <w:r>
        <w:rPr>
          <w:b/>
        </w:rPr>
        <w:t>.</w:t>
      </w:r>
      <w:r>
        <w:rPr/>
        <w:t xml:space="preserve">  Běžné výdaje kap. 28 vzrostly v průběhu roku 2021 rovněž o 7,0 mil. Kč v důsledku poskytnutí finančních prostředků ze státního rozpočtu pro zařízení pro děti vyžadující okamžitou pomoc a</w:t>
      </w:r>
      <w:r>
        <w:rPr>
          <w:color w:val="FF0000"/>
        </w:rPr>
        <w:t xml:space="preserve"> </w:t>
      </w:r>
      <w:r>
        <w:rPr/>
        <w:t xml:space="preserve">o dotace ze státního rozpočtu na sanaci vícenákladů a výpadku příjmů při Covid-19 (program E) ve výši 25,0 mil. Kč. </w:t>
      </w:r>
      <w:r>
        <w:rPr>
          <w:color w:val="FF0000"/>
        </w:rPr>
        <w:t xml:space="preserve"> </w:t>
      </w:r>
      <w:r>
        <w:rPr/>
        <w:t>Ze státního rozpočtu byly poskytnuty též náhrady za nařízený výkon studentů v sociálních službách v době nouzového stavu ve výši 3,0 mil. Kč</w:t>
      </w:r>
      <w:r>
        <w:rPr>
          <w:color w:val="FF0000"/>
        </w:rPr>
        <w:t xml:space="preserve"> </w:t>
      </w:r>
      <w:r>
        <w:rPr/>
        <w:t>a dotace na sanace nákladů na antigenní testování (program T) ve výši 1,9 mil. Kč.</w:t>
      </w:r>
      <w:r>
        <w:rPr>
          <w:color w:val="FF0000"/>
        </w:rPr>
        <w:t xml:space="preserve"> </w:t>
      </w:r>
      <w:r>
        <w:rPr/>
        <w:t xml:space="preserve">Na krajský program prevence kriminality bylo ze státního rozpočtu zasláno 0,2 mil. Kč. </w:t>
      </w:r>
      <w:r>
        <w:rPr>
          <w:rFonts w:cs="Arial" w:ascii="Arial" w:hAnsi="Arial"/>
          <w:sz w:val="20"/>
        </w:rPr>
        <w:t>P</w:t>
      </w:r>
      <w:r>
        <w:rPr/>
        <w:t>ůvodní rozpočet běžných výdajů počítal s částkou 0,5 mil. Kč na kofinancování a předfinancování, avšak skutečně byla vynaložena částka 5,9 mil. Kč.</w:t>
      </w:r>
    </w:p>
    <w:p>
      <w:pPr>
        <w:pStyle w:val="Normal"/>
        <w:jc w:val="both"/>
        <w:rPr/>
      </w:pPr>
      <w:r>
        <w:rPr/>
        <w:t>Příspěvky na provoz byly vyčerpány v plné výši</w:t>
      </w:r>
      <w:r>
        <w:rPr>
          <w:color w:val="FF0000"/>
        </w:rPr>
        <w:t xml:space="preserve"> </w:t>
      </w:r>
      <w:r>
        <w:rPr/>
        <w:t>264,5 mil. Kč.</w:t>
      </w:r>
    </w:p>
    <w:p>
      <w:pPr>
        <w:pStyle w:val="Normal"/>
        <w:jc w:val="both"/>
        <w:rPr/>
      </w:pPr>
      <w:r>
        <w:rPr/>
        <w:t>Rozpočet ostatních běžných výdajů byl v průběhu roku 2021 snížen, a to zejména z důvodu neuskutečnění řady akcí v důsledku pandemie COVID-19. O 2,0 mil. Kč byly z ostatních běžných výdajů navýšeny příspěvky PO na provoz.</w:t>
      </w:r>
      <w:r>
        <w:rPr>
          <w:color w:val="FF0000"/>
        </w:rPr>
        <w:t xml:space="preserve"> </w:t>
      </w:r>
      <w:r>
        <w:rPr/>
        <w:t>Z dotací na sociální služby byly navýšeny příspěvky na provoz o</w:t>
      </w:r>
      <w:r>
        <w:rPr>
          <w:color w:val="FF0000"/>
        </w:rPr>
        <w:t xml:space="preserve"> </w:t>
      </w:r>
      <w:r>
        <w:rPr>
          <w:sz w:val="22"/>
          <w:szCs w:val="22"/>
        </w:rPr>
        <w:t xml:space="preserve">5,1 mil. Kč. </w:t>
      </w:r>
      <w:r>
        <w:rPr/>
        <w:t>Nižší výdaje byly vynaloženy na aktivity pro rodinnou politiku a na nákup služeb pro pomoc rodině a manželství, a to o</w:t>
      </w:r>
      <w:r>
        <w:rPr>
          <w:color w:val="FF0000"/>
        </w:rPr>
        <w:t xml:space="preserve"> </w:t>
      </w:r>
      <w:r>
        <w:rPr/>
        <w:t>cca 4,4 mil. Kč a</w:t>
      </w:r>
      <w:r>
        <w:rPr>
          <w:color w:val="FF0000"/>
        </w:rPr>
        <w:t xml:space="preserve"> </w:t>
      </w:r>
      <w:r>
        <w:rPr/>
        <w:t xml:space="preserve">u výdajů na prevenci sociálně nežádoucích jevů se uspořilo 0,9 mil. Kč. U aktivit pro národnostní menšiny činila úspora 0,1 mil. Kč a výdaje na zdravotně postižené byly též nižší o 0,1 mil. Kč. Výdaje na aktivity pro seniory byly naopak vyšší o 0,4 mil. Kč, než se předpokládalo. </w:t>
      </w:r>
    </w:p>
    <w:p>
      <w:pPr>
        <w:pStyle w:val="Normal"/>
        <w:jc w:val="both"/>
        <w:rPr/>
      </w:pPr>
      <w:r>
        <w:rPr/>
        <w:t>Výdaje na konzultační, poradenské a právní služby a na zpracování dat a služby související s informačními a komunikačními technologiemi byly nižší než původní rozpočet o 0,1 mil. Kč.</w:t>
      </w:r>
      <w:r>
        <w:rPr>
          <w:color w:val="FF0000"/>
        </w:rPr>
        <w:t xml:space="preserve"> </w:t>
      </w:r>
    </w:p>
    <w:p>
      <w:pPr>
        <w:pStyle w:val="Normal"/>
        <w:jc w:val="both"/>
        <w:rPr/>
      </w:pPr>
      <w:r>
        <w:rPr/>
        <w:t>V roce 2021 bylo z ostatních běžných výdajů kap. 28 vynaloženo nejvíce finančních prostředků do následujících oblastí: na aktivity pro rodinnou politiku a nákup služeb pro pomoc rodině a manželství, a to cca 2,9 mil. Kč</w:t>
      </w:r>
      <w:r>
        <w:rPr>
          <w:lang w:val="en-US"/>
        </w:rPr>
        <w:t>;</w:t>
      </w:r>
      <w:r>
        <w:rPr>
          <w:color w:val="FF0000"/>
        </w:rPr>
        <w:t xml:space="preserve"> </w:t>
      </w:r>
      <w:r>
        <w:rPr/>
        <w:t>na konzultační, poradenské a právní služby a na zpracování dat a služby související s informačními a komunikačními technologiemi</w:t>
      </w:r>
      <w:r>
        <w:rPr>
          <w:color w:val="FF0000"/>
        </w:rPr>
        <w:t xml:space="preserve"> </w:t>
      </w:r>
      <w:r>
        <w:rPr/>
        <w:t>1,8 mil. Kč a</w:t>
      </w:r>
      <w:r>
        <w:rPr>
          <w:color w:val="FF0000"/>
        </w:rPr>
        <w:t xml:space="preserve"> </w:t>
      </w:r>
      <w:r>
        <w:rPr/>
        <w:t>0,9 mil. Kč bylo vynaloženo na aktivity pro seniory.</w:t>
      </w:r>
    </w:p>
    <w:p>
      <w:pPr>
        <w:pStyle w:val="Normal"/>
        <w:jc w:val="both"/>
        <w:rPr>
          <w:bCs/>
        </w:rPr>
      </w:pPr>
      <w:r>
        <w:rPr/>
        <w:t>Hospodaření v roce 2021 bylo ovlivněno opatřeními v souvislosti s onemocněním COVID-19. Významnou položkou nákladů tvořily nákupy ochranných prostředků a zdravotního materiálu v důsledku pandemie (roušky, rukavice, dezinfekce, čističe vzduchu, koncentrátor kyslíku apod.). Dále byly realizovány plánované nákupy spotřebního materiálu, drobného hmotného majetku a služeb a nezbytné roční revize, plánované opravy, údržba a odborné proškolení zaměstnanců. Z důvodu vysoké nemocnosti a zástupu za nemocné zaměstnance vyplatily organizace vzniklé přesčasy ostatním zaměstnancům. Některé příspěvkové organizace poskytly několik zaměstnanců jiným organizacím. V roce 2021 byly vyplaceny odměny za COVID-19, což vedlo ke zvýšení průměrů pro náhrady mezd. V některých organizacích v důsledku úmrtí klientů v souvislosti s COVID-19 došlo k výpadku příjmů. Někde byla zavedena paliativní péče, s čímž souvisel nákup potřebného vybavení (polohovací křesla, chodítka, antidekubitní matrace, postele LATERA apod.). V 1. čtvrtletí roku 2021 v souvislosti s přijímáním karanténních, mimořádných a krizových opatření (zákaz příjmu nových klientů z rozhodnutí příslušné hygienické stanice v době karantény) a v případech, kdy bylo nutné vytvořit tzv. COVID zóny, byla reálně snížena kapacita služby. Někde se změnila cílová skupina na nízkopříjmovou důsledkem organizačních změn, jinde</w:t>
      </w:r>
      <w:r>
        <w:rPr>
          <w:bCs/>
        </w:rPr>
        <w:t xml:space="preserve"> došlo k rozšíření služby.</w:t>
      </w:r>
      <w:r>
        <w:rPr/>
        <w:t xml:space="preserve"> V posledním čtvrtletí zasáhl do hospodaření nárůst cen zboží a energií. Některé organizace měly na konci roku 2021 nevyfakturované dodávky energií.</w:t>
      </w:r>
      <w:r>
        <w:rPr>
          <w:bCs/>
        </w:rPr>
        <w:t xml:space="preserve"> </w:t>
      </w:r>
    </w:p>
    <w:p>
      <w:pPr>
        <w:pStyle w:val="Normal"/>
        <w:jc w:val="both"/>
        <w:rPr>
          <w:bCs/>
        </w:rPr>
      </w:pPr>
      <w:r>
        <w:rPr>
          <w:bCs/>
        </w:rPr>
        <w:t xml:space="preserve">  </w:t>
      </w:r>
    </w:p>
    <w:p>
      <w:pPr>
        <w:pStyle w:val="Normal"/>
        <w:jc w:val="both"/>
        <w:rPr>
          <w:bCs/>
          <w:szCs w:val="20"/>
        </w:rPr>
      </w:pPr>
      <w:r>
        <w:rPr>
          <w:b/>
        </w:rPr>
        <w:t>Kap.</w:t>
      </w:r>
      <w:r>
        <w:rPr/>
        <w:t xml:space="preserve"> </w:t>
      </w:r>
      <w:r>
        <w:rPr>
          <w:b/>
        </w:rPr>
        <w:t xml:space="preserve">39 - regionální rozvoj </w:t>
      </w:r>
      <w:r>
        <w:rPr/>
        <w:t xml:space="preserve">(upravený rozpočet 15,8 mil. Kč, skutečnost </w:t>
      </w:r>
      <w:r>
        <w:rPr>
          <w:bCs/>
          <w:szCs w:val="20"/>
        </w:rPr>
        <w:t xml:space="preserve">9,6 mil. Kč) nebyla čerpána v objemu 6,2 mil. Kč. </w:t>
      </w:r>
    </w:p>
    <w:p>
      <w:pPr>
        <w:pStyle w:val="Styl1"/>
        <w:ind w:left="0" w:hanging="0"/>
        <w:jc w:val="both"/>
        <w:rPr>
          <w:szCs w:val="24"/>
        </w:rPr>
      </w:pPr>
      <w:r>
        <w:rPr>
          <w:szCs w:val="24"/>
        </w:rPr>
        <w:t xml:space="preserve">K nedočerpání došlo z objektivních důvodů, které se týkají především nemožnosti realizace plánovaných aktivit, a to z důvodu mimořádné situace související s pandemií COVID-19, jednalo se o nekonané veletrhy, soutěže, plánované akce pro starosty, akce Živá knihovna povolání, soutěž Vesnice roku, naplňování Nadregionální strategie KHK v oblasti cyklo, a jiné aktivity. </w:t>
      </w:r>
    </w:p>
    <w:p>
      <w:pPr>
        <w:pStyle w:val="Normal"/>
        <w:jc w:val="both"/>
        <w:rPr/>
      </w:pPr>
      <w:r>
        <w:rPr/>
        <w:t xml:space="preserve">Část nevyčerpaných finančních prostředků, ve výši 4,0 mil. Kč byla převedena na plánované výdaje do rozpočtu roku 2022, a to částka 2,3 mil. Kč do kapitoly 39 a částka 1,7 mil. Kč do kapitoly 48 Dotační fond – oblast Regionálního rozvoje v souvislosti s novými dotačními programy Podpora sociálního podnikání a Podpora pořízení územních plánů zpracovaných v souladu s metodikou MINIS. </w:t>
      </w:r>
    </w:p>
    <w:p>
      <w:pPr>
        <w:pStyle w:val="Styl1"/>
        <w:ind w:left="0" w:hanging="0"/>
        <w:jc w:val="both"/>
        <w:rPr>
          <w:szCs w:val="24"/>
        </w:rPr>
      </w:pPr>
      <w:r>
        <w:rPr>
          <w:szCs w:val="24"/>
        </w:rPr>
        <w:t xml:space="preserve">Z důvodu organizační změny byly k 1.1.2021 převedeny položky cestovního ruchu na kapitolu 16 – kultura a cestovní ruch, z tohoto důvodu byly již tyto změny promítnuty do návrhu rozpočtu na rok 2021. </w:t>
      </w:r>
    </w:p>
    <w:p>
      <w:pPr>
        <w:pStyle w:val="Styl1"/>
        <w:ind w:left="0" w:hanging="0"/>
        <w:jc w:val="both"/>
        <w:rPr>
          <w:szCs w:val="24"/>
        </w:rPr>
      </w:pPr>
      <w:r>
        <w:rPr>
          <w:szCs w:val="24"/>
        </w:rPr>
        <w:t>Z rozpočtu kapitoly 39 byla v roce 2021 vyplacena návratná finanční výpomoc na předfinancování realizace projektů přeshraniční spolupráce společnosti Revitalizace KUKS, o.p.s. ve výši 1,0 mil. Kč, jako druhá a třetí splátka na základě uzavřené smlouvy ze dne 12.10.2020.</w:t>
      </w:r>
    </w:p>
    <w:p>
      <w:pPr>
        <w:pStyle w:val="Styl1"/>
        <w:ind w:left="0" w:hanging="0"/>
        <w:jc w:val="both"/>
        <w:rPr>
          <w:szCs w:val="24"/>
        </w:rPr>
      </w:pPr>
      <w:r>
        <w:rPr>
          <w:szCs w:val="24"/>
        </w:rPr>
        <w:t>Na základě rozhodnutí č. 4 Ministerstvo vnitra poskytlo Královéhradeckému kraji dotaci ve výši 1,8 mil. Kč na tzv. Měkké cíle – „Zvýšení ochrany veřejných prostranství a objektů (akcí) veřejné správy, škol a školských zařízení jako měkkých cílů – 2021“. Dotace byla vyčerpána ve výši 1,0 mil. Kč, nevyčerpané prostředky byly zaslány zpět na účet MV.</w:t>
      </w:r>
    </w:p>
    <w:p>
      <w:pPr>
        <w:pStyle w:val="Styl1"/>
        <w:ind w:left="0" w:hanging="0"/>
        <w:jc w:val="both"/>
        <w:rPr>
          <w:szCs w:val="24"/>
        </w:rPr>
      </w:pPr>
      <w:r>
        <w:rPr>
          <w:szCs w:val="24"/>
        </w:rPr>
        <w:t xml:space="preserve">V rámci výdajů kapitoly 39 je financován projekt „Regionální stálá konference Královéhradeckého kraje III.“, jde o navazující projekt, který rozvíjí dialog o územních prioritách s regionálními partnery, napomáhá lepší koordinaci aktivit v kraji ve vazbě na čerpání prostředků z evropských, národních či krajských zdrojů. Cílem projektu je zajištění RSK KHK, mapování potřeb v území, spolupráce s regionálními partnery, předávání podnětů na poskytovatele dotací a přenos informací do území.  V rámci projektu byla v roce 2021 Centru investic, rozvoje a inovací poskytnuta návratná finanční výpomoc v částce 2,4 mil. Kč určená na předfinancování projektu. Částka je poté průběžně splácena na základě jednotlivých žádostí o platbu z Ministerstva pro místní rozvoj. V roce 2021 KHK obdržel na základě žádostí částky na RSK III ve výši 2,0 mil. Kč. </w:t>
      </w:r>
    </w:p>
    <w:p>
      <w:pPr>
        <w:pStyle w:val="Styl1"/>
        <w:ind w:left="0" w:hanging="0"/>
        <w:jc w:val="both"/>
        <w:rPr>
          <w:szCs w:val="24"/>
        </w:rPr>
      </w:pPr>
      <w:r>
        <w:rPr>
          <w:szCs w:val="24"/>
        </w:rPr>
        <w:t>Na základě uzavřeného Protokolu o účelovém a časovém vymezení poskytnutého účelově vázaného příspěvku za účelem realizace aktivit projektu „Regionální stálá konference Královéhradeckého kraje III“ byl Centru investic, rozvoje a inovací poskytnut účelově vázaný příspěvek ve výši 0,4 mil. Kč, zúčtování tohoto příspěvku bude provedeno k datu 31.5.2022 a vyúčtování bude předáno odboru Regionálního rozvoje do 30.6.2022.</w:t>
      </w:r>
    </w:p>
    <w:p>
      <w:pPr>
        <w:pStyle w:val="TextBody"/>
        <w:rPr>
          <w:b/>
          <w:b/>
          <w:szCs w:val="24"/>
        </w:rPr>
      </w:pPr>
      <w:r>
        <w:rPr>
          <w:b/>
          <w:szCs w:val="24"/>
        </w:rPr>
      </w:r>
    </w:p>
    <w:p>
      <w:pPr>
        <w:pStyle w:val="Normal"/>
        <w:jc w:val="both"/>
        <w:rPr>
          <w:color w:val="FF0000"/>
        </w:rPr>
      </w:pPr>
      <w:r>
        <w:rPr>
          <w:b/>
        </w:rPr>
        <w:t xml:space="preserve">Kap. 40 - územní plánování </w:t>
      </w:r>
      <w:r>
        <w:rPr/>
        <w:t>(upravený rozpočet 3,3 mil. Kč, skutečnost 0,4 mil. Kč)</w:t>
      </w:r>
      <w:r>
        <w:rPr>
          <w:b/>
        </w:rPr>
        <w:t xml:space="preserve"> – z</w:t>
      </w:r>
      <w:r>
        <w:rPr/>
        <w:t> výše uvedeného rozpočtu odbor územního plánování vyčerpal k 31. prosinci 2021 na plánované projekty a akce schválené v jednotlivých orgánech Královéhradeckého kraje celkovou částku ve výši 0,4 mil.</w:t>
      </w:r>
      <w:r>
        <w:rPr>
          <w:b/>
        </w:rPr>
        <w:t xml:space="preserve"> </w:t>
      </w:r>
      <w:r>
        <w:rPr>
          <w:bCs/>
        </w:rPr>
        <w:t>Kč.</w:t>
      </w:r>
      <w:r>
        <w:rPr/>
        <w:t xml:space="preserve"> Konkrétně se jednalo o pořízení aktualizace zásad územního rozvoje Královéhradeckého kraje a aktualizaci územně plánovací podkladů -pasportu územně plánovací dokumentace (§ 7 odst. 1 písm. b) zákona č. 183/2006 Sb., o územním plánování a stavebním řádu, ve znění pozdějších předpisů). Realizace těchto záměrů naším odvětvím bylo následně schváleno v Radě Královéhradeckého kraje, popřípadě Zastupitelstvu Královéhradeckého kraje.</w:t>
      </w:r>
      <w:r>
        <w:rPr>
          <w:color w:val="FF0000"/>
        </w:rPr>
        <w:t xml:space="preserve"> </w:t>
      </w:r>
    </w:p>
    <w:p>
      <w:pPr>
        <w:pStyle w:val="Normal"/>
        <w:jc w:val="both"/>
        <w:rPr/>
      </w:pPr>
      <w:r>
        <w:rPr/>
        <w:t xml:space="preserve">K nedočerpání finančních prostředků kapitoly 40 v celkové částce 2,9 mil. Kč v roce 2021 došlo převážně z důvodů nižších skutečných nákladů oproti plánovaným na chystané akce a projekty. K nedočerpání výše uvedené částky došlo také z hlediska dodržení zásad ze strany odboru územního plánování při zajištění výběru zpracovatele (výběrová řízení v souladu se Směrnicí č. 3 Rady Královéhradeckého kraje, kterou se stanovuje postup Královéhradeckého kraje při zadávání veřejných zakázek) územně plánovací dokumentace a jednotlivých územně plánovacích podkladů, studií, při kterých byl kladen důraz zejména na  hospodárnost a zároveň dodržení efektivnosti a účelnosti při nakládání s veřejnými finančními prostředky určenými na schválené akce a projekty našeho odboru. </w:t>
      </w:r>
    </w:p>
    <w:p>
      <w:pPr>
        <w:pStyle w:val="Normal"/>
        <w:jc w:val="both"/>
        <w:rPr/>
      </w:pPr>
      <w:r>
        <w:rPr/>
      </w:r>
    </w:p>
    <w:p>
      <w:pPr>
        <w:pStyle w:val="Normal"/>
        <w:jc w:val="both"/>
        <w:rPr/>
      </w:pPr>
      <w:r>
        <w:rPr/>
        <w:t xml:space="preserve">V rámci </w:t>
      </w:r>
      <w:r>
        <w:rPr>
          <w:b/>
        </w:rPr>
        <w:t>kap. 41 -</w:t>
      </w:r>
      <w:r>
        <w:rPr/>
        <w:t xml:space="preserve"> </w:t>
      </w:r>
      <w:r>
        <w:rPr>
          <w:b/>
        </w:rPr>
        <w:t>rezerva a ostatní výdaje netýkající se odvětví</w:t>
      </w:r>
      <w:r>
        <w:rPr/>
        <w:t xml:space="preserve"> (upravený rozpočet 181,5 mil. Kč, skutečnost 54,8 mil. Kč) byly uhrazeny úroky z úvěru (11,5 mil. Kč), výdaje týkající se finančního vypořádání (10,5 mil. Kč), úhrada daně z příjmů právnických osob za kraj ovlivňuje stejným objemem příjmy i výdaje kraje (32,8 mil. Kč).</w:t>
      </w:r>
    </w:p>
    <w:p>
      <w:pPr>
        <w:pStyle w:val="Normal"/>
        <w:jc w:val="both"/>
        <w:rPr/>
      </w:pPr>
      <w:r>
        <w:rPr/>
      </w:r>
    </w:p>
    <w:p>
      <w:pPr>
        <w:pStyle w:val="Styl1"/>
        <w:ind w:left="0" w:hanging="0"/>
        <w:jc w:val="both"/>
        <w:rPr/>
      </w:pPr>
      <w:r>
        <w:rPr>
          <w:b/>
        </w:rPr>
        <w:t>Kap. 48 - Dotační fond Královéhradeckého kraje</w:t>
      </w:r>
      <w:r>
        <w:rPr/>
        <w:t xml:space="preserve"> (upravený rozpočet 246,3 mil. Kč, skutečnost 203,9 mil. Kč) byl rozpočet čerpán na 82,8 % (podrobné čerpání tab. č. 10 a 12), zůstatek ve výši 42,4 mil. Kč se převádí do r. 2022. V průběhu roku byly prostředky fondu posíleny celkem o 161,1 mil. Kč (z toho 22,2 mil. Kč převod zůstatku z r. 2020), nejpodstatnější bylo navýšení v oblasti individuálních dotací (o 108,6 mil. Kč) a v oblasti regionálního rozvoje (o 56,1 mil. Kč).</w:t>
      </w:r>
    </w:p>
    <w:p>
      <w:pPr>
        <w:pStyle w:val="Styl1"/>
        <w:ind w:left="0" w:hanging="0"/>
        <w:jc w:val="both"/>
        <w:rPr/>
      </w:pPr>
      <w:r>
        <w:rPr/>
        <w:t>Rok 2021 byl v mnoha směrech specifický, jelikož byl stejně jako předchozí rok ovlivněn pandemickou situací v celé zemi. Vše se také odrazilo i v čerpání dotací v rámci Dotačního fondu, především v oblastech, kde měly být realizovány různé akce, ať už sportovního nebo kulturního rázu.</w:t>
      </w:r>
    </w:p>
    <w:p>
      <w:pPr>
        <w:pStyle w:val="Styl1"/>
        <w:ind w:left="0" w:hanging="0"/>
        <w:jc w:val="both"/>
        <w:rPr>
          <w:szCs w:val="24"/>
        </w:rPr>
      </w:pPr>
      <w:r>
        <w:rPr>
          <w:szCs w:val="24"/>
        </w:rPr>
        <w:t xml:space="preserve">V oblasti individuálních dotací docházelo k průběžnému přidělování dotací na základě schválení Zastupitelstvem kraje. Celkem bylo podpořeno 109 žádostí v celkovém vyplaceném objemu 77,6 mil. Kč, z toho 16 podpořených žádostí se nepodařilo z administrativních důvodů koncem roku 2021 proplatit, částka ve výši 18,7 mil. Kč byla převedena do roku 2022 a dotace budou proplaceny v nejbližším termínu po schválení Zastupitelstvem. </w:t>
      </w:r>
    </w:p>
    <w:p>
      <w:pPr>
        <w:pStyle w:val="Normal"/>
        <w:rPr/>
      </w:pPr>
      <w:r>
        <w:rPr/>
        <w:t>Dotační programy v tis. Kč</w:t>
        <w:tab/>
        <w:t xml:space="preserve">                                            Schváleno </w:t>
        <w:tab/>
        <w:t xml:space="preserve">Skutečnost </w:t>
      </w:r>
    </w:p>
    <w:p>
      <w:pPr>
        <w:pStyle w:val="Normal"/>
        <w:rPr/>
      </w:pPr>
      <w:r>
        <w:rPr>
          <w:u w:val="single"/>
        </w:rPr>
        <w:t>Regionální rozvoj</w:t>
      </w:r>
      <w:r>
        <w:rPr/>
        <w:tab/>
      </w:r>
    </w:p>
    <w:p>
      <w:pPr>
        <w:pStyle w:val="Normal"/>
        <w:rPr/>
      </w:pPr>
      <w:r>
        <w:rPr/>
        <w:t>21RRD01 Obnova hasičské techniky pro obce s JPO</w:t>
        <w:tab/>
        <w:t>2 480,00</w:t>
        <w:tab/>
        <w:t>2 480,00</w:t>
      </w:r>
    </w:p>
    <w:p>
      <w:pPr>
        <w:pStyle w:val="Normal"/>
        <w:rPr/>
      </w:pPr>
      <w:r>
        <w:rPr/>
        <w:t>21RRD02 Podpora svazků obcí</w:t>
        <w:tab/>
        <w:t xml:space="preserve">                                   </w:t>
        <w:tab/>
        <w:t>3 000,00</w:t>
        <w:tab/>
        <w:t>2 980,26</w:t>
      </w:r>
    </w:p>
    <w:p>
      <w:pPr>
        <w:pStyle w:val="Normal"/>
        <w:rPr/>
      </w:pPr>
      <w:r>
        <w:rPr/>
        <w:t>21RRD03 Podpora pořízení územních plánů zpracovaných v souladu s metodikou MINI</w:t>
        <w:tab/>
      </w:r>
    </w:p>
    <w:p>
      <w:pPr>
        <w:pStyle w:val="Normal"/>
        <w:rPr/>
      </w:pPr>
      <w:r>
        <w:rPr/>
        <w:t xml:space="preserve">                                                                                              </w:t>
      </w:r>
      <w:r>
        <w:rPr/>
        <w:t>1 180,00</w:t>
        <w:tab/>
        <w:t>1 180,00</w:t>
      </w:r>
    </w:p>
    <w:p>
      <w:pPr>
        <w:pStyle w:val="Normal"/>
        <w:rPr/>
      </w:pPr>
      <w:r>
        <w:rPr/>
        <w:t xml:space="preserve">21RRD10 Podpora provozu prodejen na venkově             </w:t>
        <w:tab/>
        <w:t>3 079,00</w:t>
        <w:tab/>
        <w:t>3 074,00</w:t>
      </w:r>
    </w:p>
    <w:p>
      <w:pPr>
        <w:pStyle w:val="Normal"/>
        <w:rPr/>
      </w:pPr>
      <w:r>
        <w:rPr/>
        <w:t>21RRD11 Zvýšení akceschopnosti JPO zřizovaných obcemi v Královéhradeckém kraji</w:t>
        <w:tab/>
      </w:r>
    </w:p>
    <w:p>
      <w:pPr>
        <w:pStyle w:val="Normal"/>
        <w:rPr/>
      </w:pPr>
      <w:r>
        <w:rPr/>
        <w:t xml:space="preserve">                                                                                </w:t>
      </w:r>
      <w:r>
        <w:rPr/>
        <w:tab/>
        <w:t xml:space="preserve">          13 500,00        13 426,84</w:t>
      </w:r>
    </w:p>
    <w:p>
      <w:pPr>
        <w:pStyle w:val="Normal"/>
        <w:rPr/>
      </w:pPr>
      <w:r>
        <w:rPr/>
        <w:t>21RRD12 Podpora JPO II a JPO III zřízených obcí v Královéhradeckém kraji</w:t>
        <w:tab/>
      </w:r>
    </w:p>
    <w:p>
      <w:pPr>
        <w:pStyle w:val="Normal"/>
        <w:rPr/>
      </w:pPr>
      <w:r>
        <w:rPr/>
        <w:t xml:space="preserve">                                                                                                 </w:t>
      </w:r>
      <w:r>
        <w:rPr/>
        <w:t>320,00</w:t>
        <w:tab/>
        <w:t xml:space="preserve">   299,00</w:t>
      </w:r>
    </w:p>
    <w:p>
      <w:pPr>
        <w:pStyle w:val="Normal"/>
        <w:rPr/>
      </w:pPr>
      <w:r>
        <w:rPr/>
        <w:t>21RRD13 Kreativní vouchery                                                 882,00</w:t>
        <w:tab/>
        <w:t xml:space="preserve">   882,00</w:t>
      </w:r>
    </w:p>
    <w:p>
      <w:pPr>
        <w:pStyle w:val="Normal"/>
        <w:rPr/>
      </w:pPr>
      <w:r>
        <w:rPr/>
        <w:t>21RRDU2 Rozvoj a budování dálkových a na ně navazujících cyklotras v Královéhradeckém kraji</w:t>
        <w:tab/>
        <w:t xml:space="preserve"> </w:t>
        <w:tab/>
        <w:tab/>
        <w:tab/>
        <w:tab/>
        <w:tab/>
        <w:tab/>
        <w:t xml:space="preserve">         16 500,00         15 800,00</w:t>
      </w:r>
    </w:p>
    <w:p>
      <w:pPr>
        <w:pStyle w:val="Normal"/>
        <w:rPr/>
      </w:pPr>
      <w:r>
        <w:rPr/>
        <w:t>21RRDU3 Program obnovy místních částí obcí                  3 000,00</w:t>
        <w:tab/>
        <w:t>3 000,00</w:t>
      </w:r>
    </w:p>
    <w:p>
      <w:pPr>
        <w:pStyle w:val="Normal"/>
        <w:rPr/>
      </w:pPr>
      <w:r>
        <w:rPr/>
        <w:t>21RRDU5 Podpora sborů dobrovolných hasičů KHK        2 483,00</w:t>
        <w:tab/>
        <w:t>2 451,90</w:t>
      </w:r>
    </w:p>
    <w:p>
      <w:pPr>
        <w:pStyle w:val="Normal"/>
        <w:rPr/>
      </w:pPr>
      <w:r>
        <w:rPr/>
        <w:t>21RRDU4 Chytrá řešení v regionu                                      2 000,00</w:t>
        <w:tab/>
        <w:t>1 945,62</w:t>
      </w:r>
    </w:p>
    <w:p>
      <w:pPr>
        <w:pStyle w:val="Styl1"/>
        <w:ind w:left="0" w:hanging="0"/>
        <w:jc w:val="both"/>
        <w:rPr>
          <w:szCs w:val="24"/>
        </w:rPr>
      </w:pPr>
      <w:r>
        <w:rPr>
          <w:szCs w:val="24"/>
        </w:rPr>
        <w:t>(důvodem nedočerpání oblasti regionálního rozvoje jsou vratky z minulých let, z nichž nejvyšší je od Města Rudník – cyklotrasa – 4 mil. Kč a na projekt „Obchůdek 2021+“ byly 4. ZR KHK na rok 2021 schváleny finanční prostředky na předfinancování ve výši 3 mil. Kč, ke schvalování podaných žádosti však došlo až na zasedání Zastupitelstva KHK v lednu 2022).</w:t>
      </w:r>
    </w:p>
    <w:p>
      <w:pPr>
        <w:pStyle w:val="Normal"/>
        <w:rPr/>
      </w:pPr>
      <w:r>
        <w:rPr>
          <w:u w:val="single"/>
        </w:rPr>
        <w:t>Vzdělávání</w:t>
      </w:r>
      <w:r>
        <w:rPr/>
        <w:tab/>
      </w:r>
    </w:p>
    <w:p>
      <w:pPr>
        <w:pStyle w:val="Normal"/>
        <w:rPr/>
      </w:pPr>
      <w:r>
        <w:rPr/>
        <w:t>21SMVU1 Polytechnická výchova a vzdělávání                  1 333,00</w:t>
        <w:tab/>
        <w:t>1 333,00</w:t>
      </w:r>
    </w:p>
    <w:p>
      <w:pPr>
        <w:pStyle w:val="Normal"/>
        <w:rPr/>
      </w:pPr>
      <w:r>
        <w:rPr/>
        <w:t>21SMV02 Rozvoj talentů</w:t>
        <w:tab/>
        <w:t xml:space="preserve">                                                  150,00             150,00</w:t>
      </w:r>
    </w:p>
    <w:p>
      <w:pPr>
        <w:pStyle w:val="Normal"/>
        <w:rPr/>
      </w:pPr>
      <w:r>
        <w:rPr/>
        <w:t>21SMV06 Etická výchova ve školách</w:t>
        <w:tab/>
        <w:t xml:space="preserve">    </w:t>
        <w:tab/>
        <w:tab/>
        <w:t xml:space="preserve">   307,00</w:t>
        <w:tab/>
        <w:t xml:space="preserve">   267,00</w:t>
      </w:r>
    </w:p>
    <w:p>
      <w:pPr>
        <w:pStyle w:val="Normal"/>
        <w:rPr/>
      </w:pPr>
      <w:r>
        <w:rPr>
          <w:u w:val="single"/>
        </w:rPr>
        <w:t>Prevence rizikového chování</w:t>
      </w:r>
      <w:r>
        <w:rPr/>
        <w:tab/>
      </w:r>
    </w:p>
    <w:p>
      <w:pPr>
        <w:pStyle w:val="Normal"/>
        <w:rPr/>
      </w:pPr>
      <w:r>
        <w:rPr/>
        <w:t>21SMP01 Prevence rizikového chování a zdravý životní styl žáků</w:t>
        <w:tab/>
        <w:t>995,00    960,06</w:t>
      </w:r>
    </w:p>
    <w:p>
      <w:pPr>
        <w:pStyle w:val="Normal"/>
        <w:rPr/>
      </w:pPr>
      <w:r>
        <w:rPr>
          <w:u w:val="single"/>
        </w:rPr>
        <w:t>Volnočasové aktivity</w:t>
      </w:r>
      <w:r>
        <w:rPr/>
        <w:tab/>
      </w:r>
    </w:p>
    <w:p>
      <w:pPr>
        <w:pStyle w:val="Normal"/>
        <w:rPr/>
      </w:pPr>
      <w:r>
        <w:rPr/>
        <w:t>21SMR01 Podpora celoroční činnosti organizací dětí a mládeže a pracujících s dětmi a mládeží ve volném čase a vzdělávání vedoucích a dalších dobrovolných pracovníků</w:t>
        <w:tab/>
      </w:r>
    </w:p>
    <w:p>
      <w:pPr>
        <w:pStyle w:val="Normal"/>
        <w:ind w:left="4956" w:firstLine="708"/>
        <w:rPr/>
      </w:pPr>
      <w:r>
        <w:rPr/>
        <w:t>1 455,00</w:t>
        <w:tab/>
        <w:t>1 409,64</w:t>
      </w:r>
    </w:p>
    <w:p>
      <w:pPr>
        <w:pStyle w:val="Normal"/>
        <w:rPr/>
      </w:pPr>
      <w:r>
        <w:rPr/>
        <w:t>21SMR03 Akce pro děti a mládež ve volném času (krajského významu)</w:t>
      </w:r>
    </w:p>
    <w:p>
      <w:pPr>
        <w:pStyle w:val="Normal"/>
        <w:ind w:left="5664" w:hanging="0"/>
        <w:rPr/>
      </w:pPr>
      <w:r>
        <w:rPr/>
        <w:t xml:space="preserve">   </w:t>
      </w:r>
      <w:r>
        <w:rPr/>
        <w:t>260,00</w:t>
        <w:tab/>
        <w:t xml:space="preserve">   238,12</w:t>
      </w:r>
    </w:p>
    <w:p>
      <w:pPr>
        <w:pStyle w:val="Normal"/>
        <w:rPr/>
      </w:pPr>
      <w:r>
        <w:rPr/>
        <w:t>21SMR04 Táborová činnost</w:t>
        <w:tab/>
        <w:tab/>
        <w:tab/>
        <w:tab/>
        <w:tab/>
        <w:t xml:space="preserve">   480,00</w:t>
        <w:tab/>
        <w:t xml:space="preserve">   460,00</w:t>
      </w:r>
    </w:p>
    <w:p>
      <w:pPr>
        <w:pStyle w:val="Normal"/>
        <w:rPr/>
      </w:pPr>
      <w:r>
        <w:rPr/>
        <w:t>21SMR05 Mezinárodní spolupráce dětí a mládeže</w:t>
        <w:tab/>
        <w:t xml:space="preserve">               120,00</w:t>
        <w:tab/>
        <w:t xml:space="preserve">     44,00</w:t>
      </w:r>
    </w:p>
    <w:p>
      <w:pPr>
        <w:pStyle w:val="Normal"/>
        <w:rPr/>
      </w:pPr>
      <w:r>
        <w:rPr/>
        <w:t>21SMR08 Rekonstrukce a modernizace objektů a zařízení využívaných pro volný čas dětí a mládeže - pouze investiční akce</w:t>
        <w:tab/>
        <w:t xml:space="preserve">                                       600,00            600,00</w:t>
      </w:r>
    </w:p>
    <w:p>
      <w:pPr>
        <w:pStyle w:val="Normal"/>
        <w:rPr/>
      </w:pPr>
      <w:r>
        <w:rPr>
          <w:u w:val="single"/>
        </w:rPr>
        <w:t>Životní prostředí a zemědělství</w:t>
      </w:r>
      <w:r>
        <w:rPr/>
        <w:tab/>
      </w:r>
    </w:p>
    <w:p>
      <w:pPr>
        <w:pStyle w:val="Normal"/>
        <w:rPr/>
      </w:pPr>
      <w:r>
        <w:rPr/>
        <w:t>21ZPD02 Opatření k zadržování vody v krajině</w:t>
        <w:tab/>
        <w:tab/>
        <w:t>1 265,00</w:t>
        <w:tab/>
        <w:t>1 265,00</w:t>
      </w:r>
    </w:p>
    <w:p>
      <w:pPr>
        <w:pStyle w:val="Normal"/>
        <w:rPr/>
      </w:pPr>
      <w:r>
        <w:rPr/>
        <w:t>21ZPD04 Ochrana přírody a krajiny</w:t>
        <w:tab/>
        <w:tab/>
        <w:tab/>
        <w:tab/>
        <w:t xml:space="preserve">   323,00</w:t>
        <w:tab/>
        <w:t xml:space="preserve">   323,00</w:t>
      </w:r>
    </w:p>
    <w:p>
      <w:pPr>
        <w:pStyle w:val="Normal"/>
        <w:rPr/>
      </w:pPr>
      <w:r>
        <w:rPr/>
        <w:t>21ZPD06 Včelařství</w:t>
        <w:tab/>
        <w:tab/>
        <w:tab/>
        <w:tab/>
        <w:tab/>
        <w:tab/>
        <w:t>1 050,00</w:t>
        <w:tab/>
        <w:t>1 050,00</w:t>
      </w:r>
    </w:p>
    <w:p>
      <w:pPr>
        <w:pStyle w:val="Normal"/>
        <w:rPr/>
      </w:pPr>
      <w:r>
        <w:rPr/>
        <w:t>21ZPD07 Propagace zemědělství a místní produkce</w:t>
        <w:tab/>
        <w:t xml:space="preserve">   103,00</w:t>
        <w:tab/>
        <w:t xml:space="preserve">   103,00</w:t>
      </w:r>
    </w:p>
    <w:p>
      <w:pPr>
        <w:pStyle w:val="Normal"/>
        <w:rPr/>
      </w:pPr>
      <w:r>
        <w:rPr/>
        <w:t>21ZPDU1 Enviromentální vzdělávání, výchova a osvěta</w:t>
        <w:tab/>
        <w:t>1 993,00</w:t>
        <w:tab/>
        <w:t>1 993,00</w:t>
      </w:r>
    </w:p>
    <w:p>
      <w:pPr>
        <w:pStyle w:val="Normal"/>
        <w:rPr/>
      </w:pPr>
      <w:r>
        <w:rPr>
          <w:u w:val="single"/>
        </w:rPr>
        <w:t>Kultura a památková péče</w:t>
      </w:r>
      <w:r>
        <w:rPr/>
        <w:tab/>
      </w:r>
    </w:p>
    <w:p>
      <w:pPr>
        <w:pStyle w:val="Normal"/>
        <w:rPr/>
      </w:pPr>
      <w:r>
        <w:rPr/>
        <w:t>21KPG01 Podpora kulturních aktivit</w:t>
        <w:tab/>
        <w:tab/>
        <w:tab/>
        <w:tab/>
        <w:t>5 804,00</w:t>
        <w:tab/>
        <w:t>5 132,70</w:t>
      </w:r>
    </w:p>
    <w:p>
      <w:pPr>
        <w:pStyle w:val="Normal"/>
        <w:rPr/>
      </w:pPr>
      <w:r>
        <w:rPr/>
        <w:t>21KPG05 Podpora zachování nemateriálního kulturního dědictví</w:t>
        <w:tab/>
        <w:t>894,00</w:t>
        <w:tab/>
        <w:t xml:space="preserve">   886,61</w:t>
      </w:r>
    </w:p>
    <w:p>
      <w:pPr>
        <w:pStyle w:val="Normal"/>
        <w:rPr/>
      </w:pPr>
      <w:r>
        <w:rPr/>
        <w:t>21KPG06 Podpora činnosti muzeí a galerií</w:t>
        <w:tab/>
        <w:tab/>
        <w:tab/>
        <w:t>2 061,00</w:t>
        <w:tab/>
        <w:t>2 050,98</w:t>
      </w:r>
    </w:p>
    <w:p>
      <w:pPr>
        <w:pStyle w:val="Normal"/>
        <w:rPr/>
      </w:pPr>
      <w:r>
        <w:rPr/>
        <w:t>21KPG07 Rezidence v oblasti kultury</w:t>
        <w:tab/>
        <w:tab/>
        <w:tab/>
        <w:t xml:space="preserve">   276,40</w:t>
        <w:tab/>
        <w:t xml:space="preserve">   276,40</w:t>
      </w:r>
    </w:p>
    <w:p>
      <w:pPr>
        <w:pStyle w:val="Normal"/>
        <w:rPr/>
      </w:pPr>
      <w:r>
        <w:rPr/>
        <w:t>21KPG08 Podpora mobility v kultuře</w:t>
        <w:tab/>
        <w:tab/>
        <w:tab/>
        <w:t xml:space="preserve">   354,00</w:t>
        <w:tab/>
        <w:t xml:space="preserve">   256,93</w:t>
      </w:r>
    </w:p>
    <w:p>
      <w:pPr>
        <w:pStyle w:val="Normal"/>
        <w:rPr/>
      </w:pPr>
      <w:r>
        <w:rPr/>
        <w:t>21KPG04 Obnova historických varhan</w:t>
        <w:tab/>
        <w:tab/>
        <w:t xml:space="preserve">    </w:t>
        <w:tab/>
        <w:t xml:space="preserve">   700,00</w:t>
        <w:tab/>
        <w:t xml:space="preserve">   700,00</w:t>
      </w:r>
    </w:p>
    <w:p>
      <w:pPr>
        <w:pStyle w:val="Normal"/>
        <w:rPr/>
      </w:pPr>
      <w:r>
        <w:rPr/>
        <w:t>21KPGU2 Obnova památkového fondu</w:t>
        <w:tab/>
        <w:tab/>
        <w:t xml:space="preserve">          11 276,00        11 276,00</w:t>
      </w:r>
    </w:p>
    <w:p>
      <w:pPr>
        <w:pStyle w:val="Normal"/>
        <w:rPr/>
      </w:pPr>
      <w:r>
        <w:rPr>
          <w:u w:val="single"/>
        </w:rPr>
        <w:t>Cestovní ruch</w:t>
      </w:r>
      <w:r>
        <w:rPr/>
        <w:tab/>
      </w:r>
    </w:p>
    <w:p>
      <w:pPr>
        <w:pStyle w:val="Normal"/>
        <w:rPr/>
      </w:pPr>
      <w:r>
        <w:rPr/>
        <w:t>21CRG01 Úprava lyžařských běžeckých tras</w:t>
        <w:tab/>
        <w:t xml:space="preserve">            2 139,00          2 139,00</w:t>
      </w:r>
    </w:p>
    <w:p>
      <w:pPr>
        <w:pStyle w:val="Normal"/>
        <w:rPr/>
      </w:pPr>
      <w:r>
        <w:rPr/>
        <w:t>21CRG04 Podpora činnosti turistických informačních center 452,00</w:t>
        <w:tab/>
        <w:t xml:space="preserve">   452,00</w:t>
      </w:r>
    </w:p>
    <w:p>
      <w:pPr>
        <w:pStyle w:val="Normal"/>
        <w:rPr/>
      </w:pPr>
      <w:r>
        <w:rPr/>
        <w:t>21CRG07 Propagace cyklobusů v regionech</w:t>
        <w:tab/>
        <w:tab/>
        <w:t xml:space="preserve">   500,00</w:t>
        <w:tab/>
        <w:t xml:space="preserve">   483,56</w:t>
      </w:r>
    </w:p>
    <w:p>
      <w:pPr>
        <w:pStyle w:val="Normal"/>
        <w:rPr/>
      </w:pPr>
      <w:r>
        <w:rPr>
          <w:u w:val="single"/>
        </w:rPr>
        <w:t>Program obnovy venkova</w:t>
      </w:r>
      <w:r>
        <w:rPr/>
        <w:tab/>
      </w:r>
    </w:p>
    <w:p>
      <w:pPr>
        <w:pStyle w:val="Normal"/>
        <w:rPr/>
      </w:pPr>
      <w:r>
        <w:rPr/>
        <w:t>21POVU1 Program obnovy venkova</w:t>
        <w:tab/>
        <w:tab/>
        <w:t xml:space="preserve">          30 142,00       30 128,89</w:t>
      </w:r>
    </w:p>
    <w:p>
      <w:pPr>
        <w:pStyle w:val="Normal"/>
        <w:rPr/>
      </w:pPr>
      <w:r>
        <w:rPr>
          <w:u w:val="single"/>
        </w:rPr>
        <w:t>Sport a tělovýchova</w:t>
      </w:r>
      <w:r>
        <w:rPr/>
        <w:tab/>
      </w:r>
    </w:p>
    <w:p>
      <w:pPr>
        <w:pStyle w:val="Normal"/>
        <w:rPr/>
      </w:pPr>
      <w:r>
        <w:rPr/>
        <w:t>21SPT01 Pohybová gramotnost a pořádání významných masových tělovýchovných a sportovních soutěží typu "sport pro všechny"</w:t>
        <w:tab/>
        <w:t xml:space="preserve">            1 290,00         1 189,00</w:t>
      </w:r>
    </w:p>
    <w:p>
      <w:pPr>
        <w:pStyle w:val="Normal"/>
        <w:rPr/>
      </w:pPr>
      <w:r>
        <w:rPr/>
        <w:t>21SPT02 Pořádání významných sportovních akcí dětí a mládeže 1 440,00  1 189,44</w:t>
      </w:r>
    </w:p>
    <w:p>
      <w:pPr>
        <w:pStyle w:val="Normal"/>
        <w:rPr/>
      </w:pPr>
      <w:r>
        <w:rPr/>
        <w:t>21SPT04 Činnosti sportovní středisek a sportovních center mládeže 2 016,00 1 981,70</w:t>
      </w:r>
    </w:p>
    <w:p>
      <w:pPr>
        <w:pStyle w:val="Normal"/>
        <w:rPr/>
      </w:pPr>
      <w:r>
        <w:rPr/>
        <w:t>21SPT05 Podpora krajských reprezentačních výběrů mládeže a reprezentace na republikových, evropských a celosvětových soutěžích            1 732,00         1 648,52</w:t>
      </w:r>
    </w:p>
    <w:p>
      <w:pPr>
        <w:pStyle w:val="Normal"/>
        <w:rPr/>
      </w:pPr>
      <w:r>
        <w:rPr/>
        <w:t>21SPT06 Celoroční pravidelná sportovní činnost dětí a mládeže a osob se zdravotním postižením včetně vzdělávání trenérů, rozhodčích a cvičitelů  2 900,00         2 726,41</w:t>
      </w:r>
    </w:p>
    <w:p>
      <w:pPr>
        <w:pStyle w:val="Normal"/>
        <w:rPr/>
      </w:pPr>
      <w:r>
        <w:rPr/>
        <w:t>21SPT08 Vrcholový a výkonnostní sport</w:t>
        <w:tab/>
        <w:t xml:space="preserve">                            3 171,00         2 920,02</w:t>
      </w:r>
    </w:p>
    <w:p>
      <w:pPr>
        <w:pStyle w:val="Normal"/>
        <w:rPr/>
      </w:pPr>
      <w:r>
        <w:rPr/>
        <w:t>21SPT09 Příprava krajských reprezentantů na Olympiádu dětí a mládeže</w:t>
        <w:tab/>
        <w:t>685,00</w:t>
        <w:tab/>
        <w:t>652,14</w:t>
      </w:r>
    </w:p>
    <w:p>
      <w:pPr>
        <w:pStyle w:val="Normal"/>
        <w:rPr/>
      </w:pPr>
      <w:r>
        <w:rPr/>
        <w:t>21SPT10 Podpora investic do sportovních objektů a zařízení  2 400,00        2 400,00</w:t>
      </w:r>
    </w:p>
    <w:p>
      <w:pPr>
        <w:pStyle w:val="Normal"/>
        <w:rPr/>
      </w:pPr>
      <w:r>
        <w:rPr/>
        <w:t>Individuální dotace</w:t>
        <w:tab/>
        <w:tab/>
        <w:t xml:space="preserve">                                                  96 384,72      77 646,81</w:t>
      </w:r>
    </w:p>
    <w:p>
      <w:pPr>
        <w:pStyle w:val="Styl1"/>
        <w:ind w:left="0" w:hanging="0"/>
        <w:jc w:val="both"/>
        <w:rPr>
          <w:szCs w:val="24"/>
        </w:rPr>
      </w:pPr>
      <w:r>
        <w:rPr>
          <w:szCs w:val="24"/>
        </w:rPr>
        <w:t xml:space="preserve">(nedočerpání individuálních dotací bylo způsobeno zejména nevyplacením dotací ve výši 18.704,93 tis. Kč, dotace budou vyplaceny v roce 2022, zbylou část tvoří z větší části vratky dotací poskytnutých v minulých letech, z nichž největší od Statutárního města Hradec Králové – Cyklověž HK a od Města Česká Skalice - přírodní koupací biotop Rozkoš) </w:t>
      </w:r>
    </w:p>
    <w:p>
      <w:pPr>
        <w:pStyle w:val="Normal"/>
        <w:jc w:val="both"/>
        <w:rPr>
          <w:szCs w:val="24"/>
        </w:rPr>
      </w:pPr>
      <w:r>
        <w:rPr>
          <w:szCs w:val="24"/>
        </w:rPr>
      </w:r>
    </w:p>
    <w:p>
      <w:pPr>
        <w:pStyle w:val="Normal"/>
        <w:jc w:val="both"/>
        <w:rPr/>
      </w:pPr>
      <w:r>
        <w:rPr>
          <w:b/>
        </w:rPr>
        <w:t>Regionální inovační fond Královéhradeckého kraje (RIF - kap. 49)</w:t>
      </w:r>
      <w:r>
        <w:rPr/>
        <w:t xml:space="preserve"> byl v r. 2010 zřízen jako trvalý účelový fond Královéhradeckého kraje, jehož prostřednictvím bude zabezpečován neustálý rozvoj výzkumu, vývoje a inovací v souladu se strategií rozvoje kraje, programem rozvoje kraje a s cíli regionální inovační strategie a jejího akčního plánu, prostředky fondu jsou rozdělovány prostřednictvím vyhlašování veřejných soutěží ve výzkumu, experimentálním vývoji a inovacích </w:t>
      </w:r>
      <w:r>
        <w:rPr>
          <w:color w:val="2F3529"/>
        </w:rPr>
        <w:t>se zaměřením na inovační vouchery</w:t>
      </w:r>
      <w:r>
        <w:rPr/>
        <w:t>, v roce 2021 nebyl čerpán, plánované aktivity bylo možné financovat prostřednictvím evropského projektu „Smart Akcelerátor II.“, zůstatek 2,4 mil. Kč byl převeden do r. 2022.</w:t>
      </w:r>
    </w:p>
    <w:p>
      <w:pPr>
        <w:pStyle w:val="Normal"/>
        <w:jc w:val="both"/>
        <w:rPr/>
      </w:pPr>
      <w:r>
        <w:rPr/>
      </w:r>
    </w:p>
    <w:p>
      <w:pPr>
        <w:pStyle w:val="Normal"/>
        <w:jc w:val="both"/>
        <w:rPr/>
      </w:pPr>
      <w:r>
        <w:rPr/>
        <w:t>Přestože byly z </w:t>
      </w:r>
      <w:r>
        <w:rPr>
          <w:b/>
        </w:rPr>
        <w:t>Fondu rozvoje a reprodukce Královéhradeckého kraje (FRR KHK - kap. 50)</w:t>
      </w:r>
      <w:r>
        <w:rPr/>
        <w:t xml:space="preserve"> profinancovány veškeré požadované výdaje, bylo jeho čerpání proti možnosti upraveného rozpočtu (upravený rozpočet 812,3 mil. Kč, skutečnost 402,3 mil. Kč) nižší o 409,9 mil. Kč, a to u zdravotnictví (o 221,5 mil. Kč), správy majetku kraje (o 14,3 mil. Kč), sociálních věcí (o 61,3 mil. Kč), dopravy (o 8,0 mil. Kč), školství (o 88,5 mil. Kč), kultury (o 3,8 mil. Kč) a krajského úřadu (o 11,9 mil. Kč), zastupitelstvo kraje (o 0,4 mil. Kč), zůstatek (o 0,2 mil. Kč) vykazuje i rezerva vytvořená zejména na havárie. Nečerpání vzniká tím, že pro vypsání výběrového řízení na zhotovitele musí být schváleno finanční krytí, nedočerpané prostředky jsou u akcí, které jsou ve fázi rozpracovanosti a dokončeny budou v následujícím roce, v některých případech došlo k úsporám vlivem nižších vysoutěžených částek. Nečerpané prostředky byly dle odvětvového členění převedeny k čerpání v r. 2022. (Podrobný přehled akcí v tab. č. 8 a 9)</w:t>
      </w:r>
    </w:p>
    <w:p>
      <w:pPr>
        <w:pStyle w:val="Normal"/>
        <w:jc w:val="both"/>
        <w:rPr/>
      </w:pPr>
      <w:r>
        <w:rPr/>
      </w:r>
    </w:p>
    <w:p>
      <w:pPr>
        <w:pStyle w:val="Normal"/>
        <w:jc w:val="both"/>
        <w:rPr>
          <w:bCs/>
          <w:sz w:val="22"/>
          <w:szCs w:val="22"/>
        </w:rPr>
      </w:pPr>
      <w:r>
        <w:rPr/>
        <w:t>Podrobné přehledy jsou uvedeny v tabulkách č. 1, 2, 6, 7, 8, 9, 10, 11, 12, 13 a 14.</w:t>
      </w:r>
    </w:p>
    <w:p>
      <w:pPr>
        <w:pStyle w:val="TextBody"/>
        <w:rPr>
          <w:b/>
          <w:b/>
          <w:bCs/>
          <w:sz w:val="22"/>
          <w:szCs w:val="22"/>
          <w:u w:val="single"/>
        </w:rPr>
      </w:pPr>
      <w:r>
        <w:rPr>
          <w:b/>
          <w:bCs/>
          <w:sz w:val="22"/>
          <w:szCs w:val="22"/>
          <w:u w:val="single"/>
        </w:rPr>
      </w:r>
    </w:p>
    <w:p>
      <w:pPr>
        <w:pStyle w:val="TextBody"/>
        <w:rPr>
          <w:b/>
          <w:b/>
          <w:u w:val="single"/>
        </w:rPr>
      </w:pPr>
      <w:r>
        <w:rPr>
          <w:b/>
          <w:u w:val="single"/>
        </w:rPr>
        <w:t>Příspěvkové organizace</w:t>
      </w:r>
    </w:p>
    <w:p>
      <w:pPr>
        <w:pStyle w:val="TextBody"/>
        <w:rPr>
          <w:b/>
          <w:b/>
          <w:u w:val="single"/>
        </w:rPr>
      </w:pPr>
      <w:r>
        <w:rPr>
          <w:b/>
          <w:u w:val="single"/>
        </w:rPr>
      </w:r>
    </w:p>
    <w:p>
      <w:pPr>
        <w:pStyle w:val="TextBody"/>
        <w:rPr/>
      </w:pPr>
      <w:r>
        <w:rPr/>
        <w:t>Hospodaření příspěvkových organizací a obchodních společností ve všech oblastech ovlivnila pandemie COVID-19.</w:t>
      </w:r>
    </w:p>
    <w:p>
      <w:pPr>
        <w:pStyle w:val="Normal"/>
        <w:tabs>
          <w:tab w:val="clear" w:pos="709"/>
          <w:tab w:val="left" w:pos="4082" w:leader="none"/>
        </w:tabs>
        <w:jc w:val="both"/>
        <w:rPr>
          <w:bCs/>
        </w:rPr>
      </w:pPr>
      <w:r>
        <w:rPr>
          <w:u w:val="single"/>
        </w:rPr>
        <w:t>Správa silnic Královéhradeckého kraje</w:t>
      </w:r>
      <w:r>
        <w:rPr/>
        <w:t xml:space="preserve"> vykázala za rok 2021 zisk v objemu 376,8 tis. Kč, je navrhován převod celé částky do rezervního fondu. </w:t>
      </w:r>
    </w:p>
    <w:p>
      <w:pPr>
        <w:pStyle w:val="TextBody"/>
        <w:rPr/>
      </w:pPr>
      <w:r>
        <w:rPr/>
        <w:t xml:space="preserve">Hospodaření příspěvkové organizace </w:t>
      </w:r>
      <w:r>
        <w:rPr>
          <w:u w:val="single"/>
        </w:rPr>
        <w:t>Centrum investic, rozvoje a inovací</w:t>
      </w:r>
      <w:r>
        <w:rPr/>
        <w:t>, Hradec Králové skončilo ziskem ve výši 277,3 tis. Kč, je navrhován převod celého objemu do fondu odměn.</w:t>
      </w:r>
    </w:p>
    <w:p>
      <w:pPr>
        <w:pStyle w:val="TextBody"/>
        <w:rPr/>
      </w:pPr>
      <w:r>
        <w:rPr/>
        <w:t xml:space="preserve">Z celkového počtu 72 </w:t>
      </w:r>
      <w:r>
        <w:rPr>
          <w:u w:val="single"/>
        </w:rPr>
        <w:t>škol a školských zařízení</w:t>
      </w:r>
      <w:r>
        <w:rPr/>
        <w:t xml:space="preserve"> dosáhlo 65 zisku v celkovém objemu 15 278,1 tis. Kč, 7 organizací skončilo vyrovnaným výsledkem hospodaření. Celkovou výši výsledků hospodaření výrazně ovlivnily nedočerpané účelové prostředky a zisky z doplňkové činnosti, u dětských domovů je zisk ovlivněn předepsanými výnosy z ošetřovného, které fakticky nebylo rodiči uhrazeno. Rozdělení zisku je navrhováno takto: do rezervních fondů organizací objem 12 972,8 tis. Kč, 1 877,8 tis. Kč do fondů odměn a nerozděleno zůstává 427,5 tis. Kč, částku tvoří předepsané a neuhrazené pohledávky za ošetřovné dětí z dětských domovů. </w:t>
      </w:r>
    </w:p>
    <w:p>
      <w:pPr>
        <w:pStyle w:val="Normal"/>
        <w:jc w:val="both"/>
        <w:rPr>
          <w:bCs/>
        </w:rPr>
      </w:pPr>
      <w:r>
        <w:rPr/>
        <w:t xml:space="preserve">V odvětví </w:t>
      </w:r>
      <w:r>
        <w:rPr>
          <w:u w:val="single"/>
        </w:rPr>
        <w:t>zdravotnictví</w:t>
      </w:r>
      <w:r>
        <w:rPr/>
        <w:t xml:space="preserve"> 4 příspěvkové organizace vykázaly zlepšený výsledek</w:t>
      </w:r>
      <w:r>
        <w:rPr>
          <w:bCs/>
        </w:rPr>
        <w:t xml:space="preserve"> hospodaření v celkovém objemu 631,2 tis. Kč. Léčebna pro dlouhodobě nemocné Hradec Králové vykázala mírnou ztrátu ve výši 9,4 tis. Kč, bude kryta z rezervního fondu. Ze zisku j</w:t>
      </w:r>
      <w:r>
        <w:rPr/>
        <w:t>e navrhováno převést do rezervních fondů organizací objem 190,7 tis. Kč, 197,5 tis. Kč do fondů odměn a nerozděleno zůstává 243,0 tis. Kč</w:t>
      </w:r>
      <w:r>
        <w:rPr>
          <w:bCs/>
        </w:rPr>
        <w:t xml:space="preserve"> Hospodaření všech organizací ovlivnila pandemie COVID-19. Do výnosů PO roku 2021 jsou zahrnuty dohadné položky na kompenzace za hrazené služby daného roku (její vydání je avizováno na rok 2022). Na příspěvkové organizace byl v průběhu roku bezúplatně převeden majetek státu; jednalo o převod OOP (např. respirátory, ústenky, štíty, návleky, ochranné brýle, obleky apod.). </w:t>
      </w:r>
    </w:p>
    <w:p>
      <w:pPr>
        <w:pStyle w:val="Normal"/>
        <w:jc w:val="both"/>
        <w:rPr/>
      </w:pPr>
      <w:r>
        <w:rPr/>
        <w:t xml:space="preserve">Z 11 příspěvkových organizací odvětví </w:t>
      </w:r>
      <w:r>
        <w:rPr>
          <w:u w:val="single"/>
        </w:rPr>
        <w:t>kultura</w:t>
      </w:r>
      <w:r>
        <w:rPr/>
        <w:t xml:space="preserve"> dosáhlo kladného výsledku hospodaření 9 v celkovém úhrnu 2 915,0 tis. Kč a 2 skončily s vyrovnaným výsledkem hospodaření. Je navrhováno 2 715,0 tis. Kč převést do rezervních fondů a 200,0 tis. Kč do fondů odměn. </w:t>
      </w:r>
    </w:p>
    <w:p>
      <w:pPr>
        <w:pStyle w:val="TextBody"/>
        <w:rPr/>
      </w:pPr>
      <w:r>
        <w:rPr/>
        <w:t xml:space="preserve">Z 23 příspěvkových organizací odvětví </w:t>
      </w:r>
      <w:r>
        <w:rPr>
          <w:u w:val="single"/>
        </w:rPr>
        <w:t>sociální věci</w:t>
      </w:r>
      <w:r>
        <w:rPr/>
        <w:t xml:space="preserve"> vykázalo kladný výsledek hospodaření 22 v celkovém objemu 2 869,3 tis. Kč a 1 skončila s vyrovnaným výsledkem hospodaření. Je navrhováno převést částku 2 434,0 tis. Kč do rezervních fondů a 435,3 tis. Kč do fondů odměn organizací. Kladného výsledku hospodaření bylo dosaženo vlivem navýšení příspěvků na péči a příspěvků na provoz v závěru roku, zvýšených úhrad od klientů i výnosů z doplňkové činnosti, ale také nerealizovanými nákupy na konci roku. </w:t>
      </w:r>
    </w:p>
    <w:p>
      <w:pPr>
        <w:pStyle w:val="TextBody"/>
        <w:rPr/>
      </w:pPr>
      <w:r>
        <w:rPr/>
      </w:r>
    </w:p>
    <w:p>
      <w:pPr>
        <w:pStyle w:val="TextBody"/>
        <w:rPr/>
      </w:pPr>
      <w:r>
        <w:rPr/>
        <w:t xml:space="preserve">Ze 113 příspěvkových organizací kraje vykazuje kladný nebo vyrovnaný výsledek hospodaření 112 (99,1 %), 1 (0,9 %) organizace vykazuje ztrátu. </w:t>
      </w:r>
    </w:p>
    <w:p>
      <w:pPr>
        <w:pStyle w:val="TextBody"/>
        <w:rPr/>
      </w:pPr>
      <w:r>
        <w:rPr/>
        <w:t>Podrobnější přehled o hospodaření příspěvkových organizací je uveden v tabulce č. 3 a 4.</w:t>
      </w:r>
    </w:p>
    <w:p>
      <w:pPr>
        <w:pStyle w:val="TextBody"/>
        <w:rPr/>
      </w:pPr>
      <w:r>
        <w:rPr/>
      </w:r>
    </w:p>
    <w:p>
      <w:pPr>
        <w:pStyle w:val="TextBody"/>
        <w:rPr/>
      </w:pPr>
      <w:r>
        <w:rPr/>
      </w:r>
    </w:p>
    <w:p>
      <w:pPr>
        <w:pStyle w:val="TextBody"/>
        <w:rPr>
          <w:u w:val="single"/>
        </w:rPr>
      </w:pPr>
      <w:r>
        <w:rPr>
          <w:b/>
          <w:u w:val="single"/>
        </w:rPr>
        <w:t>Obchodní společnosti</w:t>
      </w:r>
      <w:r>
        <w:rPr>
          <w:u w:val="single"/>
        </w:rPr>
        <w:t xml:space="preserve"> </w:t>
      </w:r>
      <w:r>
        <w:rPr/>
        <w:t xml:space="preserve">– </w:t>
      </w:r>
      <w:r>
        <w:rPr>
          <w:b/>
        </w:rPr>
        <w:t>údaje představují převážně objemy před auditem</w:t>
      </w:r>
    </w:p>
    <w:p>
      <w:pPr>
        <w:pStyle w:val="TextBody"/>
        <w:rPr>
          <w:u w:val="single"/>
        </w:rPr>
      </w:pPr>
      <w:r>
        <w:rPr>
          <w:u w:val="single"/>
        </w:rPr>
      </w:r>
    </w:p>
    <w:p>
      <w:pPr>
        <w:pStyle w:val="TextBody"/>
        <w:rPr/>
      </w:pPr>
      <w:r>
        <w:rPr/>
        <w:t>ZOO Dvůr Králové nad Labem, a. s., hospodařila v roce 2021 se ziskem 712,0 tis. Kč.</w:t>
      </w:r>
    </w:p>
    <w:p>
      <w:pPr>
        <w:pStyle w:val="TextBody"/>
        <w:rPr/>
      </w:pPr>
      <w:r>
        <w:rPr/>
        <w:t xml:space="preserve">V oblasti dopravy působí dvě obchodní společnosti, a sice OREDO, s. r. o., jejíž hlavní náplní je organizace dopravní obslužnosti veřejné dopravy v Královéhradeckém kraji a od roku 2011 i v Pardubickém kraji, hospodaření skončilo ziskem 1 934,0 tis. Kč a Údržba silnic Královéhradeckého kraje, a. s., která hospodařila v roce 2021 se ziskem 42 842,0 tis. Kč, v tomto případě se jedná o průběžný výsledek hospodaření, společnost má účetní rok ukončený vždy k září příslušného roku. </w:t>
      </w:r>
    </w:p>
    <w:p>
      <w:pPr>
        <w:pStyle w:val="TextBody"/>
        <w:rPr/>
      </w:pPr>
      <w:r>
        <w:rPr/>
        <w:t>Správa nemovitostí Královéhradeckého kraje, a. s., skončila se ziskem 2 919,0 tis. Kč.</w:t>
      </w:r>
    </w:p>
    <w:p>
      <w:pPr>
        <w:pStyle w:val="TextBody"/>
        <w:rPr/>
      </w:pPr>
      <w:r>
        <w:rPr/>
        <w:t>Výsledky hospodaření akciové společnosti Centrum evropského projektování vykazují ztrátu ve výši 2 381,4 tis. Kč.</w:t>
      </w:r>
    </w:p>
    <w:p>
      <w:pPr>
        <w:pStyle w:val="Normal"/>
        <w:jc w:val="both"/>
        <w:rPr/>
      </w:pPr>
      <w:r>
        <w:rPr/>
        <w:t>Královéhradecký kraj (dále jen KHK) pro provoz svých nemocnic zvolil organizační a právní strukturu akciových společností sloučených v jeden koncern organizačně začleněných do společnosti Zdravotnický holding Královéhradeckého kraje a.s. (dále jen ZH KHK), kde je KHK 100 % akcionářem. ZH KHK je pak 100 % akcionářem čtyř akciových společností – nemocnic a od října 2016 i Královéhradecké lékárny a.s. (dále jen KHL) a vlastníkem 99% podílu ve společnosti Centrální zdravotnické zadavatelské, s.r.o. (dále jen CZZ). Předběžné výsledky hospodaření koncernu byly předloženy dozorčí radě ZH KHK a.s. a také Zdravotnímu výboru zastupitelstva KHK. Akciové společnosti – nemocnice nemají k 15. 3. 2022 zaúčtované veškeré účetní operace týkající se r. 2021, a to z důvodu dobíhajících plateb zdravotních pojišťoven. Tato praxe je běžná u všech nemocnic v České republice.</w:t>
      </w:r>
    </w:p>
    <w:p>
      <w:pPr>
        <w:pStyle w:val="Normal"/>
        <w:jc w:val="both"/>
        <w:rPr/>
      </w:pPr>
      <w:r>
        <w:rPr/>
        <w:t>(Auditované účetní závěrky – Daňové přiznání podávají k 30.6.)</w:t>
      </w:r>
    </w:p>
    <w:p>
      <w:pPr>
        <w:pStyle w:val="Normal"/>
        <w:jc w:val="both"/>
        <w:rPr/>
      </w:pPr>
      <w:r>
        <w:rPr/>
        <w:t>Ekonomika společností ZH KHK byla druhý rok v řadě významně ovlivněna pandemií COVID-19. Díky kompenzační vyhlášce, méně významnému výpadku elektivní péče oproti roku 2020 a dodatečných příjmů z testování a očkování rostly výnosy nemocnic ZH KHK o 805 961 tis. Kč, tedy o 21 %. Za celý koncern se pak jedná o nárůst o 21,3 %, zejména díky navýšení výnosů KHL o 143 630 tis. Kč. Samotný nárůst příjmů od zdravotních pojišťoven činil signifikantních 27 %. Výsledek hospodaření KHL je o 29 % lepší než v předchozím roce, hospodaření CZZ také skončilo přiměřeným ziskem.</w:t>
      </w:r>
    </w:p>
    <w:p>
      <w:pPr>
        <w:pStyle w:val="Normal"/>
        <w:jc w:val="both"/>
        <w:rPr>
          <w:color w:val="FF0000"/>
        </w:rPr>
      </w:pPr>
      <w:r>
        <w:rPr/>
        <w:t xml:space="preserve">Nákladová strana byla nejvíce ovlivněna růstem osobních nákladů, a sice o 405 328 tis. Kč, neboli 15%. Podstatnou část tvořila mimořádná finanční odměna pro zdravotníky, na kterou byla poskytnuta dotace. Dalšími důvody růstu osobních nákladů je navýšení tarifních složek mezd o 10 %, příplatky za směnnost ve výši 2 000 – 4 000 Kč dle kategorie a příplatky zdravotníkům za práci na covidových odděleních. V souvislosti s epidemickou situací došlo dále k navýšení nákladů na SZM o 29 %, na léky o 85 % a na drobný hmotný majetek o 34 %. Také došlo k citelnému nárůstu nákladů na energie, a sice o 17 %.  </w:t>
      </w:r>
      <w:r>
        <w:rPr>
          <w:color w:val="FF0000"/>
        </w:rPr>
        <w:t> </w:t>
      </w:r>
    </w:p>
    <w:p>
      <w:pPr>
        <w:pStyle w:val="Normal"/>
        <w:jc w:val="both"/>
        <w:rPr/>
      </w:pPr>
      <w:r>
        <w:rPr/>
        <w:t>V rámci převodu majetku kraje v podobě souboru zdravotnických přístrojů došlo k poskytnutí významného nepeněžního příplatku mimo základní kapitál v hodnotě 201 860 tis. Kč. Konečným příjemcem příplatku se stala Oblastní nemocnice Náchod.</w:t>
      </w:r>
    </w:p>
    <w:p>
      <w:pPr>
        <w:pStyle w:val="Normal"/>
        <w:jc w:val="both"/>
        <w:rPr/>
      </w:pPr>
      <w:r>
        <w:rPr/>
        <w:t>Na základě všeobecně přijatého předpokladu, že epidemie onemocnění COVID-19 bude nadále sezónním fenoménem a nebude tak výrazně zatěžovat nemocnice v celoročním kontextu, byla opatření ministerstva zdravotnictví na rok 2022 upravena a péče o covidové pacienty již není kryta kompenzační vyhláškou a dalšími nástroji. Nemocnice koncernu se postupně přeorientovaly na strukturu péče podle referenčního roku 2019.</w:t>
      </w:r>
    </w:p>
    <w:p>
      <w:pPr>
        <w:pStyle w:val="TextBody"/>
        <w:rPr/>
      </w:pPr>
      <w:r>
        <w:rPr/>
      </w:r>
    </w:p>
    <w:p>
      <w:pPr>
        <w:pStyle w:val="TextBody"/>
        <w:rPr/>
      </w:pPr>
      <w:r>
        <w:rPr/>
        <w:t>Podrobnější přehled o hospodaření obchodních společností je uveden v tabulce č. 5.</w:t>
      </w:r>
    </w:p>
    <w:p>
      <w:pPr>
        <w:pStyle w:val="TextBody"/>
        <w:rPr/>
      </w:pPr>
      <w:r>
        <w:rPr/>
      </w:r>
    </w:p>
    <w:p>
      <w:pPr>
        <w:pStyle w:val="TextBody"/>
        <w:rPr/>
      </w:pPr>
      <w:r>
        <w:rPr/>
        <w:t xml:space="preserve">Bylo provedeno </w:t>
      </w:r>
      <w:r>
        <w:rPr>
          <w:b/>
        </w:rPr>
        <w:t xml:space="preserve">finanční vypořádání za rok 2021 </w:t>
      </w:r>
      <w:r>
        <w:rPr/>
        <w:t>s příslušnými ministerstvy a státními fondy, které poskytly KHK v průběhu roku 2021 účelové prostředky k vyúčtování (Ministerstvo financí, Ministerstvo školství, mládeže a tělovýchovy, Ministerstvo práce a sociálních věcí, Ministerstvo pro místní rozvoj, Ministerstvo kultury, Ministerstvo zdravotnictví, Ministerstvo vnitra, Ministerstvo dopravy, Ministerstvo zemědělství, Ministerstvo průmyslu a obchodu, Státní fond dopravní infrastruktury, Úřad vlády). Finanční prostředky ze státního rozpočtu nebyly využity v plné výši. V rámci finančního vypořádání Královéhradeckého kraje za rok 2021 bylo vráceno na účty příslušných ministerstev, a to Ministerstva financí, Ministerstva školství, mládeže a tělovýchovy, Ministerstva práce a sociálních věcí, Ministerstva kultury a Úřadu vlády 13,2 mil. Kč z účelových dotací poskytnutých vlastnímu kraji. Ve zdrojové části finančního vypořádání KHK se promítají vratky provedené příspěvkovými organizacemi, obcemi, DSO a ostatními subjekty v roce 2022, které představují nevyčerpané prostředky poskytnutých dotací v minulých obdobích, a to jak ze státního rozpočtu, tak i z rozpočtu Královéhradeckého kraje.</w:t>
      </w:r>
    </w:p>
    <w:p>
      <w:pPr>
        <w:pStyle w:val="Normal"/>
        <w:jc w:val="both"/>
        <w:rPr/>
      </w:pPr>
      <w:r>
        <w:rPr/>
      </w:r>
    </w:p>
    <w:p>
      <w:pPr>
        <w:pStyle w:val="TextBody"/>
        <w:rPr/>
      </w:pPr>
      <w:r>
        <w:rPr/>
        <w:t>Přehled o finančním vypořádání Královéhradeckého kraje za rok 2021 je uveden v tabulce     č. 16 a návrh na rozdělení disponibilních zdrojů po finančním vypořádání je součástí tabulky č. 17.</w:t>
      </w:r>
    </w:p>
    <w:p>
      <w:pPr>
        <w:pStyle w:val="TextBody"/>
        <w:rPr/>
      </w:pPr>
      <w:r>
        <w:rPr/>
      </w:r>
    </w:p>
    <w:p>
      <w:pPr>
        <w:pStyle w:val="TextBody"/>
        <w:rPr/>
      </w:pPr>
      <w:r>
        <w:rPr/>
      </w:r>
    </w:p>
    <w:p>
      <w:pPr>
        <w:pStyle w:val="Normal"/>
        <w:tabs>
          <w:tab w:val="clear" w:pos="709"/>
          <w:tab w:val="left" w:pos="426" w:leader="none"/>
        </w:tabs>
        <w:jc w:val="both"/>
        <w:rPr>
          <w:b/>
          <w:b/>
        </w:rPr>
      </w:pPr>
      <w:r>
        <w:rPr>
          <w:b/>
        </w:rPr>
        <w:t xml:space="preserve">Zákon č. 239/2012 Sb., v platném znění, ukládá vybraným účetním jednotkám povinnost schvalovat účetní závěrku. Schvalujícím orgánem je v souladu se zákonem č. 129/2000 Sb., v platném znění, zastupitelstvo kraje. </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Při schvalování účetní závěrky postupuje zastupitelstvo dle „Zásad Zastupitelstva Královéhradeckého kraje o schvalování účetní závěrky Královéhradeckého kraje“.</w:t>
      </w:r>
    </w:p>
    <w:p>
      <w:pPr>
        <w:pStyle w:val="Normal"/>
        <w:tabs>
          <w:tab w:val="clear" w:pos="709"/>
          <w:tab w:val="left" w:pos="426" w:leader="none"/>
        </w:tabs>
        <w:jc w:val="both"/>
        <w:rPr>
          <w:u w:val="single"/>
        </w:rPr>
      </w:pPr>
      <w:r>
        <w:rPr>
          <w:u w:val="single"/>
        </w:rPr>
        <w:t>Podklady pro schvalování účetní závěrky:</w:t>
      </w:r>
    </w:p>
    <w:p>
      <w:pPr>
        <w:pStyle w:val="Normal"/>
        <w:numPr>
          <w:ilvl w:val="0"/>
          <w:numId w:val="6"/>
        </w:numPr>
        <w:tabs>
          <w:tab w:val="clear" w:pos="709"/>
          <w:tab w:val="left" w:pos="426" w:leader="none"/>
        </w:tabs>
        <w:rPr/>
      </w:pPr>
      <w:r>
        <w:rPr/>
        <w:t>schvalovaná účetní závěrka (Tab. č. 19) se skládá z:</w:t>
      </w:r>
    </w:p>
    <w:p>
      <w:pPr>
        <w:pStyle w:val="Odstavecseseznamem"/>
        <w:numPr>
          <w:ilvl w:val="0"/>
          <w:numId w:val="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vahy </w:t>
      </w:r>
    </w:p>
    <w:p>
      <w:pPr>
        <w:pStyle w:val="Odstavecseseznamem"/>
        <w:numPr>
          <w:ilvl w:val="0"/>
          <w:numId w:val="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kazu zisku a ztráty </w:t>
      </w:r>
    </w:p>
    <w:p>
      <w:pPr>
        <w:pStyle w:val="Odstavecseseznamem"/>
        <w:numPr>
          <w:ilvl w:val="0"/>
          <w:numId w:val="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lohy vysvětlující a doplňující informace rozvahy, výkazu zisku a ztrát a dalších účetních postupů </w:t>
      </w:r>
    </w:p>
    <w:p>
      <w:pPr>
        <w:pStyle w:val="Odstavecseseznamem"/>
        <w:numPr>
          <w:ilvl w:val="0"/>
          <w:numId w:val="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peněžních tocích </w:t>
      </w:r>
    </w:p>
    <w:p>
      <w:pPr>
        <w:pStyle w:val="Odstavecseseznamem"/>
        <w:numPr>
          <w:ilvl w:val="0"/>
          <w:numId w:val="5"/>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změnách vlastního kapitálu </w:t>
      </w:r>
    </w:p>
    <w:p>
      <w:pPr>
        <w:pStyle w:val="Odstavecseseznamem"/>
        <w:numPr>
          <w:ilvl w:val="0"/>
          <w:numId w:val="6"/>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o výsledku přezkoumání hospodaření Královéhradeckého kraje za rok 2020 (samostatná příloha)</w:t>
      </w:r>
    </w:p>
    <w:p>
      <w:pPr>
        <w:pStyle w:val="Odstavecseseznamem"/>
        <w:numPr>
          <w:ilvl w:val="0"/>
          <w:numId w:val="6"/>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interního auditu (samostatná příloha)</w:t>
      </w:r>
    </w:p>
    <w:p>
      <w:pPr>
        <w:pStyle w:val="Odstavecseseznamem"/>
        <w:numPr>
          <w:ilvl w:val="0"/>
          <w:numId w:val="6"/>
        </w:numPr>
        <w:tabs>
          <w:tab w:val="clear" w:pos="709"/>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arizační zpráva za rok 2021 (samostatná příloha)</w:t>
      </w:r>
    </w:p>
    <w:p>
      <w:pPr>
        <w:pStyle w:val="Normal"/>
        <w:tabs>
          <w:tab w:val="clear" w:pos="709"/>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426" w:leader="none"/>
        </w:tabs>
        <w:jc w:val="both"/>
        <w:rPr/>
      </w:pPr>
      <w:r>
        <w:rPr/>
      </w:r>
    </w:p>
    <w:p>
      <w:pPr>
        <w:pStyle w:val="Normal"/>
        <w:jc w:val="both"/>
        <w:rPr/>
      </w:pPr>
      <w:r>
        <w:rPr>
          <w:u w:val="single"/>
        </w:rPr>
        <w:t>Přezkoumání hospodaření Královéhradeckého kraje za rok 2021</w:t>
      </w:r>
      <w:r>
        <w:rPr/>
        <w:t xml:space="preserve"> bylo provedeno Ministerstvem financí ČR, při přezkoumání hospodaření, vykonaném ve smyslu zákona </w:t>
        <w:br/>
        <w:t>č. 420/2004 Sb., nebyly zjištěny chyby a nedostatky.</w:t>
      </w:r>
    </w:p>
    <w:p>
      <w:pPr>
        <w:pStyle w:val="Normal"/>
        <w:jc w:val="both"/>
        <w:rPr/>
      </w:pPr>
      <w:r>
        <w:rPr/>
        <w:t>Při přezkoumání hospodaření nebyla zjištěna rizika ve smyslu ustanovení § 10 odst. 4 písm. a) zákona č. 420/2004 Sb.</w:t>
      </w:r>
    </w:p>
    <w:p>
      <w:pPr>
        <w:pStyle w:val="Normal"/>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u w:val="single"/>
        </w:rPr>
      </w:pPr>
      <w:r>
        <w:rPr>
          <w:u w:val="single"/>
        </w:rPr>
        <w:t>Závěr vnitřního auditu:</w:t>
      </w:r>
    </w:p>
    <w:p>
      <w:pPr>
        <w:pStyle w:val="Normal"/>
        <w:tabs>
          <w:tab w:val="clear" w:pos="709"/>
          <w:tab w:val="left" w:pos="426" w:leader="none"/>
        </w:tabs>
        <w:jc w:val="both"/>
        <w:rPr/>
      </w:pPr>
      <w:r>
        <w:rPr/>
        <w:t>Na základě provedených auditů a následných finančních kontrol v roce 2021 oddělení interního auditu a finanční kontroly Krajského úřadu Královéhradeckého kraje konstatuje, že nebyly zjištěny nálezy, které by měly vliv na výsledky hospodaření kraje, průkaznost, věrný a poctivý obraz účetnictví.</w:t>
      </w:r>
    </w:p>
    <w:p>
      <w:pPr>
        <w:pStyle w:val="Normal"/>
        <w:tabs>
          <w:tab w:val="clear" w:pos="709"/>
          <w:tab w:val="left" w:pos="426" w:leader="none"/>
        </w:tabs>
        <w:jc w:val="both"/>
        <w:rPr/>
      </w:pPr>
      <w:r>
        <w:rPr/>
        <w:t xml:space="preserve">Krajský úřad průběžně aktualizuje vnitřní směrnice tak, aby byly v souladu s přijatými zákony a jejich novelami. Podle zjištění auditu jsou dodržovány jednotlivé paragrafy zákona </w:t>
        <w:br/>
        <w:t>č. 320/2001 Sb., o finanční kontrole ve veřejné správě.</w:t>
      </w:r>
    </w:p>
    <w:p>
      <w:pPr>
        <w:pStyle w:val="Normal"/>
        <w:tabs>
          <w:tab w:val="clear" w:pos="709"/>
          <w:tab w:val="left" w:pos="426" w:leader="none"/>
        </w:tabs>
        <w:jc w:val="both"/>
        <w:rPr/>
      </w:pPr>
      <w:r>
        <w:rPr/>
        <w:t>Při kontrole vnitřního kontrolního systému nebyly zjištěny závažné nedostatky.</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TextBody"/>
        <w:rPr>
          <w:u w:val="single"/>
        </w:rPr>
      </w:pPr>
      <w:r>
        <w:rPr>
          <w:u w:val="single"/>
        </w:rPr>
        <w:t>Přílohy:</w:t>
      </w:r>
    </w:p>
    <w:p>
      <w:pPr>
        <w:pStyle w:val="TextBody"/>
        <w:rPr>
          <w:u w:val="single"/>
        </w:rPr>
      </w:pPr>
      <w:r>
        <w:rPr>
          <w:u w:val="single"/>
        </w:rPr>
      </w:r>
    </w:p>
    <w:p>
      <w:pPr>
        <w:pStyle w:val="TextBody"/>
        <w:jc w:val="left"/>
        <w:rPr/>
      </w:pPr>
      <w:r>
        <w:rPr/>
        <w:t>Tab. č.   1  –  Čerpání rozpočtu Královéhradeckého kraje k 31. 12. 2021</w:t>
      </w:r>
    </w:p>
    <w:p>
      <w:pPr>
        <w:pStyle w:val="TextBody"/>
        <w:jc w:val="left"/>
        <w:rPr/>
      </w:pPr>
      <w:r>
        <w:rPr/>
        <w:t>Tab. č.   2  –  Podrobné čerpání rozpočtu KHK za r. 2021</w:t>
      </w:r>
    </w:p>
    <w:p>
      <w:pPr>
        <w:pStyle w:val="TextBody"/>
        <w:jc w:val="left"/>
        <w:rPr/>
      </w:pPr>
      <w:r>
        <w:rPr/>
        <w:t>Tab. č.   3  –  Přehled o hospodaření PO zřízených KHK za rok 2021</w:t>
      </w:r>
    </w:p>
    <w:p>
      <w:pPr>
        <w:pStyle w:val="TextBody"/>
        <w:jc w:val="left"/>
        <w:rPr/>
      </w:pPr>
      <w:r>
        <w:rPr/>
        <w:t>Tab. č.   4  –  Tvorba a použití fondů PO zřízených KHK za rok 2021</w:t>
      </w:r>
    </w:p>
    <w:p>
      <w:pPr>
        <w:pStyle w:val="TextBody"/>
        <w:jc w:val="left"/>
        <w:rPr/>
      </w:pPr>
      <w:r>
        <w:rPr/>
        <w:t>Tab. č.   5  –  Přehled o hospodaření obchodních společností za r. 2021</w:t>
      </w:r>
    </w:p>
    <w:p>
      <w:pPr>
        <w:pStyle w:val="TextBody"/>
        <w:jc w:val="left"/>
        <w:rPr/>
      </w:pPr>
      <w:r>
        <w:rPr/>
        <w:t>Tab. č.   6  –  Přehled o čerpání výdajů na investiční akce z vlastních prostředků kraje v r.2021</w:t>
      </w:r>
    </w:p>
    <w:p>
      <w:pPr>
        <w:pStyle w:val="TextBody"/>
        <w:jc w:val="left"/>
        <w:rPr/>
      </w:pPr>
      <w:r>
        <w:rPr/>
        <w:t xml:space="preserve">Tab. č.   7  –  Přehled o čerpání výdajů financovaných z vlastních prostředků kraje určených </w:t>
        <w:br/>
        <w:t xml:space="preserve">                      na  investiční účely v r. 2021 u příspěvkových organizací a obchodních </w:t>
        <w:br/>
        <w:t xml:space="preserve">                      společností</w:t>
      </w:r>
    </w:p>
    <w:p>
      <w:pPr>
        <w:pStyle w:val="TextBody"/>
        <w:jc w:val="left"/>
        <w:rPr/>
      </w:pPr>
      <w:r>
        <w:rPr/>
        <w:t>Tab. č.   8  –  Přehled o čerpání výdajů z Fondu rozvoje a reprodukce KHK v r. 2021</w:t>
      </w:r>
    </w:p>
    <w:p>
      <w:pPr>
        <w:pStyle w:val="TextBody"/>
        <w:jc w:val="left"/>
        <w:rPr/>
      </w:pPr>
      <w:r>
        <w:rPr/>
        <w:t xml:space="preserve">Tab. č.   9  –  Přehled o čerpání výdajů z Fondu rozvoje a reprodukce KHK v r. 2021 za </w:t>
        <w:br/>
        <w:t xml:space="preserve">                      příspěvkové organizace </w:t>
      </w:r>
    </w:p>
    <w:p>
      <w:pPr>
        <w:pStyle w:val="TextBody"/>
        <w:jc w:val="left"/>
        <w:rPr/>
      </w:pPr>
      <w:r>
        <w:rPr/>
        <w:t>Tab. č. 10  –  Přehled o čerpání výdajů na krajské dotační programy v r. 2021</w:t>
      </w:r>
    </w:p>
    <w:p>
      <w:pPr>
        <w:pStyle w:val="TextBody"/>
        <w:jc w:val="left"/>
        <w:rPr/>
      </w:pPr>
      <w:r>
        <w:rPr/>
        <w:t>Tab. č. 11  –  Tvorba a čerpání Fondu rozvoje a reprodukce KHK v r. 2021</w:t>
      </w:r>
    </w:p>
    <w:p>
      <w:pPr>
        <w:pStyle w:val="TextBody"/>
        <w:jc w:val="left"/>
        <w:rPr/>
      </w:pPr>
      <w:r>
        <w:rPr/>
        <w:t>Tab. č. 12  –  Tvorba a čerpání Dotačního fondu KHK v r. 2021</w:t>
      </w:r>
    </w:p>
    <w:p>
      <w:pPr>
        <w:pStyle w:val="TextBody"/>
        <w:jc w:val="left"/>
        <w:rPr/>
      </w:pPr>
      <w:r>
        <w:rPr/>
        <w:t>Tab. č. 13  –  Tvorba a čerpání Regionálního inovačního fondu KHK v r. 2021</w:t>
      </w:r>
    </w:p>
    <w:p>
      <w:pPr>
        <w:pStyle w:val="TextBody"/>
        <w:jc w:val="left"/>
        <w:rPr/>
      </w:pPr>
      <w:r>
        <w:rPr/>
        <w:t>Tab. č. 14  –  Tvorba a čerpání sociálního fondu v r. 2021</w:t>
      </w:r>
    </w:p>
    <w:p>
      <w:pPr>
        <w:pStyle w:val="TextBody"/>
        <w:jc w:val="left"/>
        <w:rPr/>
      </w:pPr>
      <w:r>
        <w:rPr/>
        <w:t>Tab. č. 15  –  Výpočet ukazatele dluhové služby KHK za r. 2021</w:t>
      </w:r>
    </w:p>
    <w:p>
      <w:pPr>
        <w:pStyle w:val="TextBody"/>
        <w:jc w:val="left"/>
        <w:rPr/>
      </w:pPr>
      <w:r>
        <w:rPr/>
        <w:t>Tab. č. 16  –  Přehled o finančním vypořádání KHK za r. 2021</w:t>
      </w:r>
    </w:p>
    <w:p>
      <w:pPr>
        <w:pStyle w:val="TextBody"/>
        <w:jc w:val="left"/>
        <w:rPr/>
      </w:pPr>
      <w:r>
        <w:rPr/>
        <w:t xml:space="preserve">Tab. č. 17  –  Návrh na rozdělení disponibilních zdrojů KHK po finančním vypořádání </w:t>
        <w:br/>
        <w:t xml:space="preserve">                      za r. 2021</w:t>
      </w:r>
    </w:p>
    <w:p>
      <w:pPr>
        <w:pStyle w:val="TextBody"/>
        <w:jc w:val="left"/>
        <w:rPr/>
      </w:pPr>
      <w:r>
        <w:rPr/>
        <w:t>Tab. č. 18  –  Rozpočtová odpovědnost</w:t>
      </w:r>
    </w:p>
    <w:p>
      <w:pPr>
        <w:pStyle w:val="TextBody"/>
        <w:jc w:val="left"/>
        <w:rPr/>
      </w:pPr>
      <w:r>
        <w:rPr/>
        <w:t xml:space="preserve">Tab. č. 19  –  Účetní závěrka za r. 2021 (rozvaha; výkaz zisku a ztráty; příloha vysvětlující a </w:t>
        <w:br/>
        <w:t xml:space="preserve">                      doplňující informace rozvahy, výkazu zisku a ztrát a dalších účetních postupů;  </w:t>
        <w:br/>
        <w:t xml:space="preserve">                      přehled o peněžních tocích; přehled o změnách vlastního kapitálu)</w:t>
      </w:r>
    </w:p>
    <w:p>
      <w:pPr>
        <w:pStyle w:val="TextBody"/>
        <w:jc w:val="left"/>
        <w:rPr/>
      </w:pPr>
      <w:r>
        <w:rPr/>
      </w:r>
    </w:p>
    <w:p>
      <w:pPr>
        <w:pStyle w:val="TextBody"/>
        <w:jc w:val="left"/>
        <w:rPr/>
      </w:pPr>
      <w:r>
        <w:rPr/>
      </w:r>
    </w:p>
    <w:p>
      <w:pPr>
        <w:pStyle w:val="TextBody"/>
        <w:jc w:val="left"/>
        <w:rPr/>
      </w:pPr>
      <w:r>
        <w:rPr/>
        <w:t>Zpráva o výsledku přezkoumání hospodaření Královéhradeckého kraje za rok 2021</w:t>
      </w:r>
    </w:p>
    <w:p>
      <w:pPr>
        <w:pStyle w:val="TextBody"/>
        <w:jc w:val="left"/>
        <w:rPr/>
      </w:pPr>
      <w:r>
        <w:rPr/>
        <w:t>Zpráva interního auditu za rok 2021</w:t>
      </w:r>
    </w:p>
    <w:p>
      <w:pPr>
        <w:pStyle w:val="TextBody"/>
        <w:jc w:val="left"/>
        <w:rPr/>
      </w:pPr>
      <w:r>
        <w:rPr/>
        <w:t>Inventarizační zpráva za rok 2021</w:t>
      </w:r>
    </w:p>
    <w:p>
      <w:pPr>
        <w:pStyle w:val="TextBody"/>
        <w:jc w:val="left"/>
        <w:rPr/>
      </w:pPr>
      <w:r>
        <w:rPr/>
      </w:r>
    </w:p>
    <w:p>
      <w:pPr>
        <w:pStyle w:val="TextBody"/>
        <w:jc w:val="left"/>
        <w:rPr>
          <w:vanish/>
        </w:rPr>
      </w:pPr>
      <w:r>
        <w:rPr/>
        <w:t>Grafy</w:t>
      </w:r>
      <w:bookmarkStart w:id="3" w:name="_PictureBullets"/>
      <w:bookmarkEnd w:id="3"/>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character" w:styleId="StrongEmphasis">
    <w:name w:val="Strong"/>
    <w:qFormat/>
    <w:rPr>
      <w:b/>
      <w:bCs/>
    </w:rPr>
  </w:style>
  <w:style w:type="character" w:styleId="Nzevknihy">
    <w:name w:val="Název knihy"/>
    <w:qFormat/>
    <w:rPr>
      <w:b/>
      <w:bCs/>
      <w:i/>
      <w:iC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ind w:left="851"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alibri" w:hAnsi="Calibri" w:eastAsia="Calibri" w:cs="Consolas"/>
      <w:sz w:val="22"/>
      <w:szCs w:val="21"/>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00Z</dcterms:created>
  <dc:creator>ek132</dc:creator>
  <dc:description/>
  <cp:keywords/>
  <dc:language>en-US</dc:language>
  <cp:lastModifiedBy>Volfová Hana Ing.</cp:lastModifiedBy>
  <cp:lastPrinted>2021-05-25T11:35:00Z</cp:lastPrinted>
  <dcterms:modified xsi:type="dcterms:W3CDTF">2022-04-28T08:11:00Z</dcterms:modified>
  <cp:revision>217</cp:revision>
  <dc:subject/>
  <dc:title>Kraj: Královéhradecký</dc:title>
</cp:coreProperties>
</file>