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FF0000"/>
        </w:rPr>
      </w:pPr>
      <w:r>
        <w:rPr>
          <w:bCs/>
          <w:color w:val="FF0000"/>
        </w:rPr>
        <w:t>Schváleno usnesením Zastupitelstva KHK č. ZK/14/999/2018</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Důvodová zpráv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 závěrečnému účtu a rozboru hospodaření</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rálovéhradeckého kraje za rok 2017</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pPr>
      <w:r>
        <w:rPr>
          <w:b/>
          <w:u w:val="single"/>
        </w:rPr>
        <w:t>Rozpočet</w:t>
      </w:r>
      <w:r>
        <w:rPr/>
        <w:t xml:space="preserve"> Královéhradeckého kraje na rok 2017 byl schválen usnesením Zastupitelstva Královéhradeckého kraje č. ZK/31/2129/2016 z 12. 9. 2016, byl schválen jako přebytkový v objemu 262,5 mil. Kč vzhledem k tomu, že byly do financování zapracovány splátky úvěrů v této částce. Výdaje tvořily objem 3 634,3 mil. Kč a příjmy 3 896,8 mil. Kč. Orgány kraje bylo schváleno celkem 5 rozpočtových změn, konečnou výši rozpočtu ovlivnily zejména přijaté transfery ze státního rozpočtu, státních fondů a zapojení disponibilních zdrojů z předcházejícího roku, zapracovány byly rovněž úpravy požadované jednotlivými odvětvími k naplnění záměrů kraje. Po všech provedených změnách byl schválen objem příjmů ve výši 11 885,2 mil. Kč, objem výdajů v částce 13 729,3 mil. Kč a schodek rozpočtu 1 844,1 mil. Kč (schodek rozpočtu byl kryt ve výši 2 006,6 mil. Kč zapojením disponibilních zdrojů z r. 2016, splátky úvěru se snížily na -162,5 mil. Kč - možnost čerpání úvěru na Modernizaci a dostavbu nemocnice v Náchodě skončila k 31. 12. 2016, celá částka využitého úvěru byla v roce 2016 splacena, vzhledem k nečerpání úvěru nebyla tedy provedena ani původně plánovaná splátka podle splátkového kalendáře a rozpočet byl o 100 mil. Kč ponížen).</w:t>
      </w:r>
    </w:p>
    <w:p>
      <w:pPr>
        <w:pStyle w:val="Normal"/>
        <w:jc w:val="both"/>
        <w:rPr/>
      </w:pPr>
      <w:r>
        <w:rPr/>
      </w:r>
    </w:p>
    <w:p>
      <w:pPr>
        <w:pStyle w:val="Normal"/>
        <w:jc w:val="both"/>
        <w:rPr/>
      </w:pPr>
      <w:r>
        <w:rPr/>
        <w:t xml:space="preserve">Financování Královéhradeckého kraje bylo uzavřeno v roce 2017 </w:t>
      </w:r>
      <w:r>
        <w:rPr>
          <w:b/>
          <w:u w:val="single"/>
        </w:rPr>
        <w:t>přebytkem 672,1 mil. Kč</w:t>
      </w:r>
      <w:r>
        <w:rPr/>
        <w:t xml:space="preserve"> oproti plánovanému zápornému saldu 1 844,1 mil. Kč. Tento výsledek byl ovlivněn zejména nižším čerpáním výdajů o 2 233,1 mil. Kč, a to běžných o 329,1 mil. Kč a kapitálových </w:t>
        <w:br/>
        <w:t xml:space="preserve">o 1 904,0 mil. Kč, plnění příjmů bylo vyšší o 283,1 mil. Kč především v důsledku vyšších daňových příjmů o 288,7 mil. Kč, nedaňových příjmů o 5,7 mil. Kč, kapitálové příjmy nebyly splněny o 11,3 mil. Kč. V roce 2017 nebyl čerpán žádný úvěr, splátky úvěrů činily celkem 162,5 mil. Kč, </w:t>
      </w:r>
      <w:r>
        <w:rPr>
          <w:b/>
        </w:rPr>
        <w:t>celkový objem nesplacených úvěrů je 287,2 mil. Kč</w:t>
      </w:r>
      <w:r>
        <w:rPr/>
        <w:t>.</w:t>
      </w:r>
    </w:p>
    <w:p>
      <w:pPr>
        <w:pStyle w:val="Normal"/>
        <w:jc w:val="both"/>
        <w:rPr>
          <w:highlight w:val="yellow"/>
        </w:rPr>
      </w:pPr>
      <w:r>
        <w:rPr>
          <w:highlight w:val="yellow"/>
        </w:rPr>
      </w:r>
    </w:p>
    <w:p>
      <w:pPr>
        <w:pStyle w:val="Normal"/>
        <w:jc w:val="both"/>
        <w:rPr/>
      </w:pPr>
      <w:r>
        <w:rPr/>
        <w:t xml:space="preserve">Účetní výsledek hospodaření za r. 2017, vykázaný ve výsledovce a vyplývající z porovnání výnosů a nákladů, činí zisk po zdanění ve výši 1 065,9 mil. Kč, po schválení závěrečného účtu bude převeden na účet nerozdělený zisk, neuhrazená ztráta z minulých let. </w:t>
      </w:r>
    </w:p>
    <w:p>
      <w:pPr>
        <w:pStyle w:val="Normal"/>
        <w:jc w:val="both"/>
        <w:rPr>
          <w:highlight w:val="yellow"/>
        </w:rPr>
      </w:pPr>
      <w:r>
        <w:rPr>
          <w:highlight w:val="yellow"/>
        </w:rPr>
      </w:r>
    </w:p>
    <w:p>
      <w:pPr>
        <w:pStyle w:val="Normal"/>
        <w:jc w:val="both"/>
        <w:rPr/>
      </w:pPr>
      <w:r>
        <w:rPr>
          <w:b/>
          <w:u w:val="single"/>
        </w:rPr>
        <w:t>Na účtech kraje</w:t>
      </w:r>
      <w:r>
        <w:rPr/>
        <w:t xml:space="preserve"> bylo k 31. 12. 2017 celkem 2 518,4 mil. Kč, v převážné míře vázáných na konkrétní projekty a akce, např. zůstatek zálohově poskytnutých prostředků ze státního rozpočtu a fondů EU na víceleté projekty (173,9 mil. Kč), zůstatek Fondu rozvoje a reprodukce KHK (379,6 mil. Kč), zůstatek Dotačního fondu KHK (27,4 mil. Kč), zůstatek prostředků určených podle vodního zákona na rozvoj vodohospodářské infrastruktury obcí (40,3 mil. Kč), zůstatek prostředků na financování akce Modernizace a dostavba ON Náchod (323,3 mil. Kč) a na realizaci průmyslových zón (144,2 mil. Kč), největší objem však tvoří prostředky kraje alokované na kofinancování a předfinancování projektů spolufinancovaných z fondů EU (918,3 mil. Kč – z toho 200 mil. Kč půjčeno z ON Náchod). Příznivé pro kraj je zejména to, že vlastní prostředky tvoří převážnou část zůstatku, a to 2 344,2 mil. Kč.</w:t>
      </w:r>
    </w:p>
    <w:p>
      <w:pPr>
        <w:pStyle w:val="TextBody"/>
        <w:rPr/>
      </w:pPr>
      <w:r>
        <w:rPr/>
      </w:r>
    </w:p>
    <w:p>
      <w:pPr>
        <w:pStyle w:val="TextBody"/>
        <w:rPr/>
      </w:pPr>
      <w:r>
        <w:rPr/>
        <w:t>Největší objem ze skutečně dosažených příjmů vlastního kraje (12 168,2 mil. Kč) tvořily přijaté transfery ze státního rozpočtu (7 364,2 mil. Kč) představující 60,5 % jejich celkové výše, zatímco daňové příjmy (4 284,7 mil. Kč) dosáhly 35,2 %, ze státních fondů (225,5 mil. Kč) pouze 1,9 % a ostatní vlastní příjmy kraje (293,8 mil. Kč) 2,4 %.</w:t>
      </w:r>
    </w:p>
    <w:p>
      <w:pPr>
        <w:pStyle w:val="TextBody"/>
        <w:rPr/>
      </w:pPr>
      <w:r>
        <w:rPr/>
      </w:r>
    </w:p>
    <w:p>
      <w:pPr>
        <w:pStyle w:val="TextBody"/>
        <w:rPr/>
      </w:pPr>
      <w:r>
        <w:rPr/>
        <w:t xml:space="preserve">V průběhu roku byl </w:t>
      </w:r>
      <w:r>
        <w:rPr>
          <w:b/>
          <w:u w:val="single"/>
        </w:rPr>
        <w:t>rozpočet příjmů</w:t>
      </w:r>
      <w:r>
        <w:rPr/>
        <w:t xml:space="preserve"> celkem upraven o 7 988,3 mil. Kč, z toho největší objem představovalo provedené posílení ze státního rozpočtu a státních fondů (7 510,0 mil. Kč), zejména z MŠMT ČR (5 602,7 mil. Kč), které bylo směrováno převážnou měrou do odvětví školství na výdaje regionálního školství na platy a související výdaje, objemově významná byla rovněž účelová dotace z MD ČR na úhradu prokazatelné ztráty ze závazku veřejné služby ve veřejné železniční osobní dopravě (268,5 mil. Kč), prostředky poskytnuté ze strany MPSV ČR (757,1 mil. Kč) zejména pro poskytovatele sociálních služeb dle zák. č. 108/2006 Sb. a na projekty Operačního programu Zaměstnanost, dotace z MMR ČR (308,2 mil. Kč) převedené převážně jako vratky předfinancování IROP (305,3 mil. Kč), dotace ze Státního fondu dopravní infrastruktury na výstavbu, modernizaci, opravy a údržbu silnic II. a III. třídy (225 mil. Kč), na financování průmyslových zón byla přijata dotace od MPO ČR (40,7 mil. Kč) a z OSFA ČR (60,9 mil. Kč).  (Rozpis přijatých dotací a jejich čerpání tabulka č. 7) </w:t>
      </w:r>
    </w:p>
    <w:p>
      <w:pPr>
        <w:pStyle w:val="TextBody"/>
        <w:rPr/>
      </w:pPr>
      <w:r>
        <w:rPr/>
      </w:r>
    </w:p>
    <w:p>
      <w:pPr>
        <w:pStyle w:val="TextBody"/>
        <w:rPr/>
      </w:pPr>
      <w:r>
        <w:rPr/>
        <w:t xml:space="preserve">Finanční prostředky ze státního rozpočtu nebyly využity v plné výši a </w:t>
      </w:r>
      <w:r>
        <w:rPr>
          <w:b/>
          <w:u w:val="single"/>
        </w:rPr>
        <w:t>v rámci finančního vypořádání za rok 2017</w:t>
      </w:r>
      <w:r>
        <w:rPr/>
        <w:t xml:space="preserve"> se vrací 6,03 mil. Kč.  Jedná se o nečerpání účelových dotací poskytnutých MŠMT ČR (2,21 mil. Kč), MF ČR (0,05 mil. Kč), MK ČR (0,08 mil. Kč), MZ ČR (3,40 mil. Kč), MPSV ČR (0,28 mil. Kč) a Úřadu vlády ČR (0,01 mil. Kč).  </w:t>
      </w:r>
    </w:p>
    <w:p>
      <w:pPr>
        <w:pStyle w:val="TextBody"/>
        <w:rPr/>
      </w:pPr>
      <w:r>
        <w:rPr/>
      </w:r>
    </w:p>
    <w:p>
      <w:pPr>
        <w:pStyle w:val="TextBody"/>
        <w:rPr/>
      </w:pPr>
      <w:r>
        <w:rPr/>
      </w:r>
    </w:p>
    <w:p>
      <w:pPr>
        <w:pStyle w:val="TextBody"/>
        <w:rPr/>
      </w:pPr>
      <w:r>
        <w:rPr>
          <w:b/>
          <w:u w:val="single"/>
        </w:rPr>
        <w:t>Výdaje</w:t>
      </w:r>
      <w:r>
        <w:rPr/>
        <w:t xml:space="preserve"> byly čerpány objemem 11 496,1 mil. Kč na 83,7 % upraveného rozpočtu, v tom běžné výdaje byly realizovány v částce 9 886,4 mil. Kč a představovaly 86,0 % úhrnné výše výdajů a kapitálové činily 1 609,7 mil. Kč, tj. 14,0 %. Největší podíl v oblasti běžných výdajů tvořily výdaje odvětví školství (5 974,6 mil. Kč), a to 52,0 %, které představovaly zejména poskytnuté neinvestiční příspěvky školám a školským zařízením na přímé náklady na vzdělávání (5 368,1 mil. Kč), dotace v rámci rozvojových programů MŠMT ČR a příspěvky na provoz příspěvkovým organizacím z vlastních prostředků kraje (375,6 mil. Kč), objemově významným výdajem byly rovněž prostředky vynaložené na územní dopravní obslužnost (268,5 mil. Kč dotace MD ČR + 716,5 mil. Kč vlastní prostředky kraje) a na dotace poskytovatelům sociálních služeb (dotace MPSV ČR 593,7 mil. Kč + 47,2 mil. Kč vlastní prostředky kraje), činnost vlastních zařízení v oblasti sociální péče byla podpořena částkou 170,0 mil. Kč, zdravotnických zařízení objemem 418,3 mil. Kč a činnost vlastních kulturních zařízení ve výši 159,3 mil. Kč. V oblasti kapitálových výdajů byly využity prostředky poskytnuté ze SFDI na výstavbu a modernizaci silnic II. a III. třídy v objemu 191,5 mil. Kč, na projekt „Rozšíření strategické průmyslové zóny Solnice – Kvasiny a zlepšení veřejné infrastruktury v Královéhradeckém regionu“ byla použita dotace z OSFA ve výši 60,9 mil. Kč a vlastní prostředky v částce 46,5 mil. Kč, na projekt „Rozšíření průmyslové zóny Vrchlabí – jih, regionální infrastruktura“ byla čerpána investiční dotace MPO ČR ve výši 40,7 mil. Kč a vlastní prostředky kraje v částce 14,6 mil. Kč, dotace na rozvoj vodohospodářské infrastruktury byly poskytnuty z vlastních prostředků kraje v objemu 47,6 mil. Kč. Výdaje financované prostřednictvím Fondu rozvoje a reprodukce KHK (374,8 mil. Kč) byly směrovány zejména do oblasti dopravy (162,4 mil. Kč), školství (99,0 mil. Kč), zdravotnictví (73,2 mil. Kč) a sociálních věcí (30,9 mil. Kč) a byly určeny především na rekonstrukce, výstavbu a vybavení zdravotnických, školských a sociálních zařízení a na rekonstrukci silniční sítě. Na kofinancování a předfinancování projektů spolufinancovaných z EU bylo vynaloženo v běžných výdajích 53,7 mil. Kč a v kapitálových výdajích 577,9 mil. Kč z vlastních prostředků kraje.</w:t>
      </w:r>
    </w:p>
    <w:p>
      <w:pPr>
        <w:pStyle w:val="TextBody"/>
        <w:rPr/>
      </w:pPr>
      <w:r>
        <w:rPr/>
      </w:r>
    </w:p>
    <w:p>
      <w:pPr>
        <w:pStyle w:val="TextBody"/>
        <w:rPr/>
      </w:pPr>
      <w:r>
        <w:rPr/>
        <w:t xml:space="preserve">V porovnání s rokem 2016 byla skutečnost v roce 2017 vyšší u příjmů o 1 156,8 mil. Kč a </w:t>
        <w:br/>
        <w:t xml:space="preserve">u čerpání výdajů o 1 303,2 mil. Kč. Objem přijatých dotací ze státního rozpočtu se zvýšil oproti roku 2016 o 1 059,4 mil. Kč, ze státních fondů o 19,2 mil. Kč, daňové příjmy vykázaly nárůst o 369,6 mil. Kč, snížila se částka prostředků od RRRS SV o 125,3 mil. Kč – v r. 2017 již žádná dotace z tohoto zdroje poskytnuta nebyla. V roce 2017 tvořil podíl dotací ze státního rozpočtu 60,5 %, příjmů ze státních fondů 1,9 %, daňových příjmů 35,2 % a ostatních příjmů 2,4 %. V roce 2016 představovaly dotace ze státního rozpočtu 57,2 %, příjmy ze státních fondů 1,9 %, transfery od Regionální rady regionu soudržnosti SV 1,1 %, daňové příjmy </w:t>
        <w:br/>
        <w:t>35,6 % a ostatní příjmy 4,2 %.</w:t>
      </w:r>
    </w:p>
    <w:p>
      <w:pPr>
        <w:pStyle w:val="TextBody"/>
        <w:rPr/>
      </w:pPr>
      <w:r>
        <w:rPr/>
      </w:r>
    </w:p>
    <w:p>
      <w:pPr>
        <w:pStyle w:val="TextBody"/>
        <w:rPr/>
      </w:pPr>
      <w:r>
        <w:rPr/>
        <w:t xml:space="preserve">V porovnání s předcházejícím rokem se v roce 2017 zvýšil podíl kapitálových výdajů </w:t>
        <w:br/>
        <w:t>z 11,4 % na 14,0 % a podíl běžných výdajů se snížil v roce 2017 na 86,0 % proti roku předcházejícímu, ve kterém činil 88,6 %.</w:t>
      </w:r>
    </w:p>
    <w:p>
      <w:pPr>
        <w:pStyle w:val="TextBody"/>
        <w:rPr/>
      </w:pPr>
      <w:r>
        <w:rPr/>
      </w:r>
    </w:p>
    <w:p>
      <w:pPr>
        <w:pStyle w:val="TextBody"/>
        <w:rPr/>
      </w:pPr>
      <w:r>
        <w:rPr/>
        <w:t>V roce 2017 nebyl zapojen do rozpočtu žádný úvěr, čerpání bylo tedy nižší oproti roku 2016 (0,06 mil. Kč) o 0,06 mil. Kč.</w:t>
      </w:r>
    </w:p>
    <w:p>
      <w:pPr>
        <w:pStyle w:val="TextBody"/>
        <w:rPr/>
      </w:pPr>
      <w:r>
        <w:rPr/>
      </w:r>
    </w:p>
    <w:p>
      <w:pPr>
        <w:pStyle w:val="TextBody"/>
        <w:rPr/>
      </w:pPr>
      <w:r>
        <w:rPr>
          <w:b/>
          <w:u w:val="single"/>
        </w:rPr>
        <w:t>Splátky úvěrů</w:t>
      </w:r>
      <w:r>
        <w:rPr/>
        <w:t xml:space="preserve"> byly provedeny v souladu se splátkovými kalendáři jednotlivých úvěrů, v roce 2017 (162,5 mil. Kč) byly nižší oproti v roku 2016 (192,5 mil. Kč) o 30 mil. Kč. </w:t>
      </w:r>
    </w:p>
    <w:p>
      <w:pPr>
        <w:pStyle w:val="TextBody"/>
        <w:rPr>
          <w:u w:val="single"/>
        </w:rPr>
      </w:pPr>
      <w:r>
        <w:rPr>
          <w:u w:val="single"/>
        </w:rPr>
        <w:t xml:space="preserve"> </w:t>
      </w:r>
    </w:p>
    <w:p>
      <w:pPr>
        <w:pStyle w:val="TextBody"/>
        <w:rPr>
          <w:u w:val="single"/>
        </w:rPr>
      </w:pPr>
      <w:r>
        <w:rPr>
          <w:u w:val="single"/>
        </w:rPr>
      </w:r>
    </w:p>
    <w:p>
      <w:pPr>
        <w:pStyle w:val="TextBody"/>
        <w:rPr/>
      </w:pPr>
      <w:r>
        <w:rPr/>
      </w:r>
    </w:p>
    <w:p>
      <w:pPr>
        <w:pStyle w:val="TextBody"/>
        <w:rPr>
          <w:u w:val="single"/>
        </w:rPr>
      </w:pPr>
      <w:r>
        <w:rPr>
          <w:u w:val="single"/>
        </w:rPr>
        <w:t xml:space="preserve"> </w:t>
      </w:r>
    </w:p>
    <w:p>
      <w:pPr>
        <w:pStyle w:val="TextBody"/>
        <w:rPr>
          <w:b/>
          <w:b/>
          <w:u w:val="single"/>
        </w:rPr>
      </w:pPr>
      <w:r>
        <w:rPr>
          <w:b/>
          <w:u w:val="single"/>
        </w:rPr>
        <w:t>Čerpání výdajů odvětví</w:t>
      </w:r>
    </w:p>
    <w:p>
      <w:pPr>
        <w:pStyle w:val="TextBody"/>
        <w:rPr>
          <w:b/>
          <w:b/>
          <w:u w:val="single"/>
        </w:rPr>
      </w:pPr>
      <w:r>
        <w:rPr>
          <w:b/>
          <w:u w:val="single"/>
        </w:rPr>
      </w:r>
    </w:p>
    <w:p>
      <w:pPr>
        <w:pStyle w:val="TextBody"/>
        <w:rPr>
          <w:u w:val="single"/>
        </w:rPr>
      </w:pPr>
      <w:r>
        <w:rPr>
          <w:u w:val="single"/>
        </w:rPr>
      </w:r>
    </w:p>
    <w:p>
      <w:pPr>
        <w:pStyle w:val="Normal"/>
        <w:jc w:val="both"/>
        <w:rPr/>
      </w:pPr>
      <w:r>
        <w:rPr>
          <w:b/>
        </w:rPr>
        <w:t xml:space="preserve">Kap. 18 - zastupitelstvo kraje </w:t>
      </w:r>
      <w:r>
        <w:rPr/>
        <w:t xml:space="preserve">(upravený rozpočet 52,1 mil. Kč, skutečnost 41,0 mil. Kč) zahrnuje výdaje týkající se činnosti uvolněných i neuvolněných zastupitelů, odměny včetně refundací a související výdaje, náklady na vybavení, cestovné, supervize a studie, účastnické poplatky a poplatky za členství Královéhradeckého kraje v AKČR a ESUS a další nutné provozní výdaje. Na nedočerpání finančních prostředků do výše upraveného rozpočtu o 11,1 mil. Kč se značnou měrou podílela úspora u prostředků na odměny a související výdaje (3,7 mil. Kč) z titulu nevyužití možností refundací a úhrad ušlého výdělku v plném rozsahu předpokládaného objemu, v průběhu roku docházelo postupně ke stabilizaci celého zastupitelstva, ke změnám v obsazování výborů a komisí. V běžných výdajích nebyly dočerpány prostředky na řešení havarijních situací (0,5 tis. Kč), výdaje na pohoštění a dary (0,1 mil. Kč), ostatní příspěvky a dary (1,1 mil. Kč), u ostatních běžných výdajů (5,7 mil. Kč) nebyly vyčerpány v plné míře prostředky vyčleněné na zahraniční i tuzemské služební cesty, na návštěvu prezidenta, výdaje na služby - </w:t>
      </w:r>
      <w:r>
        <w:rPr>
          <w:bCs/>
        </w:rPr>
        <w:t xml:space="preserve">objem 4,4 mil. Kč byl převeden k čerpání do </w:t>
        <w:br/>
        <w:t>r. 2018</w:t>
      </w:r>
      <w:r>
        <w:rPr/>
        <w:t xml:space="preserve">. </w:t>
      </w:r>
    </w:p>
    <w:p>
      <w:pPr>
        <w:pStyle w:val="Styl1"/>
        <w:ind w:left="0" w:hanging="0"/>
        <w:rPr/>
      </w:pPr>
      <w:r>
        <w:rPr/>
      </w:r>
    </w:p>
    <w:p>
      <w:pPr>
        <w:pStyle w:val="Normal"/>
        <w:jc w:val="both"/>
        <w:rPr/>
      </w:pPr>
      <w:r>
        <w:rPr/>
        <w:t xml:space="preserve">V porovnání s možností danou upraveným rozpočtem (upravený rozpočet 356,8 mil. Kč, skutečnost 334,2 mil. Kč) byla </w:t>
      </w:r>
      <w:r>
        <w:rPr>
          <w:b/>
        </w:rPr>
        <w:t>u kap. 19 - činnost krajského úřadu</w:t>
      </w:r>
      <w:r>
        <w:rPr/>
        <w:t xml:space="preserve"> vykázaná nižší skutečnost výdajů</w:t>
      </w:r>
      <w:r>
        <w:rPr>
          <w:b/>
        </w:rPr>
        <w:t xml:space="preserve"> </w:t>
      </w:r>
      <w:r>
        <w:rPr/>
        <w:t xml:space="preserve">o 22,6 mil. Kč, úspora u prostředků na platy zaměstnanců a související výdaje (2,7 mil. Kč) je důsledkem nenaplněného počtu zaměstnanců. Úspora běžných provozních výdajů (5,8 mil. Kč) vznikla nedokončenými akcemi (0,7 mil Kč bylo převedeno k čerpání v r. 2018), zrušením zastoupení kraje v Bruselu, nebyly zatím částečně realizovány nákupy vybavení pro nové zaměstnance, některé vzdělávací akce průběžného vzdělávání na základě nenaplněného počtu zaměstnanců, u plánovaného vzdělávání vedoucích úředníků i </w:t>
        <w:br/>
        <w:t xml:space="preserve">u přípravy a ověřování zvláštních odborných způsobilostí bylo zrušeno několik příprav, a to díky uznávání rovnocennosti vzdělání, také nebyly dočerpány plánované prostředky na ověřování ICT znalostí, noví pracovníci prokázali znalosti získanými certifikáty a nemuseli absolvovat testy ICT,  úsporu přineslo i uspořádání několika hromadných „in-house“ kurzů s minimálními nebo nulovými náklady, po část roku nebylo realizováno jazykové vzdělávání (výpadek mezi ukončením původních objednávek a započetím jazykové výuky na základě veřejné zakázky). Nedočerpání rozpočtu na IT (10,3 mil. Kč) vzniklo úsporami v rámci veřejných zakázek, zatím nerealizovaným vybavením nových zaměstnanců, posunem některých projektů a plateb – objem 8,4 mil. Kč byl převeden do r. 2018. Výdaje za nájem služeb a prostor v RegioCentru Nový pivovar vykazují úsporu (1,7 mil. Kč) z důvodu původně vyšší kalkulace cen při uzavírání dodatků k nájemní smlouvě.  </w:t>
      </w:r>
    </w:p>
    <w:p>
      <w:pPr>
        <w:pStyle w:val="Normal"/>
        <w:jc w:val="both"/>
        <w:rPr/>
      </w:pPr>
      <w:r>
        <w:rPr/>
        <w:t>Nižší výdaje u krizového plánování (o 0,2 mil. Kč) vznikly v souvislosti s financováním zavádění kybernetické bezpečnosti – původně bylo uvažováno s využitím externí firmy k provedení auditu výchozího stavu a analýzy rizik, v průběhu roku byla analýza provedena vlastními silami dle vydaných a schválených metodik.</w:t>
      </w:r>
    </w:p>
    <w:p>
      <w:pPr>
        <w:pStyle w:val="Styl1"/>
        <w:ind w:left="0" w:hanging="0"/>
        <w:jc w:val="both"/>
        <w:rPr/>
      </w:pPr>
      <w:r>
        <w:rPr/>
        <w:t xml:space="preserve">V rámci tohoto odvětví se realizují projekty spolufinancované ze státního rozpočtu a prostředků EU, a to JEKIS, Rozvoj datového skladu a BI KHK a Bezpečnostní infrastruktura a rozvoj TCK - nedočerpaný objem prostředků na kofinancování a předfinancování (1,8 mil. Kč) byl převeden do r. 2018 se zachováním účelovosti. </w:t>
      </w:r>
    </w:p>
    <w:p>
      <w:pPr>
        <w:pStyle w:val="Styl1"/>
        <w:ind w:left="0" w:hanging="0"/>
        <w:jc w:val="both"/>
        <w:rPr>
          <w:u w:val="single"/>
        </w:rPr>
      </w:pPr>
      <w:r>
        <w:rPr/>
        <w:t>Rozpočet byl v průběhu roku posílen též o dotace na výdaje na volby (0,13 mil. Kč), na výdaje na krajského koordinátora romských poradců (0,23 mil. Kč), na výkon sociální práce (1,42 mil. Kč), nedočerpané prostředky byly v rámci finančního vypořádání se státním rozpočtem vráceny (0,06 mil. Kč).</w:t>
      </w:r>
    </w:p>
    <w:p>
      <w:pPr>
        <w:pStyle w:val="TextBody"/>
        <w:rPr>
          <w:u w:val="single"/>
        </w:rPr>
      </w:pPr>
      <w:r>
        <w:rPr>
          <w:u w:val="single"/>
        </w:rPr>
      </w:r>
    </w:p>
    <w:p>
      <w:pPr>
        <w:pStyle w:val="Normal"/>
        <w:tabs>
          <w:tab w:val="clear" w:pos="708"/>
          <w:tab w:val="left" w:pos="284" w:leader="none"/>
        </w:tabs>
        <w:jc w:val="both"/>
        <w:rPr/>
      </w:pPr>
      <w:r>
        <w:rPr>
          <w:b/>
        </w:rPr>
        <w:t>Kap. 02</w:t>
      </w:r>
      <w:r>
        <w:rPr/>
        <w:t xml:space="preserve"> - </w:t>
      </w:r>
      <w:r>
        <w:rPr>
          <w:b/>
        </w:rPr>
        <w:t xml:space="preserve"> životní prostředí </w:t>
      </w:r>
      <w:r>
        <w:rPr/>
        <w:t>(upravený rozpočet 169,8 mil. Kč, skutečnost 95,2 mil. Kč)</w:t>
      </w:r>
      <w:r>
        <w:rPr>
          <w:b/>
        </w:rPr>
        <w:t xml:space="preserve"> </w:t>
      </w:r>
      <w:r>
        <w:rPr/>
        <w:t xml:space="preserve">vykázala nižší skutečnost celkem o 74,6 mil. Kč, než byla dána možnost upraveným rozpočtem, a to v důsledku nižší skutečnosti u výdajů vyčleněných na vodohospodářské akce dle vodního zákona (nečerpání rozpočtu ve výši 54,8 mil. Kč) zejména z důvodu nutnosti vytvoření zůstatku 10 mil. Kč jako zákonné rezervy na havárie, nesplnění příjmů u plateb za odebrané množství podzemní vody o 15,0 mil. Kč a část schválených dotací nebyla v r. 2017 poskytnuta z důvodu nedoložení nutných podkladů pro poskytnutí dotace v souladu s pravidly, jedná se o prostředky, které lze dle vodního zákona použít pouze na tento účel, budou tedy využity v průběhu následujících let (převeden zůstatek 40,3 mil. Kč do r. 2018, z toho 22,2 mil. Kč již schválené dotace), v roce 2017 byly použity na rozvoj infrastruktury </w:t>
        <w:br/>
        <w:t xml:space="preserve">v oblasti vodního hospodářství (13,7 mil. Kč) a na odstraňování starých ekologických zátěží (0,1 mil. Kč). Nově byl do rozpočtu kapitoly zapojen výnos z poplatků za znečišťování ovzduší, který je od roku 2017 příjmem kraje, na jehož území se stacionární zdroj nachází, může být použit jen na financování opatření v oblasti ochrany životního prostředí - výnos bude použit na financování projektů v oblasti vodní infrastruktury (převeden zůstatek 1,4 mil. Kč do r. 2018, z toho 1,0 mil. Kč na již schválené akce). Další finanční prostředky tohoto odvětví byly ve skutečnosti zaměřeny zejména na rozvoj vodohospodářské infrastruktury (skutečně poukázáno 33,9 mil. Kč, schválené a neposkytnuté dotace byly převedeny se zachováním účelovosti do r. 2018 ve výši 14,4 mil. Kč). V oblasti zemědělství a lesního hospodářství bylo vynaloženo na dotace v oblasti myslivosti 0,3 mil. Kč převážně na nákup pachových ohradníků bránících střetu se zvěří, prostřednictvím samostatného dotačního programu byly poskytnuty neinvestiční dotace v celkové výši 2,0 mil. Kč projektům zaměřeným na propagaci zemědělství a regionálních potravinářských produktů. V oblasti technické ochrany životního prostředí byly podpořeny aktivity dlouhodobého společného projektu Královéhradeckého kraje, autorizované obalové společností EKO-KOM, a. s. a provozovatelů zpětného odběru elektrozařízení - ASEKOL a. s. a ELEKTROWIN a. s. s názvem „Čistá obec, čisté město, čistý kraj“ zaměřeného na podporu a rozvoj systému odděleného sběru využitelných složek komunálních a obalových odpadů, zpětného odběru elektrozařízení a recyklace odpadů směřující k naplnění aktuálních požadavků legislativy v oblasti odpadového hospodářství. Obcím byly poskytnuty účelové investiční a neinvestiční účelové dotace ve výši 0,9 mil. Kč na rozvoj odpadového hospodářství obcí a vítězným obcím soutěže v třídění odpadů byly vyplaceny finanční dary v celkové výši 0,7 mil. Kč. K zajištění administrace uvedeného projektu byl převeden Centru investic, rozvoje a inovací (CIRI) příspěvek ve výši 0,3 mil. Kč. Na pokrytí nákladů péče o </w:t>
      </w:r>
      <w:r>
        <w:rPr>
          <w:rStyle w:val="StrongEmphasis"/>
          <w:b w:val="false"/>
        </w:rPr>
        <w:t>soustavu chráněných území</w:t>
      </w:r>
      <w:r>
        <w:rPr/>
        <w:t xml:space="preserve"> evropského významu a na zvlášť chráněná území v působnosti Královéhradeckého kraje (přírodní památky, přírodní rezervace) byla vynaložena částka 1,8 mil. Kč, dále byly podpořeny individuální projekty v oblasti ochrany životního prostředí nebo environmentálního vzdělávání, výchovy a osvěty (EVVO) v celkové výši 0,2 mil. Kč a v rámci čtyřleté zakázky na služby koordinátora EVVO bylo v roce 2017 vynaloženo 0,8 mil. Kč, 0,7 mil. Kč směřovalo na zpracování odborných, znaleckých posudků a na poradenskou činnost v oblasti životního prostředí. </w:t>
      </w:r>
    </w:p>
    <w:p>
      <w:pPr>
        <w:pStyle w:val="Normal"/>
        <w:tabs>
          <w:tab w:val="clear" w:pos="708"/>
          <w:tab w:val="left" w:pos="1620" w:leader="none"/>
        </w:tabs>
        <w:jc w:val="both"/>
        <w:rPr/>
      </w:pPr>
      <w:r>
        <w:rPr>
          <w:bCs/>
        </w:rPr>
        <w:t xml:space="preserve">V roce 2017 bylo převedeno do gesce životního prostředí financování obchodní společnosti ZOO Dvůr Králové, a. s., k zajištění poskytování služeb obecného hospodářského zájmu byla v roce 2017 prostřednictvím kapitoly 02 uvolněna vyrovnávací platba ve výši 29,0 mil. Kč </w:t>
        <w:br/>
        <w:t>na provozní výdaje (k datu převedení byla již z kapitoly 39 – regionální rozvoj a cestovní ruch poukázána platba ve výši 21,0 mil. Kč) a dále účelová investiční dotace ve výši 10,0 mil. Kč na výstavbu expozice „Jihozápadní Afrika“.</w:t>
        <w:tab/>
      </w:r>
    </w:p>
    <w:p>
      <w:pPr>
        <w:pStyle w:val="TextBody"/>
        <w:rPr/>
      </w:pPr>
      <w:r>
        <w:rPr/>
        <w:t>Rozpočet byl v průběhu roku posílen ze státního rozpočtu o dotace ve výši 0,5 mil. Kč na náhrady škod způsobených zvláště chráněnými živočichy dle zák. č. 115/2000 Sb.</w:t>
      </w:r>
    </w:p>
    <w:p>
      <w:pPr>
        <w:pStyle w:val="TextBody"/>
        <w:rPr>
          <w:u w:val="single"/>
        </w:rPr>
      </w:pPr>
      <w:r>
        <w:rPr>
          <w:u w:val="single"/>
        </w:rPr>
      </w:r>
    </w:p>
    <w:p>
      <w:pPr>
        <w:pStyle w:val="Normal"/>
        <w:jc w:val="both"/>
        <w:rPr>
          <w:highlight w:val="yellow"/>
        </w:rPr>
      </w:pPr>
      <w:r>
        <w:rPr/>
        <w:t xml:space="preserve">U </w:t>
      </w:r>
      <w:r>
        <w:rPr>
          <w:b/>
        </w:rPr>
        <w:t>kap. 09 -</w:t>
      </w:r>
      <w:r>
        <w:rPr/>
        <w:t xml:space="preserve">  </w:t>
      </w:r>
      <w:r>
        <w:rPr>
          <w:b/>
        </w:rPr>
        <w:t xml:space="preserve">volnočasové aktivity </w:t>
      </w:r>
      <w:r>
        <w:rPr/>
        <w:t>(upravený rozpočet 11,3 mil. Kč, skutečnost 10,0 mil. Kč)</w:t>
      </w:r>
      <w:r>
        <w:rPr>
          <w:b/>
        </w:rPr>
        <w:t xml:space="preserve"> </w:t>
      </w:r>
      <w:r>
        <w:rPr/>
        <w:t xml:space="preserve">zůstalo nedočerpáno 1,3 mil. Kč (převedeno do roku 2018). Královéhradecký kraj v roce 2017 přispěl k zabezpečení některých soutěží a přehlídek regionálního charakteru, které mají v kraji dlouholetou tradici (0,4 mil. Kč), celkem bylo v této oblasti podpořeno 42 soutěží pořádaných školami nebo školskými zařízeními Královéhradeckého kraje. Z rozvojového programu MŠMT na podporu okresních a krajských kol soutěží a přehlídek vyhlašovaných MŠMT ČR získal Královéhradecký kraj částku 1,4 mil. Kč, která byla plně vyčerpána. </w:t>
      </w:r>
    </w:p>
    <w:p>
      <w:pPr>
        <w:pStyle w:val="Normal"/>
        <w:tabs>
          <w:tab w:val="clear" w:pos="708"/>
          <w:tab w:val="left" w:pos="4082" w:leader="none"/>
        </w:tabs>
        <w:jc w:val="both"/>
        <w:rPr>
          <w:b/>
          <w:b/>
        </w:rPr>
      </w:pPr>
      <w:r>
        <w:rPr/>
        <w:t>Předmětové soutěže</w:t>
      </w:r>
      <w:r>
        <w:rPr>
          <w:b/>
        </w:rPr>
        <w:t xml:space="preserve"> - </w:t>
      </w:r>
      <w:r>
        <w:rPr/>
        <w:t>proběhlo 13 typů soutěží v okresních kolech a 12 typů soutěží v krajských kolech. Celkem se předmětových soutěží zúčastnilo 2 768 soutěžících, 18 062 soutěžících se zúčastnilo korespondenční soutěže Matematický klokan. V odborných porotách zasedlo 380 zkušených pedagogů a odborníků v daném oboru.</w:t>
      </w:r>
      <w:r>
        <w:rPr>
          <w:b/>
        </w:rPr>
        <w:t xml:space="preserve"> </w:t>
      </w:r>
      <w:r>
        <w:rPr/>
        <w:t>Stejně jako v uplynulých letech byly odbornými garanty jednotlivých soutěží zkušení pedagogové základních, středních a vysokých škol a odborníci z praxe.</w:t>
      </w:r>
    </w:p>
    <w:p>
      <w:pPr>
        <w:pStyle w:val="Normal"/>
        <w:tabs>
          <w:tab w:val="clear" w:pos="708"/>
          <w:tab w:val="left" w:pos="4082" w:leader="none"/>
        </w:tabs>
        <w:jc w:val="both"/>
        <w:rPr>
          <w:b/>
          <w:b/>
        </w:rPr>
      </w:pPr>
      <w:r>
        <w:rPr/>
        <w:t>Umělecké soutěže</w:t>
      </w:r>
      <w:r>
        <w:rPr>
          <w:b/>
        </w:rPr>
        <w:t xml:space="preserve"> - </w:t>
      </w:r>
      <w:r>
        <w:rPr/>
        <w:t xml:space="preserve">zúčastnilo se celkem 514 žáků ve 3 typech okresních kol uměleckých soutěží a 671 žáků v 6 typech krajských kol soutěží. Jejich výkony zhodnotilo celkem 128 porotců z řad pedagogů základních uměleckých škol a odborníků v daných oborech. Na organizačním zajištění těchto soutěží se podílely základní umělecké školy. </w:t>
      </w:r>
    </w:p>
    <w:p>
      <w:pPr>
        <w:pStyle w:val="Normal"/>
        <w:tabs>
          <w:tab w:val="clear" w:pos="708"/>
          <w:tab w:val="left" w:pos="4082" w:leader="none"/>
        </w:tabs>
        <w:jc w:val="both"/>
        <w:rPr>
          <w:u w:val="single"/>
        </w:rPr>
      </w:pPr>
      <w:r>
        <w:rPr/>
        <w:t>Sportovní soutěže -</w:t>
      </w:r>
      <w:r>
        <w:rPr>
          <w:u w:val="single"/>
        </w:rPr>
        <w:t xml:space="preserve"> </w:t>
      </w:r>
      <w:r>
        <w:rPr/>
        <w:t xml:space="preserve">proběhlo 5 typů soutěží ve 12 kategoriích na úrovni okresních kol a 5 typů soutěží rovněž ve 12 kategoriích na úrovni krajských kol v jarní i podzimní části. Sportovních soutěží se zúčastnilo celkem 2 919 soutěžících v okresních kolech a 643 soutěžících v krajských kolech. Jejich výkony zhodnotilo 238 rozhodčích. Sportovní soutěže zajišťovali vedle Školského zařízení pro další vzdělávání pedagogických pracovníků Královéhradeckého kraje také pověření organizátoři v jednotlivých okresech s okresními radami a krajskou radou Asociace školních sportovních klubů. </w:t>
      </w:r>
    </w:p>
    <w:p>
      <w:pPr>
        <w:pStyle w:val="Normal"/>
        <w:tabs>
          <w:tab w:val="clear" w:pos="708"/>
          <w:tab w:val="left" w:pos="4082" w:leader="none"/>
        </w:tabs>
        <w:jc w:val="both"/>
        <w:rPr/>
      </w:pPr>
      <w:r>
        <w:rPr/>
        <w:t>V odborných porotách zasedlo v roce 2017 celkem 746 porotců a rozhodčích, velká část z nich se z vlastního rozhodnutí vzdala finanční odměny za výkon funkce.</w:t>
      </w:r>
    </w:p>
    <w:p>
      <w:pPr>
        <w:pStyle w:val="Normal"/>
        <w:jc w:val="both"/>
        <w:rPr>
          <w:szCs w:val="20"/>
          <w:lang w:val="en-US" w:eastAsia="en-US"/>
        </w:rPr>
      </w:pPr>
      <w:r>
        <w:rPr>
          <w:szCs w:val="20"/>
          <w:lang w:val="en-US" w:eastAsia="en-US"/>
        </w:rPr>
        <w:t xml:space="preserve">Na podporu soutěží a práci s dětmi a mládeží byl vyčleněn objem 0,6 mil. Kč (čerpání 0,3 mil. Kč), prostředky byly použity na </w:t>
      </w:r>
      <w:r>
        <w:rPr/>
        <w:t>slavnostní setkání vítězů krajských kol soutěží s představiteli kraje, ceny pro soutěžící – poukázky na odběr zboží firmy DECASPORT s. r. o., drobné dárky pro garanty a organizátory soutěží, další soutěže (Karlovarský skřivánek, Školka plná dětí, Atletický čtyřboj žáků ZŠ praktických a speciálních, Přírodovědný klokan, Kopidlenský kvítek, sportovní soutěže, semináře k olympiádám).</w:t>
      </w:r>
    </w:p>
    <w:p>
      <w:pPr>
        <w:pStyle w:val="Normal"/>
        <w:jc w:val="both"/>
        <w:rPr/>
      </w:pPr>
      <w:r>
        <w:rPr/>
        <w:t>Částkou 0,2 mil. Kč bylo podpořeno oceňování dobrovolníků pracujících s dětmi a mládeží v Královéhradeckém kraji (plakety a diplomy, uspořádání slavnostního setkání představitelů KHK s oceněnými dobrovolníky, věcná ocenění - fotoaparáty).</w:t>
      </w:r>
    </w:p>
    <w:p>
      <w:pPr>
        <w:pStyle w:val="Normal"/>
        <w:jc w:val="both"/>
        <w:rPr/>
      </w:pPr>
      <w:r>
        <w:rPr/>
        <w:t>Organizací soutěží a přehlídek vyhlašovaných MŠMT ČR a regionálních aktivit Královéhradeckého kraje v oblasti volného času dětí a mládeže je od roku 2012 pověřena organizace zřizovaná Královéhradeckým krajem Školské zařízení pro další vzdělávání pedagogických pracovníků Královéhradeckého kraje, na tyto činnosti byla z rozpočtu vyčleněna částka 1,8 mil. Kč, vyčerpána byla v plné výši.</w:t>
      </w:r>
    </w:p>
    <w:p>
      <w:pPr>
        <w:pStyle w:val="Normal"/>
        <w:jc w:val="both"/>
        <w:rPr/>
      </w:pPr>
      <w:r>
        <w:rPr/>
        <w:t>Český olympijský výbor zahájil v roce 2003 významný celorepublikový projekt Olympiád dětí a mládeže. V roce 2017 se uskutečnil letní ročník tohoto projektu - Hry VIII. letní olympiády dětí a mládeže České republiky 2017. Královéhradecký kraj na této významné celorepublikové akci reprezentovala 300 členná výprava – 247 nejlepších mladých sportovců, 50 trenérů a 3 vedoucí výpravy. Výprava Královéhradeckého kraje odjela z Jihomoravského kraje celkem s 14 zlatými, 19 stříbrnými a 20 bronzovými medailemi. 53 medailí a celkově 6. místo byl historicky nejlepší výsledek na letních Olympiádách dětí a mládeže. Královéhradecký kraj zajistil a uhradil pro krajskou výpravu ubytování a stravování, společné reprezentační oblečení a vybavení, dopravu a dresy. Celkové náklady dosáhly částky 2,2 mil Kč.</w:t>
      </w:r>
    </w:p>
    <w:p>
      <w:pPr>
        <w:pStyle w:val="Normal"/>
        <w:jc w:val="both"/>
        <w:rPr>
          <w:rFonts w:cs="Arial"/>
        </w:rPr>
      </w:pPr>
      <w:r>
        <w:rPr>
          <w:rFonts w:cs="Arial"/>
        </w:rPr>
        <w:t>V oblasti sportu a volnočasových aktivit bylo na sportovní činnost mládeže a na dofinancování významných sportovních akcí poskytnuto 3,6 mil. Kč.</w:t>
      </w:r>
    </w:p>
    <w:p>
      <w:pPr>
        <w:pStyle w:val="TextBody"/>
        <w:rPr>
          <w:rFonts w:cs="Arial"/>
        </w:rPr>
      </w:pPr>
      <w:r>
        <w:rPr>
          <w:rFonts w:cs="Arial"/>
        </w:rPr>
      </w:r>
    </w:p>
    <w:p>
      <w:pPr>
        <w:pStyle w:val="Styl1"/>
        <w:ind w:left="0" w:hanging="0"/>
        <w:jc w:val="both"/>
        <w:rPr/>
      </w:pPr>
      <w:r>
        <w:rPr/>
        <w:t xml:space="preserve">U </w:t>
      </w:r>
      <w:r>
        <w:rPr>
          <w:b/>
        </w:rPr>
        <w:t>kap. 10 -</w:t>
      </w:r>
      <w:r>
        <w:rPr/>
        <w:t xml:space="preserve">  </w:t>
      </w:r>
      <w:r>
        <w:rPr>
          <w:b/>
        </w:rPr>
        <w:t xml:space="preserve">doprava </w:t>
      </w:r>
      <w:r>
        <w:rPr/>
        <w:t>(upravený rozpočet 1 529,5 mil. Kč, skutečnost 1 506,7 mil. Kč)</w:t>
      </w:r>
      <w:r>
        <w:rPr>
          <w:b/>
        </w:rPr>
        <w:t xml:space="preserve"> </w:t>
      </w:r>
      <w:r>
        <w:rPr/>
        <w:t xml:space="preserve">zůstalo nečerpáno 22,8 mil. Kč (převedeno se zachováním účelovosti do r. 2018), </w:t>
      </w:r>
      <w:r>
        <w:rPr>
          <w:szCs w:val="24"/>
        </w:rPr>
        <w:t xml:space="preserve">jedná se </w:t>
        <w:br/>
        <w:t>o finanční prostředky na veřejnou autobusovou dopravní obslužnost (19,0 mil. Kč) a nedočerpané finanční prostředky určené na opravy, údržbu a investice nemovitého krajského majetku pronajatého společností ÚDRŽBA SILNIC Královéhradeckého kraje a. s. (3,8 mil. Kč).</w:t>
      </w:r>
    </w:p>
    <w:p>
      <w:pPr>
        <w:pStyle w:val="Normal"/>
        <w:tabs>
          <w:tab w:val="clear" w:pos="708"/>
          <w:tab w:val="left" w:pos="4082" w:leader="none"/>
        </w:tabs>
        <w:jc w:val="both"/>
        <w:rPr>
          <w:bCs/>
        </w:rPr>
      </w:pPr>
      <w:r>
        <w:rPr/>
        <w:t xml:space="preserve">Výdaje na dopravní územní obslužnost tvoří převážnou část rozpočtu tohoto odvětví (1 004,0 mil. Kč upravený rozpočet, 985,0 mil. Kč skutečnost). K nevyčerpání části finančních prostředků určených na autobusovou dopravní obslužnost, které byly alokovány v souvislosti s přijetím dodatku č. 1 </w:t>
      </w:r>
      <w:r>
        <w:rPr>
          <w:i/>
        </w:rPr>
        <w:t>„Smlouvy o veřejných službách v přepravě cestujících ve veřejné linkové osobní dopravě pro přechodné zajištění dopravní obslužnosti Královéhradeckého kraje od 01. 01. 2017“</w:t>
      </w:r>
      <w:r>
        <w:rPr/>
        <w:t xml:space="preserve"> mezi Královéhradeckým krajem a autobusovými dopravci na všechny související vícenáklady s odměňováním řidičů, došlo z důvodu nevykázání, a tím nevyplacení, vícenákladů souvisejících s odměnou za dobu čekání mezi spoji, vícenákladů za ztížené pracovní prostředí a vícenákladů souvisejících s hodinovou mzdou za měsíc listopad. Dále došlo k pomalejšímu čerpání vícenákladů za odměnu za dobu čekání mezi spoji a vícenákladů za ztížené pracovní prostředí. Pozitivním faktorem oproti odhadovaným předpokladům byla nižší úhrada ztráty Libereckému, Pardubickému a Středočeskému kraji za zajištění dopravní obslužnosti části území Královéhradeckého kraje. Z pohledu cash flow bylo příznivé, že nedošlo k zaúčtování a vyplacení vyúčtování za 4. čtvrtletí roku 2017, které bude zajištěno v roce 2018. Oproti roku 2016 došlo v roce 2017 ke zlepšení bilance smluvního podílu dopravce ČD a. s. v integrovaném dopravním systému IREDO a zpracování objížďkových jízdních řádů v důsledku uzavírek pozemních komunikací v roce 2017 nevyžadovalo vícenáklady spojené s nasazením nových vozidel do systému. Nedočerpané finanční prostředky byly převedeny do r. 2018 z důvodu nutnosti hrazení vícenákladů s ohledem na účinnost nařízení vlády č. 286/2017 Sb., kterým se opětovně od 01. 01. 2018 zvýšila minimální mzda z 11,0 tis. Kč na částku 12,2 tis. Kč (pro 5. platovou třídu týkající se řidičů, základní sazba činní 18,1 tis. Kč). Převedené finanční prostředky budou sloužit k pokrytí dopadů přijetí dodatků č. 2 „Smlouvy o veřejných službách v přepravě cestujících ve veřejné linkové osobní dopravě pro přechodné zajištění dopravní obslužnosti Královéhradeckého kraje od 01. 01. 2017“, který navyšuje hodnotu plnění Královéhradeckého kraje na 10% původní hodnoty závazku, maximálně však 5,7 mil. Kč (jedná se o maximální zákonný limit – ust. § 222 odst. 4) zákona č. 134/2016 Sb., o zadávání veřejných zakázek, ve zn. pozdějších předpisů). V rámci změn jízdních řádů v září 2017 došlo k zavedení dotovaných spojů, které nahradily zrušené komerční spoje, které plnily nezbytnou dopravní obslužnost pro přepravu žáků, studentů, pracujících a dalších skupin cestujících. Převedené finanční prostředky pokryjí také ekonomické dopady této náhrady. </w:t>
      </w:r>
      <w:r>
        <w:rPr>
          <w:bCs/>
        </w:rPr>
        <w:t xml:space="preserve">V oblasti železniční dopravní obslužnosti byl rozpočet plně vyčerpán (KHK 376,0 mil. Kč + 268,5 mil. Kč státní rozpočet), usnesením č. ZK/3/113/2017 byl schválen rozsah základní dopravní obslužnosti ve veřejné drážní dopravě na rok 2017 v objemu 5,4 - 5,5 mil. vlkm. </w:t>
      </w:r>
    </w:p>
    <w:p>
      <w:pPr>
        <w:pStyle w:val="Normal"/>
        <w:tabs>
          <w:tab w:val="clear" w:pos="708"/>
          <w:tab w:val="left" w:pos="4082" w:leader="none"/>
        </w:tabs>
        <w:jc w:val="both"/>
        <w:rPr>
          <w:bCs/>
        </w:rPr>
      </w:pPr>
      <w:r>
        <w:rPr>
          <w:bCs/>
        </w:rPr>
        <w:t xml:space="preserve">V oblasti silničního hospodářství byl na běžné výdaje – na opravy a údržbu silnic II. a III. třídy KHK vyčleněn objem 461,0 mil. Kč, který byl plně vyčerpán. V kapitálových výdajích </w:t>
      </w:r>
      <w:r>
        <w:rPr/>
        <w:t xml:space="preserve">neproinvestované finanční prostředky určené na opravy, údržbu a investice nemovitého krajského majetku dle Nájemní smlouvy ve znění pozdějších dodatků (aktuálně dodatek č. 13 schválen usnesením RK/35/1704/2016 ze dne 30. 11. 2015) je ÚDRŽBA SILNIC Královéhradeckého kraje a. s. oprávněna použít na úhrady v následujícím kalendářním roce, prostředky byly převedeny do r. 2018 se zachováním účelovosti (důvody nečerpání: na akce Projektová dokumentace, Realizace zateplení budovy v Kopidlně a na akci Realizace výměny střešní krytiny administrativní budovy cestmistrovství ve Vrchlabí bylo vypsáno výběrové řízení na dodavatele stavby, obdržena však byla pouze jedna nabídka a výběrové řízení bylo přesunuto na realizaci v roce 2018; na akci vyhotovení kanalizační přípojky v Jaroměři bylo provedeno výběrové řízení, nejnižší nabídka však byla v hodnotě téměř dvojnásobné oproti projektovému rozpočtu, proto se v roce 2018 bude vypisovat nové výběrové řízení). </w:t>
      </w:r>
    </w:p>
    <w:p>
      <w:pPr>
        <w:pStyle w:val="Normal"/>
        <w:tabs>
          <w:tab w:val="clear" w:pos="708"/>
          <w:tab w:val="left" w:pos="4082" w:leader="none"/>
        </w:tabs>
        <w:jc w:val="both"/>
        <w:rPr>
          <w:bCs/>
        </w:rPr>
      </w:pPr>
      <w:r>
        <w:rPr>
          <w:bCs/>
        </w:rPr>
        <w:t>V roce 2017 byla uzavřena smlouva mezi Královéhradeckým krajem a SFDI o čerpání finančních prostředků ze SFDI v členění na investiční a neinvestiční prostředky. Investiční prostředky ze SFDI byly předmětem čerpání rozpočtu kapitoly 21 – investice a evropské projekty, neinvestiční prostředky ve výši 33,4 mil. Kč na opravy a údržbu silnic byly plně vyčerpány prostřednictvím rozpočtu kapitoly 10 – doprava.</w:t>
      </w:r>
    </w:p>
    <w:p>
      <w:pPr>
        <w:pStyle w:val="Normal"/>
        <w:tabs>
          <w:tab w:val="clear" w:pos="708"/>
          <w:tab w:val="left" w:pos="4082" w:leader="none"/>
        </w:tabs>
        <w:jc w:val="both"/>
        <w:rPr>
          <w:bCs/>
        </w:rPr>
      </w:pPr>
      <w:r>
        <w:rPr/>
        <w:t>Příspěvek na provoz (13,0 mil. Kč) a investiční transfer (10,0 mil. Kč) určený na výkupy pozemků byly příspěvkové organizaci Správa silnic Královéhradeckého kraje poskytnuty v plné výši.</w:t>
      </w:r>
      <w:r>
        <w:rPr>
          <w:szCs w:val="20"/>
        </w:rPr>
        <w:t xml:space="preserve"> </w:t>
      </w:r>
    </w:p>
    <w:p>
      <w:pPr>
        <w:pStyle w:val="Normal"/>
        <w:tabs>
          <w:tab w:val="clear" w:pos="708"/>
          <w:tab w:val="left" w:pos="4082" w:leader="none"/>
        </w:tabs>
        <w:jc w:val="both"/>
        <w:rPr>
          <w:bCs/>
        </w:rPr>
      </w:pPr>
      <w:r>
        <w:rPr>
          <w:bCs/>
        </w:rPr>
      </w:r>
    </w:p>
    <w:p>
      <w:pPr>
        <w:pStyle w:val="TextBody"/>
        <w:rPr/>
      </w:pPr>
      <w:r>
        <w:rPr/>
        <w:t xml:space="preserve">Čerpání u </w:t>
      </w:r>
      <w:r>
        <w:rPr>
          <w:b/>
        </w:rPr>
        <w:t>kap. 12</w:t>
      </w:r>
      <w:r>
        <w:rPr/>
        <w:t xml:space="preserve"> - </w:t>
      </w:r>
      <w:r>
        <w:rPr>
          <w:b/>
        </w:rPr>
        <w:t xml:space="preserve"> správa majetku kraje </w:t>
      </w:r>
      <w:r>
        <w:rPr/>
        <w:t xml:space="preserve">(upravený rozpočet 100,1 mil. Kč, skutečnost 95,3 mil. Kč) bylo ovlivněno nižšími výdaji u soustředěného pojištění majetku kraje (nečerpáno 0,5 mil. Kč) díky důsledně prováděné přefakturaci odpovídající části vynaložených výdajů akciovým společnostem, úspora ostatních běžných výdajů (1,8 mil. Kč) je výsledkem úsporných opatření a průběžně prováděných kontrol jednotlivých zařízení a objednávaných služeb se snahou o maximální úsporu, v rámci těchto výdajů byly hrazeny zejména náklady za služby spojené s provozem objektu Ústavu hluchoněmých v Hradci Králové a údržba objektu Hálkova, Náchod, dále výdaje na poradenskou činnost v oblasti pojištění, stavební úpravy objektu Okrouhlík a oprava budovy nemocnice v Novém Bydžově. Část nedočerpaných prostředků (0,5 mil. Kč) byla převedena do r. 2018 na úhradu znaleckých posudků. </w:t>
      </w:r>
    </w:p>
    <w:p>
      <w:pPr>
        <w:pStyle w:val="TextBody"/>
        <w:rPr/>
      </w:pPr>
      <w:r>
        <w:rPr/>
        <w:t xml:space="preserve">V kapitálových výdajích byly hrazeny výkupy pozemků (3,0 mil. Kč) a zejména na základě smlouvy mezi Královéhradeckým krajem a Správou nemovitostí KHK byla poskytnuta bezúročná půjčka (60,0 mil. Kč) za účelem </w:t>
      </w:r>
      <w:r>
        <w:rPr>
          <w:rStyle w:val="StrongEmphasis"/>
          <w:b w:val="false"/>
          <w:color w:val="2F3529"/>
        </w:rPr>
        <w:t xml:space="preserve">mimořádné úhrady části zůstatkové hodnoty předmětu leasingu </w:t>
      </w:r>
      <w:r>
        <w:rPr>
          <w:b/>
          <w:color w:val="2F3529"/>
        </w:rPr>
        <w:t xml:space="preserve">- </w:t>
      </w:r>
      <w:r>
        <w:rPr>
          <w:color w:val="2F3529"/>
        </w:rPr>
        <w:t xml:space="preserve">souboru nemovitých věcí Regiocentra Nový pivovar, dle nájemní (leasingové) smlouvy ze dne 14. 1. 2004, </w:t>
      </w:r>
      <w:r>
        <w:rPr>
          <w:rStyle w:val="StrongEmphasis"/>
          <w:b w:val="false"/>
          <w:color w:val="2F3529"/>
        </w:rPr>
        <w:t>společnosti Erste Group Immorent ČR s. r. o</w:t>
      </w:r>
      <w:r>
        <w:rPr/>
        <w:t>.</w:t>
      </w:r>
    </w:p>
    <w:p>
      <w:pPr>
        <w:pStyle w:val="TextBody"/>
        <w:rPr/>
      </w:pPr>
      <w:r>
        <w:rPr/>
        <w:t>MF ČR převedlo investiční dotaci ve výši 2,6 mil. Kč - refundaci výdajů spojených s výkupy pozemků pod silnicemi II. a III. třídy.</w:t>
      </w:r>
    </w:p>
    <w:p>
      <w:pPr>
        <w:pStyle w:val="TextBody"/>
        <w:rPr/>
      </w:pPr>
      <w:r>
        <w:rPr/>
      </w:r>
    </w:p>
    <w:p>
      <w:pPr>
        <w:pStyle w:val="TextBody"/>
        <w:rPr/>
      </w:pPr>
      <w:r>
        <w:rPr/>
        <w:t xml:space="preserve">Skutečnost výdajů </w:t>
      </w:r>
      <w:r>
        <w:rPr>
          <w:b/>
        </w:rPr>
        <w:t>kap. 13 -</w:t>
      </w:r>
      <w:r>
        <w:rPr/>
        <w:t xml:space="preserve"> </w:t>
      </w:r>
      <w:r>
        <w:rPr>
          <w:b/>
        </w:rPr>
        <w:t xml:space="preserve">evropská integrace a globální granty </w:t>
      </w:r>
      <w:r>
        <w:rPr/>
        <w:t xml:space="preserve">(upravený rozpočet 276,0 mil. Kč, skutečnost 139,2 mil. Kč), zůstala za rozpočtovým předpokladem o 136,8 mil. Kč. Jedná se především o prostředky poskytnuté ze státního rozpočtu a EU (134,4 mil. Kč) na víceleté projekty a s tím související kofinancování (2,2 mil. Kč), prostředky byly převedeny se zachováním účelovosti do r. 2018. </w:t>
      </w:r>
    </w:p>
    <w:p>
      <w:pPr>
        <w:pStyle w:val="Styl1"/>
        <w:ind w:left="0" w:hanging="0"/>
        <w:jc w:val="both"/>
        <w:rPr/>
      </w:pPr>
      <w:r>
        <w:rPr>
          <w:rFonts w:eastAsia="Calibri"/>
          <w:szCs w:val="24"/>
          <w:lang w:eastAsia="en-US"/>
        </w:rPr>
        <w:t xml:space="preserve">Největší objemy v rámci odvětví představují </w:t>
      </w:r>
      <w:r>
        <w:rPr>
          <w:szCs w:val="24"/>
        </w:rPr>
        <w:t xml:space="preserve">projekty </w:t>
      </w:r>
      <w:r>
        <w:rPr>
          <w:szCs w:val="24"/>
          <w:u w:val="single"/>
        </w:rPr>
        <w:t>Snížení emisí v Královéhradeckém kraji</w:t>
      </w:r>
      <w:r>
        <w:rPr>
          <w:szCs w:val="24"/>
        </w:rPr>
        <w:t xml:space="preserve"> („kotlíkové dotace“), cílem projektů je snížit emise z lokálního vytápění domácností podílející se na expozici obyvatelstva nadlimitními koncentracemi znečišťujících látek, proto se jedná </w:t>
        <w:br/>
        <w:t xml:space="preserve">o finanční podporu fyzickým osobám na výměnu zastaralých zdrojů tepla na pevná paliva, jež je poskytována prostřednictvím Královéhradeckého kraje z Operačního programu Životní prostředí, roce 2017 na </w:t>
      </w:r>
      <w:r>
        <w:rPr>
          <w:szCs w:val="24"/>
          <w:u w:val="single"/>
        </w:rPr>
        <w:t>„Kotlíkové dotace I.“</w:t>
      </w:r>
      <w:r>
        <w:rPr>
          <w:szCs w:val="24"/>
        </w:rPr>
        <w:t xml:space="preserve"> poskytlo MŽP ČR 99,7 mil. Kč, do roku 2018 se převádí 29,6 mil. Kč. Na projekt </w:t>
      </w:r>
      <w:r>
        <w:rPr>
          <w:szCs w:val="24"/>
          <w:u w:val="single"/>
        </w:rPr>
        <w:t>„Kotlíkové dotace II.“</w:t>
      </w:r>
      <w:r>
        <w:rPr>
          <w:szCs w:val="24"/>
        </w:rPr>
        <w:t xml:space="preserve"> MŽP ČR poskytlo dotaci ve výši 100,1 mil. Kč, ke konci roku 2017 proběhla výzva, čerpání investičních prostředků bude realizováno až v roce 2018, převádí se 99,7 mil. Kč se zachováním účelovosti. </w:t>
      </w:r>
    </w:p>
    <w:p>
      <w:pPr>
        <w:pStyle w:val="Styl1"/>
        <w:ind w:left="0" w:hanging="0"/>
        <w:jc w:val="both"/>
        <w:rPr/>
      </w:pPr>
      <w:r>
        <w:rPr>
          <w:szCs w:val="24"/>
        </w:rPr>
        <w:t xml:space="preserve">Projekt </w:t>
      </w:r>
      <w:r>
        <w:rPr>
          <w:szCs w:val="24"/>
          <w:u w:val="single"/>
        </w:rPr>
        <w:t>Smart Akcelerátor</w:t>
      </w:r>
      <w:r>
        <w:rPr>
          <w:b/>
          <w:szCs w:val="24"/>
        </w:rPr>
        <w:t xml:space="preserve"> </w:t>
      </w:r>
      <w:r>
        <w:rPr>
          <w:szCs w:val="24"/>
        </w:rPr>
        <w:t>- je zaměřen na systematickou realizaci souboru aktivit vedoucích k rozvoji inovačního prostředí v Královéhradeckém kraji v souladu s naplňováním vize RIS3 strategie "Královéhradecký kraj - konkurenceschopný region s rozvinutým inovačním podnikáním, excelentním výzkumem a kvalifikovanými lidmi".  Prostřednictvím provázaných projektových aktivit bude krajský výzkumný a inovační systém komplexně rozvíjen a propagován na bázi partnerství klíčových hráčů. Královéhradecký kraj je nositelem projektu a finančním partnerem je  CIRI. KHK se podílí 15 % na celkovém rozpočtu a 85 % bude čerpáno z prostředků ESF. V roce 2017 MŠMT ČR poskytlo dotaci ve výši 9,8 mil. Kč. KHK podpořil projekt částkou 4,7 mil. Kč, z čehož 2,7 mil. Kč činila návratná finanční výpomoc pro CIRI a 1,0 mil. Kč účelový příspěvek pro CIRI. Do r. 2018 se převádí 1,3 mil. Kč dotačních finančních prostředků a 1,3 mil. Kč prostředků KHK na kofinancování projektu.</w:t>
      </w:r>
    </w:p>
    <w:p>
      <w:pPr>
        <w:pStyle w:val="Normal"/>
        <w:jc w:val="both"/>
        <w:rPr/>
      </w:pPr>
      <w:r>
        <w:rPr>
          <w:rFonts w:eastAsia="Calibri"/>
          <w:lang w:eastAsia="en-US"/>
        </w:rPr>
        <w:t xml:space="preserve">Projekt </w:t>
      </w:r>
      <w:r>
        <w:rPr>
          <w:rFonts w:eastAsia="Calibri"/>
          <w:u w:val="single"/>
          <w:lang w:eastAsia="en-US"/>
        </w:rPr>
        <w:t>„Zaměstnaný absolvent“</w:t>
      </w:r>
      <w:r>
        <w:rPr>
          <w:rFonts w:eastAsia="Calibri"/>
          <w:lang w:eastAsia="en-US"/>
        </w:rPr>
        <w:t xml:space="preserve"> byl realizován od roku 2017 takto - </w:t>
      </w:r>
      <w:r>
        <w:rPr/>
        <w:t>10 % státní finanční prostředky, 85 % z ESF a 5 % kofi kraj</w:t>
      </w:r>
      <w:r>
        <w:rPr>
          <w:rFonts w:eastAsia="Calibri"/>
          <w:lang w:eastAsia="en-US"/>
        </w:rPr>
        <w:t xml:space="preserve">, </w:t>
      </w:r>
      <w:r>
        <w:rPr/>
        <w:t xml:space="preserve">přičemž ke konci roku 2016 již MPSV ČR poskytlo dotaci ve výši 3,5 mil. Kč. </w:t>
      </w:r>
      <w:r>
        <w:rPr>
          <w:rFonts w:eastAsia="Calibri"/>
          <w:lang w:eastAsia="en-US"/>
        </w:rPr>
        <w:t>Cílem tohoto projektu je zvýšení zaměstnatelnosti absolventů středních a vyšších odborných škol v Královéhradeckém kraji, a to prostřednictvím odborných praxí žáků (realizovaných bezprostředně po absolutoriu na střední nebo vyšší odborné škole), které podpoří získávání prvních pracovních zkušeností a návyků a přispějí tak dalšímu pracovnímu uplatnění těchto osob. V roce 2017 MPSV ČR poskytlo další dotaci ve výši 0,9 mil. Kč, KHK vložil do projektu 0,3 mil. Kč. Do roku 2018 je převáděno 1,9 mil. Kč dotačních prostředků a 0,1 mil. Kč prostředků KHK.</w:t>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Projekt </w:t>
      </w:r>
      <w:r>
        <w:rPr>
          <w:rFonts w:cs="Times New Roman" w:ascii="Times New Roman" w:hAnsi="Times New Roman"/>
          <w:sz w:val="24"/>
          <w:szCs w:val="24"/>
          <w:u w:val="single"/>
        </w:rPr>
        <w:t>„Technická pomoc pro Královéhradecký kraj - Interreg V-A ČR – Polsko“</w:t>
      </w:r>
      <w:r>
        <w:rPr>
          <w:rFonts w:cs="Times New Roman" w:ascii="Times New Roman" w:hAnsi="Times New Roman"/>
          <w:sz w:val="24"/>
          <w:szCs w:val="24"/>
        </w:rPr>
        <w:t xml:space="preserve"> - v rámci implementační struktury programu přeshraniční spolupráce Interreg V-A ČR – Polsko Královéhradecký kraj plní roli tzv. regionálního subjektu a zabezpečuje podporu potenciálním žadatelům, propagaci programu a plnění úkolů Řídícího orgánu programu MMR ČR. Podpora má formu poskytování informací, poradenských a konzultačních služeb potenciálním žadatelům o podporu a příjemcům. Na financování projektu se podílí dotací 85 % prostředky ESF, 5 % tvoří státní prostředky a 10 % je podíl kraje. Dotace od MMR ČR byla poskytnuta až v závěru roku, a to ve výši 0,5 mil. Kč, z rozpočtu kraje bylo vyčleněno 0,7 mil. Kč, do roku 2018 se převádí celá výše poskytnuté dotace a 0,6 mil. Kč na kofinancování.</w:t>
      </w:r>
    </w:p>
    <w:p>
      <w:pPr>
        <w:pStyle w:val="Styl1"/>
        <w:ind w:left="0" w:hanging="0"/>
        <w:jc w:val="both"/>
        <w:rPr>
          <w:b/>
          <w:b/>
          <w:szCs w:val="24"/>
        </w:rPr>
      </w:pPr>
      <w:r>
        <w:rPr>
          <w:szCs w:val="24"/>
        </w:rPr>
        <w:t xml:space="preserve">Realizace nového projektu </w:t>
      </w:r>
      <w:r>
        <w:rPr>
          <w:szCs w:val="24"/>
          <w:u w:val="single"/>
        </w:rPr>
        <w:t>„Koncepce rozvoje přeshraniční cykloturistiky v polsko - českém příhraničí“</w:t>
      </w:r>
      <w:r>
        <w:rPr>
          <w:szCs w:val="24"/>
        </w:rPr>
        <w:t xml:space="preserve"> (zkráceně Eurovelo),</w:t>
      </w:r>
      <w:r>
        <w:rPr/>
        <w:t xml:space="preserve"> jehož cílem je vypracování a zahájení procesu implementace koncepce dálkových cyklistických tras se sítí přeshraničních cyklistických propojení, což bude možné díky zahájení široce pojaté přeshraniční spolupráce mezi samosprávami a neziskovými organizacemi v Polsku a České republice. Projekt bude podpořen takto: </w:t>
      </w:r>
      <w:r>
        <w:rPr>
          <w:szCs w:val="24"/>
        </w:rPr>
        <w:t>dotací 85 % z ESF, 5 % ze státních prostředků a 10 % se podílí kraj</w:t>
      </w:r>
      <w:r>
        <w:rPr/>
        <w:t xml:space="preserve">. KHK pro projekt schválil celkem 0,7 mil. Kč jako předfi a kofi, do roku 2018 se převádí 0,1 mil. Kč. </w:t>
      </w:r>
    </w:p>
    <w:p>
      <w:pPr>
        <w:pStyle w:val="Styl1"/>
        <w:ind w:left="0" w:hanging="0"/>
        <w:jc w:val="both"/>
        <w:rPr>
          <w:b/>
          <w:b/>
          <w:szCs w:val="24"/>
        </w:rPr>
      </w:pPr>
      <w:r>
        <w:rPr>
          <w:szCs w:val="24"/>
        </w:rPr>
        <w:t>Dalším novým projektem je</w:t>
      </w:r>
      <w:r>
        <w:rPr/>
        <w:t xml:space="preserve"> </w:t>
      </w:r>
      <w:r>
        <w:rPr>
          <w:szCs w:val="24"/>
          <w:u w:val="single"/>
        </w:rPr>
        <w:t>Kulturní a přírodní dědictví pro rozvoj polsko-českého pohraničí "Společné dědictví"</w:t>
      </w:r>
      <w:r>
        <w:rPr>
          <w:szCs w:val="24"/>
        </w:rPr>
        <w:t>,</w:t>
      </w:r>
      <w:r>
        <w:rPr>
          <w:b/>
          <w:szCs w:val="24"/>
        </w:rPr>
        <w:t xml:space="preserve"> </w:t>
      </w:r>
      <w:r>
        <w:rPr>
          <w:szCs w:val="24"/>
        </w:rPr>
        <w:t>jehož cílem j</w:t>
      </w:r>
      <w:r>
        <w:rPr/>
        <w:t xml:space="preserve">e zvýšení návštěvnosti podporovaného území způsobené zájmem navštívit přírodní a kulturní dědictví a následným přispěním ke zvýšení míry zaměstnanosti na podporovaném území v objektech kulturního a přírodního dědictví a </w:t>
        <w:br/>
        <w:t xml:space="preserve">v cestovním ruchu. Na projektu se bude podílet </w:t>
      </w:r>
      <w:r>
        <w:rPr>
          <w:szCs w:val="24"/>
        </w:rPr>
        <w:t>85 % dotace z prostředků ESF, 5 % dotace ze státního rozpočtu a 10 % se podílí kraj</w:t>
      </w:r>
      <w:r>
        <w:rPr/>
        <w:t xml:space="preserve">. KHK pro projekt schválil v r. 2017 celkem 0,7 mil. Kč jako předfi a kofi, do roku 2018 se převádí nedočerpaných 0,1 mil. Kč. </w:t>
      </w:r>
    </w:p>
    <w:p>
      <w:pPr>
        <w:pStyle w:val="Normal"/>
        <w:jc w:val="both"/>
        <w:rPr/>
      </w:pPr>
      <w:r>
        <w:rPr/>
        <w:t>Nový projekt</w:t>
      </w:r>
      <w:r>
        <w:rPr>
          <w:b/>
        </w:rPr>
        <w:t xml:space="preserve"> </w:t>
      </w:r>
      <w:r>
        <w:rPr>
          <w:u w:val="single"/>
        </w:rPr>
        <w:t>„</w:t>
      </w:r>
      <w:r>
        <w:rPr>
          <w:rFonts w:cs="Arial"/>
          <w:u w:val="single"/>
        </w:rPr>
        <w:t>Predikce trhu práce (Kompas)“</w:t>
      </w:r>
      <w:r>
        <w:rPr>
          <w:rFonts w:cs="Arial"/>
          <w:b/>
        </w:rPr>
        <w:t xml:space="preserve"> </w:t>
      </w:r>
      <w:r>
        <w:rPr>
          <w:rFonts w:cs="Arial"/>
        </w:rPr>
        <w:t>má za cíl v</w:t>
      </w:r>
      <w:r>
        <w:rPr>
          <w:rFonts w:cs="Arial"/>
          <w:bCs/>
        </w:rPr>
        <w:t xml:space="preserve">ytvoření udržitelného systému spolehlivých predikcí a monitoringu trhu práce, který bude propojovat národní </w:t>
        <w:br/>
        <w:t xml:space="preserve">a regionální úroveň a jehož výsledky budou reflektovat podstatné dopady technologických trendů na trh práce a specifika regionálního vývoje. Projekt je financován z prostředků ESF (82,389 %) a ze státního rozpočtu (17,611 %). MPSV poskytlo dotaci ve výši 2,3 mil. Kč a do r. 2018 se převádí 1,5 mil. Kč. </w:t>
      </w:r>
    </w:p>
    <w:p>
      <w:pPr>
        <w:pStyle w:val="TextBody"/>
        <w:rPr/>
      </w:pPr>
      <w:r>
        <w:rPr/>
        <w:t xml:space="preserve">Posledním novým projektem je projekt </w:t>
      </w:r>
      <w:r>
        <w:rPr>
          <w:u w:val="single"/>
        </w:rPr>
        <w:t>„Potravinová pomoc dětem v Královéhradeckém kraji – obědy do škol“</w:t>
      </w:r>
      <w:r>
        <w:rPr/>
        <w:t>, jehož cílem je zajistit dětem ve věku 3 – 15 let ze sociálně a ekonomicky slabých rodin (pobírajících dávky hmotné nouze) pravidelnou kvalitní stravu ve školních jídelnách mateřských a základních škol (a víceletých gymnázií). V roce 2017 poskytlo MPSV dotaci ve výši 3,7 mil. Kč, která byla plně vyčerpána.</w:t>
      </w:r>
    </w:p>
    <w:p>
      <w:pPr>
        <w:pStyle w:val="TextBody"/>
        <w:rPr/>
      </w:pPr>
      <w:r>
        <w:rPr/>
        <w:t xml:space="preserve">V rámci odvětví byl původně realizován projekt </w:t>
      </w:r>
      <w:r>
        <w:rPr>
          <w:u w:val="single"/>
        </w:rPr>
        <w:t>„Krajský akční plán rozvoje vzdělávání v Královéhradeckém kraji“</w:t>
      </w:r>
      <w:r>
        <w:rPr/>
        <w:t>, tzv. KAP, který je zaměřen na intervence směřující ke zkvalitnění řízení škol a zvýšení kvality ve vzdělávání a začlenění či rozvoj dlouhodobého plánování jako nástroje ke kvalitnímu řízení škol (čerpání výdajů k datu převodu projektu 1,5 mil. Kč ze státního rozpočtu + 0,1 mil. Kč z rozpočtu KHK). Rozhodnutím Rady Královéhradeckého kraje usnesením č. RK/24/1244/2017 byl od 1. září 2017 realizací projektu pověřen odbor školství.</w:t>
      </w:r>
    </w:p>
    <w:p>
      <w:pPr>
        <w:pStyle w:val="TextBody"/>
        <w:rPr/>
      </w:pPr>
      <w:r>
        <w:rPr/>
      </w:r>
    </w:p>
    <w:p>
      <w:pPr>
        <w:pStyle w:val="Normal"/>
        <w:spacing w:before="0" w:after="60"/>
        <w:jc w:val="both"/>
        <w:rPr/>
      </w:pPr>
      <w:r>
        <w:rPr/>
        <w:t xml:space="preserve">Rozpočtového předpokladu (upravený rozpočet 6 005,8 mil. Kč, skutečnost 5 974,6 mil. Kč) bylo dosaženo u čerpání výdajů </w:t>
      </w:r>
      <w:r>
        <w:rPr>
          <w:b/>
        </w:rPr>
        <w:t xml:space="preserve">kap. 14 - školství </w:t>
      </w:r>
      <w:r>
        <w:rPr/>
        <w:t>téměř</w:t>
      </w:r>
      <w:r>
        <w:rPr>
          <w:b/>
        </w:rPr>
        <w:t xml:space="preserve"> </w:t>
      </w:r>
      <w:r>
        <w:rPr/>
        <w:t>ve všech</w:t>
      </w:r>
      <w:r>
        <w:rPr>
          <w:b/>
        </w:rPr>
        <w:t xml:space="preserve"> </w:t>
      </w:r>
      <w:r>
        <w:rPr/>
        <w:t xml:space="preserve">oblastech. Převažující část rozpočtu tvoří přímé výdaje na vzdělávání krajských a obecních školských subjektů, hrazené z účelových dotací státního rozpočtu v celkové výši 5 112,5 mil. Kč, z toho 3 694,9 mil. Kč na mzdy. Z celkového objemu činila dotace pro krajské PO 1 601,1 mil. Kč. Tyto přímé výdaje na vzdělávání byly kraji přiděleny z Ministerstva školství, mládeže a tělovýchovy ČR normativně podle počtu dětí a žáků prostřednictvím republikových normativů. V průběhu roku byl rozpočet kraje každý měsíc upravován s ohledem na financovaná podpůrná opatření ve vzdělávání v obecním a krajském školství. Těmto školám a školským zařízením jsou prostředky odborem školství KÚ KHK rozepisovány prostřednictvím krajských finančních normativů. V průběhu roku byly prováděny individuální úpravy, zejména rozpisy prostředků uvolňovaných na zabezpečení podpůrných opatření ve vzdělávání ve školách a školských zařízeních. </w:t>
      </w:r>
    </w:p>
    <w:p>
      <w:pPr>
        <w:pStyle w:val="Normal"/>
        <w:spacing w:before="0" w:after="60"/>
        <w:jc w:val="both"/>
        <w:rPr/>
      </w:pPr>
      <w:r>
        <w:rPr/>
        <w:t xml:space="preserve">Finanční zabezpečení krajských a obecních škol a školských zařízení v roce 2017 bylo komplikované zejména v oblasti středního a speciálního školství. Důvodem byl pokračující pokles počtu žáků, dále pak skutečnost, že MŠMT ČR od 1. 9. 2017 přestalo finančně zohledňovat nová realizovaná podpůrná opatření ve speciálních školách. Zvýšení tarifů pracovníků školství od 1. 7. 2017 a 1. 11. 2017 bylo pokryto finančními prostředky z k tomu určených rozvojových programů MŠMT ČR. </w:t>
      </w:r>
    </w:p>
    <w:p>
      <w:pPr>
        <w:pStyle w:val="Normal"/>
        <w:spacing w:before="0" w:after="60"/>
        <w:jc w:val="both"/>
        <w:rPr/>
      </w:pPr>
      <w:r>
        <w:rPr/>
        <w:t xml:space="preserve">Dotace na přímé výdaje na vzdělávání pro soukromé školství činila 255,7 mil. Kč (v roce 2016 dotace 209,9 mil. Kč). Oproti roku 2016 je to více zejména díky nárůstu počtu financovaných soukromých subjektů. </w:t>
      </w:r>
    </w:p>
    <w:p>
      <w:pPr>
        <w:pStyle w:val="Normal"/>
        <w:spacing w:before="0" w:after="60"/>
        <w:jc w:val="both"/>
        <w:rPr/>
      </w:pPr>
      <w:r>
        <w:rPr>
          <w:rFonts w:eastAsia="Calibri"/>
          <w:color w:val="000000"/>
        </w:rPr>
        <w:t>Rozvojovými programy MŠMT ČR byly řešeny specifické tituly. Mezi finančně nejvýznamnější v roce 2017 patřily tyto rozvojové programy:</w:t>
      </w:r>
    </w:p>
    <w:p>
      <w:pPr>
        <w:pStyle w:val="Normal"/>
        <w:numPr>
          <w:ilvl w:val="0"/>
          <w:numId w:val="3"/>
        </w:numPr>
        <w:spacing w:before="0" w:after="20"/>
        <w:ind w:left="357" w:hanging="357"/>
        <w:jc w:val="both"/>
        <w:rPr>
          <w:rFonts w:eastAsia="Calibri"/>
          <w:bCs/>
          <w:color w:val="000000"/>
        </w:rPr>
      </w:pPr>
      <w:r>
        <w:rPr>
          <w:rFonts w:eastAsia="Calibri"/>
          <w:bCs/>
          <w:color w:val="000000"/>
        </w:rPr>
        <w:t>zvýšení platů pedagogických pracovníků a nepedagogických zaměstnanců regionálního školství (dopad úpravy tarifů platné od 1. 11. 2017): 103,7 mil. Kč;</w:t>
      </w:r>
    </w:p>
    <w:p>
      <w:pPr>
        <w:pStyle w:val="Normal"/>
        <w:numPr>
          <w:ilvl w:val="0"/>
          <w:numId w:val="3"/>
        </w:numPr>
        <w:spacing w:before="0" w:after="20"/>
        <w:ind w:left="357" w:hanging="357"/>
        <w:jc w:val="both"/>
        <w:rPr>
          <w:rFonts w:eastAsia="Calibri"/>
          <w:bCs/>
          <w:color w:val="000000"/>
        </w:rPr>
      </w:pPr>
      <w:r>
        <w:rPr>
          <w:rFonts w:eastAsia="Calibri"/>
          <w:bCs/>
          <w:color w:val="000000"/>
        </w:rPr>
        <w:t>zvýšení platů nepedagogických zaměstnanců regionálního školství (dopad úpravy tarifů platné od 1. 7. 2017): 31,5 mil. Kč;</w:t>
      </w:r>
    </w:p>
    <w:p>
      <w:pPr>
        <w:pStyle w:val="Normal"/>
        <w:numPr>
          <w:ilvl w:val="0"/>
          <w:numId w:val="3"/>
        </w:numPr>
        <w:spacing w:before="0" w:after="20"/>
        <w:ind w:left="357" w:hanging="357"/>
        <w:jc w:val="both"/>
        <w:rPr>
          <w:rFonts w:eastAsia="Calibri"/>
          <w:bCs/>
          <w:color w:val="000000"/>
        </w:rPr>
      </w:pPr>
      <w:r>
        <w:rPr>
          <w:rFonts w:eastAsia="Calibri"/>
          <w:bCs/>
          <w:color w:val="000000"/>
        </w:rPr>
        <w:t>rozvojové programy na podporu odborného vzdělávání ve středních školách pro rok 2017: 11,8 mil. Kč;</w:t>
      </w:r>
    </w:p>
    <w:p>
      <w:pPr>
        <w:pStyle w:val="Normal"/>
        <w:numPr>
          <w:ilvl w:val="0"/>
          <w:numId w:val="3"/>
        </w:numPr>
        <w:spacing w:before="0" w:after="20"/>
        <w:ind w:left="357" w:hanging="357"/>
        <w:jc w:val="both"/>
        <w:rPr>
          <w:rFonts w:eastAsia="Calibri"/>
          <w:color w:val="000000"/>
        </w:rPr>
      </w:pPr>
      <w:r>
        <w:rPr>
          <w:rFonts w:eastAsia="Calibri"/>
          <w:bCs/>
          <w:color w:val="000000"/>
        </w:rPr>
        <w:t>Asistenti pedagogů pro děti, žáky a studenty se sociálním znevýhodněním: 8,9 mil. Kč (modul B - krajské, obecní i soukromé školy);</w:t>
      </w:r>
    </w:p>
    <w:p>
      <w:pPr>
        <w:pStyle w:val="Normal"/>
        <w:numPr>
          <w:ilvl w:val="0"/>
          <w:numId w:val="3"/>
        </w:numPr>
        <w:spacing w:before="0" w:after="20"/>
        <w:ind w:left="357" w:hanging="357"/>
        <w:jc w:val="both"/>
        <w:rPr>
          <w:rFonts w:eastAsia="Calibri"/>
          <w:bCs/>
          <w:color w:val="000000"/>
        </w:rPr>
      </w:pPr>
      <w:r>
        <w:rPr>
          <w:rFonts w:eastAsia="Calibri"/>
          <w:bCs/>
          <w:color w:val="000000"/>
        </w:rPr>
        <w:t xml:space="preserve">Financování asistentů pedagogů pro děti, žáky a studenty se zdravotním postižením </w:t>
        <w:br/>
        <w:t>v soukromých školách (modul A):  7,4 mil. Kč;</w:t>
      </w:r>
    </w:p>
    <w:p>
      <w:pPr>
        <w:pStyle w:val="Normal"/>
        <w:numPr>
          <w:ilvl w:val="0"/>
          <w:numId w:val="3"/>
        </w:numPr>
        <w:spacing w:before="0" w:after="120"/>
        <w:ind w:left="357" w:hanging="357"/>
        <w:jc w:val="both"/>
        <w:rPr>
          <w:rFonts w:eastAsia="Calibri"/>
          <w:bCs/>
          <w:color w:val="000000"/>
        </w:rPr>
      </w:pPr>
      <w:r>
        <w:rPr>
          <w:rFonts w:eastAsia="Calibri"/>
          <w:bCs/>
          <w:color w:val="000000"/>
        </w:rPr>
        <w:t>podpora navýšení kapacit ve školských poradenských zařízeních 7,2 mil. Kč.</w:t>
      </w:r>
    </w:p>
    <w:p>
      <w:pPr>
        <w:pStyle w:val="Normal"/>
        <w:spacing w:before="0" w:after="60"/>
        <w:jc w:val="both"/>
        <w:rPr>
          <w:rFonts w:eastAsia="Calibri"/>
          <w:color w:val="000000"/>
        </w:rPr>
      </w:pPr>
      <w:r>
        <w:rPr>
          <w:rFonts w:eastAsia="Calibri"/>
          <w:color w:val="000000"/>
        </w:rPr>
        <w:t>Vyčíslené údaje představují celkový přidělený objem dotací, po odpočtu vratek nečerpaných dotací zaslaných zpět MŠMT ČR v r. 2017. V rámci finančního vypořádání bylo v r. 2018 vráceno celkem 2,2 mil. Kč.</w:t>
      </w:r>
    </w:p>
    <w:p>
      <w:pPr>
        <w:pStyle w:val="Normal"/>
        <w:spacing w:before="60" w:after="60"/>
        <w:jc w:val="both"/>
        <w:rPr>
          <w:color w:val="000000"/>
        </w:rPr>
      </w:pPr>
      <w:r>
        <w:rPr>
          <w:color w:val="000000"/>
        </w:rPr>
        <w:t xml:space="preserve">V roce 2017 byly poskytovány prostředky z OP Výzkum, vývoj a vzdělávání (43,0 mil. Kč) na projekty škol využívající zjednodušené vykazování nákladů, jde zejména o aktivity </w:t>
        <w:br/>
        <w:t xml:space="preserve">z prioritní osy 3 Rovný přístup ke kvalitnímu předškolnímu, primárnímu a sekundárnímu vzdělávání (20,4 mil. Kč), dále </w:t>
      </w:r>
      <w:r>
        <w:rPr/>
        <w:t>individuální projekt Střední školy informatiky a služeb, Dvůr Králové n. Labem „Maják – síť kolegiální podpory“ (19,7 mil. Kč) a projekt APIV – podpora dětí/žáků se sluchovým a těžkým komunikačním handicapem VOŠ, ZŠ a MŠ, Hradec Králové, Štefánikova (2,9 mil. Kč)</w:t>
      </w:r>
      <w:r>
        <w:rPr>
          <w:color w:val="000000"/>
        </w:rPr>
        <w:t>.</w:t>
      </w:r>
    </w:p>
    <w:p>
      <w:pPr>
        <w:pStyle w:val="Normal"/>
        <w:spacing w:before="0" w:after="60"/>
        <w:jc w:val="both"/>
        <w:rPr/>
      </w:pPr>
      <w:r>
        <w:rPr>
          <w:bCs/>
        </w:rPr>
        <w:t>V samostatné působnosti kraje odvětví školství zajišťovalo zejména financování provozních výdajů školských subjektů zřízených KHK. Financování reprodukce majetku kraje svěřeného těmto organizacím je v kompetenci investičního odboru (kap. 21- investice a evropské projekty a kap. 50 – Fond rozvoje a reprodukce KHK).</w:t>
      </w:r>
    </w:p>
    <w:p>
      <w:pPr>
        <w:pStyle w:val="Normal"/>
        <w:spacing w:before="0" w:after="60"/>
        <w:jc w:val="both"/>
        <w:rPr/>
      </w:pPr>
      <w:r>
        <w:rPr>
          <w:bCs/>
        </w:rPr>
        <w:t>V oblasti</w:t>
      </w:r>
      <w:r>
        <w:rPr/>
        <w:t xml:space="preserve"> vlastních prostředků kraje bylo nadále nutné využít disponibilní finanční prostředky především na pokrytí základních provozních výdajů organizací školství, u prostředků z Fondu rozvoje a reprodukce KHK na financování nejnaléhavějších stavebních akcí řešících nevyhovující technický stav objektů ve vlastnictví kraje. </w:t>
      </w:r>
      <w:r>
        <w:rPr>
          <w:bCs/>
          <w:iCs/>
        </w:rPr>
        <w:t>Velký význam přikládáme modernizaci objektů škol a jejich vybavení s využitím zdrojů z ESF.</w:t>
      </w:r>
      <w:r>
        <w:rPr/>
        <w:t xml:space="preserve"> V této oblasti v roce 2017 probíhala příprava realizace projektů z IROP  a OP ŽP.</w:t>
      </w:r>
    </w:p>
    <w:p>
      <w:pPr>
        <w:pStyle w:val="Normal"/>
        <w:jc w:val="both"/>
        <w:rPr/>
      </w:pPr>
      <w:r>
        <w:rPr/>
        <w:t xml:space="preserve">Celkové neinvestiční příspěvky příspěvkovým organizacím z vlastních prostředků kraje činily v roce 2017 částku 375,6 mil. Kč. Ukazatele schváleného rozpočtu řízených organizací byly v průběhu roku upravovány s ohledem na nejnutnější nenadálé výdaje a posilovány </w:t>
        <w:br/>
        <w:t xml:space="preserve">o prostředky uvolňované z účelově vázaných rezerv a výsledku hospodaření kraje. </w:t>
      </w:r>
    </w:p>
    <w:p>
      <w:pPr>
        <w:pStyle w:val="Normal"/>
        <w:jc w:val="both"/>
        <w:rPr/>
      </w:pPr>
      <w:r>
        <w:rPr>
          <w:color w:val="000000"/>
        </w:rPr>
        <w:t>V průběhu roku 2017 byly řadě organizací z rozpočtu kraje poskytnuty finanční prostředky určené k řešení specifických požadavků:</w:t>
      </w:r>
    </w:p>
    <w:p>
      <w:pPr>
        <w:pStyle w:val="Normal"/>
        <w:numPr>
          <w:ilvl w:val="0"/>
          <w:numId w:val="2"/>
        </w:numPr>
        <w:ind w:left="284" w:hanging="207"/>
        <w:rPr/>
      </w:pPr>
      <w:r>
        <w:rPr>
          <w:color w:val="000000"/>
        </w:rPr>
        <w:t xml:space="preserve">podpora polytechnického vzdělání ve středních školách zřízených krajem (příspěvek neinvestiční, popř. i investiční) – 2,0 mil. Kč; </w:t>
      </w:r>
    </w:p>
    <w:p>
      <w:pPr>
        <w:pStyle w:val="Normal"/>
        <w:numPr>
          <w:ilvl w:val="0"/>
          <w:numId w:val="2"/>
        </w:numPr>
        <w:ind w:left="284" w:hanging="207"/>
        <w:rPr>
          <w:rFonts w:eastAsia="Calibri"/>
          <w:color w:val="000000"/>
        </w:rPr>
      </w:pPr>
      <w:r>
        <w:rPr>
          <w:color w:val="000000"/>
        </w:rPr>
        <w:t>obnova</w:t>
      </w:r>
      <w:r>
        <w:rPr>
          <w:bCs/>
          <w:color w:val="000000"/>
        </w:rPr>
        <w:t xml:space="preserve"> vybavení ubytovacích kapacit a doplnění nastavitelného nábytku ve školách </w:t>
      </w:r>
      <w:r>
        <w:rPr>
          <w:color w:val="000000"/>
        </w:rPr>
        <w:t>ve výši 9,0 mil. Kč</w:t>
      </w:r>
      <w:r>
        <w:rPr>
          <w:bCs/>
          <w:color w:val="000000"/>
        </w:rPr>
        <w:t>;</w:t>
      </w:r>
    </w:p>
    <w:p>
      <w:pPr>
        <w:pStyle w:val="Normal"/>
        <w:numPr>
          <w:ilvl w:val="0"/>
          <w:numId w:val="2"/>
        </w:numPr>
        <w:ind w:left="284" w:hanging="207"/>
        <w:rPr>
          <w:rFonts w:eastAsia="Calibri"/>
          <w:color w:val="000000"/>
        </w:rPr>
      </w:pPr>
      <w:r>
        <w:rPr>
          <w:color w:val="000000"/>
        </w:rPr>
        <w:t>obnova</w:t>
      </w:r>
      <w:r>
        <w:rPr>
          <w:bCs/>
          <w:color w:val="000000"/>
        </w:rPr>
        <w:t xml:space="preserve"> výpočetní techniky v učebnách středních škol ve výši 7,5 mil. Kč a ve školských poradenských zařízeních 0,6 mil. Kč.  Tato velmi potřebná aktivita byla podpořena v roce 2017 nově;</w:t>
      </w:r>
    </w:p>
    <w:p>
      <w:pPr>
        <w:pStyle w:val="Normal"/>
        <w:numPr>
          <w:ilvl w:val="0"/>
          <w:numId w:val="2"/>
        </w:numPr>
        <w:spacing w:before="0" w:after="120"/>
        <w:ind w:left="289" w:hanging="210"/>
        <w:rPr/>
      </w:pPr>
      <w:r>
        <w:rPr>
          <w:rFonts w:eastAsia="Calibri"/>
          <w:color w:val="000000"/>
        </w:rPr>
        <w:t xml:space="preserve">posílení </w:t>
      </w:r>
      <w:r>
        <w:rPr>
          <w:bCs/>
          <w:color w:val="000000"/>
        </w:rPr>
        <w:t>odměňování</w:t>
      </w:r>
      <w:r>
        <w:rPr>
          <w:rFonts w:eastAsia="Calibri"/>
          <w:color w:val="000000"/>
        </w:rPr>
        <w:t xml:space="preserve"> učitelů odborných předmětů v oborech skupin oborů 23- </w:t>
      </w:r>
      <w:r>
        <w:rPr>
          <w:color w:val="000000"/>
        </w:rPr>
        <w:t>strojírenství</w:t>
      </w:r>
      <w:r>
        <w:rPr>
          <w:rFonts w:eastAsia="Calibri"/>
          <w:color w:val="000000"/>
        </w:rPr>
        <w:t xml:space="preserve"> a 26- elektrotechnika, telekomunikační a výpočetní technika u středních škol 13,4 mil. Kč.</w:t>
      </w:r>
    </w:p>
    <w:p>
      <w:pPr>
        <w:pStyle w:val="Normal"/>
        <w:spacing w:before="0" w:after="60"/>
        <w:jc w:val="both"/>
        <w:rPr>
          <w:rFonts w:eastAsia="Calibri"/>
          <w:color w:val="000000"/>
        </w:rPr>
      </w:pPr>
      <w:r>
        <w:rPr>
          <w:rFonts w:eastAsia="Calibri"/>
          <w:color w:val="000000"/>
        </w:rPr>
        <w:t xml:space="preserve">Ostatní běžné výdaje školství představovaly objem 1,7 mil. Kč, z toho částka 0,4 mil. Kč byla zaplacena krajem za nájemné. </w:t>
      </w:r>
      <w:r>
        <w:rPr>
          <w:color w:val="000000"/>
        </w:rPr>
        <w:t xml:space="preserve">Částka 1,6 mil. Kč byla na investice PO vynaložena přímo </w:t>
        <w:br/>
        <w:t>z rozpočtu školství.</w:t>
      </w:r>
    </w:p>
    <w:p>
      <w:pPr>
        <w:pStyle w:val="TextBody"/>
        <w:rPr/>
      </w:pPr>
      <w:r>
        <w:rPr/>
        <w:t xml:space="preserve">V rámci odvětví je nově realizován víceletý projekt „Krajský akční plán rozvoje vzdělávání v Královéhradeckém kraji“, tzv. KAP, který je zaměřen na intervence směřující ke zkvalitnění řízení škol a zvýšení kvality ve vzdělávání a začlenění či rozvoj dlouhodobého plánování jako nástroje ke kvalitnímu řízení škol (čerpání 1,2 mil. Kč ze státního rozpočtu + 0,1 mil. Kč z rozpočtu KHK), nedočerpaný objem (1,0 mil. Kč SR + 0,6 mil. Kč kraj) byl převeden k čerpání do r. 2018. </w:t>
      </w:r>
    </w:p>
    <w:p>
      <w:pPr>
        <w:pStyle w:val="Normal"/>
        <w:spacing w:before="0" w:after="60"/>
        <w:jc w:val="both"/>
        <w:rPr/>
      </w:pPr>
      <w:r>
        <w:rPr>
          <w:color w:val="000000"/>
        </w:rPr>
        <w:t>Do kap. 14 byly v závěru roku přiděleny prostředky na kofinancování a předfinancování připravovaného projektu I-KAP (upravený rozpočet 28,3 mil. Kč, nedočerpáno 25,0 mil. Kč), odvětví má též rezervu na poskytnutí prostředků na předfinancování projektů realizovaných krajskými školskými organizacemi (4,2 mil. Kč – nečerpáno), objem 29,2 mil. Kč byl převeden se zachováním účelovosti do r. 2018.</w:t>
      </w:r>
    </w:p>
    <w:p>
      <w:pPr>
        <w:pStyle w:val="Normal"/>
        <w:jc w:val="both"/>
        <w:rPr>
          <w:color w:val="000000"/>
        </w:rPr>
      </w:pPr>
      <w:r>
        <w:rPr>
          <w:color w:val="000000"/>
        </w:rPr>
      </w:r>
    </w:p>
    <w:p>
      <w:pPr>
        <w:pStyle w:val="Normal"/>
        <w:jc w:val="both"/>
        <w:rPr/>
      </w:pPr>
      <w:r>
        <w:rPr>
          <w:bCs/>
        </w:rPr>
        <w:t xml:space="preserve">U </w:t>
      </w:r>
      <w:r>
        <w:rPr>
          <w:b/>
          <w:bCs/>
        </w:rPr>
        <w:t>kap. 15 -</w:t>
      </w:r>
      <w:r>
        <w:rPr>
          <w:bCs/>
        </w:rPr>
        <w:t xml:space="preserve"> </w:t>
      </w:r>
      <w:r>
        <w:rPr>
          <w:b/>
          <w:bCs/>
        </w:rPr>
        <w:t>zdravotnictví</w:t>
      </w:r>
      <w:r>
        <w:rPr>
          <w:bCs/>
        </w:rPr>
        <w:t xml:space="preserve"> (upravený rozpočet 529,7 mil. Kč, skutečnost 509,2 mil. Kč) došlo k nižšímu čerpání výdajů v porovnání s možností danou upraveným rozpočtem o 20,5 mil. Kč, objem 20,2 mil. Kč byl převeden do r. 2018. </w:t>
      </w:r>
      <w:r>
        <w:rPr/>
        <w:t xml:space="preserve">Vyrovnávací platby za plnění závazku veřejné služby akciovým společnostem (190,4 mil. Kč) byly uvolněny v plné výši, </w:t>
      </w:r>
      <w:r>
        <w:rPr>
          <w:bCs/>
        </w:rPr>
        <w:t xml:space="preserve">rovněž tak i příspěvky na provoz příspěvkových organizací byly uvolněny v plné výši schválené pro jednotlivé organizace (227,9 mil. Kč), nečerpaná rezerva pro příspěvkové organizace (16,0 mil. Kč) byla převedena do r. 2018. </w:t>
      </w:r>
      <w:r>
        <w:rPr/>
        <w:t xml:space="preserve">Byla poskytnuta vyrovnávací platba za plnění závazku veřejné služby Fakultní nemocnici Hradec Králové (7,7 mil. Kč), mimořádný účelový příspěvek na provoz VOŠ zdravotnické a Střední zdravotnické škole Trutnov (0,3 mil. Kč) na úhradu výdajů spojených s náborovým projektem „STUDUJ NA ZDRÁVCE“, v souvislosti s Plánem pokrytí území kraje výjezdovými základnami zdravotnické záchranné služby v roce 2017 byla stanovena a v plné výši poskytnuta vyrovnávací platba za závazek veřejné služby Horské službě ČR (0,3 mil. Kč).  Zdravotnickému nadačnímu fondu Královéhradeckého kraje byly poskytnuty prostředky (5,5 mil. Kč) na realizaci projektu „Zajištění lékařů potřebných odborností na území Královéhradeckého kraje“ pro studenty finálního ročníku lékařských fakult s tím, že si vyberou požadovaný specializační obor a zaváží se setrvat u poskytovatele zdravotních služeb na území Královéhradeckého kraje po definovanou dobu. Zdravotnickému holdingu KHK byla poskytnuta dotace (0,2 mil. Kč) na zpracování studie proveditelnosti NIS (nemocniční informační systém) a na realizaci projektu jazykového kurzu pro zahraniční zdravotnické pracovníky (0,3 mil. Kč), kteří jsou oslovováni v souvislosti s nedostatkem zdravotnického personálu, kurz jim pomáhá zvládnout potřebnou jazykovou průpravu, nedočerpaná částka (0,6 mil. Kč) byla převedena do r. 2018 – kurz bude pokračovat. Na základě rozsudku Krajského soudu v Hradci Králové se hradila stejně jako v minulých letech měsíční renta Ing. Barvínkovi (náhrada škody na zdraví – celoroční výše 0,2 mil. Kč). Na zajištění stomatologické lékařské pohotovostní služby a chirurgické pohotovostní služby </w:t>
        <w:br/>
        <w:t>v Broumově bylo z rozpočtu odvětví zdravotnictví uvolněno 2,4 mil. Kč, na zajištění ohledání těl zemřelých bylo vynaloženo 1,3 mil. Kč, byla hrazena servisní smlouva – projekt ZZS KHK IOP  v objemu 1,5 mil. Kč.</w:t>
      </w:r>
    </w:p>
    <w:p>
      <w:pPr>
        <w:pStyle w:val="Normal"/>
        <w:jc w:val="both"/>
        <w:rPr/>
      </w:pPr>
      <w:r>
        <w:rPr/>
        <w:t>V rámci kapitálových výdajů byla poskytnuta dotace na pořízení nové magnetické rezonance pro Oblastní nemocnici Náchod (46,0 mil. Kč), realizace je plánována v letech 2017 – 2018.</w:t>
      </w:r>
    </w:p>
    <w:p>
      <w:pPr>
        <w:pStyle w:val="Normal"/>
        <w:jc w:val="both"/>
        <w:rPr/>
      </w:pPr>
      <w:r>
        <w:rPr>
          <w:bCs/>
        </w:rPr>
        <w:t xml:space="preserve">Rozpočet odvětví zdravotnictví byl v průběhu roku posílen o účelové dotace, jako každý rok byly čerpány prostředky na zabránění vzniku, rozvoje a šíření TBC (0,7 mil. Kč), na likvidaci nepoužitelných léčiv (0,7 mil. Kč), na protidrogovou politiku (0,1 mil. Kč), dále pak byly kraji poskytnuty dotace pro </w:t>
      </w:r>
      <w:r>
        <w:rPr/>
        <w:t>Zdravotnickou záchrannou službu Královéhradeckého kraje na program Financování připravenosti poskytovatele zdravotnické záchranné služby na řešení mimořádných událostí a krizových situací podle zákona č. 374/2011 Sb., o zdravotnické záchranné službě</w:t>
      </w:r>
      <w:r>
        <w:rPr>
          <w:bCs/>
        </w:rPr>
        <w:t xml:space="preserve"> (6,8 mil. Kč), všechny tyto dotace byly plně vyčerpány. Z dotace na stabilizaci zdravotnických nelékařských pracovníků ve směnném provozu (17,0 mil. Kč) bylo při finančním vypořádání vráceno 3,4 mil. Kč</w:t>
      </w:r>
      <w:r>
        <w:rPr/>
        <w:t xml:space="preserve">.  </w:t>
      </w:r>
    </w:p>
    <w:p>
      <w:pPr>
        <w:pStyle w:val="Normal"/>
        <w:jc w:val="both"/>
        <w:rPr>
          <w:bCs/>
        </w:rPr>
      </w:pPr>
      <w:r>
        <w:rPr>
          <w:bCs/>
        </w:rPr>
      </w:r>
    </w:p>
    <w:p>
      <w:pPr>
        <w:pStyle w:val="Normal"/>
        <w:jc w:val="both"/>
        <w:rPr>
          <w:bCs/>
        </w:rPr>
      </w:pPr>
      <w:r>
        <w:rPr>
          <w:bCs/>
        </w:rPr>
        <w:t xml:space="preserve">Rozpočet </w:t>
      </w:r>
      <w:r>
        <w:rPr>
          <w:b/>
          <w:bCs/>
        </w:rPr>
        <w:t>kap. 16 -</w:t>
      </w:r>
      <w:r>
        <w:rPr>
          <w:bCs/>
        </w:rPr>
        <w:t xml:space="preserve"> </w:t>
      </w:r>
      <w:r>
        <w:rPr>
          <w:b/>
          <w:bCs/>
        </w:rPr>
        <w:t>kultura</w:t>
      </w:r>
      <w:r>
        <w:rPr>
          <w:bCs/>
        </w:rPr>
        <w:t xml:space="preserve"> (upravený rozpočet 184,6 mil. Kč, skutečnost 184,1 mil. Kč) byl téměř plně vyčerpán. Příspěvky PO na provoz, které tvoří 86,3 % objemu rozpočtu odvětví, byly poskytnuty v plné rozpočtované výši (159,3 mil. Kč), byla poskytnuta dotace Městu Trutnov na provoz Muzea v Podkrkonoší v Trutnově (3,2 mil. Kč) v souladu s uzavřenou smlouvou, příspěvky na zajištění regionálních funkcí knihoven (8,0 mil. Kč), dotace na podporu 4 obecně prospěšným společnostem v oblasti kultury (3,1 mil. Kč </w:t>
      </w:r>
      <w:r>
        <w:rPr/>
        <w:t>Klicperovo divadlo, 1,4 mil. Kč Divadlo Drak a Mezinárodní institut figurálního divadla, 2,9 mil. Kč Filharmonie HK a 0,9 mil. Kč Archeopark Všestary)</w:t>
      </w:r>
      <w:r>
        <w:rPr>
          <w:bCs/>
        </w:rPr>
        <w:t xml:space="preserve">, jejichž je kraj spoluzakladatelem, kulturní činnost byla také podporována dotacemi pořadatelům na akce s trvalou záštitou Rady Královéhradeckého kraje (3,0 mil. Kč). </w:t>
      </w:r>
    </w:p>
    <w:p>
      <w:pPr>
        <w:pStyle w:val="Normal"/>
        <w:jc w:val="both"/>
        <w:rPr>
          <w:bCs/>
        </w:rPr>
      </w:pPr>
      <w:r>
        <w:rPr>
          <w:bCs/>
        </w:rPr>
        <w:t xml:space="preserve">Součástí rozpočtu odvětví se staly rovněž účelové dotace uvolněné v průběhu roku ze státního rozpočtu určené pro příspěvkové organizace kraje celkem v objemu 1,7 mil. Kč, kromě dotace z dotačního titulu </w:t>
      </w:r>
      <w:r>
        <w:rPr/>
        <w:t xml:space="preserve">Podpora projektů zaměřených na poskytování standardizovaných veřejných služeb muzeí a galerií </w:t>
      </w:r>
      <w:r>
        <w:rPr>
          <w:bCs/>
        </w:rPr>
        <w:t xml:space="preserve">(vráceno 0,08 mil. Kč) byly plně vyčerpány. </w:t>
      </w:r>
    </w:p>
    <w:p>
      <w:pPr>
        <w:pStyle w:val="Normal"/>
        <w:jc w:val="both"/>
        <w:rPr>
          <w:bCs/>
        </w:rPr>
      </w:pPr>
      <w:r>
        <w:rPr>
          <w:bCs/>
        </w:rPr>
      </w:r>
    </w:p>
    <w:p>
      <w:pPr>
        <w:pStyle w:val="Normal"/>
        <w:jc w:val="both"/>
        <w:rPr/>
      </w:pPr>
      <w:r>
        <w:rPr>
          <w:b/>
          <w:bCs/>
        </w:rPr>
        <w:t xml:space="preserve">Kap. 21 – investice a evropské projekty </w:t>
      </w:r>
      <w:r>
        <w:rPr>
          <w:bCs/>
        </w:rPr>
        <w:t>je</w:t>
      </w:r>
      <w:r>
        <w:rPr>
          <w:b/>
          <w:bCs/>
        </w:rPr>
        <w:t xml:space="preserve"> </w:t>
      </w:r>
      <w:r>
        <w:rPr/>
        <w:t xml:space="preserve">objemem rozpočtu (upravený rozpočet 2 383,7 mil. Kč, skutečnost 1 019,4 mil. Kč) po školství druhou největší kapitolou, do výdajů tohoto odvětví patří prostředky na krajské stavební investice, prostředky na kofinancování a předfinancování stavebních projektů včetně souvisejících neinvestičních výdajů, rezervy na kofinancování a předfinancování projektů spolufinancovaných z EU na org. 2099, org. 2077 a org. 2088, neinvestiční transfery pro Regionální radu regionu soudržnosti SV, příspěvek na provoz Centra investic, rozvoje a inovací (CIRI), Modernizace a dostavba ON Náchod, akce průmyslových zón Solnice – Kvasiny a Vrchlabí, projekty spolufinancované EU. </w:t>
      </w:r>
    </w:p>
    <w:p>
      <w:pPr>
        <w:pStyle w:val="Normal"/>
        <w:jc w:val="both"/>
        <w:rPr/>
      </w:pPr>
      <w:r>
        <w:rPr/>
        <w:t xml:space="preserve">Čerpání této kapitoly zůstalo za možností upraveného rozpočtu o 1 364,3 mil. Kč, největší objem tvoří prostředky kraje alokované na kofinancování a předfinancování projektů spolufinancovaných z fondů EU (skutečnost 599,2 mil. Kč, nedočerpáno 881,7 mil. Kč – z toho 200 mil. Kč půjčeno z ON Náchod), další významnou část tohoto objemu tvoří výdaje určené na projekt </w:t>
      </w:r>
      <w:r>
        <w:rPr>
          <w:u w:val="single"/>
        </w:rPr>
        <w:t>Modernizace a dostavba ON Náchod</w:t>
      </w:r>
      <w:r>
        <w:rPr/>
        <w:t xml:space="preserve"> (skutečnost výdajů 2,1 mil. Kč; nedočerpáno 323,3 mil. Kč) a na realizaci průmyslových zón (skutečnost 61,6 mil. Kč, nedočerpáno 144,2 mil. Kč), nedočerpané prostředky byly převedeny do r. 2018. Financování projektu Modernizace a dostavba ON Náchod bylo i v roce 2017 minimální, a to z důvodu probíhajícího výběrového řízení na zhotovitele stavby, je předpoklad výrazného čerpání finančních prostředků až v roce 2018 a letech následujících.</w:t>
      </w:r>
    </w:p>
    <w:p>
      <w:pPr>
        <w:pStyle w:val="Normal"/>
        <w:jc w:val="both"/>
        <w:rPr/>
      </w:pPr>
      <w:r>
        <w:rPr/>
        <w:t xml:space="preserve">Na projekt </w:t>
      </w:r>
      <w:r>
        <w:rPr>
          <w:u w:val="single"/>
        </w:rPr>
        <w:t>Průmyslová zóna Kvasiny III</w:t>
      </w:r>
      <w:r>
        <w:rPr/>
        <w:t xml:space="preserve"> bylo z určené částky 102,7 mil. Kč vyčerpáno 47,0 mil. Kč. Na projekt </w:t>
      </w:r>
      <w:r>
        <w:rPr>
          <w:u w:val="single"/>
        </w:rPr>
        <w:t>Průmyslová zóna Vrchlabí</w:t>
      </w:r>
      <w:r>
        <w:rPr/>
        <w:t xml:space="preserve"> bylo profinancováno 14,6 mil. Kč z vyčleněných 103,1 mil. Kč. V oblasti energetiky bylo z rozpočtovaných 2,7 mil. Kč vyčerpáno 0,3 mil. Kč. U projektu EPC (energetický management + úhrady splátek ČSOB) bylo vyčerpáno 8,3 mil. Kč z vyčleněných 10,3 mil. Kč a na přípravu nových projektů v dopravě bylo z vyčleněných 39,7 mil. Kč vyčerpáno 30,5 mil. Kč.</w:t>
      </w:r>
    </w:p>
    <w:p>
      <w:pPr>
        <w:pStyle w:val="Normal"/>
        <w:jc w:val="both"/>
        <w:rPr/>
      </w:pPr>
      <w:r>
        <w:rPr/>
        <w:t xml:space="preserve">V rámci ostatních běžných výdajů, na které bylo v rozpočtu 2017 vyčleněno 1,5 mil. Kč, byla vyčerpána částka 1,0 mil. Kč. Financováno bylo např.: zprostředkování burzovního obchodu + poplatek z objemu uzavřených obchodů (elektřina/plyn), penále za prodlení </w:t>
        <w:br/>
        <w:t xml:space="preserve">s odvodem za porušení rozpočtové kázně, porovnání nabídek projektů (konektivita škol), zpracování monitorovací zprávy o zajištění udržitelnosti projektu "Vytvoření podmínek pro výuku nového studijního zaměření veterinární technik laborant", konzultace ve věci možného znaleckého posouzení osvětlení GMU HK, uveřejňování ve věstníku veřejných zakázek. </w:t>
      </w:r>
    </w:p>
    <w:p>
      <w:pPr>
        <w:pStyle w:val="Normal"/>
        <w:jc w:val="both"/>
        <w:rPr/>
      </w:pPr>
      <w:r>
        <w:rPr/>
        <w:t xml:space="preserve">V rámci prostředků určených na </w:t>
      </w:r>
      <w:r>
        <w:rPr>
          <w:u w:val="single"/>
        </w:rPr>
        <w:t>kofinancování a předfinancování</w:t>
      </w:r>
      <w:r>
        <w:rPr/>
        <w:t xml:space="preserve"> projektů byly vyčleněny finanční prostředky na financování projektů jednotlivých odvětví. </w:t>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Nejvíce z těchto finančních prostředků (600,5 mil. Kč) bylo určeno pro odvětví </w:t>
      </w:r>
      <w:r>
        <w:rPr>
          <w:rFonts w:cs="Times New Roman" w:ascii="Times New Roman" w:hAnsi="Times New Roman"/>
          <w:sz w:val="24"/>
          <w:szCs w:val="24"/>
          <w:u w:val="single"/>
        </w:rPr>
        <w:t>doprava</w:t>
      </w:r>
      <w:r>
        <w:rPr>
          <w:rFonts w:cs="Times New Roman" w:ascii="Times New Roman" w:hAnsi="Times New Roman"/>
          <w:sz w:val="24"/>
          <w:szCs w:val="24"/>
        </w:rPr>
        <w:t xml:space="preserve">. Finanční prostředky byly použity ve výši 412,2 mil. Kč, a to především na financování rekonstrukcí komunikací a mostů, které byly podpořeny v rámci IROP. Mezi největší akce lze zařadit např. komunikace </w:t>
      </w:r>
      <w:r>
        <w:rPr>
          <w:rFonts w:cs="Times New Roman" w:ascii="Times New Roman" w:hAnsi="Times New Roman"/>
          <w:sz w:val="24"/>
          <w:szCs w:val="24"/>
          <w:lang w:eastAsia="cs-CZ"/>
        </w:rPr>
        <w:t>II/308 HK, Slatina (31,5 mil. Kč), II/567 Rtyně – Zbečník – Hronov (27,8 mil. Kč), II/324 hranice okresu Nymburk – Nový Bydžov (35,3 mil. Kč) a II/305 Albrechtice – Borohrádek (částka 24,2 mil. Kč).</w:t>
      </w:r>
    </w:p>
    <w:p>
      <w:pPr>
        <w:pStyle w:val="Odstavecseseznamem"/>
        <w:spacing w:lineRule="auto" w:line="240" w:before="0" w:after="0"/>
        <w:ind w:left="0" w:hanging="0"/>
        <w:contextualSpacing/>
        <w:jc w:val="both"/>
        <w:rPr/>
      </w:pPr>
      <w:r>
        <w:rPr>
          <w:rFonts w:cs="Times New Roman" w:ascii="Times New Roman" w:hAnsi="Times New Roman"/>
          <w:sz w:val="24"/>
          <w:szCs w:val="24"/>
          <w:lang w:eastAsia="cs-CZ"/>
        </w:rPr>
        <w:t xml:space="preserve">V odvětví </w:t>
      </w:r>
      <w:r>
        <w:rPr>
          <w:rFonts w:cs="Times New Roman" w:ascii="Times New Roman" w:hAnsi="Times New Roman"/>
          <w:sz w:val="24"/>
          <w:szCs w:val="24"/>
          <w:u w:val="single"/>
          <w:lang w:eastAsia="cs-CZ"/>
        </w:rPr>
        <w:t>evropská integrace</w:t>
      </w:r>
      <w:r>
        <w:rPr>
          <w:rFonts w:cs="Times New Roman" w:ascii="Times New Roman" w:hAnsi="Times New Roman"/>
          <w:sz w:val="24"/>
          <w:szCs w:val="24"/>
          <w:lang w:eastAsia="cs-CZ"/>
        </w:rPr>
        <w:t xml:space="preserve"> bylo pro projekty podpořené v rámci Interreg V-A ČR – Polsko vyčleněno 131,0 tis. Kč. Z této částky bylo vyčerpáno 38,1 mil. Kč na tyto projekty:  </w:t>
      </w:r>
    </w:p>
    <w:p>
      <w:pPr>
        <w:pStyle w:val="Odstavecseseznamem"/>
        <w:spacing w:lineRule="auto" w:line="240" w:before="0" w:after="0"/>
        <w:ind w:left="0" w:hanging="0"/>
        <w:contextualSpacing/>
        <w:jc w:val="both"/>
        <w:rPr/>
      </w:pPr>
      <w:r>
        <w:rPr>
          <w:rFonts w:cs="Times New Roman" w:ascii="Times New Roman" w:hAnsi="Times New Roman"/>
          <w:sz w:val="24"/>
          <w:szCs w:val="24"/>
          <w:lang w:eastAsia="cs-CZ"/>
        </w:rPr>
        <w:t>Zlepšení přeshraniční dostupnosti polsko-českého příhraničí v oblasti Stolových hor (18,0 mil. Kč), Zlepšení dopravní dostupnosti Orlických a Bystřických hor (7,5 mil. Kč) a Zlepšení dopravní dostupnosti Broumovska a Kladsko – valbřišského regionu (12,6 mil. Kč). Jedná se o projekty dopravní infrastruktury.</w:t>
      </w:r>
    </w:p>
    <w:p>
      <w:pPr>
        <w:pStyle w:val="Normal"/>
        <w:jc w:val="both"/>
        <w:rPr/>
      </w:pPr>
      <w:r>
        <w:rPr/>
        <w:t xml:space="preserve">V odvětví </w:t>
      </w:r>
      <w:r>
        <w:rPr>
          <w:u w:val="single"/>
        </w:rPr>
        <w:t>kultura</w:t>
      </w:r>
      <w:r>
        <w:rPr/>
        <w:t xml:space="preserve"> bylo z vyčleněných 32,4 mil. Kč vyčerpáno 1,7 mil. Kč. Téměř celá tato částka (1,3 mil. Kč) byla vynaložena na projekt Revitalizace a zatraktivnění pevnosti Dobrošov, který bude pokračovat i v letech 2018-2020. Minimálně byly čerpány finanční prostředky určené pro projekty </w:t>
      </w:r>
      <w:r>
        <w:rPr>
          <w:bCs/>
        </w:rPr>
        <w:t>Vybudování přírodovědecké expozice a Centrální krajský depozitář</w:t>
      </w:r>
      <w:r>
        <w:rPr>
          <w:b/>
          <w:bCs/>
        </w:rPr>
        <w:t xml:space="preserve"> </w:t>
      </w:r>
      <w:r>
        <w:rPr/>
        <w:t xml:space="preserve">Muzea VČ v Hradci Králové </w:t>
      </w:r>
      <w:r>
        <w:rPr>
          <w:b/>
          <w:bCs/>
        </w:rPr>
        <w:t>(</w:t>
      </w:r>
      <w:r>
        <w:rPr/>
        <w:t xml:space="preserve">Gajerova kasárna + Vrbenského kasárna), realizace by měla být zahájena v průběhu roku 2018 a dokončena v roce 2021. </w:t>
      </w:r>
    </w:p>
    <w:p>
      <w:pPr>
        <w:pStyle w:val="Normal"/>
        <w:jc w:val="both"/>
        <w:rPr/>
      </w:pPr>
      <w:r>
        <w:rPr/>
        <w:t xml:space="preserve">Pro odvětví </w:t>
      </w:r>
      <w:r>
        <w:rPr>
          <w:u w:val="single"/>
        </w:rPr>
        <w:t>školství</w:t>
      </w:r>
      <w:r>
        <w:rPr/>
        <w:t xml:space="preserve"> bylo určeno 70,9 mil. Kč, z nichž bylo vyplaceno 45,8 mil. Kč. Většina finančních prostředků byla použita na financování projektů podpořených v rámci IROP – např. Centrum odborné přípravy polygrafických oborů SŠPTP Velké Poříčí (13,6 mil. Kč), Zlepšení praktické připravenosti technických oborů SPŠ Hronov (2,5 mil. Kč), Rekonstrukce dílen SŠTŘ Jaroměř (1,4 mil. Kč) a Modernizace cvičné stáje GYM, SOŠ, SOU a VOŠ Hořice (1,1 mil. Kč). Finanční prostředky směřovaly i do projektů snížení energetické náročnosti budov (zateplení) školských zařízení Královéhradeckého kraje – např. SŠGS Nová Paka (9,2 mil. Kč) a SŠOS Červený Kostelec (1,9 mil. Kč). </w:t>
      </w:r>
    </w:p>
    <w:p>
      <w:pPr>
        <w:pStyle w:val="Normal"/>
        <w:jc w:val="both"/>
        <w:rPr/>
      </w:pPr>
      <w:r>
        <w:rPr/>
        <w:t xml:space="preserve">Pro odvětví </w:t>
      </w:r>
      <w:r>
        <w:rPr>
          <w:u w:val="single"/>
        </w:rPr>
        <w:t>zdravotnictví</w:t>
      </w:r>
      <w:r>
        <w:rPr/>
        <w:t xml:space="preserve"> bylo vyčleněno 37,8 mil. Kč. Z této částky bylo vyčerpáno 4,2 mil. Kč, finanční prostředky směřovaly např. do těchto projektů: Zateplení budovy výjezdového stanoviště Zdravotnické záchranné služby KHK v Jaroměři (0,8 mil. Kč) a zejména na pořízení nové hyperbarické komory pro SOL Trutnov - RÚ Hostinné (3,2 mil. Kč), tato akce byla podpořena i účelovou dotací Ministerstva zdravotnictví ČR ve výši 12,5 mil. Kč, která byla plně vyčerpána.</w:t>
      </w:r>
    </w:p>
    <w:p>
      <w:pPr>
        <w:pStyle w:val="Normal"/>
        <w:jc w:val="both"/>
        <w:rPr/>
      </w:pPr>
      <w:r>
        <w:rPr/>
        <w:t xml:space="preserve">U odvětví </w:t>
      </w:r>
      <w:r>
        <w:rPr>
          <w:u w:val="single"/>
        </w:rPr>
        <w:t>sociální věci</w:t>
      </w:r>
      <w:r>
        <w:rPr/>
        <w:t xml:space="preserve"> bylo z přidělené částky 110,4 mil. Kč vyčerpáno 60,2 mil. Kč. Na vyčerpaných prostředcích se nejvíce podílel projekt Přístavba a rekonstrukce ubytovacího objektu A Domova důchodců Černožice (59,0 mil. Kč), projekt byl v roce 2017 i dokončen.</w:t>
      </w:r>
    </w:p>
    <w:p>
      <w:pPr>
        <w:pStyle w:val="Normal"/>
        <w:jc w:val="both"/>
        <w:rPr/>
      </w:pPr>
      <w:r>
        <w:rPr/>
        <w:t xml:space="preserve">Z financí vyčleněných ve výši 55,3 mil. Kč pro </w:t>
      </w:r>
      <w:r>
        <w:rPr>
          <w:u w:val="single"/>
        </w:rPr>
        <w:t>CIRI</w:t>
      </w:r>
      <w:r>
        <w:rPr/>
        <w:t xml:space="preserve"> na přípravu, udržitelnost, řízení </w:t>
        <w:br/>
        <w:t xml:space="preserve">a administraci projektů bylo vyčerpáno 36,1 mil. Kč. </w:t>
      </w:r>
    </w:p>
    <w:p>
      <w:pPr>
        <w:pStyle w:val="Normal"/>
        <w:jc w:val="both"/>
        <w:rPr/>
      </w:pPr>
      <w:r>
        <w:rPr/>
        <w:t>Nevyčerpané zůstatky u org. 2077, 2088 a 2099 činí 385,5 mil. Kč.</w:t>
      </w:r>
    </w:p>
    <w:p>
      <w:pPr>
        <w:pStyle w:val="Normal"/>
        <w:jc w:val="both"/>
        <w:rPr/>
      </w:pPr>
      <w:r>
        <w:rPr/>
        <w:t xml:space="preserve">V průběhu roku byl rozpočet kapitoly posílen o účelové dotace ze státního rozpočtu, které byly plně vyčerpány, a to na Průmyslovou zónu Vrchlabí (40,7 mil. Kč) na financování akcí: I/14 Vrchlabí, Nerudova – Nádražní, III/32551 od odbočky k ŽS po křižovatku s III/2953 v Kunčicích, Rekonstrukce II/295 Dolní Branná MOK I/14; na Průmyslovou zónu Kvasiny III (60,9 mil Kč) na akci Modernizace VOŠ a SPŠ Rychnov Nad Kněžnou, U Stadionu 1166, tato akce byla v roce 2017 dokončena. </w:t>
      </w:r>
    </w:p>
    <w:p>
      <w:pPr>
        <w:pStyle w:val="Normal"/>
        <w:jc w:val="both"/>
        <w:rPr/>
      </w:pPr>
      <w:r>
        <w:rPr/>
        <w:t>Zcela vyčerpána byla také dotace poskytnutá ze SFDI (191,5 mil. Kč) na obnovu silničního majetku. Největšími částkami byly podpořeny např. tyto projekty: III/28010 Staňkova Lhota – Rakov – Sedliště (27,6 mil. Kč), III/3093 Dobřany (23,3 mil. Kč), III/3212 Lipovka – Lokot, II. etapa (21,9 mil. Kč), III/30320 Police nad Metují, Na Babí (20,2 mil. Kč), III/30815 České Meziříčí, II. etapa (16,1 mil. Kč) a III/29915 Dvůr Králové nad Labem, Hejdukova (15,5 mil. Kč). Byly profinancovány i akce spojené s Průmyslovou zónou Kvasiny III – I/14 Solnice, obchvat a II/321 Černíkovice – Domašín, obchvat (celkem 4,0 mil. Kč).</w:t>
      </w:r>
    </w:p>
    <w:p>
      <w:pPr>
        <w:pStyle w:val="Normal"/>
        <w:jc w:val="both"/>
        <w:rPr>
          <w:bCs/>
        </w:rPr>
      </w:pPr>
      <w:r>
        <w:rPr>
          <w:bCs/>
        </w:rPr>
      </w:r>
    </w:p>
    <w:p>
      <w:pPr>
        <w:pStyle w:val="Normal"/>
        <w:jc w:val="both"/>
        <w:rPr/>
      </w:pPr>
      <w:r>
        <w:rPr>
          <w:bCs/>
        </w:rPr>
        <w:t xml:space="preserve">K nižšímu čerpání výdajů </w:t>
      </w:r>
      <w:r>
        <w:rPr>
          <w:b/>
          <w:bCs/>
        </w:rPr>
        <w:t>kap. 28 -</w:t>
      </w:r>
      <w:r>
        <w:rPr>
          <w:bCs/>
        </w:rPr>
        <w:t xml:space="preserve"> </w:t>
      </w:r>
      <w:r>
        <w:rPr>
          <w:b/>
          <w:bCs/>
        </w:rPr>
        <w:t xml:space="preserve"> sociální věci </w:t>
      </w:r>
      <w:r>
        <w:rPr>
          <w:bCs/>
        </w:rPr>
        <w:t xml:space="preserve">(upravený rozpočet 984,7 mil. Kč, skutečnost 942,5 mil. Kč) o 42,2 mil. Kč došlo především z důvodu nečerpání prostředků na projekty realizované v rámci Operačního programu Zaměstnanost (38,5 mil. Kč státní rozpočet + 2,3 mil. Kč kofinancování), jedná se o zálohové platby na realizaci 3 víceletých projektů a prostředky byly se zachováním účelovosti převedeny do r. 2018. </w:t>
      </w:r>
      <w:r>
        <w:rPr/>
        <w:t>Příspěvky PO na provoz byly poukázány v plné výši upraveného rozpočtu (170,0 mil. Kč). Na krajské dotační programy v sociální oblasti bylo poskytnuto 47,2 mil. Kč (tab. č. 14)</w:t>
      </w:r>
      <w:r>
        <w:rPr>
          <w:bCs/>
        </w:rPr>
        <w:t>.</w:t>
      </w:r>
      <w:r>
        <w:rPr/>
        <w:t xml:space="preserve"> V rámci ostatních běžných výdajů byly vykázány mírné úspory (1,1 mil. Kč) zejména vlivem přijetí úsporných opatření. Nejvíce finančních prostředků bylo vynaloženo do následujících oblastí: aktivity pro rodinnou politiku a nákup služeb pro pomoc rodině a manželství (4,4 mil. Kč), konzultační, poradenské a právní služby (1,8 mil. Kč), realizace aktivit RLZ (0,2 mil. Kč), prevence sociálně nežádoucích jevů (0,1 mil. Kč), 2 zařízení pro výkon pěstounské péče (0,2 mil. Kč), chráněné bydlení (2,2 mil. Kč), aktivity pro zdravotně postižené a pro seniory (0,1 mil. Kč). </w:t>
      </w:r>
    </w:p>
    <w:p>
      <w:pPr>
        <w:pStyle w:val="Styl1"/>
        <w:ind w:left="0" w:hanging="0"/>
        <w:jc w:val="both"/>
        <w:rPr>
          <w:u w:val="single"/>
        </w:rPr>
      </w:pPr>
      <w:r>
        <w:rPr>
          <w:bCs/>
        </w:rPr>
        <w:t xml:space="preserve">Rozpočet byl dále posílen o dotace ze státního rozpočtu určené na krajský program prevence kriminality (0,3 mil. Kč), na dotační program na podporu samosprávy v oblasti stárnutí (0,4 mil. Kč), pro SOAL Trutnov na kontaktní centrum a terénní služby na malém městě (0,1 mil. Kč), na projekty OP Zaměstnanost příspěvkových organizací (2,5 mil. Kč) </w:t>
      </w:r>
      <w:r>
        <w:rPr/>
        <w:t xml:space="preserve">a </w:t>
      </w:r>
      <w:r>
        <w:rPr>
          <w:bCs/>
        </w:rPr>
        <w:t xml:space="preserve">pro poskytovatele sociálních služeb dle zák. č. 108/2006 Sb. (593,7 mil. Kč), </w:t>
      </w:r>
      <w:r>
        <w:rPr/>
        <w:t xml:space="preserve">všechny tyto účelové dotace byly v plné výši využity. Z dotace </w:t>
      </w:r>
      <w:r>
        <w:rPr>
          <w:bCs/>
        </w:rPr>
        <w:t>pro zařízení pro děti vyžadující okamžitou pomoc (7,0 mil. Kč) bylo při finančním vypořádání vráceno 0,3 mil. Kč.</w:t>
      </w:r>
    </w:p>
    <w:p>
      <w:pPr>
        <w:pStyle w:val="Normal"/>
        <w:jc w:val="both"/>
        <w:rPr>
          <w:bCs/>
        </w:rPr>
      </w:pPr>
      <w:r>
        <w:rPr>
          <w:bCs/>
        </w:rPr>
        <w:t xml:space="preserve">  </w:t>
      </w:r>
    </w:p>
    <w:p>
      <w:pPr>
        <w:pStyle w:val="TextBody"/>
        <w:rPr/>
      </w:pPr>
      <w:r>
        <w:rPr>
          <w:b/>
        </w:rPr>
        <w:t>Kap.</w:t>
      </w:r>
      <w:r>
        <w:rPr/>
        <w:t xml:space="preserve"> </w:t>
      </w:r>
      <w:r>
        <w:rPr>
          <w:b/>
        </w:rPr>
        <w:t xml:space="preserve">39 - regionální rozvoj a cestovní ruch </w:t>
      </w:r>
      <w:r>
        <w:rPr/>
        <w:t>(upravený rozpočet 78,8 mil. Kč, skutečnost 58,2 mil. Kč)</w:t>
      </w:r>
      <w:r>
        <w:rPr>
          <w:b/>
        </w:rPr>
        <w:t xml:space="preserve"> </w:t>
      </w:r>
      <w:r>
        <w:rPr/>
        <w:t xml:space="preserve">nebyla čerpána v objemu 20,6 mil. Kč, objem 16,3 mil. Kč byl převeden do roku 2018, jedná se o výdaje na veletrhy (1,9 mil. Kč - posun úhrad do r. 2018) a prostředky na kofinancování a předfinancování (14,4 mil. Kč). </w:t>
      </w:r>
    </w:p>
    <w:p>
      <w:pPr>
        <w:pStyle w:val="Normal"/>
        <w:jc w:val="both"/>
        <w:rPr/>
      </w:pPr>
      <w:r>
        <w:rPr/>
        <w:t>Z prostředků tohoto odvětví byla poskytnuta část vyrovnávací platby ZOO Dvůr Králové nad Labem a. s. (21,0 mil. Kč), v průběhu roku byla ZOO převedena do gesce životního prostředí (převod 29,0 mil. Kč). Další změnou, která se odrazila v rozpočtu kapitoly, bylo zrušení mimořádných účelových příspěvků, jejich smyslem byla částečná kompenzace příspěvkovým organizacím Královéhradeckého kraje kvůli ztrátě možnosti podat žádosti o dotace z krajských dotačních programů, finanční prostředky vyhrazené na tyto aktivity byly převedeny do rozpočtových kapitol dle příslušnosti příspěvkových organizací a byly určeny k jednorázovému navýšení provozních příspěvků.</w:t>
      </w:r>
    </w:p>
    <w:p>
      <w:pPr>
        <w:pStyle w:val="Normal"/>
        <w:jc w:val="both"/>
        <w:rPr/>
      </w:pPr>
      <w:r>
        <w:rPr/>
        <w:t xml:space="preserve">Na základě uzavřených protokolů byly poskytnuty příspěvky Centru investic, rozvoje a inovací (CIRI) na účely spojené s regionálním rozvojem a posilováním konkurenceschopnosti apod. (3,5 mil. Kč). V oblasti nadregionální cyklo-strategie byla poskytnuta vyrovnávací platba společnosti Královéhradecká labská, o. p. s. (1,3 mil. Kč). Kraj </w:t>
      </w:r>
      <w:r>
        <w:rPr>
          <w:color w:val="2F3529"/>
        </w:rPr>
        <w:t xml:space="preserve">zvýšil majetkovou účast v akciové společnosti </w:t>
      </w:r>
      <w:r>
        <w:rPr/>
        <w:t xml:space="preserve">Centrum evropského projektování (2,0 mil. Kč). </w:t>
      </w:r>
    </w:p>
    <w:p>
      <w:pPr>
        <w:pStyle w:val="TextBody"/>
        <w:rPr/>
      </w:pPr>
      <w:r>
        <w:rPr/>
        <w:t xml:space="preserve">V oblasti cestovního ruchu (5,1 mil. Kč) byly financovány zejména výdaje spojené s prezentací Královéhradeckého kraje na veletrzích cestovního ruchu (Regiontour, Holiday World, Infotour a cykloturistika) a další prezentační akce zaměřené na propagaci Královéhradeckého kraje. </w:t>
      </w:r>
    </w:p>
    <w:p>
      <w:pPr>
        <w:pStyle w:val="TextBody"/>
        <w:rPr/>
      </w:pPr>
      <w:r>
        <w:rPr/>
        <w:t>V rámci kofinancování a předfinancování byla poskytnuta návratná finanční výpomoc (16,7 mil. Kč) obci Orlické Záhoří na projekt „Poznej Sudety na kolech“.</w:t>
      </w:r>
    </w:p>
    <w:p>
      <w:pPr>
        <w:pStyle w:val="Normlnweb"/>
        <w:spacing w:before="0" w:after="0"/>
        <w:jc w:val="both"/>
        <w:rPr>
          <w:lang w:eastAsia="en-US"/>
        </w:rPr>
      </w:pPr>
      <w:r>
        <w:rPr>
          <w:lang w:eastAsia="en-US"/>
        </w:rPr>
        <w:t xml:space="preserve">Královéhradecký kraj v roce 2017 realizoval program vyhlášený MŠMT ČR </w:t>
      </w:r>
      <w:r>
        <w:rPr>
          <w:bCs/>
          <w:lang w:eastAsia="en-US"/>
        </w:rPr>
        <w:t>„Naplňování Koncepce podpory mládeže na krajské úrovni“</w:t>
      </w:r>
      <w:r>
        <w:rPr>
          <w:lang w:eastAsia="en-US"/>
        </w:rPr>
        <w:t xml:space="preserve">, který je zaměřen na podporu rozvoje práce s dětmi a mládeží, podporu neformálního vzdělávání, tvorbu a rozšiřování nabídky volnočasových aktivit realizovaných nestátními neziskovými organizacemi (NNO), které působí v Královéhradeckém kraji, MŠMT ČR poskytlo dotaci ve výši 0,4 mil. Kč (70% podíl) a kraj se podílel částkou 0,2 mil. Kč (30% podíl). Podpořeno bylo celkem 23 </w:t>
      </w:r>
      <w:r>
        <w:rPr/>
        <w:t xml:space="preserve">nestátních neziskových organizací. </w:t>
      </w:r>
    </w:p>
    <w:p>
      <w:pPr>
        <w:pStyle w:val="Normal"/>
        <w:jc w:val="both"/>
        <w:rPr/>
      </w:pPr>
      <w:r>
        <w:rPr/>
        <w:t xml:space="preserve">V rámci tohoto odvětví se realizují projekty ve spolupráci s MMR ČR, a to </w:t>
      </w:r>
      <w:r>
        <w:rPr>
          <w:color w:val="2F3529"/>
        </w:rPr>
        <w:t>„Regionální stálá konference Královéhradeckého kraje“</w:t>
      </w:r>
      <w:r>
        <w:rPr/>
        <w:t xml:space="preserve"> (kraj předfinancování 2,4 mil. Kč, MMR ČR 2,4 mil. Kč vratka předfinancování) a projekt „Zvýšení atraktivity Královéhradeckého kraje“ (podíl kraje 0,3 mil. Kč, dotace MMR 0,4 mil. Kč).</w:t>
      </w:r>
    </w:p>
    <w:p>
      <w:pPr>
        <w:pStyle w:val="Normal"/>
        <w:rPr/>
      </w:pPr>
      <w:r>
        <w:rPr/>
        <w:t>Poskytnuté dotace byly plně vyčerpány.</w:t>
      </w:r>
    </w:p>
    <w:p>
      <w:pPr>
        <w:pStyle w:val="Normal"/>
        <w:rPr/>
      </w:pPr>
      <w:r>
        <w:rPr/>
      </w:r>
    </w:p>
    <w:p>
      <w:pPr>
        <w:pStyle w:val="TextBody"/>
        <w:rPr/>
      </w:pPr>
      <w:r>
        <w:rPr/>
        <w:t xml:space="preserve">Výdaje </w:t>
      </w:r>
      <w:r>
        <w:rPr>
          <w:b/>
        </w:rPr>
        <w:t xml:space="preserve">kap. 40 - územní plánování </w:t>
      </w:r>
      <w:r>
        <w:rPr/>
        <w:t>(upravený rozpočet 3,3 mil. Kč, skutečnost 1,9 mil. Kč)</w:t>
      </w:r>
      <w:r>
        <w:rPr>
          <w:b/>
        </w:rPr>
        <w:t xml:space="preserve"> </w:t>
      </w:r>
      <w:r>
        <w:rPr/>
        <w:t>byly čerpány na akce a projekty, ke kterým bylo přistoupeno zejména s ohledem na ustanovení § 7 odst. 1 písm. b) zákona č. 183/2006 Sb., o územním plánování a stavebním řádu, ve znění pozdějších předpisů.</w:t>
      </w:r>
      <w:r>
        <w:rPr>
          <w:b/>
        </w:rPr>
        <w:t xml:space="preserve">  </w:t>
      </w:r>
      <w:r>
        <w:rPr/>
        <w:t xml:space="preserve">K nedočerpání (1,4 mil. Kč) došlo převážně z důvodů nižších skutečných nákladů proti plánovaným na připravované akce a projekty a také z hlediska zajištění výběru zpracovatele jednotlivých územně plánovacích dokumentací a studií s kladením důrazu zejména na hospodárnost a zároveň dodržení efektivnosti a účelnosti při nakládání s veřejnými finančními prostředky. </w:t>
      </w:r>
    </w:p>
    <w:p>
      <w:pPr>
        <w:pStyle w:val="Normal"/>
        <w:jc w:val="both"/>
        <w:rPr/>
      </w:pPr>
      <w:r>
        <w:rPr/>
      </w:r>
    </w:p>
    <w:p>
      <w:pPr>
        <w:pStyle w:val="Normal"/>
        <w:jc w:val="both"/>
        <w:rPr/>
      </w:pPr>
      <w:r>
        <w:rPr/>
        <w:t xml:space="preserve">V rámci </w:t>
      </w:r>
      <w:r>
        <w:rPr>
          <w:b/>
        </w:rPr>
        <w:t>kap. 41 –</w:t>
      </w:r>
      <w:r>
        <w:rPr/>
        <w:t xml:space="preserve"> </w:t>
      </w:r>
      <w:r>
        <w:rPr>
          <w:b/>
        </w:rPr>
        <w:t>rezerva a ostatní výdaje netýkající se odvětví</w:t>
      </w:r>
      <w:r>
        <w:rPr/>
        <w:t xml:space="preserve"> (upravený rozpočet 79,0 mil. Kč, skutečnost 27,3 mil. Kč) byly uhrazeny úroky z úvěru (1,6 mil. Kč), výdaje týkající se finančního vypořádání (0,9 mil. Kč), DPH za kraj (3,5 mil. Kč), úhrada daně z příjmů právnických osob za kraj ovlivňuje stejným objemem příjmy i výdaje kraje (21,2 mil. Kč).</w:t>
      </w:r>
    </w:p>
    <w:p>
      <w:pPr>
        <w:pStyle w:val="Normal"/>
        <w:jc w:val="both"/>
        <w:rPr/>
      </w:pPr>
      <w:r>
        <w:rPr/>
      </w:r>
    </w:p>
    <w:p>
      <w:pPr>
        <w:pStyle w:val="Styl1"/>
        <w:ind w:left="0" w:hanging="0"/>
        <w:jc w:val="both"/>
        <w:rPr/>
      </w:pPr>
      <w:r>
        <w:rPr/>
        <w:t xml:space="preserve">Na krajské dotační programy financované prostřednictvím </w:t>
      </w:r>
      <w:r>
        <w:rPr>
          <w:b/>
        </w:rPr>
        <w:t>kap. 48 – Dotační fond Královéhradeckého kraje</w:t>
      </w:r>
      <w:r>
        <w:rPr/>
        <w:t xml:space="preserve"> (upravený rozpočet 210,2 mil. Kč, skutečnost 184,1 mil. Kč) byl rozpočet  čerpán na 87,6 % (podrobné čerpání tab. č. 14), zůstatek ve výši 27,4 mil. Kč (26,1 mil. Kč nečerpané prostředky + 1,3 mil. Kč příjmy DF) se převádí do r. 2018. V průběhu roku byly prostředky fondu posíleny celkem o 114,3 mil. Kč (z toho 18,8 mil. Kč převod zůstatku z r. 2016), nejpodstatnější bylo navýšení v oblasti individuálních dotací (65,7 mil. Kč) a v oblasti regionálního rozvoje (39,6 mil. Kč – z toho 16 mil. Kč podíl kraje ke státní dotaci na vybavení SDH + 15 mil. Kč na cyklotrasy). </w:t>
      </w:r>
    </w:p>
    <w:p>
      <w:pPr>
        <w:pStyle w:val="Styl1"/>
        <w:ind w:left="0" w:hanging="0"/>
        <w:jc w:val="both"/>
        <w:rPr/>
      </w:pPr>
      <w:r>
        <w:rPr>
          <w:szCs w:val="24"/>
        </w:rPr>
        <w:t xml:space="preserve">Nedočerpané částky tvoří částečně dotace schválené v r. 2017, které nemohly být vyplaceny z důvodu nedodání nutných dokumentů, které se vlivem administrativních procesů nepodařilo doložit (např. pravomocné územní rozhodnutí, případně územní souhlas) – byl proveden převod do r. 2018 se zachováním účelovosti, částečně vratky z poskytnutých dotací, největší objem nedočerpaných prostředků (16,6 mil. Kč) je u programu obnovy venkova, byl vytvořen z vratek finančně vypořádaných dotací a zůstatkem z minulých let. </w:t>
      </w:r>
    </w:p>
    <w:p>
      <w:pPr>
        <w:pStyle w:val="Normal"/>
        <w:jc w:val="both"/>
        <w:rPr>
          <w:szCs w:val="24"/>
        </w:rPr>
      </w:pPr>
      <w:r>
        <w:rPr>
          <w:szCs w:val="24"/>
        </w:rPr>
      </w:r>
    </w:p>
    <w:p>
      <w:pPr>
        <w:pStyle w:val="Normal"/>
        <w:jc w:val="both"/>
        <w:rPr/>
      </w:pPr>
      <w:r>
        <w:rPr>
          <w:b/>
        </w:rPr>
        <w:t xml:space="preserve">Regionální inovační fond Královéhradeckého kraje </w:t>
      </w:r>
      <w:r>
        <w:rPr/>
        <w:t>(RIF</w:t>
      </w:r>
      <w:r>
        <w:rPr>
          <w:b/>
        </w:rPr>
        <w:t xml:space="preserve"> - </w:t>
      </w:r>
      <w:r>
        <w:rPr/>
        <w:t xml:space="preserve">kap. 49) byl v r. 2010 zřízen jako trvalý účelový fond Královéhradeckého kraje, jehož prostřednictvím bude zabezpečován neustálý rozvoj výzkumu, vývoje a inovací v souladu se strategií rozvoje kraje, programem rozvoje kraje a s cíli regionální inovační strategie a jejího akčního plánu, prostředky fondu jsou rozdělovány prostřednictvím vyhlašování veřejných soutěží ve výzkumu, experimentálním vývoji a inovacích </w:t>
      </w:r>
      <w:r>
        <w:rPr>
          <w:color w:val="2F3529"/>
        </w:rPr>
        <w:t>se zaměřením na inovační vouchery</w:t>
      </w:r>
      <w:r>
        <w:rPr/>
        <w:t>, v roce 2017 nebyl čerpán, zůstatek 7,3 mil. Kč se převádí do r. 2018.</w:t>
      </w:r>
    </w:p>
    <w:p>
      <w:pPr>
        <w:pStyle w:val="Normal"/>
        <w:jc w:val="both"/>
        <w:rPr/>
      </w:pPr>
      <w:r>
        <w:rPr/>
      </w:r>
    </w:p>
    <w:p>
      <w:pPr>
        <w:pStyle w:val="Normal"/>
        <w:jc w:val="both"/>
        <w:rPr/>
      </w:pPr>
      <w:r>
        <w:rPr/>
        <w:t>Přestože byly z </w:t>
      </w:r>
      <w:r>
        <w:rPr>
          <w:b/>
        </w:rPr>
        <w:t xml:space="preserve">Fondu rozvoje a reprodukce Královéhradeckého kraje </w:t>
      </w:r>
      <w:r>
        <w:rPr/>
        <w:t xml:space="preserve">(FRR KHK – kap. 50) profinancovány veškeré požadované výdaje, bylo jeho čerpání proti možnosti upraveného rozpočtu (upravený rozpočet 765,7 mil. Kč, skutečnost 374,8 mil. Kč) po zohlednění nenaplněných kapitálových příjmů (- 11,3 mil. Kč) nižší o 379,6 mil. Kč, a to zejména </w:t>
        <w:br/>
        <w:t>u zdravotnictví (o 244,0 mil. Kč), sociálních věcí (o 26,9 mil. Kč), školství (o 37,1 mil. Kč), správy majetku kraje (o 33,3 mil. Kč) a dopravy (o 23,5 mil. Kč). Nečerpání vzniká tím, že pro vypsání výběrového řízení na zhotovitele musí být schváleno finanční krytí, nedočerpané prostředky jsou u akcí, které jsou ve fázi rozpracovanosti a dokončeny budou v následujícím roce, v některých případech došlo k úsporám vlivem nižších vysoutěžených částek. Nečerpané prostředky byly dle odvětvového členění převedeny k čerpání v r. 2018. (Podrobný přehled akcí v tab. č. 12 a 13)</w:t>
      </w:r>
    </w:p>
    <w:p>
      <w:pPr>
        <w:pStyle w:val="Normal"/>
        <w:jc w:val="both"/>
        <w:rPr/>
      </w:pPr>
      <w:r>
        <w:rPr/>
      </w:r>
    </w:p>
    <w:p>
      <w:pPr>
        <w:pStyle w:val="Normal"/>
        <w:jc w:val="both"/>
        <w:rPr/>
      </w:pPr>
      <w:r>
        <w:rPr/>
      </w:r>
    </w:p>
    <w:p>
      <w:pPr>
        <w:pStyle w:val="Normal"/>
        <w:jc w:val="both"/>
        <w:rPr>
          <w:bCs/>
          <w:sz w:val="22"/>
          <w:szCs w:val="22"/>
        </w:rPr>
      </w:pPr>
      <w:r>
        <w:rPr/>
        <w:t>Podrobné přehledy jsou uvedeny v tabulkách č. 1, 2, 3, 7, 8, 9, 10, 11, 12, 13, 14, 15, 16, 17 a 18.</w:t>
      </w:r>
    </w:p>
    <w:p>
      <w:pPr>
        <w:pStyle w:val="TextBody"/>
        <w:rPr>
          <w:b/>
          <w:b/>
          <w:bCs/>
          <w:sz w:val="22"/>
          <w:szCs w:val="22"/>
          <w:u w:val="single"/>
        </w:rPr>
      </w:pPr>
      <w:r>
        <w:rPr>
          <w:b/>
          <w:bCs/>
          <w:sz w:val="22"/>
          <w:szCs w:val="2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říspěvkové organizace</w:t>
      </w:r>
    </w:p>
    <w:p>
      <w:pPr>
        <w:pStyle w:val="TextBody"/>
        <w:rPr>
          <w:b/>
          <w:b/>
          <w:u w:val="single"/>
        </w:rPr>
      </w:pPr>
      <w:r>
        <w:rPr>
          <w:b/>
          <w:u w:val="single"/>
        </w:rPr>
      </w:r>
    </w:p>
    <w:p>
      <w:pPr>
        <w:pStyle w:val="Normal"/>
        <w:tabs>
          <w:tab w:val="clear" w:pos="708"/>
          <w:tab w:val="left" w:pos="4082" w:leader="none"/>
        </w:tabs>
        <w:jc w:val="both"/>
        <w:rPr>
          <w:bCs/>
        </w:rPr>
      </w:pPr>
      <w:r>
        <w:rPr>
          <w:b/>
        </w:rPr>
        <w:t>Správa silnic Královéhradeckého kraje</w:t>
      </w:r>
      <w:r>
        <w:rPr/>
        <w:t xml:space="preserve"> vykázala za rok 2017 zisk v objemu 2 856,7 tis. Kč, je navrhován převod celé částky do rezervního fondu. </w:t>
      </w:r>
    </w:p>
    <w:p>
      <w:pPr>
        <w:pStyle w:val="TextBody"/>
        <w:rPr>
          <w:bCs/>
        </w:rPr>
      </w:pPr>
      <w:r>
        <w:rPr>
          <w:bCs/>
        </w:rPr>
      </w:r>
    </w:p>
    <w:p>
      <w:pPr>
        <w:pStyle w:val="TextBody"/>
        <w:rPr/>
      </w:pPr>
      <w:r>
        <w:rPr/>
        <w:t xml:space="preserve">Hospodaření příspěvkové organizace </w:t>
      </w:r>
      <w:r>
        <w:rPr>
          <w:b/>
        </w:rPr>
        <w:t>Centrum investic, rozvoje a inovací, Hradec Králové</w:t>
      </w:r>
      <w:r>
        <w:rPr/>
        <w:t xml:space="preserve"> skončilo ziskem ve výši 353,7 tis. Kč, je navrhován převod celého objemu do fondu odměn.</w:t>
      </w:r>
    </w:p>
    <w:p>
      <w:pPr>
        <w:pStyle w:val="TextBody"/>
        <w:rPr/>
      </w:pPr>
      <w:r>
        <w:rPr/>
      </w:r>
    </w:p>
    <w:p>
      <w:pPr>
        <w:pStyle w:val="TextBody"/>
        <w:rPr/>
      </w:pPr>
      <w:r>
        <w:rPr/>
        <w:t xml:space="preserve">Z celkového počtu 83 </w:t>
      </w:r>
      <w:r>
        <w:rPr>
          <w:b/>
        </w:rPr>
        <w:t>škol a školských zařízení</w:t>
      </w:r>
      <w:r>
        <w:rPr/>
        <w:t xml:space="preserve"> dosáhlo 80 zisku v celkovém objemu 12 641,4 tis. Kč, 3 organizace skončily vyrovnaným výsledkem hospodaření. Celkovou výši výsledků hospodaření výrazně ovlivnily zisky z doplňkové činnosti, u dětských domovů je zisk ovlivněn předepsanými výnosy z ošetřovného, které fakticky nebylo rodiči uhrazeno. Rozdělení zisku je navrhováno takto: do rezervních fondů organizací objem 8 928,0 tis. Kč, 3 335,6 tis. Kč do fondů odměn a nerozděleno zůstává 377,8 tis. Kč, částku tvoří předepsané a neuhrazené pohledávky za ošetřovné dětí z dětských domovů. Celkový počet organizací odvětví školství je oproti roku 2016 nižší o 3 vlivem sloučení organizací a jedna organizace byla zrušena.</w:t>
      </w:r>
    </w:p>
    <w:p>
      <w:pPr>
        <w:pStyle w:val="TextBody"/>
        <w:rPr/>
      </w:pPr>
      <w:r>
        <w:rPr/>
      </w:r>
    </w:p>
    <w:p>
      <w:pPr>
        <w:pStyle w:val="TextBody"/>
        <w:rPr/>
      </w:pPr>
      <w:r>
        <w:rPr/>
        <w:t xml:space="preserve">Z 5 příspěvkových organizací odvětví </w:t>
      </w:r>
      <w:r>
        <w:rPr>
          <w:b/>
        </w:rPr>
        <w:t>zdravotnictví</w:t>
      </w:r>
      <w:r>
        <w:rPr/>
        <w:t xml:space="preserve"> skončily 4 s kladným výsledkem hospodaření v celkovém objemu 343,1 tis. Kč a 1 organizace se ztrátou ve výši 4 457,9 tis. Kč, je navrhováno, že 242,4 tis. Kč bude převedeno do rezervního fondu, 100,7 tis. Kč do fondu odměn. Ztráta Zdravotnické záchranné služby Královéhradeckého kraje bude kryta částečně rezervním fondem a částečně proúčtována proti nerozdělenému zisku minulých let. Zlepšených výsledků hospodaření bylo dosaženo zejména vlivem zvýšených plateb od zdravotních pojišťoven.</w:t>
      </w:r>
    </w:p>
    <w:p>
      <w:pPr>
        <w:pStyle w:val="TextBody"/>
        <w:rPr/>
      </w:pPr>
      <w:r>
        <w:rPr/>
        <w:t xml:space="preserve"> </w:t>
      </w:r>
    </w:p>
    <w:p>
      <w:pPr>
        <w:pStyle w:val="TextBody"/>
        <w:rPr/>
      </w:pPr>
      <w:r>
        <w:rPr/>
        <w:t xml:space="preserve">Všech 10 příspěvkových organizací odvětví </w:t>
      </w:r>
      <w:r>
        <w:rPr>
          <w:b/>
        </w:rPr>
        <w:t>kultura</w:t>
      </w:r>
      <w:r>
        <w:rPr/>
        <w:t xml:space="preserve"> dosáhlo kladného výsledku hospodaření v celkovém úhrnu 2 887,8 tis. Kč. Je navrhováno 2 335,1 tis. Kč převést do rezervních fondů a 552,7 tis. Kč do fondů odměn.</w:t>
      </w:r>
    </w:p>
    <w:p>
      <w:pPr>
        <w:pStyle w:val="TextBody"/>
        <w:rPr/>
      </w:pPr>
      <w:r>
        <w:rPr/>
      </w:r>
    </w:p>
    <w:p>
      <w:pPr>
        <w:pStyle w:val="TextBody"/>
        <w:rPr/>
      </w:pPr>
      <w:r>
        <w:rPr/>
        <w:t xml:space="preserve">Z 24 příspěvkových organizací odvětví </w:t>
      </w:r>
      <w:r>
        <w:rPr>
          <w:b/>
        </w:rPr>
        <w:t>sociální věci</w:t>
      </w:r>
      <w:r>
        <w:rPr/>
        <w:t xml:space="preserve"> vykázalo kladný výsledek hospodaření 23 v celkovém objemu 1 796,9 tis. Kč a 1 skončila s vyrovnaným výsledkem hospodaření. Je navrhováno převést částku 1 244,3 tis. Kč do rezervních fondů a 552,6 tis. Kč do fondů odměn organizací. Kladného výsledku hospodaření bylo dosaženo vlivem navýšení příspěvků na péči a příspěvků na provoz v závěru roku, vyšších úhrad od zdravotních pojišťoven, zvýšených úhrad od klientů i výnosů z doplňkové činnosti.</w:t>
      </w:r>
    </w:p>
    <w:p>
      <w:pPr>
        <w:pStyle w:val="TextBody"/>
        <w:rPr/>
      </w:pPr>
      <w:r>
        <w:rPr/>
      </w:r>
    </w:p>
    <w:p>
      <w:pPr>
        <w:pStyle w:val="TextBody"/>
        <w:rPr/>
      </w:pPr>
      <w:r>
        <w:rPr/>
        <w:t xml:space="preserve">Ze 124 příspěvkových organizací kraje vykazuje kladný nebo vyrovnaný výsledek hospodaření 123 a 1 organizace vykazuje ztrátu. </w:t>
      </w:r>
    </w:p>
    <w:p>
      <w:pPr>
        <w:pStyle w:val="TextBody"/>
        <w:rPr/>
      </w:pPr>
      <w:r>
        <w:rPr/>
      </w:r>
    </w:p>
    <w:p>
      <w:pPr>
        <w:pStyle w:val="TextBody"/>
        <w:rPr/>
      </w:pPr>
      <w:r>
        <w:rPr/>
        <w:t>Podrobnější přehled o hospodaření příspěvkových organizací je uveden v tabulce č. 4 a 5.</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u w:val="single"/>
        </w:rPr>
      </w:pPr>
      <w:r>
        <w:rPr>
          <w:b/>
          <w:u w:val="single"/>
        </w:rPr>
        <w:t>Obchodní společnosti</w:t>
      </w:r>
      <w:r>
        <w:rPr>
          <w:u w:val="single"/>
        </w:rPr>
        <w:t xml:space="preserve"> </w:t>
      </w:r>
      <w:r>
        <w:rPr/>
        <w:t xml:space="preserve">– </w:t>
      </w:r>
      <w:r>
        <w:rPr>
          <w:b/>
        </w:rPr>
        <w:t>údaje představují převážně objemy před auditem</w:t>
      </w:r>
    </w:p>
    <w:p>
      <w:pPr>
        <w:pStyle w:val="TextBody"/>
        <w:rPr>
          <w:u w:val="single"/>
        </w:rPr>
      </w:pPr>
      <w:r>
        <w:rPr>
          <w:u w:val="single"/>
        </w:rPr>
      </w:r>
    </w:p>
    <w:p>
      <w:pPr>
        <w:pStyle w:val="TextBody"/>
        <w:rPr/>
      </w:pPr>
      <w:r>
        <w:rPr>
          <w:b/>
        </w:rPr>
        <w:t>ZOO Dvůr Králové nad Labem</w:t>
      </w:r>
      <w:r>
        <w:rPr/>
        <w:t>, a. s., hospodařila v roce 2017 se ziskem 216,6 tis. Kč.</w:t>
      </w:r>
    </w:p>
    <w:p>
      <w:pPr>
        <w:pStyle w:val="TextBody"/>
        <w:rPr/>
      </w:pPr>
      <w:r>
        <w:rPr/>
      </w:r>
    </w:p>
    <w:p>
      <w:pPr>
        <w:pStyle w:val="TextBody"/>
        <w:rPr/>
      </w:pPr>
      <w:r>
        <w:rPr/>
        <w:t xml:space="preserve">V oblasti dopravy působí dvě obchodní společnosti, a sice </w:t>
      </w:r>
      <w:r>
        <w:rPr>
          <w:b/>
        </w:rPr>
        <w:t>OREDO</w:t>
      </w:r>
      <w:r>
        <w:rPr/>
        <w:t xml:space="preserve">, s. r. o., jejíž hlavní náplní je organizace dopravní obslužnosti veřejné dopravy v Královéhradeckém kraji a od roku 2011 i v Pardubickém kraji, hospodaření skončilo ziskem 1 458,2 tis. Kč a </w:t>
      </w:r>
      <w:r>
        <w:rPr>
          <w:b/>
        </w:rPr>
        <w:t>ÚDRŽBA SILNIC Královéhradeckého kraje</w:t>
      </w:r>
      <w:r>
        <w:rPr/>
        <w:t>, a. s., která hospodařila v roce 2017 se ziskem 18 552,0 tis. Kč, v tomto případě se jedná o průběžný výsledek hospodaření, společnost má účetní rok ukončený vždy k září příslušného roku.</w:t>
      </w:r>
    </w:p>
    <w:p>
      <w:pPr>
        <w:pStyle w:val="TextBody"/>
        <w:rPr/>
      </w:pPr>
      <w:r>
        <w:rPr/>
      </w:r>
    </w:p>
    <w:p>
      <w:pPr>
        <w:pStyle w:val="TextBody"/>
        <w:rPr/>
      </w:pPr>
      <w:r>
        <w:rPr>
          <w:b/>
        </w:rPr>
        <w:t>Správa nemovitostí Královéhradeckého kraje</w:t>
      </w:r>
      <w:r>
        <w:rPr/>
        <w:t>, a. s., skončila se ztrátou 10 637,0 tis. Kč.</w:t>
      </w:r>
    </w:p>
    <w:p>
      <w:pPr>
        <w:pStyle w:val="TextBody"/>
        <w:rPr/>
      </w:pPr>
      <w:r>
        <w:rPr/>
      </w:r>
    </w:p>
    <w:p>
      <w:pPr>
        <w:pStyle w:val="TextBody"/>
        <w:rPr/>
      </w:pPr>
      <w:r>
        <w:rPr/>
        <w:t xml:space="preserve">Předběžné výsledky hospodaření akciové společnosti </w:t>
      </w:r>
      <w:r>
        <w:rPr>
          <w:b/>
        </w:rPr>
        <w:t>Centrum evropského projektování,</w:t>
      </w:r>
      <w:r>
        <w:rPr/>
        <w:t xml:space="preserve"> </w:t>
      </w:r>
      <w:r>
        <w:rPr>
          <w:b/>
        </w:rPr>
        <w:t>Hradec Králové</w:t>
      </w:r>
      <w:r>
        <w:rPr/>
        <w:t xml:space="preserve"> vykazují ztrátu ve výši 300 tis. Kč.</w:t>
      </w:r>
    </w:p>
    <w:p>
      <w:pPr>
        <w:pStyle w:val="TextBody"/>
        <w:rPr/>
      </w:pPr>
      <w:r>
        <w:rPr/>
      </w:r>
    </w:p>
    <w:p>
      <w:pPr>
        <w:pStyle w:val="Normal"/>
        <w:jc w:val="both"/>
        <w:rPr>
          <w:bCs/>
        </w:rPr>
      </w:pPr>
      <w:r>
        <w:rPr>
          <w:b/>
        </w:rPr>
        <w:t>Zdravotnický holding Královéhradeckého kraje</w:t>
      </w:r>
      <w:r>
        <w:rPr/>
        <w:t xml:space="preserve">, a. s., vykazuje předběžný výsledek hospodaření zisk v objemu 7 267,5 tis. Kč, </w:t>
      </w:r>
      <w:r>
        <w:rPr>
          <w:b/>
        </w:rPr>
        <w:t>dceřiné společnosti</w:t>
      </w:r>
      <w:r>
        <w:rPr/>
        <w:t xml:space="preserve"> vykazují 3 zisk a 3 ztrátu, a to Oblastní nemocnice Jičín a. s. zisk 10 630,0 tis. Kč, Oblastní nemocnice Náchod a. s. ztrátu 75 110,1 tis. Kč, Oblastní nemocnice Trutnov a. s. ztrátu 15 335,7 tis. Kč, Městská nemocnice a. s., Dvůr Králové N. L. ztrátu 6 705,1 tis. Kč, Královéhradecká lékárna a. s. zisk 17 758,8 tis. Kč a Centrální zdravotnická zadavatelská s. r. o. zisk 29,4 tis. Kč. </w:t>
      </w:r>
      <w:r>
        <w:rPr>
          <w:bCs/>
        </w:rPr>
        <w:t xml:space="preserve">Společnost Centrální zdravotnická zadavatelská s. r. o. působí dominantně jako administrátor společných nákupů SZM, kdy nakupuje a následně prodává do nemocnic ZH KHK materiál za pořizovací cenu. Z toho důvodu má vyrovnané hospodaření. </w:t>
      </w:r>
      <w:r>
        <w:rPr>
          <w:rFonts w:cs="Calibri"/>
          <w:color w:val="000000"/>
        </w:rPr>
        <w:t xml:space="preserve">Společnost Královéhradecká lékárna a. s. působí ve prospěch nemocnic ZH KHK, kde </w:t>
      </w:r>
      <w:r>
        <w:rPr>
          <w:bCs/>
        </w:rPr>
        <w:t xml:space="preserve">prodává léky a ostatní zboží v objemu cca 90 mil Kč. Další část obratu tvoří prodej ostatním poskytovatelům zdravotní péče, prodej léků a zboží </w:t>
        <w:br/>
        <w:t xml:space="preserve">v </w:t>
      </w:r>
      <w:r>
        <w:rPr/>
        <w:t>p</w:t>
      </w:r>
      <w:r>
        <w:rPr>
          <w:bCs/>
        </w:rPr>
        <w:t xml:space="preserve">rovozovaných veřejných lékárnách. </w:t>
      </w:r>
      <w:r>
        <w:rPr/>
        <w:t>Jedná se o neauditované výsledky.</w:t>
      </w:r>
    </w:p>
    <w:p>
      <w:pPr>
        <w:pStyle w:val="TextBody"/>
        <w:rPr>
          <w:bCs/>
          <w:sz w:val="20"/>
          <w:szCs w:val="20"/>
        </w:rPr>
      </w:pPr>
      <w:r>
        <w:rPr>
          <w:bCs/>
          <w:sz w:val="20"/>
          <w:szCs w:val="20"/>
        </w:rPr>
      </w:r>
    </w:p>
    <w:p>
      <w:pPr>
        <w:pStyle w:val="TextBody"/>
        <w:rPr/>
      </w:pPr>
      <w:r>
        <w:rPr/>
        <w:t>K 31. 12. 2017 kromě 2 vykazují všechny obchodní společnosti založené krajem zisk. Dceřiné společnosti Zdravotnického holdingu Královéhradeckého kraje vykazují 3 zisk a 3 ztrátu.</w:t>
      </w:r>
    </w:p>
    <w:p>
      <w:pPr>
        <w:pStyle w:val="TextBody"/>
        <w:rPr/>
      </w:pPr>
      <w:r>
        <w:rPr/>
      </w:r>
    </w:p>
    <w:p>
      <w:pPr>
        <w:pStyle w:val="TextBody"/>
        <w:rPr/>
      </w:pPr>
      <w:r>
        <w:rPr/>
      </w:r>
    </w:p>
    <w:p>
      <w:pPr>
        <w:pStyle w:val="TextBody"/>
        <w:rPr/>
      </w:pPr>
      <w:r>
        <w:rPr/>
        <w:t>Podrobnější přehled o hospodaření obchodních společností je uveden v tabulce č. 6.</w:t>
      </w:r>
    </w:p>
    <w:p>
      <w:pPr>
        <w:pStyle w:val="TextBody"/>
        <w:rPr/>
      </w:pPr>
      <w:r>
        <w:rPr/>
      </w:r>
    </w:p>
    <w:p>
      <w:pPr>
        <w:pStyle w:val="TextBody"/>
        <w:rPr/>
      </w:pPr>
      <w:r>
        <w:rPr/>
      </w:r>
    </w:p>
    <w:p>
      <w:pPr>
        <w:pStyle w:val="TextBody"/>
        <w:rPr/>
      </w:pPr>
      <w:r>
        <w:rPr/>
      </w:r>
    </w:p>
    <w:p>
      <w:pPr>
        <w:pStyle w:val="TextBody"/>
        <w:rPr/>
      </w:pPr>
      <w:r>
        <w:rPr/>
        <w:t xml:space="preserve">Bylo provedeno </w:t>
      </w:r>
      <w:r>
        <w:rPr>
          <w:b/>
        </w:rPr>
        <w:t xml:space="preserve">finanční vypořádání za rok 2017 </w:t>
      </w:r>
      <w:r>
        <w:rPr/>
        <w:t>s příslušnými ministerstvy a státními fondy, které poskytly KHK v průběhu roku 2017 účelové prostředky k vyúčtování (Ministerstvo financí ČR, Ministerstvo školství, mládeže a tělovýchovy ČR, Ministerstvo práce a sociálních věcí ČR, Ministerstvo pro místní rozvoj ČR, Ministerstvo kultury ČR, Ministerstvo zdravotnictví ČR, Ministerstvo vnitra ČR, Ministerstvo dopravy ČR, Ministerstvo životního prostředí ČR, Ministerstvo zemědělství ČR, Ministerstvo průmyslu a obchodu ČR, Státní fond dopravní infrastruktury, Národní fond, Úřad vlády ČR). Finanční prostředky ze státního rozpočtu nebyly využity v plné výši. V rámci finančního vypořádání Královéhradeckého kraje za rok 2017 bylo vráceno na účty příslušných ministerstev, a to Ministerstva financí ČR, Ministerstva školství, mládeže a tělovýchovy ČR, Ministerstva kultury ČR, Ministerstva zdravotnictví ČR, Ministerstva práce a sociálních věcí ČR a Úřadu vlády ČR 6,03 mil. Kč z účelových dotací poskytnutých vlastnímu kraji. Ve zdrojové části finančního vypořádání KHK se promítají vratky provedené příspěvkovými organizacemi, Regionální radou regionu soudržnosti SV, obcemi, DSO a ostatními subjekty v roce 2018, které představují nevyčerpané prostředky poskytnutých dotací v minulých obdobích, a to jak ze státního rozpočtu, tak i z  rozpočtu Královéhradeckého kraje, bylo rovněž provedeno vypořádání zálohového přídělu do sociálního fondu.</w:t>
      </w:r>
    </w:p>
    <w:p>
      <w:pPr>
        <w:pStyle w:val="Normal"/>
        <w:jc w:val="both"/>
        <w:rPr/>
      </w:pPr>
      <w:r>
        <w:rPr/>
      </w:r>
    </w:p>
    <w:p>
      <w:pPr>
        <w:pStyle w:val="Normal"/>
        <w:jc w:val="both"/>
        <w:rPr/>
      </w:pPr>
      <w:r>
        <w:rPr/>
      </w:r>
    </w:p>
    <w:p>
      <w:pPr>
        <w:pStyle w:val="TextBody"/>
        <w:rPr/>
      </w:pPr>
      <w:r>
        <w:rPr/>
        <w:t xml:space="preserve">Podrobný přehled o čerpání poskytnutých dotací ze státního rozpočtu je uveden v tabulce </w:t>
        <w:br/>
        <w:t>č. 7, o finančním vypořádání Královéhradeckého kraje za rok 2017 v tabulce č. 20 a návrh na rozdělení disponibilních zdrojů po finančním vypořádání je součástí tabulky č. 21.</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426" w:leader="none"/>
        </w:tabs>
        <w:jc w:val="both"/>
        <w:rPr>
          <w:b/>
          <w:b/>
        </w:rPr>
      </w:pPr>
      <w:r>
        <w:rPr>
          <w:b/>
        </w:rPr>
        <w:t xml:space="preserve">Zákon č. 239/2012 Sb., v platném znění, ukládá vybraným účetním jednotkám povinnost schvalovat účetní závěrku. Schvalujícím orgánem je v souladu se zákonem č. 129/2000 Sb., v platném znění, zastupitelstvo kraje.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Při schvalování účetní závěrky postupuje zastupitelstvo dle „Zásad Zastupitelstva Královéhradeckého kraje o schvalování účetní závěrky Královéhradeckého kraje“.</w:t>
      </w:r>
    </w:p>
    <w:p>
      <w:pPr>
        <w:pStyle w:val="Normal"/>
        <w:tabs>
          <w:tab w:val="clear" w:pos="708"/>
          <w:tab w:val="left" w:pos="426" w:leader="none"/>
        </w:tabs>
        <w:jc w:val="both"/>
        <w:rPr>
          <w:u w:val="single"/>
        </w:rPr>
      </w:pPr>
      <w:r>
        <w:rPr>
          <w:u w:val="single"/>
        </w:rPr>
        <w:t>Podklady pro schvalování účetní závěrky:</w:t>
      </w:r>
    </w:p>
    <w:p>
      <w:pPr>
        <w:pStyle w:val="Normal"/>
        <w:numPr>
          <w:ilvl w:val="0"/>
          <w:numId w:val="5"/>
        </w:numPr>
        <w:tabs>
          <w:tab w:val="clear" w:pos="708"/>
          <w:tab w:val="left" w:pos="426" w:leader="none"/>
        </w:tabs>
        <w:rPr/>
      </w:pPr>
      <w:r>
        <w:rPr/>
        <w:t>schvalovaná účetní závěrka (Tab. č. 23) se skládá z:</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vahy </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kazu zisku a ztráty </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lohy vysvětlující a doplňující informace rozvahy, výkazu zisku a ztrát a dalších účetních postupů </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peněžních tocích </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změnách vlastního kapitálu </w:t>
      </w:r>
    </w:p>
    <w:p>
      <w:pPr>
        <w:pStyle w:val="Odstavecseseznamem"/>
        <w:numPr>
          <w:ilvl w:val="0"/>
          <w:numId w:val="5"/>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o výsledku přezkoumání hospodaření Královéhradeckého kraje za rok 2017 (samostatná příloha)</w:t>
      </w:r>
    </w:p>
    <w:p>
      <w:pPr>
        <w:pStyle w:val="Odstavecseseznamem"/>
        <w:numPr>
          <w:ilvl w:val="0"/>
          <w:numId w:val="5"/>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interního auditu (samostatná příloha)</w:t>
      </w:r>
    </w:p>
    <w:p>
      <w:pPr>
        <w:pStyle w:val="Odstavecseseznamem"/>
        <w:numPr>
          <w:ilvl w:val="0"/>
          <w:numId w:val="5"/>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arizační zpráva za rok 2017 (samostatná příloha)</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jc w:val="both"/>
        <w:rPr/>
      </w:pPr>
      <w:r>
        <w:rPr>
          <w:u w:val="single"/>
        </w:rPr>
        <w:t>Přezkoumání hospodaření Královéhradeckého kraje za rok 2017</w:t>
      </w:r>
      <w:r>
        <w:rPr/>
        <w:t xml:space="preserve"> bylo provedeno Ministerstvem financí ČR, při přezkoumání hospodaření, vykonaném ve smyslu zákona </w:t>
        <w:br/>
        <w:t>č. 420/2004 Sb., nebyly zjištěny chyby a nedostatky.</w:t>
      </w:r>
    </w:p>
    <w:p>
      <w:pPr>
        <w:pStyle w:val="Normal"/>
        <w:jc w:val="both"/>
        <w:rPr/>
      </w:pPr>
      <w:r>
        <w:rPr/>
        <w:t>Při přezkoumání hospodaření nebyla zjištěna rizika ve smyslu ustanovení § 10 odst. 4 písm. a) zákona č. 420/2004 Sb.</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u w:val="single"/>
        </w:rPr>
      </w:pPr>
      <w:r>
        <w:rPr>
          <w:u w:val="single"/>
        </w:rPr>
        <w:t>Závěr vnitřního auditu:</w:t>
      </w:r>
    </w:p>
    <w:p>
      <w:pPr>
        <w:pStyle w:val="Normal"/>
        <w:tabs>
          <w:tab w:val="clear" w:pos="708"/>
          <w:tab w:val="left" w:pos="426" w:leader="none"/>
        </w:tabs>
        <w:jc w:val="both"/>
        <w:rPr/>
      </w:pPr>
      <w:r>
        <w:rPr/>
        <w:t>Na základě provedených auditů a následných finančních kontrol v roce 2017 oddělení interního auditu a finanční kontroly Krajského úřadu Královéhradeckého kraje konstatuje, že nebyly zjištěny nálezy, které by měly vliv na výsledky hospodaření kraje, průkaznost, věrný a poctivý obraz účetnictví.</w:t>
      </w:r>
    </w:p>
    <w:p>
      <w:pPr>
        <w:pStyle w:val="Normal"/>
        <w:tabs>
          <w:tab w:val="clear" w:pos="708"/>
          <w:tab w:val="left" w:pos="426" w:leader="none"/>
        </w:tabs>
        <w:jc w:val="both"/>
        <w:rPr/>
      </w:pPr>
      <w:r>
        <w:rPr/>
        <w:t xml:space="preserve">Krajský úřad průběžně aktualizuje vnitřní směrnice tak, aby byly v souladu s přijatými zákony a jejich novelami. Podle zjištění auditu jsou dodržovány jednotlivé paragrafy zákona </w:t>
        <w:br/>
        <w:t>č. 320/2001 Sb., o finanční kontrole ve veřejné správě.</w:t>
      </w:r>
    </w:p>
    <w:p>
      <w:pPr>
        <w:pStyle w:val="Normal"/>
        <w:tabs>
          <w:tab w:val="clear" w:pos="708"/>
          <w:tab w:val="left" w:pos="426" w:leader="none"/>
        </w:tabs>
        <w:jc w:val="both"/>
        <w:rPr/>
      </w:pPr>
      <w:r>
        <w:rPr/>
        <w:t>Při kontrole vnitřního kontrolního systému nebyly zjištěny nedostatky.</w:t>
      </w:r>
    </w:p>
    <w:p>
      <w:pPr>
        <w:pStyle w:val="Normal"/>
        <w:tabs>
          <w:tab w:val="clear" w:pos="708"/>
          <w:tab w:val="left" w:pos="426" w:leader="none"/>
        </w:tabs>
        <w:jc w:val="both"/>
        <w:rPr/>
      </w:pPr>
      <w:r>
        <w:rPr/>
      </w:r>
    </w:p>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TextBody"/>
        <w:rPr>
          <w:u w:val="single"/>
        </w:rPr>
      </w:pPr>
      <w:r>
        <w:rPr>
          <w:u w:val="single"/>
        </w:rPr>
        <w:t>Přílohy:</w:t>
      </w:r>
    </w:p>
    <w:p>
      <w:pPr>
        <w:pStyle w:val="TextBody"/>
        <w:rPr>
          <w:u w:val="single"/>
        </w:rPr>
      </w:pPr>
      <w:r>
        <w:rPr>
          <w:u w:val="single"/>
        </w:rPr>
      </w:r>
    </w:p>
    <w:p>
      <w:pPr>
        <w:pStyle w:val="TextBody"/>
        <w:jc w:val="left"/>
        <w:rPr/>
      </w:pPr>
      <w:r>
        <w:rPr/>
        <w:t>Tab. č.   1  –  Čerpání rozpočtu Královéhradeckého kraje k 31. 12. 2017</w:t>
      </w:r>
    </w:p>
    <w:p>
      <w:pPr>
        <w:pStyle w:val="TextBody"/>
        <w:jc w:val="left"/>
        <w:rPr/>
      </w:pPr>
      <w:r>
        <w:rPr/>
        <w:t>Tab. č.   2  –  Čerpání rozpočtu Královéhradeckého kraje – porovnání r. 2017 s r. 2016</w:t>
      </w:r>
    </w:p>
    <w:p>
      <w:pPr>
        <w:pStyle w:val="TextBody"/>
        <w:jc w:val="left"/>
        <w:rPr/>
      </w:pPr>
      <w:r>
        <w:rPr/>
        <w:t>Tab. č.   3  –  Podrobné čerpání rozpočtu KHK za r. 2017</w:t>
      </w:r>
    </w:p>
    <w:p>
      <w:pPr>
        <w:pStyle w:val="TextBody"/>
        <w:jc w:val="left"/>
        <w:rPr/>
      </w:pPr>
      <w:r>
        <w:rPr/>
        <w:t>Tab. č.   4  –  Přehled o hospodaření PO zřízených KHK za rok 2017</w:t>
      </w:r>
    </w:p>
    <w:p>
      <w:pPr>
        <w:pStyle w:val="TextBody"/>
        <w:jc w:val="left"/>
        <w:rPr/>
      </w:pPr>
      <w:r>
        <w:rPr/>
        <w:t>Tab. č.   5  –  Tvorba a použití fondů PO zřízených KHK za rok 2017</w:t>
      </w:r>
    </w:p>
    <w:p>
      <w:pPr>
        <w:pStyle w:val="TextBody"/>
        <w:jc w:val="left"/>
        <w:rPr/>
      </w:pPr>
      <w:r>
        <w:rPr/>
        <w:t>Tab. č.   6  –  Přehled o hospodaření obchodních společností za r. 2017</w:t>
      </w:r>
    </w:p>
    <w:p>
      <w:pPr>
        <w:pStyle w:val="TextBody"/>
        <w:jc w:val="left"/>
        <w:rPr/>
      </w:pPr>
      <w:r>
        <w:rPr/>
        <w:t xml:space="preserve">Tab. č.   7  –  Přehled o dotacích poskytnutých ze státního rozpočtu a ze státních </w:t>
        <w:br/>
        <w:t xml:space="preserve">                      fondů v r. 2017</w:t>
      </w:r>
    </w:p>
    <w:p>
      <w:pPr>
        <w:pStyle w:val="TextBody"/>
        <w:jc w:val="left"/>
        <w:rPr/>
      </w:pPr>
      <w:r>
        <w:rPr/>
        <w:t>Tab. č.   8  –  Přehled o čerpání výdajů na investiční akce z vlastních prostředků kraje v r.2017</w:t>
      </w:r>
    </w:p>
    <w:p>
      <w:pPr>
        <w:pStyle w:val="TextBody"/>
        <w:jc w:val="left"/>
        <w:rPr/>
      </w:pPr>
      <w:r>
        <w:rPr/>
        <w:t xml:space="preserve">Tab. č.   9  –  Přehled o čerpání výdajů financovaných z vlastních prostředků kraje určených </w:t>
        <w:br/>
        <w:t xml:space="preserve">                      na  investiční účely v r. 2017 u příspěvkových organizací a obchodních </w:t>
        <w:br/>
        <w:t xml:space="preserve">                      společností</w:t>
      </w:r>
    </w:p>
    <w:p>
      <w:pPr>
        <w:pStyle w:val="TextBody"/>
        <w:jc w:val="left"/>
        <w:rPr/>
      </w:pPr>
      <w:r>
        <w:rPr/>
        <w:t xml:space="preserve">Tab. č. 10  –  Přehled o čerpání výdajů financovaných z vlastních prostředků kraje na opravy </w:t>
        <w:br/>
        <w:t xml:space="preserve">                      a údržbu v r. 2017</w:t>
      </w:r>
    </w:p>
    <w:p>
      <w:pPr>
        <w:pStyle w:val="TextBody"/>
        <w:jc w:val="left"/>
        <w:rPr/>
      </w:pPr>
      <w:r>
        <w:rPr/>
        <w:t xml:space="preserve">Tab. č. 11  –  Přehled o čerpání výdajů financovaných z vlastních prostředků kraje určených </w:t>
        <w:br/>
        <w:t xml:space="preserve">                      na opravy a údržbu v r. 2017 u příspěvkových organizací</w:t>
      </w:r>
    </w:p>
    <w:p>
      <w:pPr>
        <w:pStyle w:val="TextBody"/>
        <w:jc w:val="left"/>
        <w:rPr/>
      </w:pPr>
      <w:r>
        <w:rPr/>
        <w:t>Tab. č. 12  –  Přehled o čerpání výdajů z Fondu rozvoje a reprodukce KHK v r. 2017</w:t>
      </w:r>
    </w:p>
    <w:p>
      <w:pPr>
        <w:pStyle w:val="TextBody"/>
        <w:jc w:val="left"/>
        <w:rPr/>
      </w:pPr>
      <w:r>
        <w:rPr/>
        <w:t xml:space="preserve">Tab. č. 13  –  Přehled o čerpání výdajů z Fondu rozvoje a reprodukce KHK v r. 2017 za </w:t>
        <w:br/>
        <w:t xml:space="preserve">                      příspěvkové organizace </w:t>
      </w:r>
    </w:p>
    <w:p>
      <w:pPr>
        <w:pStyle w:val="TextBody"/>
        <w:jc w:val="left"/>
        <w:rPr/>
      </w:pPr>
      <w:r>
        <w:rPr/>
        <w:t>Tab. č. 14  –  Přehled o čerpání výdajů na krajské dotační programy v r. 2017</w:t>
      </w:r>
    </w:p>
    <w:p>
      <w:pPr>
        <w:pStyle w:val="TextBody"/>
        <w:jc w:val="left"/>
        <w:rPr/>
      </w:pPr>
      <w:r>
        <w:rPr/>
        <w:t>Tab. č. 15  –  Tvorba a čerpání Fondu rozvoje a reprodukce KHK v r. 2017</w:t>
      </w:r>
    </w:p>
    <w:p>
      <w:pPr>
        <w:pStyle w:val="TextBody"/>
        <w:jc w:val="left"/>
        <w:rPr/>
      </w:pPr>
      <w:r>
        <w:rPr/>
        <w:t>Tab. č. 16  –  Tvorba a čerpání Dotačního fondu KHK v r. 2017</w:t>
      </w:r>
    </w:p>
    <w:p>
      <w:pPr>
        <w:pStyle w:val="TextBody"/>
        <w:jc w:val="left"/>
        <w:rPr/>
      </w:pPr>
      <w:r>
        <w:rPr/>
        <w:t>Tab. č. 17  –  Tvorba a čerpání Regionálního inovačního fondu KHK v r. 2017</w:t>
      </w:r>
    </w:p>
    <w:p>
      <w:pPr>
        <w:pStyle w:val="TextBody"/>
        <w:jc w:val="left"/>
        <w:rPr/>
      </w:pPr>
      <w:r>
        <w:rPr/>
        <w:t>Tab. č. 18  –  Tvorba a čerpání sociálního fondu v r. 2017</w:t>
      </w:r>
    </w:p>
    <w:p>
      <w:pPr>
        <w:pStyle w:val="TextBody"/>
        <w:jc w:val="left"/>
        <w:rPr/>
      </w:pPr>
      <w:r>
        <w:rPr/>
        <w:t>Tab. č. 19  –  Výpočet ukazatele dluhové služby KHK za r. 2017</w:t>
      </w:r>
    </w:p>
    <w:p>
      <w:pPr>
        <w:pStyle w:val="TextBody"/>
        <w:jc w:val="left"/>
        <w:rPr/>
      </w:pPr>
      <w:r>
        <w:rPr/>
        <w:t>Tab. č. 20  –  Přehled o finančním vypořádání KHK za r. 2017</w:t>
      </w:r>
    </w:p>
    <w:p>
      <w:pPr>
        <w:pStyle w:val="TextBody"/>
        <w:jc w:val="left"/>
        <w:rPr/>
      </w:pPr>
      <w:r>
        <w:rPr/>
        <w:t xml:space="preserve">Tab. č. 21  –  Návrh na rozdělení disponibilních zdrojů KHK po finančním vypořádání </w:t>
        <w:br/>
        <w:t xml:space="preserve">                      za r. 2017</w:t>
      </w:r>
    </w:p>
    <w:p>
      <w:pPr>
        <w:pStyle w:val="TextBody"/>
        <w:jc w:val="left"/>
        <w:rPr/>
      </w:pPr>
      <w:r>
        <w:rPr/>
        <w:t>Tab. č. 22  –  Rozpočtová odpovědnost</w:t>
      </w:r>
    </w:p>
    <w:p>
      <w:pPr>
        <w:pStyle w:val="TextBody"/>
        <w:jc w:val="left"/>
        <w:rPr/>
      </w:pPr>
      <w:r>
        <w:rPr/>
        <w:t xml:space="preserve">Tab. č. 23  –  Účetní závěrka za r. 2017 (rozvaha; výkaz zisku a ztráty; příloha vysvětlující a </w:t>
        <w:br/>
        <w:t xml:space="preserve">                      doplňující informace rozvahy, výkazu zisku a ztrát a dalších účetních postupů;  </w:t>
        <w:br/>
        <w:t xml:space="preserve">                      přehled o peněžních tocích; přehled o změnách vlastního kapitálu)</w:t>
      </w:r>
    </w:p>
    <w:p>
      <w:pPr>
        <w:pStyle w:val="TextBody"/>
        <w:jc w:val="left"/>
        <w:rPr/>
      </w:pPr>
      <w:r>
        <w:rPr/>
      </w:r>
    </w:p>
    <w:p>
      <w:pPr>
        <w:pStyle w:val="TextBody"/>
        <w:jc w:val="left"/>
        <w:rPr/>
      </w:pPr>
      <w:r>
        <w:rPr/>
        <w:t>Zpráva o výsledku přezkoumání hospodaření Královéhradeckého kraje za rok 2017</w:t>
      </w:r>
    </w:p>
    <w:p>
      <w:pPr>
        <w:pStyle w:val="TextBody"/>
        <w:jc w:val="left"/>
        <w:rPr/>
      </w:pPr>
      <w:r>
        <w:rPr/>
        <w:t>Zpráva interního auditu za rok 2017</w:t>
      </w:r>
    </w:p>
    <w:p>
      <w:pPr>
        <w:pStyle w:val="TextBody"/>
        <w:jc w:val="left"/>
        <w:rPr/>
      </w:pPr>
      <w:r>
        <w:rPr/>
        <w:t>Inventarizační zpráva za rok 2017</w:t>
      </w:r>
    </w:p>
    <w:p>
      <w:pPr>
        <w:pStyle w:val="TextBody"/>
        <w:jc w:val="left"/>
        <w:rPr/>
      </w:pPr>
      <w:r>
        <w:rPr/>
      </w:r>
    </w:p>
    <w:p>
      <w:pPr>
        <w:pStyle w:val="TextBody"/>
        <w:jc w:val="left"/>
        <w:rPr/>
      </w:pPr>
      <w:r>
        <w:rPr/>
        <w:t>Graf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character" w:styleId="StrongEmphasis">
    <w:name w:val="Strong"/>
    <w:qFormat/>
    <w:rPr>
      <w:b/>
      <w:bCs/>
    </w:rPr>
  </w:style>
  <w:style w:type="character" w:styleId="Nzevknihy">
    <w:name w:val="Název knihy"/>
    <w:qFormat/>
    <w:rPr>
      <w:b/>
      <w:bCs/>
      <w:i/>
      <w:iC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ind w:left="851"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onsolas"/>
      <w:sz w:val="22"/>
      <w:szCs w:val="21"/>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19:00Z</dcterms:created>
  <dc:creator>ek132</dc:creator>
  <dc:description/>
  <cp:keywords/>
  <dc:language>en-US</dc:language>
  <cp:lastModifiedBy>Kopřivová Věra</cp:lastModifiedBy>
  <cp:lastPrinted>2018-04-23T08:19:00Z</cp:lastPrinted>
  <dcterms:modified xsi:type="dcterms:W3CDTF">2018-06-25T07:23:00Z</dcterms:modified>
  <cp:revision>1309</cp:revision>
  <dc:subject/>
  <dc:title>Kraj: Královéhradecký</dc:title>
</cp:coreProperties>
</file>