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5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3 061,10 tis. Kč</w:t>
      </w:r>
      <w:r>
        <w:rPr/>
        <w:t xml:space="preserve">, </w:t>
        <w:br/>
        <w:t>o stejnou částku se zvyšují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ČR poskytlo neinvestiční dotaci ve výši </w:t>
      </w:r>
      <w:r>
        <w:rPr>
          <w:b/>
          <w:color w:val="000000"/>
        </w:rPr>
        <w:t>344,08 tis. Kč</w:t>
      </w:r>
      <w:r>
        <w:rPr>
          <w:color w:val="000000"/>
        </w:rPr>
        <w:t xml:space="preserve"> na projekt s názvem „Krajský akční plán rozvoje vzdělávání v Královehradeckém kraji“, projekt je realizován v rámci Operačního programu Výzkum, vývoj a vzdělávání, prioritní osa 3, </w:t>
      </w:r>
      <w:r>
        <w:rPr/>
        <w:t>o částku dotace se zvyšují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</w:t>
      </w:r>
      <w:r>
        <w:rPr>
          <w:b/>
        </w:rPr>
        <w:t>388,74 tis. Kč</w:t>
      </w:r>
      <w:r>
        <w:rPr/>
        <w:t xml:space="preserve"> v rámci rozvojového programu „Hodnocení žáků a škol podle výsledků v soutěžích v roce 2017/2018 – Excelence základních škol 2018“, </w:t>
        <w:br/>
        <w:t>o částku dotace se zvyšují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investiční dotaci ve výši </w:t>
      </w:r>
      <w:r>
        <w:rPr>
          <w:b/>
        </w:rPr>
        <w:t xml:space="preserve">116,00 tis. Kč </w:t>
      </w:r>
      <w:r>
        <w:rPr/>
        <w:t>na akci „ZA Hořice – pořízení schodolezu“, o stejný objem se zvyšují kapitálov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v rámci rozvojového programu „Podpora výuky plavání v základních školách v roce 2018 (III. etapa)“, prostředky v objemu </w:t>
      </w:r>
      <w:r>
        <w:rPr>
          <w:b/>
        </w:rPr>
        <w:t xml:space="preserve">212,04 tis. Kč </w:t>
      </w:r>
      <w:r>
        <w:rPr/>
        <w:t xml:space="preserve">nebyly dočerpány a byly vráceny, </w:t>
      </w:r>
      <w:r>
        <w:rPr>
          <w:b/>
        </w:rPr>
        <w:t>snižují</w:t>
      </w:r>
      <w:r>
        <w:rPr/>
        <w:t xml:space="preserve"> se</w:t>
      </w:r>
      <w:r>
        <w:rPr>
          <w:b/>
        </w:rPr>
        <w:t xml:space="preserve"> </w:t>
      </w:r>
      <w:r>
        <w:rPr/>
        <w:t>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v rámci rozvojového programu „Podpora organizace a ukončování středního vzdělávání maturitní zkouškou ve vybraných školách v podzimním zkušebním období roku 2018“, nedočerpaný objem </w:t>
      </w:r>
      <w:r>
        <w:rPr>
          <w:b/>
        </w:rPr>
        <w:t xml:space="preserve">35,23 tis. Kč </w:t>
      </w:r>
      <w:r>
        <w:rPr/>
        <w:t xml:space="preserve">byl vrácen, o stejnou částku se </w:t>
      </w:r>
      <w:r>
        <w:rPr>
          <w:b/>
        </w:rPr>
        <w:t>snižují</w:t>
      </w:r>
      <w:r>
        <w:rPr/>
        <w:t xml:space="preserve">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skytlo dotaci z rozvojového programu Podpora vzdělávání cizinců ve školách, modul A „Bezplatná výuka přizpůsobená potřebám dětí a žáků – cizinců z 3. zemí“, nedočerpaný objem </w:t>
      </w:r>
      <w:r>
        <w:rPr>
          <w:b/>
        </w:rPr>
        <w:t>11,26 tis. Kč</w:t>
      </w:r>
      <w:r>
        <w:rPr/>
        <w:t xml:space="preserve"> byl vrácen, 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finanční prostředky v rámci rozvojového programu na podporu navýšení kapacit ve školských poradenských zařízeních v roce 2018, nedočerpaný objem </w:t>
      </w:r>
      <w:r>
        <w:rPr>
          <w:b/>
        </w:rPr>
        <w:t>1 110,19 tis. Kč</w:t>
      </w:r>
      <w:r>
        <w:rPr/>
        <w:t xml:space="preserve"> byl vrácen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na projekt „Vzdělávací programy paměťových institucí do škol“, nečerpaná část dotace ve výši </w:t>
      </w:r>
      <w:r>
        <w:rPr>
          <w:b/>
        </w:rPr>
        <w:t>109,31 tis. Kč</w:t>
      </w:r>
      <w:r>
        <w:rPr/>
        <w:t xml:space="preserve"> byla vrácena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e pro soukromé školy a školská zařízení, částka </w:t>
      </w:r>
      <w:r>
        <w:rPr>
          <w:b/>
        </w:rPr>
        <w:t xml:space="preserve">1 231,20 tis. Kč </w:t>
      </w:r>
      <w:r>
        <w:rPr/>
        <w:t xml:space="preserve">byla vrácena – důvodem je oprava chybně uplatněných nároků soukromých škol na financování podpůrných opatření (snížení nároků na dotaci)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v rámci dotačního programu „Podpora sociálně znevýhodněných romských žáků středních škol, konzervatoří a studentů VOŠ na období září – prosinec 2018“, nedočerpaná částka </w:t>
      </w:r>
      <w:r>
        <w:rPr>
          <w:b/>
        </w:rPr>
        <w:t>12,60 tis. Kč</w:t>
      </w:r>
      <w:r>
        <w:rPr/>
        <w:t xml:space="preserve"> byla vrácena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226,41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neuznalo nárok dle zák. č. 115/2000 Sb., o poskytování náhrad škod způsobených vybranými zvláště chráněnými živočichy, ve znění pozdějším předpisů, na náhradu škody způsobené kormoránem velkým na rybách vzhledem k tomu, že byl kormorán velký vyňat z prováděcí vyhlášky, </w:t>
      </w:r>
      <w:r>
        <w:rPr>
          <w:b/>
        </w:rPr>
        <w:t>snižují</w:t>
      </w:r>
      <w:r>
        <w:rPr/>
        <w:t xml:space="preserve"> se neinvestiční dotace o </w:t>
      </w:r>
      <w:r>
        <w:rPr>
          <w:b/>
        </w:rPr>
        <w:t>691,96 tis. Kč</w:t>
      </w:r>
      <w:r>
        <w:rPr/>
        <w:t xml:space="preserve"> a současně běžné výdaje u kap. 02 - životní prostředí a zemědě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uvolnilo prostředky na investiční dotace na refundace za výkupy pozemků pod komunikacemi II. a III. třídy ve vlastnictví krajů, skutečně převedená částka dotace byla nižší o </w:t>
      </w:r>
      <w:r>
        <w:rPr>
          <w:b/>
        </w:rPr>
        <w:t>54,67 tis. Kč,</w:t>
      </w:r>
      <w:r>
        <w:rPr/>
        <w:t xml:space="preserve"> </w:t>
      </w:r>
      <w:r>
        <w:rPr>
          <w:b/>
        </w:rPr>
        <w:t>snižují</w:t>
      </w:r>
      <w:r>
        <w:rPr/>
        <w:t xml:space="preserve"> se kapitálové výdaje kap. 12 – správa majetku kraj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V ČR uvolnilo v rámci programu Podpora prevence kriminality neinvestiční dotaci ve výši 256,00 tis. Kč na projekt „Královéhradecký kraj – preventivní a resocializační program pro děti a mládež“, nevyčerpaná částka </w:t>
      </w:r>
      <w:r>
        <w:rPr>
          <w:b/>
        </w:rPr>
        <w:t>32,00 tis. Kč</w:t>
      </w:r>
      <w:r>
        <w:rPr/>
        <w:t xml:space="preserve"> byla vrácena, o stejný objem se </w:t>
      </w:r>
      <w:r>
        <w:rPr>
          <w:b/>
        </w:rPr>
        <w:t>snižují</w:t>
      </w:r>
      <w:r>
        <w:rPr/>
        <w:t xml:space="preserve">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neinvestiční dotaci ve výši </w:t>
      </w:r>
      <w:r>
        <w:rPr>
          <w:b/>
        </w:rPr>
        <w:t xml:space="preserve">1 108,08 tis. Kč </w:t>
      </w:r>
      <w:r>
        <w:rPr/>
        <w:t>pro Sdružení ozdravoven a léčeben okresu Trutnov – zařízení pro děti vyžadující okamžitou pomoc, o stejný objem se zvyšují běžné výdaje kap. 15 – zdravotnic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na financování projektu „Rozvoj lidských zdrojů v oblasti krizového řízení ZZS Královéhradeckého kraje“ neinvestiční dotaci pro Zdravotnickou záchrannou službu KHK ve výši </w:t>
      </w:r>
      <w:r>
        <w:rPr>
          <w:b/>
        </w:rPr>
        <w:t>86,18 tis. Kč</w:t>
      </w:r>
      <w:r>
        <w:rPr/>
        <w:t>, o stejný objem se zvyšují běžné výdaje kap. 15 – zdravotnic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v rámci OP Zaměstnanost na projekt „Zaměstnaný absolvent“ neinvestiční dotaci nižší o </w:t>
      </w:r>
      <w:r>
        <w:rPr>
          <w:b/>
        </w:rPr>
        <w:t>662,49 tis. Kč</w:t>
      </w:r>
      <w:r>
        <w:rPr/>
        <w:t xml:space="preserve">, o stejný objem se </w:t>
      </w:r>
      <w:r>
        <w:rPr>
          <w:b/>
        </w:rPr>
        <w:t>snižují</w:t>
      </w:r>
      <w:r>
        <w:rPr/>
        <w:t xml:space="preserve">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rozhodlo o poskytnutí dotace na realizaci projektu „Potravinová pomoc dětem v Královéhradeckém kraji – obědy do škol“, na základě skutečně převedených prostředků se </w:t>
      </w:r>
      <w:r>
        <w:rPr>
          <w:b/>
        </w:rPr>
        <w:t>snižují</w:t>
      </w:r>
      <w:r>
        <w:rPr/>
        <w:t xml:space="preserve"> neinvestiční přijaté dotace o </w:t>
      </w:r>
      <w:r>
        <w:rPr>
          <w:b/>
        </w:rPr>
        <w:t>1 249,89 tis. Kč</w:t>
      </w:r>
      <w:r>
        <w:rPr/>
        <w:t xml:space="preserve"> a současně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e ČR převedlo neinvestiční příspěvek na hospodaření v lesích v objemu </w:t>
      </w:r>
      <w:r>
        <w:rPr>
          <w:b/>
        </w:rPr>
        <w:t>137,00 tis. Kč</w:t>
      </w:r>
      <w:r>
        <w:rPr/>
        <w:t xml:space="preserve"> pro Českou lesnickou akademii Trutnov na obnovu, zajištění a výchovu lesních porostů do 40 let věku, o stejný objem se zvyšují běžn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e ČR uvolnilo investiční dotaci ve výši </w:t>
      </w:r>
      <w:r>
        <w:rPr>
          <w:b/>
        </w:rPr>
        <w:t>4 821,60 tis. Kč</w:t>
      </w:r>
      <w:r>
        <w:rPr/>
        <w:t xml:space="preserve"> z národního programu „Centra odborné přípravy“, zvyšují se kapitálov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ČR převedlo neinvestiční dotaci ve výši </w:t>
      </w:r>
      <w:r>
        <w:rPr>
          <w:b/>
        </w:rPr>
        <w:t>387,20 tis. Kč</w:t>
      </w:r>
      <w:r>
        <w:rPr/>
        <w:t xml:space="preserve"> na „IV. projekt vytváření území soustavy NATURA 2000 v Královéhradeckém kraji – 2. fáze“, jedná se o vratku předfinancování, zvyšují se u kap. 21 – investice a evropské projekty kapitálové výdaje na kofinancování a předfinancování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ČR uvolnilo investiční dotaci ve výši </w:t>
      </w:r>
      <w:r>
        <w:rPr>
          <w:b/>
        </w:rPr>
        <w:t>1 519,34 tis. Kč</w:t>
      </w:r>
      <w:r>
        <w:rPr/>
        <w:t xml:space="preserve"> na projekty „Snížení energetické náročnosti administrativní budovy SÚS Královéhradeckého kraje a. s. cestmistrovství Jaroměř“ a „Snížení energetické náročnosti administrativní budovy SÚS Královéhradeckého kraje a. s. cestmistrovství Kopidlno“, jedná se o vratky předfinancování, zvyšují se u kap. 21 – investice a evropské projekty kapitálové výdaje na kofinancování a předfinancování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ČR rozhodlo o poskytnutí dotace na realizaci projektu „Snížení emisí z lokálního vytápění domácností v Královéhradeckém kraji II“, na základě skutečně převedených prostředků se </w:t>
      </w:r>
      <w:r>
        <w:rPr>
          <w:b/>
        </w:rPr>
        <w:t>snižují</w:t>
      </w:r>
      <w:r>
        <w:rPr/>
        <w:t xml:space="preserve"> přijaté transfery o </w:t>
      </w:r>
      <w:r>
        <w:rPr>
          <w:b/>
        </w:rPr>
        <w:t>31 056,05</w:t>
      </w:r>
      <w:r>
        <w:rPr/>
        <w:t xml:space="preserve"> </w:t>
      </w:r>
      <w:r>
        <w:rPr>
          <w:b/>
        </w:rPr>
        <w:t>tis. Kč</w:t>
      </w:r>
      <w:r>
        <w:rPr/>
        <w:t xml:space="preserve"> (30 038,25 tis. Kč inv. + 1 017,80 tis. Kč neinv.) a výdaje kap. 13 -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e celkem ve výši </w:t>
      </w:r>
      <w:r>
        <w:rPr>
          <w:b/>
        </w:rPr>
        <w:t xml:space="preserve">4 586,74 tis. Kč </w:t>
      </w:r>
      <w:r>
        <w:rPr/>
        <w:t>na projekty realizované v rámci IROP 1.1 v oblasti dopravní infrastruktury, jedná se o vratky předfinancování, zvyšují se kapitálové výdaje na kofinancování a předfinancování u kap. 21 – investice a evropské projekty, a to org. 2088 o 473,51 tis. Kč a kapitálové výdaje pro dopravu o 4 113,2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uvolnilo dotaci v objemu </w:t>
      </w:r>
      <w:r>
        <w:rPr>
          <w:b/>
        </w:rPr>
        <w:t>2 278,50 tis. Kč</w:t>
      </w:r>
      <w:r>
        <w:rPr/>
        <w:t xml:space="preserve"> (36,42 tis. Kč neinv.  + 2 242,08 tis. Kč inv.) na projekt „Zlepšení praktické připravenosti technických oborů – SPŠ Hronov, Vrchlického“, jedná se o vratku předfinancování, zvyš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uvolnilo dotaci v objemu </w:t>
      </w:r>
      <w:r>
        <w:rPr>
          <w:b/>
        </w:rPr>
        <w:t>1 718,17 tis. Kč</w:t>
      </w:r>
      <w:r>
        <w:rPr/>
        <w:t xml:space="preserve"> (191,18 tis. Kč neinv.  + 1 526,99 tis. Kč inv.) na projekt „Modernizace dílenského areálu SŠTŘ Nový Bydžov – Na Švarcavě“, jedná se o vratku předfinancování, zvyšuje se kap. 21 – investice a evropské projekty, 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zaslalo neinvestiční dotaci na  projekt „Zvýšení atraktivity Královéhradeckého kraje II“ v částce </w:t>
      </w:r>
      <w:r>
        <w:rPr>
          <w:b/>
        </w:rPr>
        <w:t>0,60 tis. Kč</w:t>
      </w:r>
      <w:r>
        <w:rPr/>
        <w:t>, zvyšují se běžné výdaje kap. 39 – regionální rozvoj a cestovní ruch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2F3529"/>
        </w:rPr>
        <w:t xml:space="preserve">MMR ČR uvolnilo investiční dotaci ve výši </w:t>
      </w:r>
      <w:r>
        <w:rPr>
          <w:b/>
          <w:color w:val="2F3529"/>
        </w:rPr>
        <w:t xml:space="preserve">2 412,53 tis. Kč </w:t>
      </w:r>
      <w:r>
        <w:rPr>
          <w:color w:val="2F3529"/>
        </w:rPr>
        <w:t xml:space="preserve">na projekt „Rekonstrukce laboratoří fyziky, chemie a biologie VOŠZ a SZŠ Hradec Králové“, jedná se o vratku předfinancování, </w:t>
      </w:r>
      <w:r>
        <w:rPr/>
        <w:t>zvyšuje se kap. 21 – investice a evropské projekty u org. 2099</w:t>
      </w:r>
      <w:r>
        <w:rPr>
          <w:color w:val="2F3529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dotaci ve výši </w:t>
      </w:r>
      <w:r>
        <w:rPr>
          <w:b/>
        </w:rPr>
        <w:t>1 209,70 tis. Kč</w:t>
      </w:r>
      <w:r>
        <w:rPr/>
        <w:t xml:space="preserve"> (8,52 tis. Kč neinv. + 1 201,18 tis. Kč inv.) na projekt Zlepšení dopravní dostupnosti Broumovska a Kladsko - valbřišského regionu“, současně se zvyšují výdaje na kofinancování a předfinancování pro odvětví evropská integrace v kap. 21 – investice a evropské projekty (8,52 tis. Kč BV + 1 201,18 tis. Kč KV), jedná se o vratku předfinancování, která bude použita na pokračování projektu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uvolnilo investiční dotaci </w:t>
      </w:r>
      <w:r>
        <w:rPr>
          <w:b/>
        </w:rPr>
        <w:t>56,00 tis. Kč</w:t>
      </w:r>
      <w:r>
        <w:rPr/>
        <w:t xml:space="preserve"> z Akvizičního fondu pro Galerii výtvarného umění v Náchodě </w:t>
      </w:r>
      <w:r>
        <w:rPr>
          <w:sz w:val="23"/>
          <w:szCs w:val="23"/>
        </w:rPr>
        <w:t xml:space="preserve">na akvizici díla Michala Burgeta „Červený chrám“, </w:t>
      </w:r>
      <w:r>
        <w:rPr/>
        <w:t>zvyšují se kapitálové výdaje kap. 16 – kultu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skutečně převedených prostředků MPO ČR se </w:t>
      </w:r>
      <w:r>
        <w:rPr>
          <w:b/>
        </w:rPr>
        <w:t>snižují</w:t>
      </w:r>
      <w:r>
        <w:rPr/>
        <w:t xml:space="preserve"> investiční přijaté dotace na financování průmyslových zón o </w:t>
      </w:r>
      <w:r>
        <w:rPr>
          <w:b/>
        </w:rPr>
        <w:t xml:space="preserve">9 784,32 tis. Kč, </w:t>
      </w:r>
      <w:r>
        <w:rPr/>
        <w:t>v kap. 21 – investice a evropské projekty se snižují kapitálové výdaje na „Rozšíření strategické průmyslové zóny Solnice – Kvasiny a zlepšení veřejné infrastruktury v Královéhradeckém regionu“ o 10 262,72 tis. Kč a zvyšují se kapitálové výdaje na „Rozšíření průmyslové zóny Vrchlabí – jih, regionální infrastruktura“ o 478,4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FDI uvolnilo investiční dotaci na financování výstavby a modernizace silnic v rámci projektu „Rozšíření strategické průmyslové zóny Solnice – Kvasiny a zlepšení veřejné infrastruktury v Královéhradeckém regionu“, na základě skutečně poskytnutých prostředků se </w:t>
      </w:r>
      <w:r>
        <w:rPr>
          <w:b/>
        </w:rPr>
        <w:t>snižují</w:t>
      </w:r>
      <w:r>
        <w:rPr/>
        <w:t xml:space="preserve"> investiční přijaté transfery o </w:t>
      </w:r>
      <w:r>
        <w:rPr>
          <w:b/>
        </w:rPr>
        <w:t>79 524,56 tis. Kč</w:t>
      </w:r>
      <w:r>
        <w:rPr/>
        <w:t xml:space="preserve"> a současně se snižují kapitálové výdaje kap. 21-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souladu s usnesením Zastupitelstva KHK č. ZK/11/827/2018 se v rámci projektu „</w:t>
      </w:r>
      <w:r>
        <w:rPr>
          <w:color w:val="2F3529"/>
        </w:rPr>
        <w:t xml:space="preserve">Rozvoj Královéhradeckého kraje – chytře, efektivně, s prosperitou“ </w:t>
      </w:r>
      <w:r>
        <w:rPr/>
        <w:t xml:space="preserve">kap. 13 – evropská integrace </w:t>
      </w:r>
      <w:r>
        <w:rPr>
          <w:color w:val="2F3529"/>
        </w:rPr>
        <w:t>vyčleňuje pro rok 2018 pro CIRI 138,75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3/951/2018 byla do 2. změny rozpočtu KHK zapracována změna, která byla již součástí 1. změny rozpočtu KHK, snižují se tedy neinvestiční transfery obcím o 335,00 tis. Kč a zvyšují se ostatní běžné výdaje kap. 16 – kultu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souladu s usnesením Zastupitelstva KHK č. ZK/17/1327/2018 se v rámci individuálních dotací Rady KHK v kap. 18 – zastupitelstvo kraje snižují běžné výdaje a zvyšují kapitálové výdaje o 94,38 tis. Kč (změna charakteru dotace pro Mateřskou školu Hronov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 Rady KHK č. RK/19/1176/2018 se v rámci kap. 14 – školství, prostředků na kofinancování a předfinancování určených na </w:t>
      </w:r>
      <w:r>
        <w:rPr>
          <w:color w:val="2F3529"/>
        </w:rPr>
        <w:t>projekt IKAP zvyšují závazné ukazatele příspěvkových organizací, a to neinvestiční transfery PO o 646,45 tis. Kč a investiční transfery PO o 325,17 tis. Kč (Příloha č. 2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27/2018 se v rámci Fondu rozvoje a reprodukce KHK pro odvětví zdravotnictví zvyšují investiční transfery PO a snižují neinvestiční transfery PO o 752,0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1/2029/2018 se v rámci výdajů na kofinancování a předfinancování kap. 21 – investice a evropské projekty zvyšuje odvětví školství </w:t>
        <w:br/>
        <w:t>o 2 168,10 tis. Kč (1 253,02 tis. Kč KV + 915,08 tis. Kč BV)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0/2018 se v rámci výdajů na kofinancování a předfinancování kap. 21 – investice a evropské projekty zvyšují běžné výdaje pro odvětví školství o 238,49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1/2018 se v rámci kapitálových výdajů na kofinancování a předfinancování kap. 21 – investice a evropské projekty zvyšují výdaje pro odvětví školství o 5 231,56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2/2018 se v rámci kapitálových výdajů na kofinancování a předfinancování kap. 21 – investice a evropské projekty zvyšují výdaje pro odvětví školství o 425,35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3/2018 se v rámci kapitálových výdajů na kofinancování a předfinancování kap. 21 – investice a evropské projekty zvyšují výdaje pro odvětví školství o 5 134,94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4/2018 se v rámci výdajů na kofinancování a předfinancování kap. 21 – investice a evropské projekty zvyšují výdaje pro odvětví školství o 1 864,07 tis. Kč (1 822,91 tis. Kč KV + 41,16 BV) na projekt „Rekonstrukce dílen pro řemeslné obory a pořízení vybavení pro diesel motory – SOŠ a SOU Vocelova HK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5/2018 se v rámci kapitálových výdajů na kofinancování a předfinancování kap. 21 – investice a evropské projekty zvyšují výdaje pro odvětví školství o 17,97 tis. Kč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1/2036/2018 se v rámci kapitálových výdajů na kofinancování a předfinancování kap. 21 – investice a evropské projekty zvyšují výdaje pro odvětví školství o 121,77 tis. Kč na poskytnutí návratné finanční výpomoci SŠIS Dvůr Králové nad Labem na realizaci projektu „Kroužek multimediální tvorby – SŠIS Dvůr Králové nad Labem“, snižuje se org. 2099 o 109,59 tis. Kč a org. 2077/37 o 12,1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7/2018 se v rámci výdajů na kofinancování a předfinancování kap. 21 – investice a evropské projekty zvyšují výdaje pro odvětví školství o 1 967,27 tis. Kč (821,89 KV + 1 145,38 BV)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8/2018 se v rámci výdajů na kofinancování a předfinancování kap. 21 – investice a evropské projekty zvyšují výdaje pro odvětví školství o 736,94 tis. Kč (341,47 tis. Kč KV + 395,47 tis. Kč BV) na projekt „Zlepšení infrastruktury pro vzdělávání VOŠZ a SZŠ Hradec Králové - rekonstrukce počítačové sítě a modernizace odborných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39/2018 se v rámci výdajů na kofinancování a předfinancování kap. 21 – investice a evropské projekty zvyšují běžné výdaje pro odvětví školství o 840,29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40/2018 se v rámci kapitálových výdajů na kofinancování a předfinancování kap. 21 – investice a evropské projekty zvyšují výdaje pro odvětví školství o 43,04 tis. Kč na poskytnutí návratné finanční výpomoci SPŠ, OŠ a ZŠ, Nové Město nad Metují na projekt „Snížení energetické náročnosti tělocvičny SŠ a ZŠ Opočno“, snižuje se org. 2077/7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1/2041/2018 se v rámci kapitálových výdajů na kofinancování a předfinancování kap. 21 – investice a evropské projekty zvyšují výdaje pro odvětví školství o 5 987,06 tis. Kč na poskytnutí návratné finanční výpomoci Gymnáziu Trutnov na realizaci projektu „Snížení energetické náročnosti provozu sportovní haly Gymnázia Trutnov“, snižuje se org. 2099 o 8,61 tis. Kč, org. 2077/72 </w:t>
        <w:br/>
        <w:t>o 978,45 tis. Kč a org. 2077/10 o 5 000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42/2018 se v rámci kapitálových výdajů na kofinancování a předfinancování kap. 21 – investice a evropské projekty zvyšují výdaje pro odvětví školství o 1 947,29 tis. Kč na poskytnutí návratné finanční výpomoci VOŠ a SPŠ, Jičín na realizaci projektu „Zateplení objektu školy, Pod Koželuhy 100, Jičín“, snižuje se org. 2099 o 463,32 tis. Kč a org. 2077/72 o 1 483,97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43/2018 se v rámci kapitálových výdajů na kofinancování a předfinancování kap. 21 – investice a evropské projekty zvyšují výdaje pro odvětví sociální věci o 12,41 tis. Kč na realizaci projektu „Zvýšení dostupnosti komunitních pobytových služeb v lokalitě Kostelec nad Orlic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44/2018 se v rámci kapitálových výdajů na kofinancování a předfinancování kap. 21 – investice a evropské projekty zvyšují výdaje pro odvětví sociální věci o 17,04 tis. Kč na realizaci projektu „Transformace ÚSP pro mládež Kvasiny – výstavba v lokalitě Kostelec nad Orlicí 2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45/2018 se v rámci kapitálových výdajů na kofinancování a předfinancování kap. 21 – investice a evropské projekty zvyšují výdaje pro odvětví sociální věci o 17,04 tis. Kč na realizaci projektu „Transformace ÚSP pro mládež Kvasiny – výstavba v lokalitě Týniště nad Orlicí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1/2046/2018 se v rámci kapitálových výdajů na kofinancování a předfinancování kap. 21 – investice a evropské projekty zvyšují výdaje pro odvětví školství o 480,88 tis. Kč na poskytnutí návratné finanční výpomoci SŠIS Dvůr Králové nad Labem na realizaci projektu „5.1 a I Zateplení budovy průmyslovky – SŠIS Dvůr Králové nad Labem“, snižuje se org. 2099 o 239,83 tis. Kč a org. 2077/72 o 241,0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1/2047/2018 se v rámci výdajů na kofinancování a předfinancování kap. 21 – investice a evropské projekty zvyšují výdaje pro odvětví školství o 8 064,05 tis. Kč (7 668,74 tis. Kč KV + 395,31 tis. Kč BV) na projekt „Pořízení vybavení pro zkvalitnění teoretické a praktické výuky ČLA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1/2049/2018 se v rámci kapitálových výdajů na kofinancování a předfinancování kap. 21 – investice a evropské projekty zvyšují výdaje pro odvětví doprava o 1 042,53 tis. Kč na projekt „II/295 Špindlerův Mlýn – skalní svah </w:t>
        <w:br/>
        <w:t>u garáží“ podpořený z OPŽP 2014+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2/2111/2018 se u kap. 14 – školství zvyšují nedaňové příjmy o </w:t>
      </w:r>
      <w:r>
        <w:rPr>
          <w:b/>
        </w:rPr>
        <w:t>102,14 tis. Kč</w:t>
      </w:r>
      <w:r>
        <w:rPr/>
        <w:t xml:space="preserve"> (45,82 tis. Kč odvody z FI + 56,32 tis. Kč ostatní nedaňové příjmy) a ve výdajích se zvyšují příspěvky PO na provoz o 135,95 tis. Kč, investiční transfery PO (100,00 tis. Kč), běžné výdaje na kofinancování a předfinancování o 100,00 tis. Kč a snižují se ostatní běžné výdaje o 233,81 tis. Kč. Úpravy řeší částečný výpadek příjmů z hospodářské činnosti ZA Hořice (90,14 tis. Kč), u SPŠ kamenické a sochařské změna části příspěvku na provoz na investiční transfer (100,00 tis. Kč), upřesnění odvodů z fondů investic a současně výše odpisů ve výdajích (45,82 tis. Kč), zařazení odvodu státní dotace poskytnuté v minulých obdobích do příjmů a zároveň do výdajů (56,32 tis. Kč) a převod prostředků z ostatních běžných výdajů do výdajů na kofinancování a předfinancování projektů odvětví školství (100,00 tis. Kč). (Příloha č. 2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23/2018 se u kap. 48 – Dotační fond KHK v rámci individuálních dotací zvyšují běžné výdaje a snižují kapitálové výdaje o 185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34/2018 se v rámci kapitálových výdajů na kofinancování a předfinancování kap. 21 – investice a evropské projekty zvyšují výdaje pro odvětví doprava o 146 146,55 tis. Kč na projekty realizované v rámci IROP, snižuje se org. 208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35/2018 se v rámci kapitálových výdajů na kofinancování a předfinancování kap. 21 – investice a evropské projekty zvyšují výdaje pro odvětví školství o 50,34 tis. Kč na poskytnutí návratné finanční výpomoci SPŠ stavební a Obchodní akademii v Náchodě na projekt „Zateplení objektu tělocvičny VOŠS a SPŠS v Náchodě“, snižuje se org. 2077/7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36/2018 se v rámci kapitálových výdajů na kofinancování a předfinancování kap. 21 – investice a evropské projekty zvyšují výdaje pro odvětví sociální věci o 189,83 tis. Kč na projekt „Transformace ÚSP pro mládež Kvasiny – rekonstrukce objektu v lokalitě Týniště nad Orlic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37/2018 se v rámci kapitálových výdajů na kofinancování a předfinancování kap. 21 – investice a evropské projekty zvyšují výdaje pro odvětví sociální věci o 493,95 tis. Kč na projekt „Transformace ÚSP pro mládež Kvasiny – výstavba v lokalitě Kostelec nad Orlicí 2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38/2018 se v rámci kapitálových výdajů na kofinancování a předfinancování kap. 21 – investice a evropské projekty zvyšují výdaje pro odvětví školství o 1 617,08 tis. Kč na poskytnutí návratné finanční výpomoci VOŠ a SPŠ, Jičín na realizaci projektu „Zateplení objektu školy, Pod Koželuhy 100, Jičín“, snižuje se org. 2099 o 515,63 tis. Kč a org. 2077/72 o 1 101,4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39/2018 se v rámci výdajů na kofinancování a předfinancování kap. 21 – investice a evropské projekty zvyšují výdaje pro odvětví školství o 699,87 tis. Kč (348,77 tis. Kč KV + 351,10 tis. Kč BV) na projekt „Pořízení vybavení pro zkvalitnění teoretické a praktické výuky ČLA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0/2018 se v rámci kapitálových výdajů na kofinancování a předfinancování kap. 21 – investice a evropské projekty zvyšují výdaje pro odvětví školství o 361,48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1/2018 se v rámci kapitálových výdajů na kofinancování a předfinancování kap. 21 – investice a evropské projekty zvyšují výdaje pro odvětví školství o 2 548,70 tis. Kč na poskytnutí návratné finanční výpomoci SŠTŘ Nový Bydžov na projekt „Snížení energetické náročnosti obvodového pláště a střešních konstrukcí dílen odborného výcviku v Novém Bydžově“, snižuje se org. 2099 o 1 019,48 tis. Kč a org. 2077/72 o 1 529,2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2/2018 se v rámci kapitálových výdajů na kofinancování a předfinancování kap. 21 – investice a evropské projekty zvyšují výdaje pro odvětví školství o 863,25 tis. Kč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3/2018 se v rámci kapitálových výdajů na kofinancování a předfinancování kap. 21 – investice a evropské projekty zvyšují výdaje pro odvětví školství o 19,60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4/2018 se v rámci kapitálových výdajů na kofinancování a předfinancování kap. 21 – investice a evropské projekty zvyšují výdaje pro odvětví školství o 2 575,21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5/2018 se v rámci kapitálových výdajů na kofinancování a předfinancování kap. 21 – investice a evropské projekty zvyšují výdaje pro odvětví školství o 69,44 tis. Kč na poskytnutí návratné finanční výpomoci SOŠ veterinární v Hradci Králové na projekt „Rekonstrukce dílny pro včelařský kroužek – SOŠ veterinární Hradec Králové“, snižuje se org. 2099 o 62,49 tis. Kč a org. 2077/37 o 6,9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6/2018 se v rámci kapitálových výdajů na kofinancování a předfinancování kap. 21 – investice a evropské projekty zvyšují výdaje pro odvětví školství o 6 941,82 tis. Kč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2/2147/2018 se v rámci kapitálových výdajů na kofinancování a předfinancování kap. 21 – investice a evropské projekty zvyšují výdaje pro odvětví školství o 1 184,59 tis. Kč na poskytnutí návratné finanční výpomoci SŠIS Dvůr Králové nad Labem na realizaci projektu „Kroužek multimediální tvorby – SŠIS Dvůr Králové nad Labem“, snižuje se org. 2099 o 1 066,13 tis. Kč a org. 2077/37 </w:t>
        <w:br/>
        <w:t>o 118,46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8/2018 se v rámci kapitálových výdajů na kofinancování a předfinancování kap. 21 – investice a evropské projekty zvyšují výdaje pro odvětví školství o 695,87 tis. Kč na projekt „Zkvalitnění praktického vyučování na VOŠ a SPŠ Jičí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49/2018 se v rámci kapitálových výdajů na kofinancování a předfinancování kap. 21 – investice a evropské projekty zvyšují výdaje pro odvětví evropská integrace o 16 650,39 tis. Kč na projekt „Zlepšení dopravní dostupnosti Orlických a Bystřick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2/2150/2018 se v rámci kapitálových výdajů na kofinancování a předfinancování kap. 21 – investice a evropské projekty zvyšují výdaje pro odvětví evropská integrace o 2 983,30 tis. Kč na projekt „Zlepšení dopravní dostupnosti Broumovska a Kladsko-valbřišského region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2/2151/2018 se v rámci Fondu rozvoje a reprodukce KHK pro odvětví kultura zvyšují investiční transfery PO (Příloha č. 2) </w:t>
        <w:br/>
        <w:t xml:space="preserve">o 290,00 tis. Kč, snižuje se nerozdělená rezerv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198/2018 se v rámci kapitálových výdajů na kofinancování a předfinancování kap. 21 – investice a evropské projekty zvyšují výdaje pro odvětví evropská integrace o 1 825,30 tis. Kč na projekt „Zlepšení dopravní dostupnosti Orlických a Bystřick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199/2018 se v rámci kapitálových výdajů na kofinancování a předfinancování kap. 21 – investice a evropské projekty zvyšují výdaje pro odvětví evropská integrace o 13 622,43 tis. Kč na projekt „Zlepšení dopravní dostupnosti Broumovska a Kladsko-valbřišského region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0/2018 se v rámci výdajů na kofinancování a předfinancování kap. 21 – investice a evropské projekty zvyšují výdaje pro odvětví školství o 942,03 tis. Kč (102,96 tis. Kč BV + 839,07 tis. Kč KV) na poskytnutí návratné finanční výpomoci SOŠ veterinární v Hradci Králové na projekt „Rekonstrukce dílny pro včelařský kroužek – SOŠ veterinární Hradec Králové“, snižuje se org. 2099 o 847,82 tis. Kč a org. 2077/37 o 94,21 tis. Kč (83,91 tis. Kč KV + 10,30 tis. Kč BV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1/2018 se v rámci kapitálových výdajů na kofinancování a předfinancování kap. 21 – investice a evropské projekty zvyšují výdaje pro odvětví školství o 7 611,11 tis. Kč na projekt „Zkvalitnění praktického vyučování na VOŠ a SPŠ Jičí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2/2018 se v rámci výdajů na kofinancování a předfinancování kap. 21 – investice a evropské projekty zvyšují výdaje pro odvětví školství o 1 780,36 tis. Kč (987,02 tis. Kč KV + 793,34 tis. Kč BV)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3/2018 se v rámci výdajů na kofinancování a předfinancování kap. 21 – investice a evropské projekty zvyšují výdaje pro odvětví školství o 2 393,78 tis. Kč (1 700,02 tis. Kč KV + 693,76 tis. Kč BV)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4/2018 se v rámci kapitálových výdajů na kofinancování a předfinancování kap. 21 – investice a evropské projekty zvyšují výdaje pro odvětví školství o 2 536,30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5/2018 se v rámci výdajů na kofinancování a předfinancování kap. 21 – investice a evropské projekty zvyšují výdaje pro odvětví školství o 2 943,44 tis. Kč (2 696,19 tis. Kč KV + 247,25 tis. Kč BV)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6/2018 se v rámci kapitálových výdajů na kofinancování a předfinancování kap. 21 – investice a evropské projekty zvyšují výdaje pro odvětví školství o 19,60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7/2018 se v rámci kapitálových výdajů na kofinancování a předfinancování kap. 21 – investice a evropské projekty zvyšují výdaje pro odvětví školství o 10 912,73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8/2018 se v rámci kapitálových výdajů na kofinancování a předfinancování kap. 21 – investice a evropské projekty zvyšují výdaje pro odvětví školství o 115,86 tis. Kč na poskytnutí návratné finanční výpomoci SŠIS Dvůr Králové nad Labem na realizaci projektu „5.1 a I Zateplení budovy průmyslovky – SŠIS Dvůr Králové nad Labem“, snižuje se org. 2099 o 59,02 tis. Kč a org. 2077/72 o 56,8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09/2018 se v rámci kapitálových výdajů na kofinancování a předfinancování kap. 21 – investice a evropské projekty zvyšují výdaje pro odvětví školství o 57,50 tis. Kč na poskytnutí návratné finanční výpomoci Zemědělské akademii Hořice -  SŠ a VOŠ na realizaci projektu „Snížení energetické náročnosti budovy školy a tělocvičny SOU Lázně Bělohrad“, snižuje se org. 2077/10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3/2210/2018 se v rámci kapitálových výdajů na kofinancování a předfinancování kap. 21 – investice a evropské projekty zvyšují výdaje pro odvětví doprava o 2 496,96 tis. Kč na projekt „II/295 Špindlerův Mlýn – skalní svah </w:t>
        <w:br/>
        <w:t>u garáží“ podpořený z OPŽP 2014+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11/2018 se v rámci kapitálových výdajů na kofinancování a předfinancování kap. 21 – investice a evropské projekty zvyšují výdaje pro odvětví sociální věci o 14,48 tis. Kč na projekt „Zvýšení dostupnosti komunitních pobytových služeb v lokalitě Kostelec nad Orlicí 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12/2018 se v rámci kapitálových výdajů na kofinancování a předfinancování kap. 21 – investice a evropské projekty zvyšují výdaje pro odvětví zdravotnictví o 363,35 tis. Kč na poskytnutí návratné finanční výpomoci Sdružení ozdravoven a léčeben okresu Trutnov na projekt „Centrum duševního zdraví RIAPS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3/2213/2018 se v rámci výdajů na kofinancování a předfinancování kap. 21 – investice a evropské projekty zvyšuje odvětví školství </w:t>
        <w:br/>
        <w:t>o 298,11 tis. Kč (14,16 tis. Kč KV + 283,95 tis. Kč BV) na projekt „Zlepšení infrastruktury pro vzdělávání VOŠZ a SZŠ Hradec Králové - rekonstrukce počítačové sítě a modernizace odborných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14/2018 se v rámci kapitálových výdajů na kofinancování a předfinancování kap. 21 – investice a evropské projekty zvyšují výdaje pro odvětví sociální věci o 900,03 tis. Kč na projekt „Transformace ÚSP pro mládež Kvasiny – výstavba v lokalitě Kostelec nad Orlicí 2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15/2018 se v rámci kapitálových výdajů na kofinancování a předfinancování kap. 21 – investice a evropské projekty zvyšují výdaje pro odvětví sociální věci o 924,66 tis. Kč na projekt „Transformace ÚSP pro mládež Kvasiny – rekonstrukce objektu v lokalitě Týniště nad Orlic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16/2018 se v rámci kapitálových výdajů na kofinancování a předfinancování kap. 21 – investice a evropské projekty zvyšují výdaje pro odvětví školství o 1 868,50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3/2217/2018 se v rámci kapitálových výdajů na kofinancování a předfinancování kap. 21 – investice a evropské projekty zvyšují výdaje pro odvětví školství o 786,30 tis. Kč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2F3529"/>
        </w:rPr>
        <w:t xml:space="preserve">V souladu s usneseními Rady KHK z r. 2018 </w:t>
      </w:r>
      <w:r>
        <w:rPr/>
        <w:t xml:space="preserve">se zvyšují příjmy z vratek návratných finančních výpomocí o </w:t>
      </w:r>
      <w:r>
        <w:rPr>
          <w:b/>
        </w:rPr>
        <w:t>938,87 tis. Kč</w:t>
      </w:r>
      <w:r>
        <w:rPr/>
        <w:t>, jedná se o vratku návratné finanční výpomoci</w:t>
      </w:r>
      <w:r>
        <w:rPr>
          <w:color w:val="2F3529"/>
        </w:rPr>
        <w:t xml:space="preserve"> provedenou VOŠ a SPŠ Jičín, Pod Koželuhy 100 k projektu „Zateplení objektu školy, Pod Koželuhy 100, Jičín“ podpořeného z OPŽP 2014+</w:t>
      </w:r>
      <w:r>
        <w:rPr/>
        <w:t>,</w:t>
      </w:r>
      <w:r>
        <w:rPr>
          <w:color w:val="2F3529"/>
        </w:rPr>
        <w:t xml:space="preserve"> </w:t>
      </w:r>
      <w:r>
        <w:rPr/>
        <w:t xml:space="preserve">zvyšuje se kap. 21 – investice a evropské projekty u org. 2099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 xml:space="preserve">V souladu s usneseními Rady KHK z r. 2018 </w:t>
      </w:r>
      <w:r>
        <w:rPr/>
        <w:t xml:space="preserve">se zvyšují příjmy z vratek návratných finančních výpomocí o </w:t>
      </w:r>
      <w:r>
        <w:rPr>
          <w:b/>
        </w:rPr>
        <w:t>2 643,82 tis. Kč</w:t>
      </w:r>
      <w:r>
        <w:rPr/>
        <w:t>, jedná se o vratku návratné finanční výpomoci</w:t>
      </w:r>
      <w:r>
        <w:rPr>
          <w:color w:val="2F3529"/>
        </w:rPr>
        <w:t xml:space="preserve"> provedenou SPŠ, OŠ a ZŠ, Nové Město nad Metují k projektu „Snížení energetické náročnosti tělocvičny SŠ a ZŠ Opočno“ podpořeného z OPŽP 2014+</w:t>
      </w:r>
      <w:r>
        <w:rPr/>
        <w:t>,</w:t>
      </w:r>
      <w:r>
        <w:rPr>
          <w:color w:val="2F3529"/>
        </w:rPr>
        <w:t xml:space="preserve"> </w:t>
      </w:r>
      <w:r>
        <w:rPr/>
        <w:t xml:space="preserve">zvyšuje se kap. 21 – investice a evropské projekty u org. 2099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 xml:space="preserve">V souladu s usneseními Rady KHK z r. 2018 </w:t>
      </w:r>
      <w:r>
        <w:rPr/>
        <w:t xml:space="preserve">se zvyšují příjmy z vratek návratných finančních výpomocí o </w:t>
      </w:r>
      <w:r>
        <w:rPr>
          <w:b/>
        </w:rPr>
        <w:t>5 905,45 tis. Kč</w:t>
      </w:r>
      <w:r>
        <w:rPr/>
        <w:t>, jedná se o vratku návratné finanční výpomoci</w:t>
      </w:r>
      <w:r>
        <w:rPr>
          <w:color w:val="2F3529"/>
        </w:rPr>
        <w:t xml:space="preserve"> provedenou Gymnáziem, Trutnov k projektu „Snížení energetické náročnosti provozu sportovní haly Gymnázia Trutnov“, </w:t>
      </w:r>
      <w:r>
        <w:rPr/>
        <w:t xml:space="preserve">zvyšuje se kap. 21 – investice a evropské projekty </w:t>
        <w:br/>
        <w:t xml:space="preserve">u org. 2099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 xml:space="preserve">V souladu s usneseními Rady KHK z r. 2018 </w:t>
      </w:r>
      <w:r>
        <w:rPr/>
        <w:t xml:space="preserve">se zvyšují příjmy z vratek návratných finančních výpomocí o </w:t>
      </w:r>
      <w:r>
        <w:rPr>
          <w:b/>
        </w:rPr>
        <w:t>2 060,83 tis. Kč</w:t>
      </w:r>
      <w:r>
        <w:rPr/>
        <w:t>, jedná se o vratku návratné finanční výpomoci</w:t>
      </w:r>
      <w:r>
        <w:rPr>
          <w:color w:val="2F3529"/>
        </w:rPr>
        <w:t xml:space="preserve"> provedenou Střední průmyslovou školou stavební a Obchodní akademií, Náchod </w:t>
        <w:br/>
        <w:t xml:space="preserve">k projektu „Zateplení objektu tělocvičny VOŠS a SPŠS v Náchodě“, </w:t>
      </w:r>
      <w:r>
        <w:rPr/>
        <w:t>zvyš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>V souladu s usnesením Rady KHK č. RK/16/1002/2018 se snižují běžné výdaje na kofinancování a předfinancování v kap. 13 – evropská integrace o 1 300,00 tis. Kč, zvyšuje se org. 2099 v kap. 21 – investice a evropské projekty, jedná se o vratku předfinancování k projektu „Zaměstnaný absolvent“, v rámci projektu se zvyšují prostředky pro CIRI o 10,51 tis. Kč (Příloha č. 2)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>V souladu s usneseními Rady KHK č. RK/5/277/2018 a RK/15/908/2018 se snižují běžné výdaje na kofinancování a předfinancování u kap. 28 – sociální věci a zvyšuje se u kap. 21 – investice a evropské projekty org. 2099 o 3 200,00 tis. Kč, jedná se o vratku předfinancování projektu „Rozvoj regionálního partnerství v sociální oblasti na území obcí Královéhradeckého kraje“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 xml:space="preserve">V souladu s usnesením Rady KHK č. RK/8/543/2017 se snižují běžné výdaje na kofinancování a předfinancování u kap. 28 – sociální věci a zvyšuje se u kap. 21 – investice a evropské projekty org. 2099 o 600,00 tis. Kč (současně se snižují prostředky vyčleněné pro CIRI o 301,98 tis. Kč – Příloha č. 2), jedná se o vratku předfinancování </w:t>
      </w:r>
      <w:r>
        <w:rPr/>
        <w:t>projektu „Rozvoj dostupnosti a kvality sociálních služeb v Královéhradeckém kraji V“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uvolnilo dotace v oblasti prioritní osy 3 Rovný přístup ke kvalitnímu předškolnímu, primárnímu a sekundárnímu vzdělávání, Operačního programu Výzkum, vývoj a vzdělávání na projekty využívající zjednodušené vykazování nákladů celkem ve výši 22 951,2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převedlo pro obec Kvasiny investiční dotaci ve výši 3 548,9 tis. Kč na akci „M – Kvasiny - Zázemí sportovního areálu u nádraží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PSV ČR poskytlo 1 642,6 tis. Kč pro obce našeho kraje na projekty realizované v rámci Operačního programu zaměstna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V ČR převedlo v rámci Programu prevence kriminality na místní úrovni částku 42,4 tis. Kč pro Nový Bydžov na projekt „Domovník – preventista, účinný nástroj sociálního začleňování a podpory sociálně situační prevence v obc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V - generální ředitelství Hasičského záchranného sboru ČR uvolnilo částku 3 842,9 tis. Kč na výdaje jednotek sborů dobrovolných hasičů ob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SUZ MV ČR poukázala dotaci ve výši 200,3 tis. Kč na úhradu nákladů obce vynaložených v souvislosti s azylovým zařízením na jejím území, a to pro Kostelec n. O. 198,5 tis. Kč a pro Jaroměř 1,8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ŽP ČR převedlo částku 46,8 tis. Kč pro obce jako příspěvek na hospodaření v lesích na území národních par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>
          <w:b/>
        </w:rPr>
        <w:t xml:space="preserve"> </w:t>
      </w:r>
      <w:r>
        <w:rPr/>
        <w:t>MŽP ČR poskytlo pro obce našeho kraje z Programu péče o krajinu 109,2 tis. Kč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5. změně je </w:t>
      </w:r>
      <w:r>
        <w:rPr>
          <w:b/>
          <w:sz w:val="22"/>
          <w:szCs w:val="22"/>
        </w:rPr>
        <w:t>15 712 883,98  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pacing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1:00Z</dcterms:created>
  <dc:creator>378</dc:creator>
  <dc:description/>
  <cp:keywords/>
  <dc:language>en-US</dc:language>
  <cp:lastModifiedBy>Kopřivová Věra</cp:lastModifiedBy>
  <cp:lastPrinted>2019-01-30T13:49:00Z</cp:lastPrinted>
  <dcterms:modified xsi:type="dcterms:W3CDTF">2019-01-31T12:46:00Z</dcterms:modified>
  <cp:revision>1229</cp:revision>
  <dc:subject/>
  <dc:title/>
</cp:coreProperties>
</file>