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4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rovedlo úpravu přímých nákladů na vzdělávání pro rok 2018 pro náš kraj – zvýšení celkem o </w:t>
      </w:r>
      <w:r>
        <w:rPr>
          <w:b/>
        </w:rPr>
        <w:t>25 677,68 tis. Kč</w:t>
      </w:r>
      <w:r>
        <w:rPr/>
        <w:t>, z toho bylo vyčleněno pro školy a školská zařízení zřizované krajem 7 543,59 tis. Kč a 18 134,09 tis. Kč pro obecní školství. O částku dotace se zvyšují běžné výdaje kap. 14 - školství, podrobný rozpis je předkládán samostatně odborem škol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pro soukromé školy a školská zařízení na 4. čtvrtletí roku 2018 částku </w:t>
      </w:r>
      <w:r>
        <w:rPr>
          <w:b/>
        </w:rPr>
        <w:t>75 315,24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7 268,29 tis. Kč</w:t>
      </w:r>
      <w:r>
        <w:rPr/>
        <w:t xml:space="preserve">, </w:t>
        <w:br/>
        <w:t>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v rámci rozvojového programu Podpora výuky plavání v základních školách v roce 2018 (III. etapa) v objemu </w:t>
      </w:r>
      <w:r>
        <w:rPr>
          <w:b/>
        </w:rPr>
        <w:t>1 685,81 tis. Kč</w:t>
      </w:r>
      <w:r>
        <w:rPr/>
        <w:t>, zvyšují se</w:t>
      </w:r>
      <w:r>
        <w:rPr>
          <w:b/>
        </w:rPr>
        <w:t xml:space="preserve"> </w:t>
      </w:r>
      <w:r>
        <w:rPr/>
        <w:t>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objem </w:t>
      </w:r>
      <w:r>
        <w:rPr>
          <w:b/>
        </w:rPr>
        <w:t>550,85 tis. Kč</w:t>
      </w:r>
      <w:r>
        <w:rPr/>
        <w:t xml:space="preserve"> v rámci rozvojového programu „Podpora organizace a ukončování středního vzdělávání maturitní zkouškou ve vybraných školách v podzimním zkušebním období roku 2018“, o stejnou částku se zvyšují běžné výdaje kap. 14 –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neinvestiční dotaci ve výši </w:t>
      </w:r>
      <w:r>
        <w:rPr>
          <w:b/>
        </w:rPr>
        <w:t>8 576,43 tis. Kč</w:t>
      </w:r>
      <w:r>
        <w:rPr/>
        <w:t xml:space="preserve"> na individuální projekt  SŠ informatiky a služeb, Dvůr Králové n. Labem, realizovaný z OP VVV „Maják – síť kolegiální podpory“, zvyšují se běžné výdaje kap. 14 –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ukázalo dotaci ve výši </w:t>
      </w:r>
      <w:r>
        <w:rPr>
          <w:b/>
        </w:rPr>
        <w:t>190,90 tis. Kč</w:t>
      </w:r>
      <w:r>
        <w:rPr/>
        <w:t xml:space="preserve"> v rámci dotačního programu „Podpora sociálně znevýhodněných romských žáků středních škol, konzervatoří a studentů VOŠ na období září – prosinec 2018“, zvyšují se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ve výši </w:t>
      </w:r>
      <w:r>
        <w:rPr>
          <w:b/>
        </w:rPr>
        <w:t>2 969,00 tis. Kč</w:t>
      </w:r>
      <w:r>
        <w:rPr/>
        <w:t xml:space="preserve"> v rámci dotačního programu „Podpora odborného vzdělávání ve školním roce 2018/2019“, dotace je poskytnuta na pokrytí zvýšených nákladů škol vyplývajících z potřeby dělení tříd v odborných předmětech a oblastech na skupiny ve víceoborových třídách i ve třídách s nižším průměrným počtem žáků v daném oboru vzdělání pouze ve vybraných oborech vzdělání, které pro příslušné území stanoví krajský úřad, o stejný objem se zvyšují</w:t>
      </w:r>
      <w:r>
        <w:rPr>
          <w:b/>
        </w:rPr>
        <w:t xml:space="preserve"> </w:t>
      </w:r>
      <w:r>
        <w:rPr/>
        <w:t>běžné výdaje kap. 14 - školství, podrobný rozpis je předkládán samostatně odborem školstv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oskytlo dotaci na financování asistentů pedagoga pro děti, žáky a studenty se sociálním znevýhodněním (modul B) na období leden – srpen 2018, nevyčerpaná částka </w:t>
      </w:r>
      <w:r>
        <w:rPr>
          <w:b/>
        </w:rPr>
        <w:t>159,71 tis. Kč</w:t>
      </w:r>
      <w:r>
        <w:rPr/>
        <w:t xml:space="preserve"> byla v souladu s podmínkami dotace vrácena, o stejný objem se </w:t>
      </w:r>
      <w:r>
        <w:rPr>
          <w:b/>
        </w:rPr>
        <w:t xml:space="preserve">snižují </w:t>
      </w:r>
      <w:r>
        <w:rPr/>
        <w:t xml:space="preserve">běžné výdaje kap. 14 – školství zvyšuj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uvolnilo dotaci v rámci programu Podpora soutěží a přehlídek v zájmovém vzdělávání pro školní rok 2018 na zajištění ústředních kol soutěží, nevyčerpaná částka </w:t>
      </w:r>
      <w:r>
        <w:rPr>
          <w:b/>
        </w:rPr>
        <w:t>53,00 tis. Kč</w:t>
      </w:r>
      <w:r>
        <w:rPr/>
        <w:t xml:space="preserve"> byla v souladu s podmínkami dotace vrácena, o stejný objem se </w:t>
      </w:r>
      <w:r>
        <w:rPr>
          <w:b/>
        </w:rPr>
        <w:t xml:space="preserve">snižují </w:t>
      </w:r>
      <w:r>
        <w:rPr/>
        <w:t>běžné výdaje kap. 09 -  volnočasové aktivit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ŠMT ČR převedlo na projekt „Smart akcelerátor Královéhradeckého kraje“ dotaci ve výši </w:t>
      </w:r>
      <w:r>
        <w:rPr>
          <w:b/>
        </w:rPr>
        <w:t>2 281,98 tis. Kč</w:t>
      </w:r>
      <w:r>
        <w:rPr/>
        <w:t>, o stejnou částku se zvyšují běžné výdaje kap. 13 – evropská integra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192,06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poukázalo neinvestiční dotaci ve výši </w:t>
      </w:r>
      <w:r>
        <w:rPr>
          <w:b/>
        </w:rPr>
        <w:t>200,00 tis. Kč</w:t>
      </w:r>
      <w:r>
        <w:rPr/>
        <w:t xml:space="preserve"> na úhradu výdajů vzniklých kraji v souvislosti s konáním voleb do 1/3 Senátu Parlamentu České republiky a zastupitelstev obcí a zastupitelstev městských obvodů a městských částí ve statutárních městech, zvyšují se běžné výdaje kap. 19 – krajský úřad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poukázalo na akci realizovanou v zóně Solnice – Kvasiny „Modernizace VOŠ a SPŠ, Rychnov nad Kněžnou, U Stadionu 1166, II. etapa - areál Na Jamách“ investiční dotace celkem ve výši </w:t>
      </w:r>
      <w:r>
        <w:rPr>
          <w:b/>
        </w:rPr>
        <w:t>36 500,00 tis. Kč</w:t>
      </w:r>
      <w:r>
        <w:rPr/>
        <w:t>, zvyšují se kapitálové výdaje kap. 21 – investice a evropské projekt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MF ČR uvolnilo prostředky na investiční dotace na refundace za výkupy pozemků pod komunikacemi II. a III. třídy ve vlastnictví krajů, zvyšují se kapitálové výdaje kap. 12 – správa majetku kraje o </w:t>
      </w:r>
      <w:r>
        <w:rPr>
          <w:b/>
        </w:rPr>
        <w:t>3 329,70 tis. Kč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e ve výši </w:t>
      </w:r>
      <w:r>
        <w:rPr>
          <w:b/>
        </w:rPr>
        <w:t>1 360,46 tis. Kč</w:t>
      </w:r>
      <w:r>
        <w:rPr/>
        <w:t xml:space="preserve"> v rámci OP Zaměstnanost na projekty příspěvkových organizací: ÚSP Kvasiny „Transformace ÚSP Kvasiny“ 710,82 tis. Kč, DOMOV NA STŘÍBRNÉM VRCHU „Transformace DNSV“ 649,64 tis. Kč, o celkový objem se zvyšují běžné výdaje kap. 28 -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i ve výši </w:t>
      </w:r>
      <w:r>
        <w:rPr>
          <w:b/>
        </w:rPr>
        <w:t>3 354,85 tis. Kč</w:t>
      </w:r>
      <w:r>
        <w:rPr/>
        <w:t xml:space="preserve"> na realizaci projektu z Operačního programu Zaměstnanost „Rozvoj regionálního partnerství v sociální oblasti na území obcí Královéhradeckého kraje“, zvyšují se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z Operačního programu Zaměstnanost objem </w:t>
      </w:r>
      <w:r>
        <w:rPr>
          <w:b/>
        </w:rPr>
        <w:t>29,52 tis. Kč</w:t>
      </w:r>
      <w:r>
        <w:rPr/>
        <w:t xml:space="preserve"> na realizaci projektu „Rozvoj dostupnosti a kvality sociálních služeb v Královéhradeckém kraji V“, zvyšují se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neinvestiční dotaci ve výši </w:t>
      </w:r>
      <w:r>
        <w:rPr>
          <w:b/>
        </w:rPr>
        <w:t>664,80 tis. Kč</w:t>
      </w:r>
      <w:r>
        <w:rPr/>
        <w:t xml:space="preserve"> na realizaci projektu „Vybrané aktivity ve prospěch seniorů v Královéhradeckém kraji v roce 2018“, zvyšují se běžné výdaje kap. 28 –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oukázalo neinvestiční dotaci v rámci OP Zaměstnanost na projekt Domova důchodců Dvůr Králové nad Labem „Společně ke kvalitě“ 570,00 tis. Kč, na základě závěrečného vyúčtování projektu byla částka </w:t>
      </w:r>
      <w:r>
        <w:rPr>
          <w:b/>
        </w:rPr>
        <w:t>42,81 tis. Kč</w:t>
      </w:r>
      <w:r>
        <w:rPr/>
        <w:t xml:space="preserve"> vrácena, </w:t>
      </w:r>
      <w:r>
        <w:rPr>
          <w:b/>
        </w:rPr>
        <w:t>snižují</w:t>
      </w:r>
      <w:r>
        <w:rPr/>
        <w:t xml:space="preserve"> se běžné výdaje kap. 28 -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převedlo neinvestiční dotaci na realizaci projektu „Do praxe bez bariér“ ve výši </w:t>
      </w:r>
      <w:r>
        <w:rPr>
          <w:b/>
        </w:rPr>
        <w:t>3 675,83 tis. Kč</w:t>
      </w:r>
      <w:r>
        <w:rPr/>
        <w:t>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PSV ČR uvolnilo neinvestiční dotaci ve výši </w:t>
      </w:r>
      <w:r>
        <w:rPr>
          <w:b/>
        </w:rPr>
        <w:t>1 043,73 tis. Kč</w:t>
      </w:r>
      <w:r>
        <w:rPr/>
        <w:t xml:space="preserve"> na realizaci projektu z Operačního programu Zaměstnanost „Rozvoj Královéhradeckého kraje – chytře, efektivně, s prosperitou“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ČR převedlo neinvestiční dotaci ve výši </w:t>
      </w:r>
      <w:r>
        <w:rPr>
          <w:b/>
        </w:rPr>
        <w:t>1 379,16 tis. Kč</w:t>
      </w:r>
      <w:r>
        <w:rPr/>
        <w:t xml:space="preserve"> na „IV. projekt vytváření území soustavy NATURA 2000 v Královéhradeckém kraji – 2. fáze“, jedná se o vratku předfinancování, zvyšují se u kap. 21 – investice a evropské projekty kapitálové výdaje na kofinancování a předfinancování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ŽP ČR uvolnilo investiční dotaci ve výši </w:t>
      </w:r>
      <w:r>
        <w:rPr>
          <w:b/>
        </w:rPr>
        <w:t>1 655,61 tis. Kč</w:t>
      </w:r>
      <w:r>
        <w:rPr/>
        <w:t xml:space="preserve"> na projekt „Snížení energetické náročnosti administrativní budovy SÚS Královéhradeckého kraje a. s. - Plačice“, jedná se o vratku předfinancování, zvyšují se u kap. 21 – investice a evropské projekty kapitálové výdaje na kofinancování a předfinancování,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Úřad vlády ČR poukázal </w:t>
      </w:r>
      <w:r>
        <w:rPr>
          <w:b/>
        </w:rPr>
        <w:t xml:space="preserve">38,00 tis. Kč </w:t>
      </w:r>
      <w:r>
        <w:rPr/>
        <w:t>na projekt „Kontaktní centrum a terénní služby na malém městě“ pro SOAL Trutnov, o stejný objem se zvyšují běžné výdaje kap. 28 - sociální věc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e celkem ve výši </w:t>
      </w:r>
      <w:r>
        <w:rPr>
          <w:b/>
        </w:rPr>
        <w:t xml:space="preserve">224 164,43 tis. Kč </w:t>
      </w:r>
      <w:r>
        <w:rPr/>
        <w:t xml:space="preserve">(223 990,19 tis. Kč inv. + 174,24 tis. Kč neinv.) na projekty realizované v rámci IROP 1.1 v oblasti dopravní infrastruktury, jedná se o vratky předfinancování, zvyšují se kapitálové výdaje na kofinancování a předfinancování u kap. 21 – investice a evropské projekty, a to org. 2088 o 172 670,54 tis. Kč, org. 2099 o 174,24 tis. Kč a kapitálové výdaje pro dopravu </w:t>
        <w:br/>
        <w:t>o 51 319,6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uvolnilo dotaci v objemu </w:t>
      </w:r>
      <w:r>
        <w:rPr>
          <w:b/>
        </w:rPr>
        <w:t>17 886,72 tis. Kč</w:t>
      </w:r>
      <w:r>
        <w:rPr/>
        <w:t xml:space="preserve"> (170,89 tis. Kč neinv.  + 17 715,83 tis. Kč inv.) na projekt „Pořízení vybavení pro zkvalitnění teoretické a praktické výuky ČLA Trutnov“, jedná se o vratku předfinancování, zvyš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2F3529"/>
        </w:rPr>
        <w:t xml:space="preserve">Na projekt "Koncepce rozvoje přeshraniční cykloturistiky v polsko-českém příhraničí" – Eurovelo byly poskytnuty neinvestiční dotace celkem ve výši 284,04 tis. Kč, a to z MMR ČR </w:t>
      </w:r>
      <w:r>
        <w:rPr>
          <w:b/>
          <w:color w:val="2F3529"/>
        </w:rPr>
        <w:t>15,78 tis. Kč</w:t>
      </w:r>
      <w:r>
        <w:rPr>
          <w:color w:val="2F3529"/>
        </w:rPr>
        <w:t xml:space="preserve"> a ze zahraničí </w:t>
      </w:r>
      <w:r>
        <w:rPr>
          <w:b/>
          <w:color w:val="2F3529"/>
        </w:rPr>
        <w:t>268,26 tis. Kč</w:t>
      </w:r>
      <w:r>
        <w:rPr>
          <w:color w:val="2F3529"/>
        </w:rPr>
        <w:t>, jedná se o vratku předfinancování, která bude použita na pokračování projektu, zvyšují se běžné výdaje kap. 13 – evropská integr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projekt Vyšší odborné školy zdravotnické a Střední zdravotnické školy Trutnov </w:t>
      </w:r>
      <w:r>
        <w:rPr>
          <w:color w:val="2F3529"/>
        </w:rPr>
        <w:t>„Přeshraniční vzdělávání studentů zdravotnických oborů“</w:t>
      </w:r>
      <w:r>
        <w:rPr/>
        <w:t xml:space="preserve"> uvolnilo MMR ČR neinvestiční dotaci v objemu </w:t>
      </w:r>
      <w:r>
        <w:rPr>
          <w:b/>
        </w:rPr>
        <w:t xml:space="preserve">39,39 tis. Kč </w:t>
      </w:r>
      <w:r>
        <w:rPr/>
        <w:t>a z Národního fondu bylo poukázáno</w:t>
      </w:r>
      <w:r>
        <w:rPr>
          <w:b/>
        </w:rPr>
        <w:t xml:space="preserve"> 1 121,04 tis. Kč</w:t>
      </w:r>
      <w:r>
        <w:rPr/>
        <w:t>, zvyšují se běžné výdaje kap. 14 – škols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oukázalo neinvestiční dotaci ve výši </w:t>
      </w:r>
      <w:r>
        <w:rPr>
          <w:b/>
        </w:rPr>
        <w:t>2,08 tis. Kč</w:t>
      </w:r>
      <w:r>
        <w:rPr/>
        <w:t xml:space="preserve"> a ze zahraničí byla poskytnuta neinvestiční dotace v objemu </w:t>
      </w:r>
      <w:r>
        <w:rPr>
          <w:b/>
        </w:rPr>
        <w:t>35,31 tis. Kč</w:t>
      </w:r>
      <w:r>
        <w:rPr/>
        <w:t xml:space="preserve"> na Kulturní a přírodní dědictví pro rozvoj polsko-českého pohraničí na projekt „Společní dědictví“, jedná se </w:t>
        <w:br/>
        <w:t xml:space="preserve">o vratky předfinancování, zvyšují se běžné výdaje na kofinancování a předfinancování </w:t>
        <w:br/>
        <w:t xml:space="preserve">u kap. 13 – evropská integrace na pokračování projektu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dotaci celkem ve výši </w:t>
      </w:r>
      <w:r>
        <w:rPr>
          <w:b/>
        </w:rPr>
        <w:t>77,50 tis. Kč</w:t>
      </w:r>
      <w:r>
        <w:rPr/>
        <w:t xml:space="preserve"> (3,05 tis. Kč neinv. + 74,45 tis. Kč inv.) na projekt Zlepšení přeshraniční dostupnosti Orlických a Bystřických hor“, současně se zvyšují výdaje na kofinancování a předfinancování pro odvětví evropská integrace v kap. 21 – investice a evropské projekty (3,05 tis. Kč BV + 74,45 tis. Kč KV), jedná se </w:t>
        <w:br/>
        <w:t xml:space="preserve">o vratku předfinancování, která bude použita na pokračování projektu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uvolnilo částku </w:t>
      </w:r>
      <w:r>
        <w:rPr>
          <w:b/>
        </w:rPr>
        <w:t>933,90 tis. Kč</w:t>
      </w:r>
      <w:r>
        <w:rPr/>
        <w:t xml:space="preserve"> na projekt Regionální stálá konference Královéhradeckého kraje pro CIRI, o stejný objem se zvyšují běžné výdaje kap. 39 – regionální rozvoj a cestovní ruch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i ve výši </w:t>
      </w:r>
      <w:r>
        <w:rPr>
          <w:b/>
        </w:rPr>
        <w:t>13 873,10 tis. Kč</w:t>
      </w:r>
      <w:r>
        <w:rPr/>
        <w:t xml:space="preserve"> na projekt </w:t>
      </w:r>
      <w:r>
        <w:rPr>
          <w:color w:val="2F3529"/>
        </w:rPr>
        <w:t>„Centrum odborné přípravy polygrafických oborů v SŠPTP Velké Poříčí“,</w:t>
      </w:r>
      <w:r>
        <w:rPr/>
        <w:t xml:space="preserve"> jedná se o vratku předfinancování, zvyšuje se u kap. 21 – investice a evropské projekty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MR ČR převedlo investiční dotaci ve výši </w:t>
      </w:r>
      <w:r>
        <w:rPr>
          <w:b/>
        </w:rPr>
        <w:t>23 065,93 tis. Kč</w:t>
      </w:r>
      <w:r>
        <w:rPr/>
        <w:t xml:space="preserve"> na projekt </w:t>
      </w:r>
      <w:r>
        <w:rPr>
          <w:color w:val="2F3529"/>
        </w:rPr>
        <w:t>„Modernizace cvičné stáje pro skot GYM, SOŠ, SOU a VOŠ Hořice“,</w:t>
      </w:r>
      <w:r>
        <w:rPr/>
        <w:t xml:space="preserve"> jedná se o vratku předfinancování, zvyšuje se u kap. 21 – investice a evropské projekty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e zahraničí byla převedena dotace </w:t>
      </w:r>
      <w:r>
        <w:rPr>
          <w:b/>
        </w:rPr>
        <w:t>4 766,43 tis. Kč</w:t>
      </w:r>
      <w:r>
        <w:rPr/>
        <w:t xml:space="preserve"> (571,25 tis. Kč neinv. + 4 195,18 tis. Kč inv.) na projekt „Zlepšení přeshraniční dostupnosti polsko-českého příhraničí v oblasti Stolových hor“, jedná se o vratku předfinancování, zvyšují se výdaje na kofinancování a předfinancování pro odvětví evropská integrace v kap. 21 – investice a evropské projekty (571,25 tis. Kč BV + 4 195,18 tis. Kč KV) na pokračování projekt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K ČR uvolnilo investiční dotaci </w:t>
      </w:r>
      <w:r>
        <w:rPr>
          <w:b/>
        </w:rPr>
        <w:t>252,00 tis. Kč</w:t>
      </w:r>
      <w:r>
        <w:rPr/>
        <w:t xml:space="preserve"> z programu Integrovaný systém ochrany movitého kulturního dědictví (ISO), části C: výkupy předmětů kulturní hodnoty mimořádného významu na rok 2018 pro Muzeum východních Čech na „Muzeum východních Čech v Hradci Králové, výkup sochy lva“, zvyšují se kapitálové výdaje kap. 16 – kultu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FDI uvolnilo celkem objem 259 355,00 tis. Kč na financování rekonstrukce, modernizace, oprav a údržby silnic II. a III. třídy náležících do vlastnictví kraje, na základě předpokládaného vývoje prostavěnosti akcí bylo požádáno o změnu charakteru poskytnutých finančních prostředků, snižují se kapitálové výdaje kap. 21- investice a evropské projekty a zvyšují se běžné výdaje kap. 10 – doprava o 14 645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árodní fond MF ČR uvolnil objem </w:t>
      </w:r>
      <w:r>
        <w:rPr>
          <w:b/>
        </w:rPr>
        <w:t>11 924,81 tis. Kč</w:t>
      </w:r>
      <w:r>
        <w:rPr/>
        <w:t xml:space="preserve"> (123,36 tis. Kč neinv. + 11 801,45 tis. Kč inv.) na projekt </w:t>
      </w:r>
      <w:r>
        <w:rPr>
          <w:color w:val="2F3529"/>
        </w:rPr>
        <w:t>„Zlepšení přeshraniční dostupnosti Orlických a Bystřických hor“,</w:t>
      </w:r>
      <w:r>
        <w:rPr/>
        <w:t xml:space="preserve"> zvyšuje se kap. 21 – investice a evropské projekty v běžných výdajích o 71,50 tis. Kč a v kapitálových výdajích o 10 535,80 tis. Kč na platbu partnerovi projektu a na pokračování projektu se zvyšují výdaje na kofinancování a předfinancování pro evropskou integraci o 51,86 tis. Kč v běžných výdajích a o 1 265,65 tis. Kč v kapitálových výdajích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196/2018 se zvyšují o 8 258,35 tis. Kč běžné výdaje kap. 15 – zdravotnictví na poskytnutí mimořádných vyrovnávacích plateb za plnění závazku veřejné služby (Příloha č. 3), snižují se ve Fondu rozvoje a reprodukce KHK u zdravotnictví kapitálové výdaje odvětví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Zastupitelstva KHK č. ZK/16/1197/2018 se zvyšují o </w:t>
      </w:r>
      <w:r>
        <w:rPr>
          <w:b/>
        </w:rPr>
        <w:t>24 049,60 tis. Kč</w:t>
      </w:r>
      <w:r>
        <w:rPr/>
        <w:t xml:space="preserve"> běžné výdaje kap. 15 – zdravotnictví na úpravu vyrovnávacích plateb za plnění závazku veřejné služby (Příloha č. 3), současně se o stejný objem zvyšují nedaňové příjmy z pronájmu majetku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198/2018  se v rámci běžných výdajů kap. 15 – zdravotnictví snižuje nerozdělená rezerva pro PO a zvyšují se příspěvky PO na provoz pro Zdravotnickou záchrannou službu KHK o 30 500,0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200/2018 se v rámci kap. 28 – sociální věci zvyšují ostatní kapitálové výdaje a snižují ostatní běžné výdaje o 81,25 tis. Kč v souvislosti s nákupem pozemků pro potřebu příspěvkové organizace Domov pro seniory Pilníkov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Zastupitelstva KHK č. ZK/16/1202/2018 se u kap. 14 – školství zvyšují nedaňové příjmy celkem o </w:t>
      </w:r>
      <w:r>
        <w:rPr>
          <w:b/>
        </w:rPr>
        <w:t>454,40 tis. Kč</w:t>
      </w:r>
      <w:r>
        <w:rPr/>
        <w:t xml:space="preserve"> (odvody PO 433,79 tis. Kč + ostatní nedaňové příjmy 20,61 tis. Kč), ve výdajích se snižují ostatní běžné výdaje o 8 275,99 tis. Kč a zvyšují příspěvky PO na provoz o 8 671,39 tis. Kč a investiční příspěvky PO o 59,0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Zastupitelstva KHK č. ZK/16/1214/2018 se zvyšují kapitálové výdaje kap. 39 – regionální rozvoj a cestovní ruch o </w:t>
      </w:r>
      <w:r>
        <w:rPr>
          <w:b/>
        </w:rPr>
        <w:t>7 500,00 tis. Kč</w:t>
      </w:r>
      <w:r>
        <w:rPr/>
        <w:t xml:space="preserve"> na zvýšení základního kapitálu společnosti Centrum evropského projektování, a. s., současně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Zastupitelstva KHK č. ZK/16/1215/2018 se zvyšují u Dotačního fondu KHK běžné výdaje vyčleněné na individuální dotace o </w:t>
      </w:r>
      <w:r>
        <w:rPr>
          <w:b/>
        </w:rPr>
        <w:t>750,00 tis. Kč</w:t>
      </w:r>
      <w:r>
        <w:rPr/>
        <w:t xml:space="preserve"> (Svaz lyžařů ČR – Světový pohár žen v alpském lyžování) a současně se zvyšují daňové příjmy kraj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216/2018 se v rámci Dotačního fondu KHK výdajů vyčleněných na individuální dotace zvyšují kapitálové výdaje a snižují běžné výdaje o 688,7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224/2018 se v rámci běžných výdajů na kofinancování a předfinancování snižují výdaje vyčleněné pro regionální rozvoj v kap. 21 – investice a evropské projekty a zvyšuje se kap. 13 – evropská integrace o 300,00 tis. Kč (z toho vyčleněno 160,98 tis. Kč pro CIRI – 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230/2018 se v rámci Fondu rozvoje a reprodukce KHK pro odvětví zdravotnictví zvyšují kapitálové výdaje odvětví a snižují běžné výdaje odvětví o 7 292,87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Zastupitelstva KHK č. ZK/16/1292/2018 se v rámci kap. 12 – správa majetku kraje snižují ostatní kapitálové výdaje a zvyšují ostatní běžné výdaje o 38 354,02 tis. Kč,</w:t>
      </w:r>
      <w:r>
        <w:rPr>
          <w:b/>
        </w:rPr>
        <w:t xml:space="preserve"> </w:t>
      </w:r>
      <w:r>
        <w:rPr/>
        <w:t>prostředky budou použity v souladu s upřesněním charakteru výdajů na finanční vyrovnání technického zhodnocení vyplývající z nájemních smluv s jednotlivými nemocnicem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598/2018 se v rámci výdajů na kofinancování a předfinancování kap. 21 – investice a evropské projekty zvyšují výdaje pro odvětví školství o 3 219,44 tis. Kč (2 253,29 tis. Kč KV + 966,15 tis. Kč BV) na projekt „Zlepšení infrastruktury pro vzdělávání VOŠZ a SZŠ Hradec Králové - rekonstrukce počítačové sítě a modernizace odborných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4/1599/2018 se v rámci kapitálových výdajů na kofinancování a předfinancování kap. 21 – investice a evropské projekty zvyšují výdaje pro odvětví školství o 5 253,7 tis. Kč na poskytnutí návratné finanční výpomoci Zemědělské akademii Hořice -  SŠ a VOŠ na realizaci projektu „Snížení energetické náročnosti budovy školy a tělocvičny SOU Lázně Bělohrad“, snižuje se org. 2099 </w:t>
        <w:br/>
        <w:t>o 2 101,48 tis. Kč a org. 2077/71 o 3 152,2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0/2018 se v rámci kapitálových výdajů na kofinancování a předfinancování kap. 21 – investice a evropské projekty zvyšují výdaje pro odvětví školství o 1 227,68 tis. Kč na poskytnutí návratné finanční výpomoci SPŠ, OŠ a ZŠ, Nové Město nad Metují na projekt „Snížení energetické náročnosti tělocvičny SŠ a ZŠ Opočno“, snižuje se org. 2099 o 470,94 tis. Kč a org. 2077/72 o 756,7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1/2018 se v rámci kapitálových výdajů na kofinancování a předfinancování kap. 21 – investice a evropské projekty zvyšují výdaje pro odvětví školství o 175,43 tis. Kč na poskytnutí návratné finanční výpomoci Gymnáziu v Dobrušce na projekt „Zateplení objektu a výměna oken na Gymnáziu, Dobruška, Pulická 779“, snižuje se org. 2077/7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2/2018 se v rámci kapitálových výdajů na kofinancování a předfinancování kap. 21 – investice a evropské projekty zvyšují výdaje pro odvětví zdravotnictví o 10,89 tis. Kč na poskytnutí návratné finanční výpomoci Sdružení ozdravoven a léčeben okresu Trutnov na projekt „Centrum duševního zdraví RIAPS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3/2018 se v rámci kapitálových výdajů na kofinancování a předfinancování kap. 21 – investice a evropské projekty zvyšují výdaje pro odvětví školství o 6 005,29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4/2018 se v rámci kapitálových výdajů na kofinancování a předfinancování kap. 21 – investice a evropské projekty zvyšují prostředky pro odvětví doprava o 233,33 tis. Kč na projekt „Snížení energetické náročnosti administrativní budovy SÚS Královéhradeckého kraje a. s., cestmistrovství Kopidln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5/2018 se v rámci kapitálových výdajů na kofinancování a předfinancování kap. 21 – investice a evropské projekty zvyšují výdaje pro odvětví školství o 32,90 tis. Kč na poskytnutí návratné finanční výpomoci VOŠ a SPŠ, Jičín na realizaci projektu „Zateplení objektu školy, Pod Koželuhy 100, Jičín“, snižuje se org. 2099 o 13,16 tis. Kč a org. 2077/72 o 19,74 tis. Kč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6/2018 se v rámci kapitálových výdajů na kofinancování a předfinancování kap. 21 – investice a evropské projekty zvyšují výdaje pro odvětví kultura o 1 380,53 tis. Kč na projekt „Zvýšení ochrany fondu a komplexní řešení ukládání a zálohování digitálních dokumentů v SVK HK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7/2018 se v rámci kapitálových výdajů na kofinancování a předfinancování kap. 21 – investice a evropské projekty zvyšují výdaje pro odvětví školství o 576,35 tis. Kč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4/1608/2018 se v rámci kapitálových výdajů na kofinancování a předfinancování kap. 21 – investice a evropské projekty zvyšují výdaje pro odvětví školství o 11,98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4/1609/2018 se v rámci výdajů na kofinancování a předfinancování kap. 21 – investice a evropské projekty zvyšuje odvětví školství </w:t>
        <w:br/>
        <w:t>o 2 460,98 (2 076,94 tis. Kč KV + 384,04 tis. Kč BV) na projekt „Zkvalitnění výuky technických oborů VOŠ a SPŠ Rychnov nad Kněžnou, U Stadionu 1166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75/2018 se v rámci kapitálových výdajů na kofinancování a předfinancování kap. 21 – investice a evropské projekty zvyšují výdaje pro odvětví doprava o 123 644,63 tis. Kč na projekty realizované v rámci IROP, snižuje se org. 2088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5/1677/2018 se v rámci Fondu rozvoje a reprodukce KHK pro odvětví školství se zvyšují kapitálové výdaje odvětví o 2 700,00 tis. Kč, neinvestiční transfery PO o 1 704,70 tis. Kč a snižují investiční transfery PO </w:t>
        <w:br/>
        <w:t>o 4 404,7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5/1678/2018 se v rámci Fondu rozvoje a reprodukce KHK pro odvětví sociální věci zvyšují kapitálové výdaje odvětví </w:t>
        <w:br/>
        <w:t>o 4 000,00 tis. Kč a snižuje se nerozdělená rezerva o 2 000,00 tis. Kč a investiční transfery PO o 2 000,00 tis. Kč (Příloha č. 2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2/2018 se v rámci kapitálových výdajů na kofinancování a předfinancování kap. 21 – investice a evropské projekty zvyšují výdaje pro odvětví školství o 1 273,14 tis. Kč na poskytnutí návratné finanční výpomoci VOŠ a SPŠ, Jičín na realizaci projektu „Zateplení objektu školy, Pod Koželuhy 100, Jičín“, snižuje se org. 2099 o 461,58 tis. Kč a org. 2077/72 o 811,56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3/2018 se v rámci kapitálových výdajů na kofinancování a předfinancování kap. 21 – investice a evropské projekty zvyšují výdaje pro odvětví školství o 18,15 tis. Kč na poskytnutí návratné finanční výpomoci SPŠ stavební a Obchodní akademii v Náchodě na projekt „Zateplení objektu tělocvičny VOŠS a SPŠS v Náchodě“, snižuje se org. 2099 o 7,26 tis. Kč a org. 2077/72 o 10,89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4/2018 se v rámci kapitálových výdajů na kofinancování a předfinancování kap. 21 – investice a evropské projekty zvyšují výdaje pro odvětví školství o 35,26 tis. Kč na poskytnutí návratné finanční výpomoci Gymnáziu v Dobrušce na projekt „Zateplení objektu a výměna oken na Gymnáziu, Dobruška, Pulická 779“, snižuje se org. 2077/7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5/2018 se v rámci kapitálových výdajů na kofinancování a předfinancování kap. 21 – investice a evropské projekty zvyšují výdaje pro odvětví školství o 8 742,14 tis. Kč na poskytnutí návratné finanční výpomoci Gymnáziu Trutnov na realizaci projektu „Snížení energetické náročnosti provozu sportovní haly Gymnázia Trutnov“, snižuje se org. 2099 o 2 489,91 tis. Kč a org. 2077/72 o 6 252,23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6/2018 se v rámci kapitálových výdajů na kofinancování a předfinancování kap. 21 – investice a evropské projekty zvyšují prostředky pro odvětví doprava o 0,80 tis. Kč na projekt „Snížení energetické náročnosti administrativní budovy SÚS Královéhradeckého kraje a. s., cestmistrovství Jaroměř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7/2018 se v rámci kapitálových výdajů na kofinancování a předfinancování kap. 21 – investice a evropské projekty zvyšují výdaje pro odvětví školství o 30,25 tis. Kč na poskytnutí investičního příspěvku Školní jídelně, HK (Příloha č. 2) na projekt „Snížení energetické náročnosti budovy Školní jídelny v Hradci Králové“, snižuje se org. 2077/0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8/2018 se v rámci kapitálových výdajů na kofinancování a předfinancování kap. 21 – investice a evropské projekty zvyšují výdaje pro odvětví školství o 4 847,55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89/2018 se v rámci kapitálových výdajů na kofinancování a předfinancování kap. 21 – investice a evropské projekty zvyšují výdaje pro odvětví školství o 1 779,45 tis. Kč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0/2018 se v rámci kapitálových výdajů na kofinancování a předfinancování kap. 21 – investice a evropské projekty zvyšují výdaje pro odvětví školství o 8 885,32 tis. Kč (7 070,18 tis. Kč KV + 1 815,14 BV) na projekt „Zkvalitnění výuky technických oborů VOŠ a SPŠ Rychnov nad Kněžnou, U Stadionu 1166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1/2018 se v rámci kapitálových výdajů na kofinancování a předfinancování kap. 21 – investice a evropské projekty zvyšují výdaje pro odvětví školství o 18,51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2/2018 se v rámci kapitálových výdajů na kofinancování a předfinancování kap. 21 – investice a evropské projekty zvyšují výdaje pro odvětví školství o 3 154,53 tis. Kč na projekt „Zlepšení infrastruktury a inovace vybavení odloučeného pracoviště SUPŠ HNN v Brněnské ulici“, snižuje se org. 2099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3/2018 se v rámci kapitálových výdajů na kofinancování a předfinancování kap. 21 – investice a evropské projekty zvyšují výdaje pro odvětví školství o 27,23 tis. Kč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4/2018 se v rámci kapitálových výdajů na kofinancování a předfinancování kap. 21 – investice a evropské projekty zvyšují výdaje pro odvětví školství o 1 032,83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5/2018 se v rámci kapitálových výdajů na kofinancování a předfinancování kap. 21 – investice a evropské projekty zvyšují výdaje pro odvětví školství o 1 752,40 tis. Kč na projekt „Rekonstrukce dílen pro řemeslné obory a pořízení vybavení pro diesel motory – SOŠ a SOU Vocelova HK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6/2018 se v rámci kapitálových výdajů na kofinancování a předfinancování kap. 21 – investice a evropské projekty zvyšují výdaje pro odvětví školství o 1 290,10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7/2018 se v rámci kapitálových výdajů na kofinancování a předfinancování kap. 21 – investice a evropské projekty zvyšují výdaje pro odvětví zdravotnictví o 348,71 tis. Kč na projekt „Výcviková a školící základna pro zdravotnickou záchrannou službu Královéhradeckého kraje Heliport LZS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8/2018 se v rámci kapitálových výdajů na kofinancování a předfinancování kap. 21 – investice a evropské projekty zvyšují výdaje pro odvětví evropská integrace o 7 269,40 tis. Kč na projekt „Zlepšení dopravní dostupnosti Broumovska a Kladsko-valbřišského region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699/2018 se v rámci kapitálových výdajů na kofinancování a předfinancování kap. 21 – investice a evropské projekty zvyšují výdaje pro odvětví evropská integrace o 10 368,23 tis. Kč na projekt „Zlepšení dopravní dostupnosti Orlických a Bystřick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5/1700/2018 se v rámci kapitálových výdajů na kofinancování a předfinancování kap. 21 – investice a evropské projekty zvyšují výdaje pro odvětví evropská integrace o 4 950,82 tis. Kč na projekt „Zlepšení přeshraniční dostupnosti polsko-českého příhraničí v oblasti Stolov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Na základě usnesení Rady KHK č. RK/27/1759/2018 se v rámci výdajů na kofinancování a předfinancování zvyšují běžné výdaje u kap. 02 – životní prostředí a zemědělství na předfinancování projektu „IV. projekt vytváření území soustavy NATURA 2000 </w:t>
        <w:br/>
        <w:t>v Královéhradeckém kraji“ o 387,20 tis. Kč, snižuje se 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63/2018 se v rámci kapitálových výdajů na kofinancování a předfinancování kap. 21 – investice a evropské projekty zvyšují výdaje pro odvětví zdravotnictví o 2 071,47 tis. Kč na poskytnutí návratné finanční výpomoci Sdružení ozdravoven a léčeben okresu Trutnov na projekt „Centrum duševního zdraví RIAPS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65/2018 se v rámci výdajů na kofinancování a předfinancování kap. 21 – investice a evropské projekty zvyšují výdaje pro odvětví školství o 3 066,24 tis. Kč (2 345,06 tis. Kč KV + 721,18 tis. Kč BV)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66/2018 se v rámci kapitálových výdajů na kofinancování a předfinancování kap. 21 – investice a evropské projekty zvyšují výdaje pro odvětví školství o 21,78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67/2018 se v rámci kapitálových výdajů na kofinancování a předfinancování kap. 21 – investice a evropské projekty zvyšují výdaje pro odvětví školství o 1 271,62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68/2018 se v rámci kapitálových výdajů na kofinancování a předfinancování kap. 21 – investice a evropské projekty zvyšují výdaje pro odvětví školství o 1 375,38 tis. Kč na projekt „Rekonstrukce dílen pro řemeslné obory a pořízení vybavení pro diesel motory – SOŠ a SOU Vocelova HK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69/2018 se v rámci výdajů na kofinancování a předfinancování kap. 21 – investice a evropské projekty zvyšují výdaje pro odvětví školství o 773,24 tis. Kč (710,11 tis. Kč KV + 63,13 tis. Kč BV)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0/2018 se v rámci kapitálových výdajů na kofinancování a předfinancování kap. 21 – investice a evropské projekty zvyšují výdaje pro odvětví školství o 10 418,74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1/2018 se v rámci výdajů na kofinancování a předfinancování kap. 21 – investice a evropské projekty zvyšují výdaje pro odvětví školství o 2 876,04 tis. Kč (1 891,68 tis. Kč KV + 984,36 tis. Kč BV) na před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2/2018 se v rámci kapitálových výdajů na kofinancování a předfinancování kap. 21 – investice a evropské projekty zvyšují výdaje pro odvětví školství o 32,90 tis. Kč na poskytnutí návratné finanční výpomoci VOŠ a SPŠ, Jičín na realizaci projektu „Zateplení objektu školy, Pod Koželuhy 100, Jičín“, snižuje se org. 2099 o 13,16 tis. Kč a org. 2077/72 o 19,74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3/2018 se v rámci kapitálových výdajů na kofinancování a předfinancování kap. 21 – investice a evropské projekty zvyšují výdaje pro odvětví školství o 3 523,10 tis. Kč na poskytnutí návratné finanční výpomoci Zemědělské akademii Hořice -  SŠ a VOŠ na realizaci projektu „Snížení energetické náročnosti budovy školy a tělocvičny SOU Lázně Bělohrad“, snižuje se org. 2099 o 9,68 tis. Kč a org. 2077/71 o 3 513,42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4/2018 se v rámci kapitálových výdajů na kofinancování a předfinancování kap. 21 – investice a evropské projekty zvyšují výdaje pro odvětví školství o 1 689,32 tis. Kč na poskytnutí návratné finanční výpomoci SPŠ, OŠ a ZŠ, Nové Město nad Metují na projekt „Snížení energetické náročnosti tělocvičny SŠ a ZŠ Opočno“, snižuje se org. 2099 o 377,67 tis. Kč a org. 2077/72 o 1 311,65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5/2018 se v rámci kapitálových výdajů na kofinancování a předfinancování kap. 21 – investice a evropské projekty zvyšují výdaje pro odvětví školství o 2 871,07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6/2018 se v rámci kapitálových výdajů na kofinancování a předfinancování kap. 21 – investice a evropské projekty zvyšují výdaje pro odvětví školství o 66,23 tis. Kč na poskytnutí návratné finanční výpomoci Gymnáziu v Dobrušce na projekt „Zateplení objektu a výměna oken na Gymnáziu, Dobruška, Pulická 779“, snižuje se org. 2077/7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7/2018 se v rámci Fondu rozvoje a reprodukce KHK pro odvětví správa majetku kraje snižují běžné výdaje odvětví a zvyšují kapitálové výdaje odvětví o 50,00 tis.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Na základě usnesení Rady KHK č. RK/27/1778/2018 se v rámci Fondu rozvoje a reprodukce KHK pro odvětví kultura zvyšují investiční transfery PO (Příloha č. 2) a snižují se prostředky dosud nerozdělené o 105,00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č. RK/27/1779/2018 se v rámci Fondu rozvoje a reprodukce KHK pro odvětví krajský úřad zvyšují kapitálové výdaje odvětví a snižují se prostředky dosud nerozdělené o 250,00 tis. Kč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č. RK/29/1826/2018 se u kap. 16 – kultura zvyšují nedaňové příjmy - odvody PO z fondů investic o </w:t>
      </w:r>
      <w:r>
        <w:rPr>
          <w:b/>
        </w:rPr>
        <w:t xml:space="preserve">3,50 tis. Kč </w:t>
      </w:r>
      <w:r>
        <w:rPr/>
        <w:t xml:space="preserve">(Příloha č. 2) a současně ostatní běžné výdaje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č. RK/29/1834/2018 se v rámci Fondu rozvoje a reprodukce KHK pro odvětví školství snižují kapitálové výdaje odvětví o 138,00 tis. Kč, neinvestiční transfery PO o 42,77 tis. Kč a zvyšují se investiční transfery PO o 180,77 tis. Kč (Příloha č. 2)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č. RK/29/1835/2018 se v rámci Fondu rozvoje a reprodukce KHK pro odvětví sociální věci snižují neinvestiční transfery PO (Příloha č. 2) a zvyšují běžné výdaje odvětví o 3 600,00 tis. Kč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36/2018 se v rámci kapitálových výdajů na kofinancování a předfinancování kap. 21 – investice a evropské projekty zvyšují výdaje pro odvětví školství o 293,28 tis. Kč na poskytnutí návratné finanční výpomoci Zemědělské akademii Hořice -  SŠ a VOŠ na realizaci projektu „Snížení energetické náročnosti budovy školy a tělocvičny SOU Lázně Bělohrad“, snižuje se org. 2077/10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č. RK/29/1837/2018 se v rámci kapitálových výdajů na kofinancování a předfinancování kap. 21 – investice a evropské projekty zvyšují výdaje pro odvětví školství o 4 555,17 tis. Kč na poskytnutí návratné finanční výpomoci Gymnáziu Trutnov na realizaci projektu „Snížení energetické náročnosti provozu sportovní haly Gymnázia Trutnov“, snižuje se org. 2099 o 12,92 tis. Kč a org. 2077/72 </w:t>
        <w:br/>
        <w:t>o 4 542,25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38/2018 se v rámci kapitálových výdajů na kofinancování a předfinancování kap. 21 – investice a evropské projekty zvyšují výdaje pro odvětví školství o 379,82 tis. Kč na projekt „Snížení energetické náročnosti obvodového pláště a střešních konstrukcí dílen odborného výcviku v Novém Bydžově“, snižuje se org. 2099 o 151,93 tis. Kč a org. 2077/72 o 227,89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39/2018 se v rámci kapitálových výdajů na kofinancování a předfinancování kap. 21 – investice a evropské projekty zvyšují výdaje pro odvětví školství o 3 776,98 tis. Kč na poskytnutí návratné finanční výpomoci VOŠ a SPŠ, Jičín na realizaci projektu „Zateplení objektu školy, Pod Koželuhy 100, Jičín“, snižuje se org. 2099 o 1 510,79 tis. Kč a org. 2077/72 o 2 266,19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0/2018 se v rámci kapitálových výdajů na kofinancování a předfinancování kap. 21 – investice a evropské projekty zvyšují výdaje pro odvětví školství o 2 343,22 tis. Kč na poskytnutí návratné finanční výpomoci SPŠ stavební a Obchodní akademii v Náchodě na projekt „Zateplení objektu tělocvičny VOŠS a SPŠS v Náchodě“, snižuje se org. 2099 o 907,06 tis. Kč, org. 2077/72 o 1 366,58 tis. Kč a org. 2077/10 o 69,58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1/2018 se v rámci kapitálových výdajů na kofinancování a předfinancování kap. 21 – investice a evropské projekty zvyšují výdaje pro odvětví zdravotnictví o 16,34 tis. Kč na projekt „Výcviková a školící základna pro zdravotnickou záchrannou službu Královéhradeckého kraje Heliport LZS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2/2018 se v rámci kapitálových výdajů na kofinancování a předfinancování kap. 21 – investice a evropské projekty zvyšuje odvětví školství o 1 375,41 tis. Kč na projekt „Zlepšení infrastruktury pro vzdělávání VOŠZ a SZŠ Hradec Králové - rekonstrukce počítačové sítě a modernizace odborných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3/2018 a usnesení Rady KHK                     č. RK/30/1935/2018 se v rámci výdajů na kofinancování a předfinancování kap. 21 – investice a evropské projekty zvyšují běžné výdaje pro odvětví školství o 101,18 tis. Kč na předfinancování projektu „Zkvalitnění praktického vyučování na VOŠ a SPŠ Jičín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4/2018 se v rámci kapitálových výdajů na kofinancování a předfinancování kap. 21 – investice a evropské projekty zvyšují výdaje pro odvětví školství o 808,67 tis. Kč na poskytnutí návratné finanční výpomoci SOŠ veterinární v Hradci Králové na projekt „Rekonstrukce dílny pro včelařský kroužek – SOŠ veterinární Hradec Králové“, snižuje se org. 2099 o 727,80 tis. Kč a org. 2077/37 o 80,87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5/2018 se v rámci kapitálových výdajů na kofinancování a předfinancování kap. 21 – investice a evropské projekty zvyšují výdaje pro odvětví školství o 219,96 tis. Kč na financování projektu „Střední škola technická a řemeslná – Centrum odborného vzdělávání Chlumec nad Cidlinou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6/2018 se v rámci kapitálových výdajů na kofinancování a předfinancování kap. 21 – investice a evropské projekty zvyšují výdaje pro odvětví školství o 18,51 tis. Kč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7/2018 se v rámci kapitálových výdajů na kofinancování a předfinancování kap. 21 – investice a evropské projekty zvyšují výdaje pro odvětví školství o 5,45 tis. Kč na projekt „Modernizace dílenského areálu SŠTŘ Nový Bydžov – Na Švarcavě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8/2018 se v rámci kapitálových výdajů na kofinancování a předfinancování kap. 21 – investice a evropské projekty zvyšují výdaje pro odvětví kultura o 7 459,54 tis. Kč na projekt „Zvýšení ochrany fondu a komplexní řešení ukládání a zálohování digitálních dokumentů v SVK HK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49/2018 se v rámci kapitálových výdajů na kofinancování a předfinancování kap. 21 – investice a evropské projekty zvyšují výdaje pro odvětví školství o 32,51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50/2018 se v rámci kapitálových výdajů na kofinancování a předfinancování kap. 21 – investice a evropské projekty zvyšují výdaje pro odvětví školství o 27,22 tis. Kč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51/2018 se v rámci výdajů na kofinancování a předfinancování kap. 21 – investice a evropské projekty zvyšují výdaje pro odvětví školství o 1 701,65 tis. Kč (1 135,86 tis. Kč KV + 565,79 tis. Kč BV)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52/2018 se v rámci kapitálových výdajů na kofinancování a předfinancování kap. 21 – investice a evropské projekty zvyšují výdaje pro odvětví školství o 19,60 tis. Kč na projekt „Nástavba dílen SP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53/2018 se v rámci kapitálových výdajů na kofinancování a předfinancování kap. 21 – investice a evropské projekty zvyšují výdaje pro odvětví evropská integrace o 1 242,90 tis. Kč na projekt „Zlepšení přeshraniční dostupnosti polsko-českého příhraničí v oblasti Stolov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29/1854/2018 se v rámci kapitálových výdajů na kofinancování a předfinancování kap. 21 – investice a evropské projekty zvyšují výdaje pro odvětví evropská integrace o 5 181,60 tis. Kč na projekt „Zlepšení dopravní dostupnosti Orlických a Bystřických hor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43/2018 se v rámci kapitálových výdajů na kofinancování a předfinancování kap. 21 – investice a evropské projekty zvyšují výdaje pro odvětví školství o 1 899,61 tis. Kč na projekt „Rekonstrukce laboratoří fyziky, chemie a biologie VOŠZ a SZŠ Hradec Králové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snesení Rady KHK č. RK/30/1944/2018 se v rámci výdajů na kofinancování a předfinancování kap. 21 – investice a evropské projekty zvyšuje odvětví školství </w:t>
        <w:br/>
        <w:t>o 1 352,66 tis. Kč (1 350,16 tis. Kč KV + 2,50 tis. Kč BV) na projekt „Zlepšení infrastruktury pro vzdělávání VOŠZ a SZŠ Hradec Králové - rekonstrukce počítačové sítě a modernizace odborných učeben zubních techniků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45/2018 se v rámci kapitálových výdajů na kofinancování a předfinancování kap. 21 – investice a evropské projekty zvyšují výdaje pro odvětví školství o 1 914,34 tis. Kč na projekt „Snížení energetické náročnosti obvodového pláště a střešních konstrukcí dílen odborného výcviku v Novém Bydžově“, snižuje se org. 2099 o 765,74 tis. Kč a org. 2077/72 o 1 148,60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46/2018 se v rámci kapitálových výdajů na kofinancování a předfinancování kap. 21 – investice a evropské projekty zvyšují výdaje pro odvětví školství o 18,15 tis. Kč na poskytnutí návratné finanční výpomoci SPŠ stavební a Obchodní akademii v Náchodě na projekt „Zateplení objektu tělocvičny VOŠS a SPŠS v Náchodě“, snižuje se org. 2099 o 7,26 tis. Kč a org. 2077/72 o 10,89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47/2018 se v rámci kapitálových výdajů na kofinancování a předfinancování kap. 21 – investice a evropské projekty zvyšují výdaje pro odvětví školství o 431,42 tis. Kč na poskytnutí návratné finanční výpomoci SPŠ, OŠ a ZŠ, Nové Město nad Metují na projekt „Snížení energetické náročnosti tělocvičny SŠ a ZŠ Opočno“, snižuje se org. 2099 o 69,98 tis. Kč a org. 2077/72 o 361,44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48/2018 se v rámci kapitálových výdajů na kofinancování a předfinancování kap. 21 – investice a evropské projekty zvyšují výdaje pro odvětví školství o 5 189,23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49/2018 se v rámci výdajů na kofinancování a předfinancování kap. 21 – investice a evropské projekty zvyšují běžné výdaje pro odvětví školství o 48,40 tis. Kč na poskytnutí návratné finanční výpomoci na realizaci projektu „Kroužek multimediální tvorby – SŠIS Dvůr Králové nad Labem“, snižuje se org. 2099 o 43,56 tis. Kč a běžné výdaje na org. 2077/37 o 4,84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0/2018 se v rámci kapitálových výdajů na kofinancování a předfinancování kap. 21 – investice a evropské projekty zvyšují výdaje pro odvětví školství o 1 686,40 tis. Kč na projekt „Zlepšení infrastruktury a inovace vybavení hlavní budovy SUPŠ HNN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1/2018 se v rámci kapitálových výdajů na kofinancování a předfinancování kap. 21 – investice a evropské projekty zvyšují výdaje pro odvětví školství o 5,23 tis. Kč na projekt „Zlepšení infrastruktury a inovace vybavení odloučeného pracoviště SUPŠ HNN v Brněnské ulici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2/2018 se v rámci kapitálových výdajů na kofinancování a předfinancování kap. 21 – investice a evropské projekty zvyšují výdaje pro odvětví školství o 735,86 tis. Kč na projekt „Zkvalitnění vzdělávací infrastruktury v oblasti gastronomie v SŠGS Nová Paka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3/2018 se v rámci výdajů na kofinancování a předfinancování kap. 21 – investice a evropské projekty zvyšují výdaje pro odvětví školství o 96,90 tis. Kč (18,51 tis. Kč KV + 78,39 tis. Kč BV) na projekt „Zlepšení praktické připravenosti technických oborů – SPŠ Hronov, Vrchlického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4/2018 se v rámci kapitálových výdajů na kofinancování a předfinancování kap. 21 – investice a evropské projekty zvyšují výdaje pro odvětví školství o 4 091,81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5/2018 se v rámci výdajů na kofinancování a předfinancování kap. 21 – investice a evropské projekty zvyšují výdaje pro odvětví školství o 6 377,82 tis. Kč (6 288,39 tis. Kč KV + 89,43 tis. Kč BV) na projekt „Další etapa modernizace technického vybavení pro unikátní obory SPŠKS v Hořicích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č. RK/30/1956/2018 se v rámci výdajů na kofinancování a předfinancování kap. 21 – investice a evropské projekty zvyšují výdaje pro odvětví školství o 1 979,99 tis. Kč (1 753,00 tis. Kč KV + 226,99 BV) na projekt „Rekonstrukce dílen pro řemeslné obory a pořízení vybavení pro diesel motory – SOŠ a SOU Vocelova HK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Na základě usnesení Rady KHK z 26. 11. 2018 se v rámci kapitálových výdajů na kofinancování a předfinancování kap. 21 – investice a evropské projekty zvyšují výdaje pro odvětví zdravotnictví o 659,87 tis. Kč na poskytnutí návratné finanční výpomoci Sdružení ozdravoven a léčeben okresu Trutnov na projekt „Centrum duševního zdraví RIAPS Trutnov“, snižuje se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 usneseními Rady KHK z r. 2016 a 2017 se zvyšují příjmy z vratek návratných finančních výpomocí o </w:t>
      </w:r>
      <w:r>
        <w:rPr>
          <w:b/>
        </w:rPr>
        <w:t>1 216,06 tis. Kč</w:t>
      </w:r>
      <w:r>
        <w:rPr/>
        <w:t xml:space="preserve"> a současně u kap. 21 – investice a evropské projekty org. 2099, jedná se o vratku NFV provedenou SŠ průmyslovou, textilní a polygrafickou, Hronov k projektu „Zateplení domova mládeže SŠOS Červený Kostelec“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 usnesením Rady KHK č. RK/15/935/2018 se zvyšují příjmy z vratek návratných finančních výpomocí o </w:t>
      </w:r>
      <w:r>
        <w:rPr>
          <w:b/>
        </w:rPr>
        <w:t>752,84 tis. Kč</w:t>
      </w:r>
      <w:r>
        <w:rPr/>
        <w:t>, jedná se o vratku návratné finanční výpomoci provedenou Sdružením ozdravoven a léčeben okresu Trutnov k projektu „Centrum duševního zdraví RIAPS Trutnov“, zvyšuje se současně v kap. 21 – investice a evropské projekty u org. 209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 usnesením Rady KHK č. RK/19/1083/2017 a RK/25/1390/2017 se zvyšují příjmy z vratek návratných finančních výpomocí o </w:t>
      </w:r>
      <w:r>
        <w:rPr>
          <w:b/>
        </w:rPr>
        <w:t>1 029,36 tis. Kč</w:t>
      </w:r>
      <w:r>
        <w:rPr/>
        <w:t xml:space="preserve">, jedná se o vratku návratné finanční výpomoci provedenou Zdravotnickou záchrannou službou KHK </w:t>
        <w:br/>
        <w:t xml:space="preserve">k projektu „Zateplení budovy výjezdového stanoviště Jaroměř“, zvyšuje se kap. 21 – investice a evropské projekty u org. 2099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 xml:space="preserve">V souladu s usneseními Rady KHK z r. 2017 </w:t>
      </w:r>
      <w:r>
        <w:rPr/>
        <w:t xml:space="preserve">se zvyšují příjmy z vratek návratných finančních výpomocí o </w:t>
      </w:r>
      <w:r>
        <w:rPr>
          <w:b/>
        </w:rPr>
        <w:t>6 955,27 tis. Kč</w:t>
      </w:r>
      <w:r>
        <w:rPr/>
        <w:t>, jedná se o vratku návratné finanční výpomoci</w:t>
      </w:r>
      <w:r>
        <w:rPr>
          <w:color w:val="2F3529"/>
        </w:rPr>
        <w:t xml:space="preserve"> provedenou Střední školou gastronomie a služeb, Nová Paka k projektu „Zateplení fasády a střechy budovy školy SŠGS v Nové Pace“, </w:t>
      </w:r>
      <w:r>
        <w:rPr/>
        <w:t xml:space="preserve">zvyšuje se kap. 21 – investice a evropské projekty u org. 2099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>
          <w:color w:val="2F3529"/>
        </w:rPr>
        <w:t xml:space="preserve">V souladu s usneseními Rady KHK z r. 2017 a 2018 </w:t>
      </w:r>
      <w:r>
        <w:rPr/>
        <w:t xml:space="preserve">se zvyšují příjmy z vratek návratných finančních výpomocí o </w:t>
      </w:r>
      <w:r>
        <w:rPr>
          <w:b/>
        </w:rPr>
        <w:t>2 365,41 tis. Kč</w:t>
      </w:r>
      <w:r>
        <w:rPr/>
        <w:t>, jedná se o vratku návratné finanční výpomoci</w:t>
      </w:r>
      <w:r>
        <w:rPr>
          <w:color w:val="2F3529"/>
        </w:rPr>
        <w:t xml:space="preserve"> provedenou Gymnáziem v Dobrušce k projektu „</w:t>
      </w:r>
      <w:r>
        <w:rPr/>
        <w:t>Zateplení objektu a výměna oken na Gymnáziu, Dobruška, Pulická 779“,</w:t>
      </w:r>
      <w:r>
        <w:rPr>
          <w:color w:val="2F3529"/>
        </w:rPr>
        <w:t xml:space="preserve"> </w:t>
      </w:r>
      <w:r>
        <w:rPr/>
        <w:t xml:space="preserve">zvyšuje se kap. 21 – investice a evropské projekty </w:t>
        <w:br/>
        <w:t xml:space="preserve">u org. 2099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souladu s usnesením Zastupitelstva KHK č. ZK/11/826/2018 se zvyšují příjmy z vratek návratných finančních výpomocí o </w:t>
      </w:r>
      <w:r>
        <w:rPr>
          <w:b/>
        </w:rPr>
        <w:t>933,99 tis. Kč</w:t>
      </w:r>
      <w:r>
        <w:rPr/>
        <w:t xml:space="preserve"> a současně se zvyšuje u kap. 21 – investice a evropské projekty org. 2099, jedná se o vratku prostředků poskytnutých CIRI na Regionální stálou konferenci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Na základě upřesnění charakteru vratky provedené CIRI na Regionální stálou konferenci se zvyšují příjmy z vratek návratných finančních výpomocí o </w:t>
      </w:r>
      <w:r>
        <w:rPr>
          <w:b/>
        </w:rPr>
        <w:t>557,30 tis. Kč</w:t>
      </w:r>
      <w:r>
        <w:rPr/>
        <w:t xml:space="preserve"> a ve výdajích kap. 39 – regionální rozvoj a cestovní ruch běžné výdaje na kofinancování a předfinancování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běžných výdajů kap. 10 - doprava se snižují výdaje vyčleněné na drážní dopravní obslužnost a zvyšují</w:t>
      </w:r>
      <w:r>
        <w:rPr>
          <w:b/>
        </w:rPr>
        <w:t xml:space="preserve"> </w:t>
      </w:r>
      <w:r>
        <w:rPr/>
        <w:t>se na autobusovou dopravní územní obslužnost o 1 003,77 tis. Kč z důvodu vyrovnání tržeb mezi autobusovou a drážní dopravou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10 - doprava se zvyšují nedaňové příjmy o </w:t>
      </w:r>
      <w:r>
        <w:rPr>
          <w:b/>
        </w:rPr>
        <w:t xml:space="preserve">68,40 tis. Kč </w:t>
      </w:r>
      <w:r>
        <w:rPr/>
        <w:t>(pokuty za nízkorychlostní vážení) a zvyšují se ostatní běžné výdaje na výdaje spojené s touto činností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běžných výdajů kap. 10 – doprava se snižuje příspěvek na provoz u Správy silnic KHK o 3 800,00 tis. Kč (Příloha č. 2) z důvodu zvýšených výnosů organizace souvisejících s výtěžností za zvláštní užívání silnic a příjmů z pojistného a současně se zvyšují ostatní běžné výdaje na opravy a údržbu silnic II. a III. třídy na území Královéhradeckého kr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. 10 - doprava se snižují ostatní kapitálové výdaje a zvyšují ostatní běžné výdaje o 649,50 tis. Kč z důvodu aktualizace schváleného plánu oprav, údržby a investic do nemovitého krajského majetku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běžných výdajů kap. 16 – kultura se snižují o 6 300,00 tis. Kč příspěvky PO na provoz u Muzea východních Čech v HK (Příloha č. 2) a zvyšují se ostatní běžné výdaje, jedná se o prostředky určené na stěhování budovy v Gayerových kasárnách, které nebudou letos dočerpány a které bude třeba využít na pokračování stěhovacích prací v r. 2019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příjmy z finančního vypořádání a současně kap. 21 – investice a evropské projekty u org. 2099 o </w:t>
      </w:r>
      <w:r>
        <w:rPr>
          <w:b/>
        </w:rPr>
        <w:t>4,61 tis. Kč</w:t>
      </w:r>
      <w:r>
        <w:rPr/>
        <w:t>, jedná se o vratku k projektu „Společně ke kvalitě“ provedenou Domovem důchodců, Dvůr Králové nad Labem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ostatních běžných výdajů se snižuje kap. 09 – volnočasové aktivity a zvyšuje kap. 16  - kultura o 50,00 tis. Kč na přípravu brožury na propagaci trvalých záštit v oblasti kultury a sportu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u Dotačního fondu KHK nedaňové příjmy o </w:t>
      </w:r>
      <w:r>
        <w:rPr>
          <w:b/>
        </w:rPr>
        <w:t>821,18 tis. Kč</w:t>
      </w:r>
      <w:r>
        <w:rPr/>
        <w:t xml:space="preserve"> a současně prostředky vyčleněné pro regionální rozvoj o 332,22 tis. Kč (81,45 BV + 250,77 tis. Kč KV), sport o 36,00 tis. Kč (BV), cestovní ruch o 141,49 tis. Kč (BV), školství - vzdělávání o 9,87 tis. Kč (BV), školství – prevence o 7,12 tis. Kč (BV), životní prostředí o 111,96 tis. Kč (68,39 tis. Kč BV + 43,57 tis. Kč KV), individuální dotace o 143,00 tis. Kč (20,00 tis. Kč BV + 123,00 tis. Kč KV) a POV o 39,52 tis. Kč (BV), jedná se o zapojení vratek poskytnutých prostředků zpět do Dotačního fondu KHK.</w:t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 xml:space="preserve">Zvyšují se u kap. 13 – evropská integrace nedaňové příjmy </w:t>
      </w:r>
      <w:r>
        <w:rPr>
          <w:b/>
        </w:rPr>
        <w:t>1 674,70 tis. Kč</w:t>
      </w:r>
      <w:r>
        <w:rPr/>
        <w:t xml:space="preserve"> a současně prostředky ze SR v běžných výdajích na projekt „Potravinová pomoc dětem v Královéhradeckém kraji“, jedná se o vratky prostředků a jejich zpětné zapojení do projektu se zachováním účelov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502"/>
        <w:jc w:val="both"/>
        <w:rPr/>
      </w:pPr>
      <w:r>
        <w:rPr/>
        <w:t xml:space="preserve">Zvyšují se u kap. 13 – evropská integrace nedaňové příjmy </w:t>
      </w:r>
      <w:r>
        <w:rPr>
          <w:b/>
        </w:rPr>
        <w:t>123,03 tis. Kč</w:t>
      </w:r>
      <w:r>
        <w:rPr/>
        <w:t xml:space="preserve"> a současně prostředky ze SR v kapitálových výdajích na projekt „Kotlíkové dotace I.“, jedná se </w:t>
        <w:br/>
        <w:t>o vratky prostředků a jejich zpětné zapojení do projektu se zachováním účel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14 – školství se zvyšují nedaňové příjmy celkem o </w:t>
      </w:r>
      <w:r>
        <w:rPr>
          <w:b/>
        </w:rPr>
        <w:t>945,80 tis. Kč</w:t>
      </w:r>
      <w:r>
        <w:rPr/>
        <w:t xml:space="preserve"> (odvody z fondů investic), ve výdajích investiční transfery PO na řešení individuálních potřeb organizací </w:t>
        <w:br/>
        <w:t xml:space="preserve">o 1 618,00 tis. Kč, běžné výdaje na kofinancování a předfinancování o 1 000,00 tis. Kč a snižují se příspěvky PO na provoz o 1 006,83 tis. Kč a ostatní běžné výdaje o 665,37 tis. Kč, změny řeší aktualizaci odvodů z fondů investic a souvisejících příspěvků na provoz, úpravy vázané na vratky zrušených organizací, zpřesnění příspěvků na financování zdravotních prohlídek žáků středních škol, na výuku řízení motorových vozidel zabezpečovanou dodavatelsky a individuální požadavky škol na poskytnutí investičních příspěvků. (rozpis na jednotlivé PO Příloha č. 2)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rámci kapitálových výdajů se snižují prostředky na kofinancování a předfinancování v kap. 21 – investice a evropské projekty vyčleněné pro dopravu o 1 836,84 tis. Kč, zvyšuje se org. 2099 o 75,82 tis. Kč, org. 2077/00 o 308,30 tis. Kč a kap. 10 – doprava v ostatních kapitálových výdajích o 1 452,72 tis. Kč, jedná se o vypořádání prostředků na cestmistrovství Plačice. 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itálových výdajů na kofinancování a předfinancování v kap. 21 – investice a evropské projekty se snižuje org. 2077/71 (OPŽP 2014+ 19. výzva) a zvyšuje se org. 2077/70 (OPŽP 2014+ příprava) o 2 000,00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výdajů na kofinancování a předfinancování v kap. 21 – investice a evropské projekty se snižují běžné výdaje vyčleněné pro evropskou integraci a zvyšují kapitálové výdaje pro zdravotnictví o 191,30 tis. Kč na poskytnutí investičního příspěvku SOL Trutnov (Příloha č. 2) na kofinancování (10 %) projektové dokumentace k projektu Centrum duševního zdraví RIAPS Trutnov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. 21 – investice a evropské projekty se snižují ostatní běžné výdaje a zvyšují běžné výdaje na kofinancování a předfinancování pro evropskou integraci vyčleněné na ekonomicko-administrativní řízení projektů ČR - Polsko o 455,47 tis. Kč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itálových výdajů na kofinancování a předfinancování v kap. 21 – investice a evropské projekty se snižují prostředky pro zdravotnictví o 18 096,00 tis. Kč a zvyšuje se org. 2077/77 (rezerva na OPŽP 5.1, snížení energetické náročnosti)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běžných výdajů na kofinancování a předfinancování se snižují v kap. 21 – investice a evropské projekty prostředky vyčleněné pro regionální rozvoj a zvyšuje se kap. 13 – evropská integrace o 50,00 tis. Kč na projekt „Do praxe bez bariér“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kapitálových výdajů na kofinancování a předfinancování v kap. 21 – investice a evropské projekty prostředků pro odvětví školství se snižuje investiční příspěvek pro VOŠ a SPŠ Jičín na zajištění bezbariérovosti budov o 297,15 tis. Kč (Příloha č. 2) a zvyšují se prostředky vyčleněné na projekty IROP a OPŽP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Snižuje se kap. 21 – investice a evropské projekty u běžných výdajů na kofinancování a předfinancování projektů odvětví evropská integrace o 7 000,00 tis. Kč a zvyšuje se Fond rozvoje a reprodukce KHK pro odvětví zdravotnictví v kapitálových výdajích odvětví na akci stavební úpravy JIP nemocnice Broumov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výdajů na kofinancování a předfinancování v kap. 21 – investice a evropské projekty prostředků vyčleněných pro odvětví evropská integrace se snižují běžné výdaje a zvyšují kapitálové výdaje o 6 000,00 tis. Kč u akce Stavební úpravy obvodového pláště na budově č. p. 1371, ul. Na Okrouhlíku, HK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rámci kapitálových výdajů na kofinancování a předfinancování v kap. 21 – investice a evropské projekty se snižují prostředky pro odvětví evropská integrace o 2 000,00 tis. Kč a zvyšuje se o 1 500,00 tis. Kč org. 2077/72 (rezerva OPŽP 2014+ 19. a 39. výzva) a </w:t>
        <w:br/>
        <w:t>o 500,00 tis. Kč org. 2077/37 (rezerva IROP 2.4, rekonstrukce a vybavení škol – neformální vzdělávání) - tato částka umožňuje navýšit investiční část NFV schválené usnesením č. ZK/11/818/2018 o 477,15 tis. Kč Gymnáziu Vrchlabí na projekt Volnočasové aktivity pro žáky ZŠ a SŠ v ORP Vrchlabí – Gymnázium Vrchlabí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výdajů na kofinancování a předfinancování v kap. 21 – investice a evropské projekty se snižují běžné výdaje u odvětví evropská integrace a zvyšují kapitálové výdaje pro odvětví doprava o 2 000,00 tis. Kč – prostředky vyčleněné na OPŽP 1.3.4 sesuvy (realizace)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výdajů na kofinancování a předfinancování v kap. 21 – investice a evropské projekty se o 1 000,00 tis. Kč snižují běžné výdaje u odvětví evropská integrace a zvyšují kapitálové výdaje pro odvětví školství - prostředky vyčleněné na IROP 2.4, rekonstrukce a vybavení škol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výdajů na kofinancování a předfinancování v kap. 21 – investice a evropské projekty se o 1 059,88 tis. Kč snižují kapitálové výdaje vyčleněné na NFV u odvětví školství a zvyšují se běžné výdaje na NFV u odvětví školství o 290,40 tis. Kč a o 769,48 tis. Kč v kapitálových výdajích org. 2077/70 (rezerva na OPŽP 2014+ příprava)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Zvyšují se u kap. 12 – správa majetku kraje nedaňové příjmy o </w:t>
      </w:r>
      <w:r>
        <w:rPr>
          <w:b/>
        </w:rPr>
        <w:t>1 408,99 tis. Kč</w:t>
      </w:r>
      <w:r>
        <w:rPr/>
        <w:t xml:space="preserve"> a současně běžné výdaje na soustředěné pojištění majetku kraje, jedná se o zapojení příjmů z přefakturace pojištění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U kap. 21 – investice a evropské projekty se zvyšují nedaňové příjmy (aktualizace odvodu z fondu investic CIRI – Příloha č. 2) o </w:t>
      </w:r>
      <w:r>
        <w:rPr>
          <w:b/>
        </w:rPr>
        <w:t>57,60 tis. Kč</w:t>
      </w:r>
      <w:r>
        <w:rPr/>
        <w:t xml:space="preserve"> a současně ostatní běžné výdaje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>V rámci běžných výdajů kap. 39 – regionální rozvoj a cestovní ruch se snižují ostatní běžné výdaje a zvyšují výdaje na kofinancování a předfinancování o 429,00 tis. Kč na projekt „Zvýšení atraktivity Královéhradeckého kraje II“.</w:t>
      </w:r>
    </w:p>
    <w:p>
      <w:pPr>
        <w:pStyle w:val="Normal"/>
        <w:numPr>
          <w:ilvl w:val="0"/>
          <w:numId w:val="1"/>
        </w:numPr>
        <w:spacing w:before="0" w:after="240"/>
        <w:ind w:left="360" w:hanging="502"/>
        <w:jc w:val="both"/>
        <w:rPr/>
      </w:pPr>
      <w:r>
        <w:rPr/>
        <w:t xml:space="preserve">V rámci Fondu rozvoje a reprodukce KHK se snižují kapitálové výdaje odvětví </w:t>
        <w:br/>
        <w:t xml:space="preserve">u krajského úřadu o 105,00 tis. Kč a zvyšuje se nerozdělená rezerva u odvětví kultura; </w:t>
        <w:br/>
        <w:t xml:space="preserve">u odvětví školství se snižují investiční transfery PO a zvyšují neinvestiční transfery PO </w:t>
        <w:br/>
        <w:t>o 450,00 tis. Kč (Příloha č. 2), změna akcí Příloha č. 4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uvolnilo dotace v oblasti prioritní osy 3 Rovný přístup ke kvalitnímu předškolnímu, primárnímu a sekundárnímu vzdělávání, Operačního programu Výzkum, vývoj a vzdělávání na projekty využívající zjednodušené vykazování nákladů celkem ve výši 112 078,2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převedlo na projekt „Inovativní metody rozvoje čtenářských dovedností a nauky místních reálií na ZŠ Bernartice“ pro ZŠ a MŠ Bernartice částku 1 334,9 tis. Kč a pro ZŠ Trutnov na projekt „Čerstvý vítr z hor“ 3 600,0 tis. Kč z Operačního programu Výzkum, vývoj a vzdělá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ŠMT ČR uvolnilo z Programu Rozvoj výukových kapacit mateřských a základních škol zřizovaných územně samosprávnými celky investiční dotaci ve výši 1 785,0 tis. Kč pro  Obec Podbřezí na akci „Stavební úpravy č.p. 3 v Podbřezí – 11. etap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PSV ČR poskytlo 4 534,1 tis. Kč pro obce našeho kraje na projekty realizované v rámci Operačního programu zaměstna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PSV ČR poskytlo dotaci obcím s rozšířenou působností na výkon agendy sociálně-právní ochrany dětí ve výši 20 123,3 tis.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PSV ČR poukázalo částku 2 000,0 tis. Kč pro vítězné město Hradec Králové v soutěži „Obec přátelská rodině a seniorům 2018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F ČR převedlo objem 31 620,0 tis. Kč na úhradu výdajů vzniklých obcím v souvislosti s konáním voleb do Senátu Parlamentu České republiky a do zastupitelstev obcí a zastupitelstev městských obvodů a městských částí ve statutárních mě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částku 30,0 tis. Kč na realizaci projektu „62. ročník festivalu Šrámkova Sobotka“ pro město Sobot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převedlo neinvestiční dotaci 100,0 tis. Kč na realizaci projektu „Oslavy 700 let od první písemné zmínky o obci Holohlavy“ pro obec Holohlavy, 12,0 tis. Kč na realizaci projektu „Oslava 700 let Červeněvse – místní části obce Smidary“ pro obec Smidary, 30,0 tis. Kč pro město Hořice na „Oslavy vzniku republiky“, 50,00 tis. Kč pro město Náchod na projekt „Architektura první republiky v Náchodě“ a 30,00 tis. Kč pro obec Habřina na projekt „Oslava 100. výročí vzniku republiky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 </w:t>
      </w:r>
      <w:r>
        <w:rPr/>
        <w:t>MK ČR uvolnilo neinvestiční příspěvek z programu „Podpora expozičních a výstavních projektů, tematický okruh 1: instalace expozic nebo výstav v objemu 500,0 tis. Kč na expozici „Příběh Třebechovického Proboštova betlému“ realizovanou Třebechovickým muzeem betlémů v Třebechovicích pod Oreb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 xml:space="preserve"> </w:t>
      </w:r>
      <w:r>
        <w:rPr/>
        <w:t>MV ČR převedlo v rámci Programu prevence kriminality na místní úrovni částku 47,5 tis. Kč pro Nový Bydžov na projekt „Domovník – preventista, účinný nástroj sociálního začleňování a podpory sociálně situační prevence v obc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>
          <w:b/>
        </w:rPr>
        <w:t xml:space="preserve"> </w:t>
      </w:r>
      <w:r>
        <w:rPr/>
        <w:t>MŽP ČR poskytlo z Programu péče o krajinu 86,2 tis. Kč pro Nové Město nad Metují a 12,5 tis. Kč pro Město Červený Kostelec na ošetření památných stromů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4. změně je </w:t>
      </w:r>
      <w:r>
        <w:rPr>
          <w:b/>
          <w:sz w:val="22"/>
          <w:szCs w:val="22"/>
        </w:rPr>
        <w:t>15 736 782,68 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Příloha č. 4 – FRR KH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pacing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1:00Z</dcterms:created>
  <dc:creator>378</dc:creator>
  <dc:description/>
  <cp:keywords/>
  <dc:language>en-US</dc:language>
  <cp:lastModifiedBy>Kopřivová Věra</cp:lastModifiedBy>
  <cp:lastPrinted>2018-11-12T07:32:00Z</cp:lastPrinted>
  <dcterms:modified xsi:type="dcterms:W3CDTF">2018-11-16T07:32:00Z</dcterms:modified>
  <cp:revision>1167</cp:revision>
  <dc:subject/>
  <dc:title/>
</cp:coreProperties>
</file>