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4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7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zohlednilo podpůrná opatření nově vykázaná školami a uvolnilo na přímé náklady na vzdělávání pro rok 2017 pro náš kraj další částku ve výši celkem </w:t>
      </w:r>
      <w:r>
        <w:rPr>
          <w:b/>
        </w:rPr>
        <w:t>32 834,91 tis. Kč</w:t>
      </w:r>
      <w:r>
        <w:rPr/>
        <w:t xml:space="preserve">, z toho bylo vyčleněno pro školy a školská zařízení zřizované krajem 8 146,81 tis. Kč a 24 688,10 tis. Kč pro obecní školství. O částku dotace se zvyšují běžné výdaje kap. 14 - školství, podrobný rozpis je předkládán samostatně odborem školství. </w:t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pro soukromé školy a školská zařízení na 4. čtvrtletí roku 2017 částku </w:t>
      </w:r>
      <w:r>
        <w:rPr>
          <w:b/>
        </w:rPr>
        <w:t>69 013,21 tis. Kč</w:t>
      </w:r>
      <w:r>
        <w:rPr/>
        <w:t>. O částku dotace se zvyšují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6 168,45 tis. Kč</w:t>
      </w:r>
      <w:r>
        <w:rPr/>
        <w:t xml:space="preserve">, </w:t>
        <w:br/>
        <w:t>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neinvestiční dotaci ve výši </w:t>
      </w:r>
      <w:r>
        <w:rPr>
          <w:b/>
        </w:rPr>
        <w:t>1 968,62 tis. Kč</w:t>
      </w:r>
      <w:r>
        <w:rPr/>
        <w:t xml:space="preserve"> na individuální projekt Střední školy informatiky a služeb, Dvůr Králové n. Labem realizovaný z OP VVV „Maják – síť kolegiální podpory“, zvyšují se současně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dotaci </w:t>
      </w:r>
      <w:r>
        <w:rPr>
          <w:b/>
        </w:rPr>
        <w:t>612,5 tis. Kč</w:t>
      </w:r>
      <w:r>
        <w:rPr/>
        <w:t xml:space="preserve"> na projekt „Vzdělávací programy paměťových institucí do škol“, o tento objem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neinvestiční dotaci ve výši </w:t>
      </w:r>
      <w:r>
        <w:rPr>
          <w:b/>
        </w:rPr>
        <w:t xml:space="preserve">638,28 tis. Kč </w:t>
      </w:r>
      <w:r>
        <w:rPr/>
        <w:t>v rámci rozvojového programu MŠMT na podporu organizace a ukončování středního vzdělávání maturitní zkouškou na vybraných školách v podzimním zkušebním období roku 2017, zvyšují se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částku </w:t>
      </w:r>
      <w:r>
        <w:rPr>
          <w:b/>
        </w:rPr>
        <w:t>1 092,06 tis. Kč</w:t>
      </w:r>
      <w:r>
        <w:rPr/>
        <w:t xml:space="preserve"> na realizaci programu „Podpora výuky plavání v základních školách v roce 2017“, o stejnou částku se zvyšují běžné výdaje kap. 14 –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skytlo v rámci Rozvojového programu MŠMT na podporu školních psychologů a školních speciálních pedagogů ve školách a metodiků – specialistů ve školských poradenských zařízeních na období leden - srpen 2017 objem 149,60 tis. Kč, nedočerpané prostředky ve výši </w:t>
      </w:r>
      <w:r>
        <w:rPr>
          <w:b/>
        </w:rPr>
        <w:t>18,16 tis. Kč</w:t>
      </w:r>
      <w:r>
        <w:rPr/>
        <w:t xml:space="preserve"> se vrací na MŠMT ČR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skytlo dotaci ve výši </w:t>
      </w:r>
      <w:r>
        <w:rPr>
          <w:b/>
        </w:rPr>
        <w:t>241,19 tis. Kč</w:t>
      </w:r>
      <w:r>
        <w:rPr/>
        <w:t xml:space="preserve"> na rozvojový program „Financování asistentů pedagoga pro děti, žáky a studenty se zdravotním postižením a pro děti, žáky a studenty se sociálním znevýhodněním na období září – prosinec 2017“ modul A, zvyšují se běžné výdaje kap. 14 – školství, podrobný rozpis je předkládán samostatně odborem školstv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skytlo dotaci ve výši 7 844,23 tis. Kč na rozvojový program „Financování asistentů pedagoga pro děti, žáky a studenty se zdravotním postižením a pro děti, žáky a studenty se sociálním znevýhodněním na období leden – srpen 2017“ modul A, nedočerpané prostředky ve výši </w:t>
      </w:r>
      <w:r>
        <w:rPr>
          <w:b/>
        </w:rPr>
        <w:t>712,88 tis. Kč</w:t>
      </w:r>
      <w:r>
        <w:rPr/>
        <w:t xml:space="preserve"> se vrací na MŠMT ČR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skytlo dotaci ve výši 7 762,19 tis. Kč na rozvojový program „Financování asistentů pedagoga pro děti, žáky a studenty se zdravotním postižením a pro děti, žáky a studenty se sociálním znevýhodněním na období leden – srpen 2017“ modul B, nedočerpané prostředky ve výši </w:t>
      </w:r>
      <w:r>
        <w:rPr>
          <w:b/>
        </w:rPr>
        <w:t>707,79 tis. Kč</w:t>
      </w:r>
      <w:r>
        <w:rPr/>
        <w:t xml:space="preserve"> se vrací na MŠMT ČR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skytlo dotaci ve výši </w:t>
      </w:r>
      <w:r>
        <w:rPr>
          <w:b/>
        </w:rPr>
        <w:t>1 868,88 tis. Kč</w:t>
      </w:r>
      <w:r>
        <w:rPr/>
        <w:t xml:space="preserve"> na rozvojový program „Financování asistentů pedagoga pro děti, žáky a studenty se zdravotním postižením a pro děti, žáky a studenty se sociálním znevýhodněním na období září – prosinec 2017“ modul B, zvyšují se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ukázalo dotaci ve výši 219,40 tis. Kč v rámci dotačního programu Podpora sociálně znevýhodněných romských žáků středních škol, konzervatoří a studentů VOŠ na období září - prosinec 2017, částka 4,00 tis. Kč bude vrácena z důvodu odchodu žáka, běžné výdaje kap. 14 – školství se zvyšují o </w:t>
      </w:r>
      <w:r>
        <w:rPr>
          <w:b/>
        </w:rPr>
        <w:t>215,40 tis. Kč</w:t>
      </w:r>
      <w:r>
        <w:rPr/>
        <w:t>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dotaci ve výši </w:t>
      </w:r>
      <w:r>
        <w:rPr>
          <w:b/>
        </w:rPr>
        <w:t>2 969,00 tis. Kč</w:t>
      </w:r>
      <w:r>
        <w:rPr/>
        <w:t xml:space="preserve"> v rámci dotačního programu „Podpora odborného vzdělávání ve školním roce 2017/2018“ na období září – prosinec 2017, dotace je poskytnuta na zvýšené náklady středních škol vyplývající z organizace výuky v odborných předmětech, o stejný objem se zvyšují</w:t>
      </w:r>
      <w:r>
        <w:rPr>
          <w:b/>
        </w:rPr>
        <w:t xml:space="preserve"> </w:t>
      </w:r>
      <w:r>
        <w:rPr/>
        <w:t>běžné výdaje kap. 14 -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neinvestiční prostředky ve výši </w:t>
      </w:r>
      <w:r>
        <w:rPr>
          <w:b/>
        </w:rPr>
        <w:t xml:space="preserve">4 642,31 tis. Kč </w:t>
      </w:r>
      <w:r>
        <w:rPr/>
        <w:t>na realizaci projektu Smart Akcelerátor, o stejný objem se zvyšují běžné výdaje u kap. 13 -  evropská integrace a globální grant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F ČR převedlo na úhradu doložených nákladů vzniklých lékárně s odevzdáním nepoužitých léčiv a s jejich zneškodněním dotaci ve výši </w:t>
      </w:r>
      <w:r>
        <w:rPr>
          <w:b/>
        </w:rPr>
        <w:t xml:space="preserve">194,92 tis. Kč. </w:t>
      </w:r>
      <w:r>
        <w:rPr/>
        <w:t>O stejnou částku se zvyšují běžné výdaje kap. 15 - zdravotnictv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F ČR převedlo na úhradu doložených nákladů spojených se zabráněním vzniku, rozvoje a šíření onemocnění tuberkulózou, které nejsou hrazeny z prostředků veřejného zdravotního pojištění, částku </w:t>
      </w:r>
      <w:r>
        <w:rPr>
          <w:b/>
        </w:rPr>
        <w:t>181,82 tis. Kč</w:t>
      </w:r>
      <w:r>
        <w:rPr/>
        <w:t>. O stejný objem se zvyšují běžné výdaje kap. 15 – zdravotnictví.</w:t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280,60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MF ČR převedlo neinvestiční dotaci v souvislosti s konáním voleb do Poslanecké sněmovny Parlamentu ČR v roce 2017 ve výši </w:t>
      </w:r>
      <w:r>
        <w:rPr>
          <w:b/>
        </w:rPr>
        <w:t>100,0 tis. Kč</w:t>
      </w:r>
      <w:r>
        <w:rPr/>
        <w:t>, zvyšují se běžné výdaje kap. 19 – činnost krajského úřad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MF ČR uvolnilo investiční dotaci ve výši </w:t>
      </w:r>
      <w:r>
        <w:rPr>
          <w:b/>
        </w:rPr>
        <w:t>3 450,80 tis. Kč</w:t>
      </w:r>
      <w:r>
        <w:rPr/>
        <w:t xml:space="preserve"> na majetkové vypořádání pozemků pod silnicemi II. a III. třídy, zvyšují se kapitálové výdaje kap. 12 – správa majetku kraj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SV ČR převedlo státní příspěvek pro zřizovatele zařízení pro děti vyžadující okamžitou pomoc ve výši </w:t>
      </w:r>
      <w:r>
        <w:rPr>
          <w:b/>
        </w:rPr>
        <w:t xml:space="preserve">2 000,00 tis. Kč, </w:t>
      </w:r>
      <w:r>
        <w:rPr/>
        <w:t>zvyšují se běžné výdaje u kap. 28 - sociální věc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PSV ČR uvolnilo investiční dotaci ve výši </w:t>
      </w:r>
      <w:r>
        <w:rPr>
          <w:b/>
        </w:rPr>
        <w:t xml:space="preserve">33 863,65 tis. Kč </w:t>
      </w:r>
      <w:r>
        <w:rPr/>
        <w:t>na projekt Domov důchodců Černožice – rekonstrukce stávajícího ubytovacího objektu, zvyšují se kapitálové výdaje kap. 21 – investice a evropské projekt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PSV ČR uvolnilo další dotaci ve výši </w:t>
      </w:r>
      <w:r>
        <w:rPr>
          <w:b/>
        </w:rPr>
        <w:t>44 930,07 tis. Kč</w:t>
      </w:r>
      <w:r>
        <w:rPr/>
        <w:t xml:space="preserve"> na podporu sociálních služeb definovaných v zákoně č. 108/2006 Sb., o sociálních službách, ve znění pozdějších předpisů, zvyšují se běžné výdaje u kap. 28 - sociální věci, podrobný rozpis je předkládán samostatně odborem sociálních vě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SV ČR poukázalo neinvestiční dotaci ve výši </w:t>
      </w:r>
      <w:r>
        <w:rPr>
          <w:b/>
        </w:rPr>
        <w:t>565,54 tis. Kč</w:t>
      </w:r>
      <w:r>
        <w:rPr/>
        <w:t xml:space="preserve"> v rámci OP Zaměstnanost na projekt DD Dvůr Králové nad Labem „Společně ke kvalitě“, </w:t>
        <w:br/>
        <w:t>o stejný objem se zvyšují běžné výdaje kap. 28 - sociální věc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SV ČR poukázalo neinvestiční dotaci ve výši </w:t>
      </w:r>
      <w:r>
        <w:rPr>
          <w:b/>
        </w:rPr>
        <w:t>905,56 tis. Kč</w:t>
      </w:r>
      <w:r>
        <w:rPr/>
        <w:t xml:space="preserve"> v rámci OP Zaměstnanost na projekt „Zaměstnaný absolvent“, o stejný objem se zvyšují běžné výdaje kap. 13 – evropská integrace a globální gran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SV ČR uvolnilo dotaci ve výši </w:t>
      </w:r>
      <w:r>
        <w:rPr>
          <w:b/>
        </w:rPr>
        <w:t xml:space="preserve">1 265,38 tis. Kč </w:t>
      </w:r>
      <w:r>
        <w:rPr/>
        <w:t>(923,29 tis. Kč neinv. + 342,09 tis. Kč inv.) na projekt Rozvoj dostupnosti a kvality sociálních služeb v Královéhradeckém kraji V, zvyšují se výdaje kap. 28 – sociální věc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SV ČR rozhodlo o poskytnutí dotace na realizaci projektu „Potravinová pomoc dětem v Královéhradeckém kraji – obědy do škol“ ve výši </w:t>
      </w:r>
      <w:r>
        <w:rPr>
          <w:b/>
        </w:rPr>
        <w:t>1 239,96 tis. Kč</w:t>
      </w:r>
      <w:r>
        <w:rPr/>
        <w:t>, zvyšují se běžné výdaje kap. 13 – evropská integrace a globální grant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O ČR převedlo investiční dotaci ve výši </w:t>
      </w:r>
      <w:r>
        <w:rPr>
          <w:b/>
        </w:rPr>
        <w:t>1 934,67 tis. Kč</w:t>
      </w:r>
      <w:r>
        <w:rPr/>
        <w:t xml:space="preserve"> na financování projektu „Rozšíření průmyslové zóny Vrchlabí – jih, regionální infrastruktura“, o stejný objem se zvyšují kapitálové výdaje kap. 21 – investice a evropské projek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MR ČR převedlo investiční dotace celkem ve výši </w:t>
      </w:r>
      <w:r>
        <w:rPr>
          <w:b/>
        </w:rPr>
        <w:t xml:space="preserve">41 657,92 tis. Kč </w:t>
      </w:r>
      <w:r>
        <w:rPr/>
        <w:t>na projekty realizované v rámci IROP 1.1 v oblasti dopravní infrastruktury, jedná se o vratky předfinancování, zvyšují se kapitálové výdaje kap. 21 – investice a evropské projekty, org. 2088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MR ČR převedlo částku </w:t>
      </w:r>
      <w:r>
        <w:rPr>
          <w:b/>
        </w:rPr>
        <w:t>865,57 tis. Kč</w:t>
      </w:r>
      <w:r>
        <w:rPr/>
        <w:t xml:space="preserve"> z programu Technická pomoc na projekt Regionální stálá konference Královéhradeckého kraje pro CIRI, o stejný objem se zvyšují běžné výdaje kap. 39 – regionální rozvoj a cestovní ruch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projekt </w:t>
      </w:r>
      <w:r>
        <w:rPr>
          <w:color w:val="2F3529"/>
        </w:rPr>
        <w:t>„Technická pomoc pro Královéhradecký kraj - Interreg V-A ČR – Polsko“</w:t>
      </w:r>
      <w:r>
        <w:rPr/>
        <w:t xml:space="preserve"> MMR ČR převedlo částku </w:t>
      </w:r>
      <w:r>
        <w:rPr>
          <w:b/>
        </w:rPr>
        <w:t>16,66 tis. Kč</w:t>
      </w:r>
      <w:r>
        <w:rPr/>
        <w:t xml:space="preserve"> a z Národního fondu bylo poukázáno </w:t>
      </w:r>
      <w:r>
        <w:rPr>
          <w:b/>
        </w:rPr>
        <w:t>283,16 tis. Kč</w:t>
      </w:r>
      <w:r>
        <w:rPr/>
        <w:t>, o celkový objem 299,82 tis. Kč se zvyšují běžné výdaje kap. 13 -  evropská integrace a globální gran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Z ČR rozhodlo o poskytnutí dotace ve výši </w:t>
      </w:r>
      <w:r>
        <w:rPr>
          <w:b/>
        </w:rPr>
        <w:t>21,44 tis. Kč</w:t>
      </w:r>
      <w:r>
        <w:rPr/>
        <w:t xml:space="preserve"> z dotačního programu ke stabilizaci vybraných zdravotnických nelékařských pracovníků ve směnném provozu pro a. s. Rehamedica, Žacléř, o stejný objem se zvyšují běžné výdaje kap. 15 – zdravotnictví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aximální příspěvek SFDI na akci „Variantní aplikace nových silničních technologií“ se snižuje na 2 229,00 tis. Kč (3. ZR 2 325,00 tis. Kč), bude tedy kraji poskytnuta investiční dotace o </w:t>
      </w:r>
      <w:r>
        <w:rPr>
          <w:b/>
        </w:rPr>
        <w:t xml:space="preserve">96,00 tis. Kč </w:t>
      </w:r>
      <w:r>
        <w:rPr/>
        <w:t xml:space="preserve">nižší, o stejný objem se </w:t>
      </w:r>
      <w:r>
        <w:rPr>
          <w:b/>
        </w:rPr>
        <w:t>snižují</w:t>
      </w:r>
      <w:r>
        <w:rPr/>
        <w:t xml:space="preserve"> kapitálové výdaje kap. 21 - investice a evropské projekty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ě usnesení Zastupitelstva KHK č. ZK/8/549/2017 se v rámci objemu určeného na příspěvky PO na provoz v kap. 28 – sociální věci mění závazné ukazatele jednotlivých organizací (Příloha č. 2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ě usnesení Zastupitelstva KHK č. ZK/8/552/2017 se zvyšuje kap. 28 – sociální věci u příspěvků PO na provoz o 8 691,00 tis. Kč a u dotací na sociální služby </w:t>
        <w:br/>
        <w:t xml:space="preserve">o 18 185,00 tis. Kč, o celkový objem </w:t>
      </w:r>
      <w:r>
        <w:rPr>
          <w:b/>
        </w:rPr>
        <w:t>26 876,00 tis. Kč</w:t>
      </w:r>
      <w:r>
        <w:rPr/>
        <w:t xml:space="preserve"> se zvyšují daňové příjmy kraje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ě usnesení Zastupitelstva KHK č. ZK/8/553/2017 se u kap. 14 – školství zvyšují nedaňové příjmy o </w:t>
      </w:r>
      <w:r>
        <w:rPr>
          <w:b/>
        </w:rPr>
        <w:t>7 500,00 tis. Kč</w:t>
      </w:r>
      <w:r>
        <w:rPr/>
        <w:t xml:space="preserve">, odvody PO o </w:t>
      </w:r>
      <w:r>
        <w:rPr>
          <w:b/>
        </w:rPr>
        <w:t>856,04 tis. Kč</w:t>
      </w:r>
      <w:r>
        <w:rPr/>
        <w:t xml:space="preserve"> (10,82 tis. Kč odvody z fondů investic + 845,22 tis. Kč ostatní odvody) a ve výdajích se zvyšují příspěvky PO na provoz o 13 879,59 tis. Kč, investiční transfery PO o 182,00 tis. Kč (Příloha č. 2) a snižují se ostatní běžné výdaje o 5 705,85 tis. Kč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ě usnesení Zastupitelstva KHK č. ZK/8/556/2017 se v rámci kapitálových výdajů na kofinancování a předfinancování v kap. 21 – investice a evropské projekty snižuje org. 2077/71 o 15 306,50 tis. Kč a zvyšují se prostředky pro odvětví školství, z toho 12 281,50 tis. Kč na poskytnutí investičních transferů školským zařízením na výdaje související se zahájením přípravy projektových záměrů (Příloha č. 2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usnesení Zastupitelstva KHK č. ZK/8/558/2017 se v kap. 02 – životní prostředí a zemědělství snižují ostatní kapitálové výdaje a zvyšují investiční transfery obcím o 996,00 tis. Kč a v rámci kapitálových výdajů na vodohospodářské akce dle vodního zákona se vyčleňuje objem 5 940,00 tis. Kč na investiční transfery obc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usnesení Zastupitelstva KHK č. ZK/8/570/2017 se v rámci běžných výdajů snižuje Dotační fond KHK u programu obnovy venkova a zvyšuje kap. 39 – regionální rozvoj a cestovní ruch o 750,00 tis. Kč na poskytnutí finančního daru obcím, které se umístily na 2. a 3. místě soutěže Vesnice roku 201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usnesení Zastupitelstva KHK č. ZK/8/571/2017 se v rámci prostředků určených v Dotačním fondu KHK na individuální dotace zvyšují běžné výdaje a snižují kapitálové výdaje o 710,00 tis. Kč v souladu se schválenými změnami v projektec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Zastupitelstva KHK č. ZK/8/572/2017 se v rámci prostředků určených v Dotačním fondu KHK na individuální dotace snižují běžné výdaje a zvyšují kapitálové výdaje o 303,00 tis. Kč v návaznosti na schválené dotace 11. 9. 2017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Zastupitelstva KHK č. ZK/8/575/2017 se v rámci prostředků určených v Dotačním fondu KHK na program obnovy venkova snižují kapitálové výdaje a zvyšují běžné výdaje o 544,22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Zastupitelstva KHK č. ZK/8/577/2017 se převádí zatím nečerpané prostředky v objemu 1 278,62 tis. Kč (běžné výdaje: 574,35 tis. Kč SR + 704,27 tis. Kč kofinancování a předfinancování) určené na „Krajský akční plán rozvoje vzdělávání“ z kap. 13 – evropská integrace a globální granty do kap. 14 – školství vzhledem k tomu, že realizací projektu byl pověřen odbor školstv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Zastupitelstva KHK č. ZK/8/585/2017 se snižují ostatní kapitálové výdaje kap. 10 – doprava o 9 300,00 tis. Kč a zvyšují kapitálové výdaje na kofinancování a předfinancování v kap. 21 – investice a evropské projekty určené pro dopravu (projekt Snížení energetické náročnosti administrativní budovy SÚS KHK – Plačice 5 300,00 tis. Kč + projekt Snížení energetické náročnosti cestmistrovství Jaroměř 4 000,00 tis. Kč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Zastupitelstva KHK č. ZK/8/585/2017 se v rámci kapitálových výdajů kap. 21 – investice a evropské projekty snižují prostředky určené pro zdravotnictví o 4 000,00 tis. Kč (IROP 3.2 IT realizace – NIS) a zvyšuje se org. 2077/35 (rezerva na financování NIS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Zastupitelstva KHK č. ZK/8/638/2017 se v rámci běžných výdajů kap. 15 – zdravotnictví zvyšuje příspěvek na provoz Zdravotnické záchranné službě KHK na nákup defibrilátorů o 500,00 tis. Kč (Příloha č. 2) a snižuje se rezerva P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Zastupitelstva KHK č. ZK/8/640/2017 se v rámci kap. 12 – správa majetku kraje snižují ostatní běžné výdaje o 800,00 tis. Kč ve prospěch kapitálových výdajů určených na výkupy pozemk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6/1444/2017 se v rámci výdajů na kofinancování a předfinancování zvyšují běžné výdaje kap. 15 – zdravotnictví o 14,64 tis. Kč na zajištění publicity – pořízení dočasného billboardu k projektu Nemocniční informační systém Královéhradeckého kraje, snižují se kapitálové výdaje kap. 21 – investice a evropské projekty,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Rady KHK č. RK/26/1445/2017 se v rámci kapitálových výdajů na kofinancování a předfinancování kap. 21 – investice a evropské projekty zvyšují výdaje pro odvětví školství o 737,58 tis. Kč na poskytnutí návratné finanční výpomoci SŠ oděvní, služeb a ekonomiky v Červeném Kostelci na projekt „Zateplení domova mládeže SŠOS Červený Kostelec“, snižuje se kap. 21 – investice a evropské projekty </w:t>
        <w:br/>
        <w:t>u org. 2099 o 295,03 tis. Kč a org. 2077/71 o 442,55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6/1455/2017 se zvyšují ve Fondu rozvoje a reprodukce KHK pro odvětví zdravotnictví běžné výdaje odvětví a snižují kapitálové výdaje o 824,0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Rady KHK č. RK/28/1519/2017 se v rámci kapitálových výdajů na kofinancování a předfinancování kap. 21 – investice a evropské projekty zvyšují výdaje pro odvětví školství o 3 017,69 tis. Kč na poskytnutí návratné finanční výpomoci SŠ gastronomie a služeb v Nové Pace na projekt „Zateplení fasády a střechy budovy školy SŠGS v Nové Pace“, snižuje se kap. 21 – investice a evropské projekty u org. 2099 </w:t>
        <w:br/>
        <w:t>o 1 188,03 tis. Kč a org. 2077/71 o 1 829,66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9/1609/2017 se v rámci kapitálových výdajů na kofinancování a předfinancování kap. 21 – investice a evropské projekty zvyšují výdaje pro odvětví školství o 56,63 tis. Kč na předfinancování dopracování projektové dokumentace k projektu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9/1610/2017 se v rámci kapitálových výdajů na kofinancování a předfinancování kap. 21 – investice a evropské projekty zvyšují výdaje pro odvětví doprava o 661,22 tis. Kč na projekt „Snížení energetické náročnosti administrativní budovy SÚS Královéhradeckého kraje a. s., cestmistrovství Jaroměř“, snižuje se org. 2099 o 264,49 tis. Kč a org. 2077/00 o 396,73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9/1611/2017 se v rámci kapitálových výdajů na kofinancování a předfinancování kap. 21 – investice a evropské projekty zvyšují výdaje pro odvětví doprava o 513,83 tis. Kč na projekt „Snížení energetické náročnosti administrativní budovy SÚS Královéhradeckého kraje a. s. - Plačice“, snižuje se org. 2099 o 205,53 tis. Kč a org. 2077/00 o 308,3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Rady KHK č. RK/32/1727/2017 se zvyšují ve Fondu rozvoje a reprodukce KHK pro odvětví školství kapitálové výdaje odvětví o 500,00 tis. Kč, investiční transfery PO o 558,10 tis. Kč, snižují se neinvestiční transfery PO o 308,10 tis. Kč (Příloha č. 2) a rezerva o 750,00 tis. Kč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32/1728/2017   se v rámci Fondu rozvoje a reprodukce KHK pro odvětví správa majetku kraje zvyšují běžné výdaje odvětví a snižuje se nerozdělená rezerva o 50,0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32/1729/2017 se v rámci kapitálových výdajů na kofinancování a předfinancování kap. 21 – investice a evropské projekty zvyšují výdaje pro odvětví školství o 747,11 tis. Kč na poskytnutí návratné finanční výpomoci SŠ oděvní, služeb a ekonomiky v Červeném Kostelci na projekt „Zateplení domova mládeže SŠOS Červený Kostelec“, snižuje se org. 2099 o 298,84 tis. Kč a org. 2077/71 o 448,27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Rady KHK č. RK/32/1730/2017 se v rámci kapitálových výdajů na kofinancování a předfinancování kap. 21 – investice a evropské projekty zvyšují výdaje pro odvětví školství o 1 691,41 tis. Kč na poskytnutí návratné finanční výpomoci SŠ gastronomie a služeb v Nové Pace na projekt „Zateplení fasády a střechy budovy školy SŠGS v Nové Pace“, snižuje se kap. 21 – investice a evropské projekty u org. 2099 </w:t>
        <w:br/>
        <w:t>o 90,29 tis. Kč a org. 2077/71 o 1 601,12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32/1731/2017 se v rámci kapitálových výdajů na kofinancování a předfinancování kap. 21 – investice a evropské projekty zvyšují výdaje odvětví dopravy o 128 527,06 tis. Kč na předfinancování projektů silniční dopravní infrastruktury realizovaných v rámci Integrovaného regionálního operačního programu, snižuje se  org. 2088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32/1732/2017 se v rámci kapitálových výdajů na kofinancování a předfinancování kap. 21 – investice a evropské projekty zvyšují výdaje pro odvětví školství o 549,99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32/1733/2017 se v rámci kapitálových výdajů na kofinancování a předfinancování kap. 21 – investice a evropské projekty zvyšují výdaje pro odvětví školství o 1 274,13 tis. Kč na projekt „Rekonstrukce dílen SŠŘ Jaroměř“, snižuje se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z 20. 11. 2017 se v rámci kapitálových výdajů na kofinancování a předfinancování kap. 21 – investice a evropské projekty zvyšují výdaje pro odvětví doprava o 560,46 tis. Kč na projekt „Snížení energetické náročnosti administrativní budovy SÚS Královéhradeckého kraje a. s. - Plačice“, snižuje se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z 20. 11. 2017 se v rámci kapitálových výdajů na kofinancování a předfinancování kap. 21 – investice a evropské projekty zvyšují výdaje pro odvětví školství o 4 125,61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z 20. 11. 2017 se v rámci kapitálových výdajů na kofinancování a předfinancování kap. 21 – investice a evropské projekty zvyšují výdaje pro odvětví školství o 1 060,87 tis. Kč na poskytnutí návratné finanční výpomoci SŠ gastronomie a služeb v Nové Pace na projekt „Zateplení fasády a střechy budovy školy SŠGS v Nové Pace“, snižuje se org. 2099 o 3,39 tis. Kč a org. 2077/71 o 1 057,48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z 20. 11. 2017 se v rámci kapitálových výdajů na kofinancování a předfinancování kap. 21 – investice a evropské projekty zvyšují výdaje pro odvětví školství o 30,25 tis. Kč na poskytnutí návratné finanční výpomoci SŠ oděvní, služeb a ekonomiky v Červeném Kostelci na projekt „Zateplení domova mládeže SŠOS Červený Kostelec“, snižuje se org. 2077/7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z 20. 11. 2017 se v rámci kapitálových výdajů na kofinancování a předfinancování kap. 21 – investice a evropské projekty zvyšují výdaje pro odvětví školství o 752,21 tis. Kč na poskytnutí návratné finanční výpomoci Gymnáziu v Dobrušce na projekt „Zateplení objektu a výměna oken na Gymnáziu, Dobruška, Pulická 779“, snižuje se org. 2099 o 300,88 tis. Kč a org. 2077/71 o 451,33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Usnesením Zastupitelstva KHK č. ZK/4/428/2017 bylo schváleno </w:t>
      </w:r>
      <w:r>
        <w:rPr>
          <w:rStyle w:val="StrongEmphasis"/>
          <w:b w:val="false"/>
          <w:color w:val="2F3529"/>
        </w:rPr>
        <w:t>poskytnutí bezúročné finanční půjčky ve výši 60 000,00 tis. Kč společnosti Správa nemovitostí Královéhradeckého kraje a. s.</w:t>
      </w:r>
      <w:r>
        <w:rPr>
          <w:color w:val="2F3529"/>
        </w:rPr>
        <w:t>,</w:t>
      </w:r>
      <w:r>
        <w:rPr>
          <w:b/>
          <w:color w:val="2F3529"/>
        </w:rPr>
        <w:t xml:space="preserve"> </w:t>
      </w:r>
      <w:r>
        <w:rPr>
          <w:color w:val="2F3529"/>
        </w:rPr>
        <w:t xml:space="preserve">a to výhradně </w:t>
      </w:r>
      <w:r>
        <w:rPr>
          <w:rStyle w:val="StrongEmphasis"/>
          <w:b w:val="false"/>
          <w:color w:val="2F3529"/>
        </w:rPr>
        <w:t xml:space="preserve">za účelem mimořádné úhrady části zůstatkové hodnoty předmětu leasingu </w:t>
      </w:r>
      <w:r>
        <w:rPr>
          <w:b/>
          <w:color w:val="2F3529"/>
        </w:rPr>
        <w:t xml:space="preserve">- </w:t>
      </w:r>
      <w:r>
        <w:rPr>
          <w:color w:val="2F3529"/>
        </w:rPr>
        <w:t xml:space="preserve">souboru nemovitých věcí Regiocentra Nový pivovar, dle nájemní (leasingové) smlouvy ze dne 14. 1. 2004, </w:t>
      </w:r>
      <w:r>
        <w:rPr>
          <w:rStyle w:val="StrongEmphasis"/>
          <w:b w:val="false"/>
          <w:color w:val="2F3529"/>
        </w:rPr>
        <w:t xml:space="preserve">společnosti Erste Group Immorent ČR s. r. o., vzhledem k tomu, že na tento účel bylo alokováno v kapitálových výdajích kap. 12 – správa majetku kraje 200 000,00 tis. Kč, převádí se část v objemu 100 000,00 tis. Kč na realizaci akce Modernizace a dostavba Oblastní nemocnice Náchod a zbývajících 40 000,00 tis. Kč na posílení prostředků určených na předfinancování projektů spolufinancovaných EU – org. 2099, zvyšují se kapitálové výdaje kap. 21 - </w:t>
      </w:r>
      <w:r>
        <w:rPr/>
        <w:t>investice a evropské projek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 souladu s usnesením Zastupitelstva KHK č. ZK/27/1894/2016 se zvyšují v příjmech vratky návratných finančních výpomocí o </w:t>
      </w:r>
      <w:r>
        <w:rPr>
          <w:b/>
        </w:rPr>
        <w:t>824,68 tis. Kč</w:t>
      </w:r>
      <w:r>
        <w:rPr/>
        <w:t xml:space="preserve"> a současně u kap. 21 – investice a evropské projekty org. 2099, jedná se o vratku provedenou CIRI k projektu Regionální stálá konference Královéhradeckého kraj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Snižuje se v rámci běžných výdajů rezerva PO na kap. 15 – zdravotnictví a zvyšuje se Fond rozvoje a reprodukce KHK pro odvětví zdravotnictví na realizaci akce „Výměna oken, oprava střechy a fasády na objektu LN Opočno“ o 1 000,00 tis. Kč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Zvyšují se kapitálové výdaje ve Fondu rozvoje a reprodukce KHK pro odvětví činnost krajského úřadu o 1 500,00 tis. Kč na pořízení programového vybavení „Win Server Dater 2 Proc S1 – licence“, o stejný objem se snižují ostatní běžné výdaje kap. 19 – činnost krajského úřad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kapitálových výdajů na kofinancování a předfinancování pro odvětví školství v kap. 21 - investice a evropské projekty se vyčleňuje na součinnost AD při výběrovém řízení pro SŠGS Nová Paka 14,52 tis. Kč (Příloha č. 2) a na návratné finanční výpomoci jednotlivým školám objem 60,30 tis. Kč, a to pro: Gymnázium Dobruška 21, 78 tis. Kč, Gymnázium Trutnov 12,10 tis. Kč, SŠ a ZŠ Nové Město n. M. 12,10 tis. Kč, VOŠ a SPŠ Náchod 9,32 tis. Kč, SOU Lázně Bělohrad 5,0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projektu Zaměstnaný absolvent kap. 13 – evropská integrace a globální granty se po upřesnění propočtu podílového financování snižuje objem pro CIRI z vlastních prostředků kraje o 182,84 tis. Kč (Příloha č. 2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kap. 39 - regionální rozvoj a cestovní ruch se snižují ostatní běžné výdaje a zvyšují ostatní kapitálové výdaje určené pro CIRI o 800,00 tis. Kč (Příloha č. 2) na  „Posilování konkurenceschopnosti Královéhradeckého kraje“ (</w:t>
      </w:r>
      <w:r>
        <w:rPr>
          <w:iCs/>
          <w:color w:val="000000"/>
        </w:rPr>
        <w:t>pořízení interaktivního webového prostředí pro aktivity v oblasti zaměstnanosti a Paktu zaměstnanosti Královéhradeckého kraje 500,00 tis. Kč, rozšíření funkcionality webového portálu Chytrý region 300,00 tis. Kč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u kap. 39 – regionální rozvoj a cestovní ruch nedaňové příjmy a současně ostatní běžné výdaje o </w:t>
      </w:r>
      <w:r>
        <w:rPr>
          <w:b/>
        </w:rPr>
        <w:t>9,71 tis. Kč</w:t>
      </w:r>
      <w:r>
        <w:rPr/>
        <w:t>, jedná se o příjmy z přefakturace výdajů v oblasti cestovního ruchu (press trip Baroko ve východních Čechách) a jejich zapojení zpět do výdaj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U kap. 10 – doprava se </w:t>
      </w:r>
      <w:r>
        <w:rPr>
          <w:b/>
        </w:rPr>
        <w:t>snižují</w:t>
      </w:r>
      <w:r>
        <w:rPr/>
        <w:t xml:space="preserve"> příjmy celkem o </w:t>
      </w:r>
      <w:r>
        <w:rPr>
          <w:b/>
        </w:rPr>
        <w:t>6 013,10 tis. Kč</w:t>
      </w:r>
      <w:r>
        <w:rPr/>
        <w:t xml:space="preserve"> (odvody z fondu investic PO o 53,77 tis. Kč, ostatní odvody PO - za zvláštní užívání silnic o 5 959,33 tis. Kč), ve výdajích se snižují příspěvky PO na provoz o 7 876,50 tis. Kč (Příloha č. 2), ostatní kapitálové výdaje o 547,28 tis. Kč a zvyšují se ostatní běžné výdaje o 2 410,68 tis. Kč. Jedná se o převod z důvodu aktualizovaného plánu oprav a údržby z kapitálových do běžných výdajů (547,28 tis. Kč) a narovnání vztahů ke Správě silnic KHK po aktualizaci očekávaných příjmů a výdajů.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nedaňové příjmy kap. 10 – doprava o </w:t>
      </w:r>
      <w:r>
        <w:rPr>
          <w:b/>
        </w:rPr>
        <w:t>93,15 tis. Kč</w:t>
      </w:r>
      <w:r>
        <w:rPr/>
        <w:t xml:space="preserve"> (pokuty za nízkorychlostní vážení) a současně se zvyšují ostatní běžné výdaje na správu a údržbu silnic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nedaňové příjmy – příjmy z pronájmu majetku u kap. 10 – doprava o </w:t>
      </w:r>
      <w:r>
        <w:rPr>
          <w:b/>
        </w:rPr>
        <w:t xml:space="preserve">350,00 tis. Kč </w:t>
      </w:r>
      <w:r>
        <w:rPr/>
        <w:t>z důvodu valorizace nájemného indexem spotřebitelských cen (Rada KHK 20. 11. 2017), současně se zvyšují ostatní běžné výdaje určené na správu a údržbu silnic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U kap. 14 – školství se zvyšují nedaňové příjmy celkem o </w:t>
      </w:r>
      <w:r>
        <w:rPr>
          <w:b/>
        </w:rPr>
        <w:t>271,00 tis. Kč</w:t>
      </w:r>
      <w:r>
        <w:rPr/>
        <w:t xml:space="preserve"> (273,38 odvody z fondů investic; - 2,68 tis. Kč ostatní odvody PO – snížení odvodu zůstatku zrušené organizace o úhradu závazků; 0,30 tis. Kč ostatní nedaňové příjmy – dobropis ČEZ), snižují se ostatní běžné výdaje o 2 693,00 tis. Kč, příspěvky PO na provoz o 161,00 tis. Kč a zvyšují se běžné výdaje na kofinancování a předfinancování o 3 000,00 tis. Kč a investiční dotace PO o 125,00 tis. Kč (Příloha č. 2), v tom je zahrnuto u příspěvkových organizací vykrytí mimořádných výdajů souvisejících s chodem organizací včetně obnovy vybavení a oprav (neinv. 403,20 tis. Kč + 125,00 tis. Kč inv.), dopad zpřesnění objemu prostředků na financování lékařských prohlídek (- 158,40 tis. Kč) a výuku řízení motorových vozidel (- 679,18 tis. Kč) a výdaje v souvislosti s aktualizací odpisů (273,38 tis. Kč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běžných výdajů kap. 15 – zdravotnictví se snižuje rezerva PO o 3 500,00 tis. Kč, příspěvek na provoz LDN Hradec Králové o 300,00 tis. Kč a zvyšuje se příspěvek na provoz ZZS Královéhradeckého kraje o 3 800,00 tis. Kč (Příloha č. 2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ostatních běžných výdajů kap. 15 – zdravotnictví se vyčleňuje částka 100,00 tis. Kč pro Vyšší odbornou školu zdravotnickou a Střední zdravotnickou školu v Trutnově na podporu náborového projektu „Studuj na zdrávce II“ (Příloha č. 2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kapitálových výdajů kap. 21 – investice a evropské projekty se snižují výdaje vyčleněné na EPC a zvyšují výdaje na kofinancování a předfinancování pro odvětví evropská integrace o 1 136,24 tis. Kč, kde se evidují a nadále používají úspory vykázané z EPC, jedná se o částku získanou na základě dodatku č. 7 k nájemní smlouvě uzavřené s Oblastní nemocnicí Trutnov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kapitálové výdaje na kofinancování a předfinancování pro odvětví sociální věci v kap. 21 – investice a evropské projekty o </w:t>
      </w:r>
      <w:r>
        <w:rPr>
          <w:b/>
        </w:rPr>
        <w:t>1 032,03 tis. Kč</w:t>
      </w:r>
      <w:r>
        <w:rPr/>
        <w:t xml:space="preserve"> na nákup nemovitostí pro sociální začleňování IROP 2.1 a současně příjmy z finančního vypořádání, jedná se </w:t>
        <w:br/>
        <w:t xml:space="preserve">o vratku provedenou CIRI a její zpětné zapojení do rozpočtu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kapitálových výdajů na kofinancování a předfinancování pro odvětví sociální věci v kap. 21 – investice a evropské projekty se snižují o 3 500,93 tis. Kč prostředky vyčleněné na sociální transformace a zvyšují výdaje určené na nákup nemovitostí pro sociální začleňování IROP 2.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výdajů na kofinancování a předfinancování v kap. 21 – investice a evropské projekty se snižují o 2 520,00 tis. Kč běžné výdaje pro odvětví evropská integrace a zvyšují kapitálové výdaje pro odvětví sociální věci - prostředky vyčleněné na nákup nemovitostí pro sociální začleňování IROP 2.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kapitálové výdaje na kofinancování a předfinancování pro odvětví sociální věci v kap. 21 – investice a evropské projekty na akci „Domky Na Květné, Albrechtice“ o 2 000,00 tis. Kč a o stejný objem se snižují kapitálové výdaje pro odvětví sociální věci ve Fondu rozvoje a reprodukce KHK vyčleněné na tuto akci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kapitálových výdajů na kofinancování a předfinancování kap. 21 – investice a evropské projekty se zvyšují prostředky určené pro kulturu o 3 000,00 tis. Kč (1 250,00 tis. Kč Stavební úpravy Gayerových kasáren + 1 750,00 tis. Kč Stavební úpravy Vrbenského kasáren), snižuje se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výdajů na kofinancování a předfinancování se zvyšuje kap. 14 – školství na kofinancování projektu IKAP o 4 000,00 tis. Kč (KV 660,00 tis. Kč + BV 3 340,00 tis. Kč), snižuje se u kap. 21 – investice a evropské projekty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 rámci výdajů na kofinancování a předfinancování se zvyšuje kap. 14 – školství na předfinancování projektu IKAP o 21 000,00 tis. Kč (KV 13 000,00 tis. Kč + BV </w:t>
        <w:br/>
        <w:t>8 000,00 tis. Kč), snižuje se u kap. 21 – investice a evropské projekty org. 2099, prostředky budou vráceny nejpozději do 10/202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 rámci kapitálových výdajů na kofinancování a předfinancování kap. 21 – investice a evropské projekty se snižují prostředky pro odvětví zdravotnictví (IROP 1.3 ZZS) </w:t>
        <w:br/>
        <w:t>o 750,00 tis. Kč a zvyšuje se org. 2077/36 – rezerva určená na financování projektu Věž ZZ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aktualizace propočtu se </w:t>
      </w:r>
      <w:r>
        <w:rPr>
          <w:b/>
        </w:rPr>
        <w:t>snižuje</w:t>
      </w:r>
      <w:r>
        <w:rPr/>
        <w:t xml:space="preserve"> odvod CIRI z fondu investic o </w:t>
      </w:r>
      <w:r>
        <w:rPr>
          <w:b/>
        </w:rPr>
        <w:t>47,60 tis. Kč</w:t>
      </w:r>
      <w:r>
        <w:rPr/>
        <w:t xml:space="preserve"> (Příloha č. 2) a současně ostatní běžné výdaje kap. 21 – investice a evropské projek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Zvyšují se v kap. 13 – evropská integrace a globální granty běžné výdaje na kofinancování a předfinancování o 80,00 tis. Kč (projekt Společné dědictví 40,00 tis. Kč, projekt Eurovelo 40,00 tis. Kč), ostatní kapitálové výdaje o 354,00 tis. Kč (rozšíření Dotačního portálu) a snižují se ostatní běžné výdaje o 232,00 tis. Kč a ostatní běžné výdaje kap. 39 – regionální rozvoj a cestovní ruch o 202,00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jení zvýšení daňových příjmů kraje v částce </w:t>
      </w:r>
      <w:r>
        <w:rPr>
          <w:b/>
        </w:rPr>
        <w:t>37 810,00</w:t>
      </w:r>
      <w:r>
        <w:rPr/>
        <w:t xml:space="preserve"> </w:t>
      </w:r>
      <w:r>
        <w:rPr>
          <w:b/>
        </w:rPr>
        <w:t>tis. Kč</w:t>
      </w:r>
      <w:r>
        <w:rPr/>
        <w:t xml:space="preserve"> (přehled Příloha č. 4) je určeno na následující úč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u w:val="single"/>
        </w:rPr>
        <w:t>Kap. 15 – zdravotnictví</w:t>
      </w:r>
      <w:r>
        <w:rPr/>
        <w:t xml:space="preserve"> – 30 000,00 tis. Kč – neinvestiční transfery a. s. - Oblastní nemocnice Náchod (Příloha č. 3) - náhrada nepokrytých nákladů za plnění závazku veřejné služby roku 2015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u w:val="single"/>
        </w:rPr>
        <w:t>Kap. 16 – kultura</w:t>
      </w:r>
      <w:r>
        <w:rPr/>
        <w:t xml:space="preserve"> – 1 310,00 tis. Kč - příspěvky PO na provoz: Galerie moderního umění v HK 162,00 tis. Kč, GVU Náchod 75,00 tis. Kč, SVK HK 480,00 tis. Kč, Impuls HK, centrum podpory uměleckých aktivit 50,00 tis. Kč, Hvězdárna a planetárium HK 132,00 tis. Kč, Hvězdárna v Úpici 60,00 tis. Kč, Regionální muzeum a galerie v Jičíně 167,00 tis. Kč, Regionální muzeum v Náchodě 98,00 tis. Kč, Muzeum a galerie OH v RK 86,00 tis. Kč (Příloha č. 2) – zvýšení v souvislosti s nařízením vlády č. 340/2017 Sb., kterým se mění nařízení vlády č. 564/2006 Sb., o platových poměrech zaměstnanců ve veřejných službách a správě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u w:val="single"/>
        </w:rPr>
        <w:t>Kap. 21 – investice a evropské projekty</w:t>
      </w:r>
      <w:r>
        <w:rPr/>
        <w:t xml:space="preserve"> – 1 000,00 tis. Kč – běžné výdaje na kofinancování a předfinancování – evropská integrace – likvidace havárie zateplovacího systému na budově č. p. 1371 v ulici Na Okrouhlíku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u w:val="single"/>
        </w:rPr>
        <w:t xml:space="preserve">Dotační fond KHK </w:t>
      </w:r>
      <w:r>
        <w:rPr/>
        <w:t>– 5 500,00 tis. Kč - individuální dotace (3 100,00 tis. Kč běžné výdaje + 2 400,00 tis. Kč kapitálové výdaje).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uvolnilo další dotace v oblasti prioritní osy 3 Rovný přístup ke kvalitnímu předškolnímu, primárnímu a sekundárnímu vzdělávání, Operačního programu Výzkum, vývoj a vzdělávání na projekty využívající zjednodušené vykazování nákladů celkem ve výši 26 013,2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uvolnilo na projekt „Čerstvý vítr z hor“ z Operačního programu Výzkum, vývoj a vzdělávání objem 13 000,0 tis. Kč pro Město Trutnov - ZŠ Trutnov, Komenského 3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uvolnilo na projekt Bezpečně ve školce částku 709,8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Ze ČR poskytlo obcím částku 2 117,2 tis. Kč dle § 37 lesního zákona na činnost odborného lesního hospodáře v případech, kdy jeho činnost hradí st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F ČR převedlo částku 17 100,0 tis. Kč na zajištění výdajů vzniklých v souvislosti s konáním voleb do Poslanecké sněmovny Parlamentu ČR v roce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 xml:space="preserve">MV – generální ředitelství Hasičského záchranného sboru ČR uvolnilo pro náš kraj částku 3 968,1 tis. Kč na výdaje jednotek sborů dobrovolných hasičů obcí na rok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 xml:space="preserve">MPSV ČR převedlo obcím celkem 1 129,3 tis. Kč na realizaci projektů v rámci Operačního programu Zaměstnanost¨, a to pro Město Nový Bydžov 400,6 tis. Kč na projekt „Podpora komunitní práce a APK“ a 305,3 tis. Kč na projekt „Podpora sociální práce a služeb v Novém Bydžově“, 423,4 tis. Kč pro Město Rtyně v Podkrkonoší na projekt „Optimalizace procesů Města Rtyně v Podkrkonoší“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ŽP ČR poskytlo 20,2 tis. Kč z Programu péče o krajinu pro Město Náchod na ošetření památného stromu LŠ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ŽP ČR převedlo částku 1 221,7 tis. Kč na kompenzaci ztráty na dani z nemovitosti z lesů zvláštního určení nacházejících se na katastru obcí našeho kraje v obvodu Krkonošského národního pa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K ČR uvolnilo částku 4 000,0 tis. Kč pro Statutární město Hradec Králové na pořízení varhan pro Filharmonii Hradec Králové z Programu Podpora rozvoje a obnovy materiálně technické základny regionálních kulturních zaříze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4. změně je </w:t>
      </w:r>
      <w:r>
        <w:rPr>
          <w:b/>
          <w:sz w:val="22"/>
          <w:szCs w:val="22"/>
        </w:rPr>
        <w:t>13.577.199,67</w:t>
      </w:r>
      <w:r>
        <w:rPr>
          <w:sz w:val="22"/>
          <w:szCs w:val="22"/>
        </w:rPr>
        <w:t xml:space="preserve"> 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4 – Přehled zapojení zvýšení daňových příjm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pacing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1:00Z</dcterms:created>
  <dc:creator>378</dc:creator>
  <dc:description/>
  <cp:keywords/>
  <dc:language>en-US</dc:language>
  <cp:lastModifiedBy>Kopřivová Věra</cp:lastModifiedBy>
  <cp:lastPrinted>2017-11-09T08:40:00Z</cp:lastPrinted>
  <dcterms:modified xsi:type="dcterms:W3CDTF">2017-11-15T08:24:00Z</dcterms:modified>
  <cp:revision>988</cp:revision>
  <dc:subject/>
  <dc:title/>
</cp:coreProperties>
</file>