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3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rovedlo úpravu přímých nákladů na vzdělávání pro rok 2018 pro náš kraj – zvýšení celkem </w:t>
      </w:r>
      <w:r>
        <w:rPr>
          <w:b/>
        </w:rPr>
        <w:t>50 541,27 tis. Kč</w:t>
      </w:r>
      <w:r>
        <w:rPr/>
        <w:t>, z toho bylo vyčleněno pro školy a školská zařízení zřizované krajem 17 921,32 tis. Kč a 32 619,95 tis. Kč pro obecní školství. O částku dotace se zvyšují běžné výdaje kap. 14 - školství, podrobný rozpis je předkládán samostatně odborem škol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pro soukromé školy a školská zařízení na 3. čtvrtletí roku 2018 částku </w:t>
      </w:r>
      <w:r>
        <w:rPr>
          <w:b/>
        </w:rPr>
        <w:t>73 021,45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5 272,86 tis. Kč</w:t>
      </w:r>
      <w:r>
        <w:rPr/>
        <w:t xml:space="preserve">, </w:t>
        <w:br/>
        <w:t>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v rámci rozvojového programu Podpora výuky plavání v základních školách v roce 2018 (II. etapa), nevyčerpaná částka </w:t>
      </w:r>
      <w:r>
        <w:rPr>
          <w:b/>
        </w:rPr>
        <w:t>283,93 tis. Kč</w:t>
      </w:r>
      <w:r>
        <w:rPr/>
        <w:t xml:space="preserve"> byla v souladu s podmínkami dotace vrácena, o stejný objem se </w:t>
      </w:r>
      <w:r>
        <w:rPr>
          <w:b/>
        </w:rPr>
        <w:t xml:space="preserve">snižují </w:t>
      </w:r>
      <w:r>
        <w:rPr/>
        <w:t>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v rámci rozvojového programu „Vybavení školských poradenských zařízení diagnostickými nástroji v roce 2018“ dotaci ve výši </w:t>
      </w:r>
      <w:r>
        <w:rPr>
          <w:b/>
        </w:rPr>
        <w:t>491,90 tis. Kč</w:t>
      </w:r>
      <w:r>
        <w:rPr/>
        <w:t>, o stejnou částku se zvyšují běžné výdaje kap. 14 –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neinvestiční dotaci ve výši 7 169,15 tis. Kč na individuální projekt  SŠ informatiky a služeb, Dvůr Králové n. Labem, realizovaný z OP VVV „Maják – síť kolegiální podpory“, z důvodu porušení podmínky dané rozhodnutím byla škola vyzvána k vrácení 7,08 tis. Kč, běžné výdaje kap. 14 – školství se zvyšují o </w:t>
      </w:r>
      <w:r>
        <w:rPr>
          <w:b/>
        </w:rPr>
        <w:t>7 162,07 tis. Kč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ČR poskytlo neinvestiční dotaci ve výši </w:t>
      </w:r>
      <w:r>
        <w:rPr>
          <w:b/>
          <w:color w:val="000000"/>
        </w:rPr>
        <w:t>1 639,93 tis. Kč</w:t>
      </w:r>
      <w:r>
        <w:rPr>
          <w:color w:val="000000"/>
        </w:rPr>
        <w:t xml:space="preserve"> na projekt s názvem „Krajský akční plán rozvoje vzdělávání v Královehradeckém kraji“, projekt je realizován v rámci Operačního programu Výzkum, vývoj a vzdělávání, prioritní osa 3, </w:t>
      </w:r>
      <w:r>
        <w:rPr/>
        <w:t>o částku dotace se zvyšují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ČR poskytlo dotaci ve výši </w:t>
      </w:r>
      <w:r>
        <w:rPr>
          <w:b/>
          <w:color w:val="000000"/>
        </w:rPr>
        <w:t>26 843,64 tis. Kč</w:t>
      </w:r>
      <w:r>
        <w:rPr>
          <w:color w:val="000000"/>
        </w:rPr>
        <w:t xml:space="preserve"> na projekt s názvem „Implementace Krajského akčního plánu rozvoje vzdělávání v Královehradeckém kraji I“, projekt je realizován v rámci Operačního programu Výzkum, vývoj a vzdělávání, prioritní osa 3, </w:t>
      </w:r>
    </w:p>
    <w:p>
      <w:pPr>
        <w:pStyle w:val="Odstavecseseznamem"/>
        <w:ind w:left="0" w:hanging="0"/>
        <w:jc w:val="both"/>
        <w:rPr/>
      </w:pPr>
      <w:r>
        <w:rPr/>
        <w:t xml:space="preserve">      </w:t>
      </w:r>
      <w:r>
        <w:rPr/>
        <w:t xml:space="preserve">u kap. 14 – školství se zvyšují běžné výdaje o částku 17 100,00 tis. Kč a kapitálové výdaje </w:t>
      </w:r>
    </w:p>
    <w:p>
      <w:pPr>
        <w:pStyle w:val="Odstavecseseznamem"/>
        <w:ind w:left="0" w:hanging="0"/>
        <w:jc w:val="both"/>
        <w:rPr/>
      </w:pPr>
      <w:r>
        <w:rPr/>
        <w:t xml:space="preserve">      </w:t>
      </w:r>
      <w:r>
        <w:rPr/>
        <w:t>o 9 743,64 tis. Kč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v rámci dotačního programu „Podpora sociálně znevýhodněných romských žáků středních škol, konzervatoří a studentů VOŠ na období leden – červen 2018“, nevyčerpaná částka </w:t>
      </w:r>
      <w:r>
        <w:rPr>
          <w:b/>
        </w:rPr>
        <w:t>90,33 tis. Kč</w:t>
      </w:r>
      <w:r>
        <w:rPr/>
        <w:t xml:space="preserve"> byla v souladu s podmínkami dotace vrácena, o stejný objem se </w:t>
      </w:r>
      <w:r>
        <w:rPr>
          <w:b/>
        </w:rPr>
        <w:t xml:space="preserve">snižují </w:t>
      </w:r>
      <w:r>
        <w:rPr/>
        <w:t>běžné výdaje kap. 14 – školstv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612,50 tis. Kč na projekt „Vzdělávací programy paměťových institucí do škol“, nečerpaná část dotace ve výši 90,71 tis. Kč byla vrácena, o objem </w:t>
      </w:r>
      <w:r>
        <w:rPr>
          <w:b/>
        </w:rPr>
        <w:t>521,79 tis. Kč</w:t>
      </w:r>
      <w:r>
        <w:rPr/>
        <w:t xml:space="preserve"> se zvyšují běžné výdaje kap. 14 –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1 340,86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investiční dotaci ve výši </w:t>
      </w:r>
      <w:r>
        <w:rPr>
          <w:b/>
        </w:rPr>
        <w:t xml:space="preserve">19 964,25 tis. Kč </w:t>
      </w:r>
      <w:r>
        <w:rPr/>
        <w:t>na projekt Domov důchodců Černožice – rekonstrukce stávajícího ubytovacího objektu, jedná se o vratku předfinancování, zvyšují se kapitálové výdaje kap. 21 – investice a evropské projekty, kofinancování a předfinancování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i ve výši </w:t>
      </w:r>
      <w:r>
        <w:rPr>
          <w:b/>
        </w:rPr>
        <w:t>1 698,00 tis. Kč</w:t>
      </w:r>
      <w:r>
        <w:rPr/>
        <w:t xml:space="preserve"> na výkon sociální práce s výjimkou agendy sociálně-právní ochrany dětí pro rok 2018, zvyšují se běžné výdaje </w:t>
        <w:br/>
        <w:t>kap. 19 - krajský úřad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</w:t>
      </w:r>
      <w:r>
        <w:rPr>
          <w:b/>
        </w:rPr>
        <w:t>1 562,03 tis. Kč</w:t>
      </w:r>
      <w:r>
        <w:rPr/>
        <w:t xml:space="preserve"> pro příjemce neinvestiční dotace na podporu služeb </w:t>
        <w:br/>
        <w:t>s nadregionální a celostátní působností - pro organizaci VOŠ, SŠ, ZŠ a MŠ, Hradec Králové, Štefánikova 549, o částku dotace se zvyšu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neinvestiční dotaci ve výši </w:t>
      </w:r>
      <w:r>
        <w:rPr>
          <w:b/>
        </w:rPr>
        <w:t>504,28 tis. Kč</w:t>
      </w:r>
      <w:r>
        <w:rPr/>
        <w:t xml:space="preserve"> na realizaci projektu z Operačního programu Zaměstnanost „Predikce trhu práce - Kompas“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i ve výši </w:t>
      </w:r>
      <w:r>
        <w:rPr>
          <w:b/>
        </w:rPr>
        <w:t>6 373,40 tis. Kč</w:t>
      </w:r>
      <w:r>
        <w:rPr/>
        <w:t xml:space="preserve"> na realizaci projektu z Operačního programu Zaměstnanost „Rozvoj regionálního partnerství v sociální oblasti na území obcí Královéhradeckého kraje“, zvyšují se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z Operačního programu Zaměstnanost objem </w:t>
      </w:r>
      <w:r>
        <w:rPr>
          <w:b/>
        </w:rPr>
        <w:t>42 155,63 tis. Kč</w:t>
      </w:r>
      <w:r>
        <w:rPr/>
        <w:t xml:space="preserve"> na realizaci projektu „Služby sociální prevence v Královéhradeckém kraji IV“, zvyšují se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neinvestiční dotaci na realizaci projektu „Potravinová pomoc dětem v Královéhradeckém kraji II. – obědy do škol“ ve výši </w:t>
      </w:r>
      <w:r>
        <w:rPr>
          <w:b/>
        </w:rPr>
        <w:t>6 322,99 tis. Kč</w:t>
      </w:r>
      <w:r>
        <w:rPr/>
        <w:t>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V ČR uvolnilo v rámci programu Podpora prevence kriminality neinvestiční dotaci ve výši </w:t>
      </w:r>
      <w:r>
        <w:rPr>
          <w:b/>
        </w:rPr>
        <w:t>256,0 tis. Kč</w:t>
      </w:r>
      <w:r>
        <w:rPr/>
        <w:t xml:space="preserve"> na projekt „Královéhradecký kraj – preventivní a resocializační program pro děti a mládež“, o stejný objem se zvyšují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e celkem ve výši </w:t>
      </w:r>
      <w:r>
        <w:rPr>
          <w:b/>
        </w:rPr>
        <w:t xml:space="preserve">73 957,33 tis. Kč </w:t>
      </w:r>
      <w:r>
        <w:rPr/>
        <w:t>na projekty realizované v rámci IROP 1.1 v oblasti dopravní infrastruktury, jedná se o vratky předfinancování, zvyšují se kapitálové výdaje na kofinancování a předfinancování u kap. 21 – investice a evropské projekty, a to org. 2088 o 73 517,88 tis. Kč a prostředky vyčleněné pro dopravu o 439,4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i </w:t>
      </w:r>
      <w:r>
        <w:rPr>
          <w:b/>
        </w:rPr>
        <w:t>643,32 tis. Kč</w:t>
      </w:r>
      <w:r>
        <w:rPr/>
        <w:t xml:space="preserve"> na projekt </w:t>
      </w:r>
      <w:r>
        <w:rPr>
          <w:color w:val="2F3529"/>
        </w:rPr>
        <w:t>„Zlepšení dopravní dostupnosti Broumovska a Kladsko-valbřišského regionu“ realizovaný v rámci programu Interreg V-A ČR – Polsko,</w:t>
      </w:r>
      <w:r>
        <w:rPr/>
        <w:t xml:space="preserve"> zvyšují se kapitálové výdaje na kofinancování a předfinancování pro odvětví evropská integrace v kap. 21 – investice a evropské projekty, jedná se o vratku předfinancování, která bude využita na pokračování projekt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projekt Vyšší odborné školy zdravotnické a Střední zdravotnické školy Trutnov </w:t>
      </w:r>
      <w:r>
        <w:rPr>
          <w:color w:val="2F3529"/>
        </w:rPr>
        <w:t>„Přeshraniční vzdělávání studentů zdravotnických oborů“</w:t>
      </w:r>
      <w:r>
        <w:rPr/>
        <w:t xml:space="preserve"> převedlo MMR ČR neinvestiční dotaci </w:t>
      </w:r>
      <w:r>
        <w:rPr>
          <w:b/>
        </w:rPr>
        <w:t xml:space="preserve">48,10 tis. Kč </w:t>
      </w:r>
      <w:r>
        <w:rPr/>
        <w:t xml:space="preserve">a z Národního fondu bylo poukázáno </w:t>
      </w:r>
      <w:r>
        <w:rPr>
          <w:b/>
        </w:rPr>
        <w:t>1 433,02 tis. Kč</w:t>
      </w:r>
      <w:r>
        <w:rPr/>
        <w:t>, o celkový objem 1 481,12 tis. Kč se zvyšují běžn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na projekt „Výcviková a školící základna pro Zdravotnickou záchrannou službu Královéhradeckého kraje – Věž vzdělávacího a výcvikového střediska Hradec Králové“ dotaci ve výši </w:t>
      </w:r>
      <w:r>
        <w:rPr>
          <w:b/>
        </w:rPr>
        <w:t>6 790,13 tis. Kč</w:t>
      </w:r>
      <w:r>
        <w:rPr/>
        <w:t xml:space="preserve"> (78,66 neinv. + 6 711,47 inv.), jedná se </w:t>
        <w:br/>
        <w:t>o vratku předfinancování, zvyšuje se org. 2099 v 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objem </w:t>
      </w:r>
      <w:r>
        <w:rPr>
          <w:b/>
        </w:rPr>
        <w:t>32 096,71 tis. Kč</w:t>
      </w:r>
      <w:r>
        <w:rPr/>
        <w:t xml:space="preserve"> (25,20 tis. Kč neinv. + 32 071,51 tis. Kč inv.) na projekt </w:t>
      </w:r>
      <w:r>
        <w:rPr>
          <w:color w:val="2F3529"/>
        </w:rPr>
        <w:t>„Centrum odborné přípravy polygrafických oborů v SŠPTP Velké Poříčí“,</w:t>
      </w:r>
      <w:r>
        <w:rPr/>
        <w:t xml:space="preserve"> jedná se o vratku předfinancování, zvyšuje se u kap. 21 – investice a evropské projekty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i ve výši </w:t>
      </w:r>
      <w:r>
        <w:rPr>
          <w:b/>
        </w:rPr>
        <w:t>23 371,55 tis. Kč</w:t>
      </w:r>
      <w:r>
        <w:rPr/>
        <w:t xml:space="preserve"> na projekt </w:t>
      </w:r>
      <w:r>
        <w:rPr>
          <w:color w:val="2F3529"/>
        </w:rPr>
        <w:t>„Modernizace cvičné stáje pro skot GYM, SOŠ, SOU a VOŠ Hořice“,</w:t>
      </w:r>
      <w:r>
        <w:rPr/>
        <w:t xml:space="preserve"> jedná se o vratku předfinancování, zvyšuje se u kap. 21 – investice a evropské projekty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uvolnilo investiční dotaci celkem ve výši </w:t>
      </w:r>
      <w:r>
        <w:rPr>
          <w:b/>
        </w:rPr>
        <w:t>2 474,55 tis. Kč</w:t>
      </w:r>
      <w:r>
        <w:rPr/>
        <w:t xml:space="preserve"> pro Sdružení ozdravoven a léčeben okresu Trutnov na projekt „Centrum duševního zdraví RIAPS Trutnov“, zvyšují se kapitálové výdaje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oskytlo dotaci </w:t>
      </w:r>
      <w:r>
        <w:rPr>
          <w:b/>
        </w:rPr>
        <w:t>280,38 tis. Kč</w:t>
      </w:r>
      <w:r>
        <w:rPr/>
        <w:t xml:space="preserve"> (33,60 tis. Kč neinv. + 246,78 tis. Kč inv.) na projekt „Zlepšení přeshraniční dostupnosti polsko-českého příhraničí v oblasti Stolových hor“, jedná se o vratku předfinancování, zvyšují se výdaje na kofinancování a předfinancování pro odvětví evropská integrace v kap. 21 – investice a evropské projekty (33,60 tis. Kč BV + 246,78 tis. Kč KV) na pokračování projekt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převedlo </w:t>
      </w:r>
      <w:r>
        <w:rPr>
          <w:b/>
        </w:rPr>
        <w:t>139,00 tis. Kč</w:t>
      </w:r>
      <w:r>
        <w:rPr/>
        <w:t xml:space="preserve"> z programu Podpora výchovně vzdělávacích aktivit v muzejnictví, a to 107,00 tis. Kč pro Muzeum východních Čech na projekt „Mikrosvět“ a 32,00 tis. Kč pro Muzeum a galerii Orlických hor na projekt „Umění není mučení“, zvyšují se běžné výdaje kap. 16 - kultu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poukázalo z programu Preventivní ochrana před nepříznivými vlivy prostředí neinvestiční dotace ve výši </w:t>
      </w:r>
      <w:r>
        <w:rPr>
          <w:b/>
        </w:rPr>
        <w:t>321,00 tis. Kč</w:t>
      </w:r>
      <w:r>
        <w:rPr/>
        <w:t>, a to pro Galerii moderního umění v Hradci Králové 100,00 tis. Kč, pro Galerii výtvarného umění v Náchodě 107,00 tis. Kč a pro Muzeum a Galerii Orlických hor v Rychnově nad Kněžnou 114,00 tis. Kč, o celkový objem se zvyšují běžné výdaje kap. 16 – kultu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uvolnilo z programu Kulturní aktivity </w:t>
      </w:r>
      <w:r>
        <w:rPr>
          <w:b/>
        </w:rPr>
        <w:t>40,00 tis. Kč</w:t>
      </w:r>
      <w:r>
        <w:rPr/>
        <w:t xml:space="preserve"> pro Muzeum východních Čech v Hradci Králové na projekt „Příprava návrhu betlémářství na krajský seznam nemateriálních statků tradiční lidové kultury“, zvyšují se běžné výdaje kap. 16 – kultura.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 ČR poukázalo na financování připravenosti poskytovatele zdravotnické záchranné služby na řešení mimořádných událostí a krizových situací podle zák. č. 374/2011 Sb., </w:t>
        <w:br/>
        <w:t xml:space="preserve">o zdravotnické záchranné službě, ve znění zák. č. 385/2012 Sb., neinvestiční dotaci pro Zdravotnickou záchrannou službu KHK ve výši </w:t>
      </w:r>
      <w:r>
        <w:rPr>
          <w:b/>
        </w:rPr>
        <w:t>1 360,89 tis. Kč</w:t>
      </w:r>
      <w:r>
        <w:rPr/>
        <w:t>, o stejný objem se zvyšují běžné výdaje kap. 15 – zdravotnic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MPO ČR převedlo investiční dotaci ve výši </w:t>
      </w:r>
      <w:r>
        <w:rPr>
          <w:b/>
        </w:rPr>
        <w:t>17 170,62 tis. Kč</w:t>
      </w:r>
      <w:r>
        <w:rPr/>
        <w:t xml:space="preserve"> na financování projektu „Rozšíření průmyslové zóny Vrchlabí – jih, regionální infrastruktura“, o stejný objem se zvyšují kapitálové výdaje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MPO ČR převedlo investiční dotaci ve výši </w:t>
      </w:r>
      <w:r>
        <w:rPr>
          <w:b/>
        </w:rPr>
        <w:t>28 638,93 tis. Kč</w:t>
      </w:r>
      <w:r>
        <w:rPr/>
        <w:t xml:space="preserve"> na financování projektu „Rozšíření strategické průmyslové zóny Solnice – Kvasiny – doprava“, o stejný objem se zvyšují kapitálové výdaje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árodní fond MF ČR uvolnil objem </w:t>
      </w:r>
      <w:r>
        <w:rPr>
          <w:b/>
        </w:rPr>
        <w:t>6 932,59 tis. Kč</w:t>
      </w:r>
      <w:r>
        <w:rPr/>
        <w:t xml:space="preserve"> (1 872,57 tis. Kč neinv. + 5 060,02 tis. Kč inv.) na projekt </w:t>
      </w:r>
      <w:r>
        <w:rPr>
          <w:color w:val="2F3529"/>
        </w:rPr>
        <w:t>„Zlepšení přeshraniční dostupnosti Orlických a Bystřických hor“,</w:t>
      </w:r>
      <w:r>
        <w:rPr/>
        <w:t xml:space="preserve"> zvyšuje se kap. 21 – investice a evropské projekty v běžných výdajích o 1 872,57 tis. Kč a v kapitálových výdajích o 5 060,0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o </w:t>
      </w:r>
      <w:r>
        <w:rPr>
          <w:b/>
        </w:rPr>
        <w:t>10 936,47 tis. Kč</w:t>
      </w:r>
      <w:r>
        <w:rPr/>
        <w:t xml:space="preserve"> investiční přijaté dotace ze zahraničí a současně kapitálové výdaje na kofinancování a předfinancování pro odvětví evropská integrace v kap. 21 – investice a evropské projekty, jedná se o vratku předfinancování k projektu Zlepšení dopravní dostupnosti Broumovska a Kladsko-valbřišského region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5/908/2018 se v rámci výdajů na kofinancování a předfinancování zvyšují běžné výdaje u kap. 28 – sociální věci na předfinancování projektu „Rozvoj regionálního partnerství v sociální oblasti na území obcí Královéhradeckého kraje“ o 1 600,00 tis. Kč, sniž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5/940/2018 se v rámci kapitálových výdajů na kofinancování a předfinancování kap. 21 – investice a evropské projekty zvyšují prostředky pro odvětví doprava o 241,33 tis. Kč na projekt „Snížení energetické náročnosti administrativní budovy SÚS Královéhradeckého kraje a. s., cestmistrovství Jaroměř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5/941/2018 se v rámci kapitálových výdajů na kofinancování a předfinancování kap. 21 – investice a evropské projekty zvyšují výdaje pro odvětví školství o 295,13 tis. Kč na poskytnutí návratné finanční výpomoci VOŠ stavební a SPŠ stavební arch. Jana Letzela v Náchodě na projekt „Zateplení objektu tělocvičny VOŠS a SPŠS v Náchodě“, snižuje se org. 2099 o 118,05 tis. Kč a org. 2077/72 o 177,0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02/2018 se v rámci výdajů na kofinancování a předfinancování zvyšují běžné výdaje u kap. 13 – evropská integrace na předfinancování projektu „Zaměstnaný absolvent“ o 1 300,00 tis. Kč, sniž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16/1021/2018 se v rámci výdajů na kofinancování a předfinancování zvyšují běžné výdaje u kap. 02 – životní prostředí a zemědělství na předfinancování projektu „IV. projekt vytváření území soustavy NATURA 2000 </w:t>
        <w:br/>
        <w:t>v Královéhradeckém kraji“ o 1 379,16 tis. Kč, sniž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24/2018 se v rámci kapitálových výdajů na kofinancování a předfinancování kap. 21 – investice a evropské projekty zvyšují výdaje pro odvětví školství o 10,89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25/2018 se v rámci kapitálových výdajů na kofinancování a předfinancování kap. 21 – investice a evropské projekty zvyšují výdaje pro odvětví školství o 1 196,70 tis. Kč na projekt „Další etapa modernizace technického vybavení pro unikátní obory SPŠKS v Hořicích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26/2018 se v rámci kapitálových výdajů na kofinancování a předfinancování kap. 21 – investice a evropské projekty zvyšují výdaje pro odvětví školství o 1 646,06 tis. Kč na poskytnutí návratné finanční výpomoci Gymnáziu v Dobrušce na projekt „Zateplení objektu a výměna oken na Gymnáziu, Dobruška, Pulická 779“, snižuje se org. 2099 o 658,42 tis. Kč a org. 2077/71 o 987,6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28/2018 se v rámci kapitálových výdajů na kofinancování a předfinancování kap. 21 – investice a evropské projekty zvyšují výdaje pro odvětví školství o 2 392,10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59/2018 se v rámci kapitálových výdajů na kofinancování a předfinancování kap. 21 – investice a evropské projekty zvyšují výdaje pro odvětví školství o 2 670,06 tis. Kč na poskytnutí návratné finanční výpomoci SPŠ a ZŠ, Nové Město nad Metují na projekt „Snížení energetické náročnosti tělocvičny SŠ a ZŠ Opočno“, snižuje se org. 2099 o 1 068,02 tis. Kč a org. 2077/72 o 1 602,0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6/1060/2018 se v rámci kapitálových výdajů na kofinancování a předfinancování kap. 21 – investice a evropské projekty zvyšují výdaje pro odvětví školství o 1 014,74 tis. Kč na poskytnutí návratné finanční výpomoci VOŠ stavební a SPŠ stavební arch. Jana Letzela v Náchodě na projekt „Zateplení objektu tělocvičny VOŠS a SPŠS v Náchodě“, snižuje se org. 2099 o 405,90 tis. Kč a org. 2077/72 o 608,8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17/1063/2018 se v rámci kapitálových výdajů na kofinancování a předfinancování kap. 21 – investice a evropské projekty zvyšují výdaje pro odvětví školství o 4 025,54 tis. Kč na poskytnutí návratné finanční výpomoci SOU Lázně Bělohrad na realizaci projektu „Snížení energetické náročnosti budovy školy a tělocvičny SOU Lázně Bělohrad“, snižuje se org. 2099 o 1 610,22 tis. Kč a org. 2077/71 </w:t>
        <w:br/>
        <w:t>o 2 415,3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15/2018 se v rámci kapitálových výdajů na kofinancování a předfinancování kap. 21 – investice a evropské projekty zvyšují výdaje pro odvětví školství o 2 720,07 tis. Kč na poskytnutí návratné finanční výpomoci Gymnáziu v Dobrušce na projekt „Zateplení objektu a výměna oken na Gymnáziu, Dobruška, Pulická 779“, snižuje se org. 2099 o 916,37 tis. Kč a org. 2077/71 o 1 803,7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16/2018 se v rámci kapitálových výdajů na kofinancování a předfinancování kap. 21 – investice a evropské projekty zvyšují výdaje pro odvětví školství o 829,53 tis. Kč na poskytnutí návratné finanční výpomoci Gymnáziu Trutnov na realizaci projektu „Snížení energetické náročnosti provozu sportovní haly Gymnázia Trutnov“, snižuje se org. 2099 o 314,41 tis. Kč a org. 2077/72 o 515,1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17/2018 se v rámci kapitálových výdajů na kofinancování a předfinancování kap. 21 – investice a evropské projekty zvyšují výdaje pro odvětví školství o 8,28 tis. Kč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18/2018 se v rámci kapitálových výdajů na kofinancování a předfinancování kap. 21 – investice a evropské projekty zvyšují výdaje pro odvětví školství o 18,51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19/2018 se v rámci kapitálových výdajů na kofinancování a předfinancování kap. 21 – investice a evropské projekty zvyšují výdaje pro odvětví školství o 5 390,64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20/2018 se v rámci kapitálových výdajů na kofinancování a předfinancování kap. 21 – investice a evropské projekty zvyšují výdaje pro odvětví školství o 290,34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21/2018 se v rámci kapitálových výdajů na kofinancování a předfinancování kap. 21 – investice a evropské projekty zvyšují výdaje pro odvětví školství o 507,75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22/2018 se v rámci kapitálových výdajů na kofinancování a předfinancování kap. 21 – investice a evropské projekty zvyšují výdaje pro odvětví zdravotnictví o 14,16 tis. Kč na projekt „Výcviková a školící základna pro zdravotnickou záchrannou službu Královéhradeckého kraje Heliport LZS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23/2018 se v rámci kapitálových výdajů na kofinancování a předfinancování kap. 21 – investice a evropské projekty zvyšují výdaje pro odvětví školství o 9,26 tis. Kč na předfinancování projektu „Pořízení vybavení pro zkvalitnění teoretické a praktické výuky ČLA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8/1124/2018 se v rámci kapitálových výdajů na kofinancování a předfinancování kap. 21 – investice a evropské projekty zvyšují výdaje pro odvětví školství o 8 082,87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198/2018 se v rámci kapitálových výdajů na kofinancování a předfinancování kap. 21 – investice a evropské projekty zvyšují výdaje pro odvětví školství o 332,15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199/2018 a RK/21/1334/2018 se v rámci výdajů na kofinancování a předfinancování kap. 21 – investice a evropské projekty zvyšují běžné výdaje pro odvětví školství o 108,39 tis. Kč na projekt „Zkvalitnění výuky technických oborů VOŠ a SPŠ Rychnov nad Kněžnou, U Stadionu 1166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0/2018 se v rámci kapitálových výdajů na kofinancování a předfinancování kap. 21 – investice a evropské projekty zvyšují výdaje pro odvětví školství o 263,74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1/2018 se v rámci kapitálových výdajů na kofinancování a předfinancování kap. 21 – investice a evropské projekty zvyšují výdaje pro odvětví školství o 43,56 tis. Kč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2/2018 se v rámci kapitálových výdajů na kofinancování a předfinancování kap. 21 – investice a evropské projekty zvyšují výdaje pro odvětví školství o 534,35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3/2018 se v rámci kapitálových výdajů na kofinancování a předfinancování kap. 21 – investice a evropské projekty zvyšují výdaje pro odvětví školství o 4 586,83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4/2018 se v rámci kapitálových výdajů na kofinancování a předfinancování kap. 21 – investice a evropské projekty zvyšují výdaje pro odvětví školství o 12 615,21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5/2018 se v rámci kapitálových výdajů na kofinancování a předfinancování kap. 21 – investice a evropské projekty zvyšují výdaje pro odvětví školství o 17 706,57 tis. Kč na předfinancování projektu „Pořízení vybavení pro zkvalitnění teoretické a praktické výuky ČLA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06/2018 se v rámci kapitálových výdajů na kofinancování a předfinancování kap. 21 – investice a evropské projekty zvyšují výdaje pro odvětví zdravotnictví o 1 059,91 tis. Kč na projekt „Výcviková a školící základna pro zdravotnickou záchrannou službu Královéhradeckého kraje Heliport LZS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9/1215/2018 se v rámci Fondu rozvoje a reprodukce KHK pro odvětví školství se zvyšují kapitálové výdaje odvětví o 949,73 tis. Kč, běžné výdaje odvětví o 400,27 tis. Kč, neinvestiční transfery PO o 1 029,50 tis. Kč a snižují investiční transfery PO o 2 379,5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19/1224/2018 se zvyšují ostatní kapitálové výdaje kap. 12 – správa majetku kraje a současně daňové příjmy kraje o </w:t>
      </w:r>
      <w:r>
        <w:rPr>
          <w:b/>
        </w:rPr>
        <w:t xml:space="preserve">31 697,54 tis. Kč, </w:t>
      </w:r>
      <w:r>
        <w:rPr/>
        <w:t xml:space="preserve">prostředky budou použity na finanční vyrovnání technického zhodnocení vyplývající z nájemních smluv s jednotlivými nemocnicemi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70/2018 se v rámci ostatních běžných výdajů kap. 09 – volnočasové aktivity přidělují mimořádné účelové příspěvky sloučeným a splynutým příspěvkovým organizacím odvětví školství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91/2018 se v rámci kapitálových výdajů na kofinancování a předfinancování kap. 21 – investice a evropské projekty zvyšují výdaje pro odvětví doprava o 90 450,10 tis. Kč na projekty realizované v rámci IROP, snižuje se org. 208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95/2018 se ve Fondu rozvoje a reprodukce KHK pro odvětví školství v rámci investičních transferů PO mění rozdělení mezi jednotlivé organizace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96/2018 se v rámci Fondu rozvoje a reprodukce KHK pro odvětví zdravotnictví se zvyšují běžné výdaje odvětví o 753,00 tis. Kč, snižují se kapitálové výdaje odvětví o 320,00 tis. Kč a nerozdělená rezerva o 433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97/2018 se v rámci Fondu rozvoje a reprodukce KHK pro odvětví správa majetku kraje snižují běžné výdaje odvětví a zvyšují kapitálové výdaje odvětví o 467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98/2018 se v rámci kapitálových výdajů na kofinancování a předfinancování kap. 21 – investice a evropské projekty zvyšují výdaje pro odvětví evropská integrace o 1 502,83 tis. Kč na projekt „Zlepšení dopravní dostupnosti Broumovska a Kladsko-valbřišského region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299/2018 se v rámci kapitálových výdajů na kofinancování a předfinancování kap. 21 – investice a evropské projekty zvyšují výdaje pro odvětví evropská integrace o 4 507,32 tis. Kč na projekt „Zlepšení dopravní dostupnosti Orlických a Bystřick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0/2018 se v rámci kapitálových výdajů na kofinancování a předfinancování kap. 21 – investice a evropské projekty zvyšují výdaje pro odvětví školství o 23,96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1/2018 se v rámci kapitálových výdajů na kofinancování a předfinancování kap. 21 – investice a evropské projekty zvyšují výdaje pro odvětví školství o 318,91 tis. Kč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2/2018 se v rámci kapitálových výdajů na kofinancování a předfinancování kap. 21 – investice a evropské projekty zvyšují výdaje pro odvětví školství o 19,60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3/2018 se v rámci výdajů na kofinancování a předfinancování kap. 21 – investice a evropské projekty zvyšují výdaje pro odvětví školství o 22,64 tis. Kč (21,78 tis. Kč KV + 0,86 tis. Kč BV) na projekt „Rekonstrukce dílen pro řemeslné obory a pořízení vybavení pro diesel motory – SOŠ a SOU Vocelova HK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4/2018 se v rámci kapitálových výdajů na kofinancování a předfinancování kap. 21 – investice a evropské projekty zvyšují výdaje pro odvětví školství o 17,24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5/2018 se v rámci kapitálových výdajů na kofinancování a předfinancování kap. 21 – investice a evropské projekty zvyšují výdaje pro odvětví školství o 18,51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6/2018 se v rámci kapitálových výdajů na kofinancování a předfinancování kap. 21 – investice a evropské projekty zvyšují výdaje pro odvětví školství o 387,33 tis. Kč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7/2018 se v rámci kapitálových výdajů na kofinancování a předfinancování kap. 21 – investice a evropské projekty zvyšují výdaje pro odvětví školství o 141,16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8/2018 se v rámci kapitálových výdajů na kofinancování a předfinancování kap. 21 – investice a evropské projekty zvyšují výdaje pro odvětví školství o 209,07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09/2018 se v rámci kapitálových výdajů na kofinancování a předfinancování kap. 21 – investice a evropské projekty zvyšují výdaje pro odvětví školství o 2 357,86 tis. Kč na projekt „Zlepšení infrastruktury pro vzdělávání VOŠZ a SZŠ Hradec Králové – rekonstrukce počítačové sítě a modernizace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10/2018 se v rámci kapitálových výdajů na kofinancování a předfinancování kap. 21 – investice a evropské projekty zvyšují výdaje pro odvětví zdravotnictví o 16,34 tis. Kč na projekt „Výcviková a školící základna pro zdravotnickou záchrannou službu Královéhradeckého kraje Heliport LZS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11/2018 se v rámci kapitálových výdajů na kofinancování a předfinancování kap. 21 – investice a evropské projekty zvyšují prostředky pro odvětví doprava o 244,81 tis. Kč na projekt „Snížení energetické náročnosti administrativní budovy SÚS Královéhradeckého kraje a. s., cestmistrovství Kopidln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12/2018 se v rámci kapitálových výdajů na kofinancování a předfinancování kap. 21 – investice a evropské projekty zvyšují výdaje pro odvětví školství o 2 515,49 tis. Kč na poskytnutí návratné finanční výpomoci Gymnáziu v Dobrušce na projekt „Zateplení objektu a výměna oken na Gymnáziu, Dobruška, Pulická 779“, snižuje se org. 2099 o 775,86 tis. Kč a org. 2077/71 o 1 739,6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13/2018 se v rámci kapitálových výdajů na kofinancování a předfinancování kap. 21 – investice a evropské projekty zvyšují výdaje pro odvětví školství o 805,75 tis. Kč na poskytnutí návratné finanční výpomoci VOŠ a SPŠ, Jičín, Pod Koželuhy 100 na realizaci projektu „Zateplení objektu školy, Pod Koželuhy 100, Jičín“, snižuje se org. 2099 o 322,30 tis. Kč a org. 2077/72 o 483,4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1/1314/2018 se v rámci kapitálových výdajů na kofinancování a předfinancování kap. 21 – investice a evropské projekty zvyšují výdaje pro odvětví školství o 1 569,83 tis. Kč na poskytnutí návratné finanční výpomoci SPŠ stavební a OA v Náchodě na projekt „Zateplení objektu tělocvičny VOŠS a SPŠS </w:t>
        <w:br/>
        <w:t>v Náchodě“, snižuje se org. 2099 o 419,55 tis. Kč a org. 2077/72 o 1 150,2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1/1315/2018 se v rámci kapitálových výdajů na kofinancování a předfinancování kap. 21 – investice a evropské projekty zvyšují výdaje pro odvětví školství o 3 872,36 tis. Kč na poskytnutí návratné finanční výpomoci Zemědělské akademii Hořice – SŠ a VOŠ na realizaci projektu „Snížení energetické náročnosti budovy školy a tělocvičny SOU Lázně Bělohrad“, snižuje se org. 2099 </w:t>
        <w:br/>
        <w:t>o 1 547,32 tis. Kč a org. 2077/71 o 2 325,0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16/2018 se v rámci kapitálových výdajů na kofinancování a předfinancování kap. 21 – investice a evropské projekty zvyšují výdaje pro odvětví školství o 712,35 tis. Kč na poskytnutí návratné finanční výpomoci SPŠ, OŠ a ZŠ, Nové Město nad Metují na projekt „Snížení energetické náročnosti tělocvičny SŠ a ZŠ Opočno“, snižuje se org. 2099 o 284,94 tis. Kč a org. 2077/72 o 427,41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17/2018 se v rámci kapitálových výdajů na kofinancování a předfinancování kap. 21 – investice a evropské projekty zvyšují výdaje pro odvětví školství o 3 135,35 tis. Kč na poskytnutí návratné finanční výpomoci Gymnáziu Trutnov na realizaci projektu „Snížení energetické náročnosti provozu sportovní haly Gymnázia Trutnov“, snižuje se org. 2099 o 1 254,14 tis. Kč a org. 2077/72 o 1 881,21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1/1336/2018 se v rámci běžných výdajů Fondu rozvoje a reprodukce KHK snižuje rezerva na havárie a zvyšují se o 108,65 tis. Kč běžné výdaje odvětví u správy majetku kraje na řešení havárie v Městské nemocnici ve Dvoře Králové nad Labem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prostředky pro odvětví doprava o 43,42 tis. Kč na projekt „Snížení energetické náročnosti administrativní budovy SÚS Královéhradeckého kraje a. s., cestmistrovství Kopidln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321,67 tis. Kč na poskytnutí návratné finanční výpomoci VOŠ a SPŠ, Jičín na realizaci projektu „Zateplení objektu školy, Pod Koželuhy 100, Jičín“, snižuje se org. 2099 o 128,67 tis. Kč a org. 2077/72 o 193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z 20. 8. 2018 se v rámci kapitálových výdajů na kofinancování a předfinancování kap. 21 – investice a evropské projekty zvyšují výdaje pro odvětví školství o 805,69 tis. Kč na poskytnutí návratné finanční výpomoci SPŠ stavební a OA v Náchodě na projekt „Zateplení objektu tělocvičny VOŠS a SPŠS </w:t>
        <w:br/>
        <w:t>v Náchodě“, snižuje se org. 2099 o 195,75 tis. Kč a org. 2077/72 o 609,9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855,31 tis. Kč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3 626,99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682,86 tis. Kč na předfinancování projektu „Zkvalitnění praktického vyučování na VOŠ a SPŠ Jičín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4 410,18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3 962,49 tis. Kč na poskytnutí návratné finanční výpomoci Gymnáziu Trutnov na realizaci projektu „Snížení energetické náročnosti provozu sportovní haly Gymnázia Trutnov“, snižuje se org. 2099 o 1 585,00 tis. Kč a org. 2077/72 o 2 377,49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36,88 tis. Kč na poskytnutí návratné finanční výpomoci Gymnáziu v Dobrušce na projekt „Zateplení objektu a výměna oken na Gymnáziu, Dobruška, Pulická 779“, snižuje se org. 2099 o 14,75 tis. Kč a org. 2077/71 o 22,13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20. 8. 2018 se v rámci kapitálových výdajů na kofinancování a předfinancování kap. 21 – investice a evropské projekty zvyšují výdaje pro odvětví školství o 930,70 tis. Kč na poskytnutí návratné finanční výpomoci SPŠ, OŠ a ZŠ, Nové Město nad Metují na projekt „Snížení energetické náročnosti tělocvičny SŠ a ZŠ Opočno“, snižuje se org. 2099 o 372,28 tis. Kč a org. 2077/72 o 558,42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kapitálových výdajů na kofinancování a předfinancování kap. 21 – investice a evropské projekty zvyšují výdaje pro odvětví zdravotnictví o 852,66 tis. Kč na projekt „Výcviková a školící základna pro zdravotnickou záchrannou službu Královéhradeckého kraje Heliport LZS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1 340,47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kapitálových výdajů na kofinancování a předfinancování kap. 21 – investice a evropské projekty zvyšují výdaje pro odvětví školství o 2 015,61 tis. Kč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kapitálových výdajů na kofinancování a předfinancování kap. 21 – investice a evropské projekty zvyšují výdaje pro odvětví školství o 821,49 tis. Kč na projekt „Rekonstrukce dílen pro řemeslné obory a pořízení vybavení pro diesel motory – SOŠ a SOU Vocelova HK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z 20. 8. 2018 se v rámci kapitálových výdajů na kofinancování a předfinancování kap. 21 – investice a evropské projekty zvyšují výdaje pro odvětví školství o 2 121,94 tis. Kč na poskytnutí návratné finanční výpomoci Zemědělské akademii Hořice – SŠ a VOŠ na realizaci projektu „Snížení energetické náročnosti budovy školy a tělocvičny SOU Lázně Bělohrad“, snižuje se org. 2099 </w:t>
        <w:br/>
        <w:t>o 848,78 tis. Kč a org. 2077/71 o 1 273,16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570,27 tis. Kč na projekt „Zkvalitnění výuky technických oborů VOŠ a SPŠ Rychnov nad Kněžnou, U Stadionu 1166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kapitálových výdajů na kofinancování a předfinancování kap. 21 – investice a evropské projekty zvyšují výdaje pro odvětví školství o 14,16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0. 8. 2018 se v rámci kapitálových výdajů na kofinancování a předfinancování kap. 21 – investice a evropské projekty zvyšují výdaje pro odvětví školství o 1 009,68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kapitálových výdajů na kofinancování a předfinancování kap. 21 – investice a evropské projekty zvyšují výdaje pro odvětví evropská integrace o 8 931,07 tis. Kč na projekt „Zlepšení dopravní dostupnosti Orlických a Bystřick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výdajů na kofinancování a předfinancování kap. 21 – investice a evropské projekty zvyšují výdaje pro odvětví školství o 3 692,33 tis. Kč (3 667,37 tis. Kč KV + 24,96 tis. Kč BV) na projekt „Zlepšení infrastruktury pro vzdělávání VOŠZ a SZŠ Hradec Králové – rekonstrukce počítačové sítě a modernizace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20. 8. 2018 se v rámci výdajů na kofinancování a předfinancování zvyšují běžné výdaje kap. 13 – evropská integrace na projekt „Rozvoj Královéhradeckého kraje – chytře, efektivně, s prosperitou“ o 2 900,00 tis. Kč, snižuje se org. 2099 u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3. 9. 2018 se v rámci kapitálových výdajů na kofinancování a předfinancování kap. 21 – investice a evropské projekty zvyšují výdaje pro odvětví evropská integrace o 7 830,97 tis. Kč na projekt „Zlepšení dopravní dostupnosti Broumovska a Kladsko-valbřišského regionu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3. 9. 2018 se v rámci kapitálových výdajů na kofinancování a předfinancování kap. 21 – investice a evropské projekty zvyšují výdaje pro odvětví školství o 1 070,66 tis. Kč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3. 9. 2018 se u kap. 19 – krajský úřad zvyšují prostředky na platy o 317,47 tis. Kč, prostředky na povinné pojistné placené zaměstnavatelem o 109,29 tis. Kč a o 11,11 tis. Kč ostatní běžné výdaje na příděl do sociálního fondu (současně se zvyšuje kap. 20 – použití sociálního fondu) v souvislosti s navýšením počtu zaměstnanců o 6, o částku 437,87 tis. Kč se snižuje rezerva kr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3. 9. 2018 se v rámci kapitálových výdajů na kofinancování a předfinancování kap. 21 – investice a evropské projekty zvyšují výdaje pro odvětví školství o 12,35 tis. Kč na poskytnutí návratné finanční výpomoci Gymnáziu Trutnov na realizaci projektu „Snížení energetické náročnosti provozu sportovní haly Gymnázia Trutnov“, snižuje se org. 2077/72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3. 9. 2018 se v rámci kapitálových výdajů na kofinancování a předfinancování kap. 21 – investice a evropské projekty zvyšují výdaje pro odvětví školství o 311,98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3. 9. 2018 se v rámci kapitálových výdajů na kofinancování a předfinancování kap. 21 – investice a evropské projekty zvyšují výdaje pro odvětví školství o 548,54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 3. 9. 2018 se v rámci kapitálových výdajů na kofinancování a předfinancování kap. 21 – investice a evropské projekty zvyšují výdaje pro odvětví školství o 830,48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 souladu s důvodovou zprávou usnesení Zastupitelstva KHK č. ZK/13/962/2018 se snižuje ve Fondu rozvoje a reprodukce KHK neinvestiční rezerva a zvyšuje investiční rezerva o 200,00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 usnesením Zastupitelstva KHK č. ZK/14/1023/2018 se zvyšují příjmy z vratek návratných finančních výpomocí o </w:t>
      </w:r>
      <w:r>
        <w:rPr>
          <w:b/>
        </w:rPr>
        <w:t>1 724,13 tis. Kč</w:t>
      </w:r>
      <w:r>
        <w:rPr/>
        <w:t>, snižuje se kap. 39 – regionální rozvoj a cestovní ruch o 557,30 tis. Kč v běžných výdajích na kofinancování a předfinancování a o celkovou částku 2 281,43 tis. Kč se zvyšuje u kap. 21 – investice a evropské projekty org. 2099, jedná se o vypořádání NFV poskytnuté CIRI na Regionální stálou konferenci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 usneseními Rady KHK z r. 2016 a 2017 se zvyšují příjmy z vratek návratných finančních výpomocí o </w:t>
      </w:r>
      <w:r>
        <w:rPr>
          <w:b/>
        </w:rPr>
        <w:t>776,60 tis. Kč</w:t>
      </w:r>
      <w:r>
        <w:rPr/>
        <w:t xml:space="preserve"> a současně u kap. 21 – investice a evropské projekty org. 2099, jedná se o vratku NFV provedenou SŠOS Červený Kostelec k projektu „Zateplení domova mládeže SŠOS Červený Kostelec“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 usneseními Rady KHK z r. 2015 až 2018 se zvyšují příjmy z vratek návratných finančních výpomocí o </w:t>
      </w:r>
      <w:r>
        <w:rPr>
          <w:b/>
        </w:rPr>
        <w:t>6 038,06 tis. Kč</w:t>
      </w:r>
      <w:r>
        <w:rPr/>
        <w:t xml:space="preserve"> a současně se zvyšují kapitálové výdaje pro odvětví školství v kap. 21 – investice a evropské projekty o 21,78 tis. Kč a org. 2099 o 6 016,28 tis. Kč, jedná se o vratku NFV provedenou Gymnáziem v Dobrušce k projektu „Zateplení objektu a výměna oken na Gymnáziu, Dobruška, Pulická 779“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b/>
        </w:rPr>
        <w:t>Snižují</w:t>
      </w:r>
      <w:r>
        <w:rPr/>
        <w:t xml:space="preserve"> se u kap. 21 – investice a evropské projekty nedaňové příjmy a současně kapitálové výdaje vyčleněné v předfinancování a kofinancování pro oblast dopravy </w:t>
        <w:br/>
        <w:t xml:space="preserve">o </w:t>
      </w:r>
      <w:r>
        <w:rPr>
          <w:b/>
        </w:rPr>
        <w:t>62,15 tis. Kč</w:t>
      </w:r>
      <w:r>
        <w:rPr/>
        <w:t xml:space="preserve"> v souvislosti s upřesněním charakteru přijatých plateb. </w:t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 xml:space="preserve">V rámci kapitálových výdajů na kofinancování a předfinancování kap. 21 – investice a evropské projekty se snižují prostředky pro odvětví školství a zvyšuje se org. 2099 </w:t>
        <w:br/>
        <w:t>o 13,96 tis. Kč, jedná se zapracování vratky nedočerpaných prostředků k projektu „</w:t>
      </w:r>
      <w:r>
        <w:rPr>
          <w:color w:val="2F3529"/>
        </w:rPr>
        <w:t>Snížení energetické náročnosti budovy školy a tělocvičny SOU Lázně Bělohrad“</w:t>
      </w:r>
      <w:r>
        <w:rPr/>
        <w:t xml:space="preserve"> provedenou SOU Lázně Běloh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itálových výdajů na kofinancování a předfinancování kap. 21 – investice a evropské projekty byla vrácena SOU Lázně Bělohrad část návratné finanční výpomoci ve výši 593,79 tis. Kč k projektu odvětví školství „</w:t>
      </w:r>
      <w:r>
        <w:rPr>
          <w:color w:val="2F3529"/>
        </w:rPr>
        <w:t>Snížení energetické náročnosti budovy školy a tělocvičny SOU Lázně Bělohrad“</w:t>
      </w:r>
      <w:r>
        <w:rPr/>
        <w:t>, prostředky budou poskytnuty na pokračování projektu stejnou formou nástupnické organizaci – Zemědělská akademie Hořice – Střední škola a Vyšší odborná škola.</w:t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>V rámci běžných výdajů kap. 18 – zastupitelstvo kraje se snižují ostatní běžné výdaje a zvyšují prostředky určené na individuální dotace Rady KHK o 500,00 tis.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>V rámci kap. 18 – zastupitelstvo kraje se snižují ostatní běžné výdaje a zvyšují ostatní kapitálové výdaje o 250,00 tis. Kč na pořízení závěsného odznaku hejtmana Královéhradeckého kra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 xml:space="preserve">V rámci běžných výdajů kap. 28 – sociální věci se 200,00 tis. Kč z dotací na sociální služby převádí do ostatních běžných výdajů na služby v oblasti sociálně právní ochrany dětí a 200,00 tis. Kč z kofinancování a předfinancování do ostatních běžných výdajů na úhradu nezpůsobilých výdajů projektu „Služby sociální prevence v KHK V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 xml:space="preserve">V rámci běžných výdajů se snižuje kap. 48 – Dotační fond KHK u individuálních dotací </w:t>
        <w:br/>
        <w:t xml:space="preserve">o 60,00 tis. Kč a zvyšuje se kap. 28 – sociální věci v ostatních běžných výdajích na poskytnutí daru Krajské radě seniorů KHK, p. s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>Snižují se ostatní běžné výdaje kap. 02 – životní prostředí a zemědělství o 315,00 tis. Kč a zvyšují se ostatní běžné výdaje kap. 19 – krajský úřad, a to 185,00 tis. Kč na úhradu „Aktualizaci digitálního povodňového plánu“ a 130,00 tis. Kč na „Provedení aktualizace aplikace PRVK_tool“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e se kap. 10 - doprava o </w:t>
      </w:r>
      <w:r>
        <w:rPr>
          <w:b/>
        </w:rPr>
        <w:t xml:space="preserve">141,20 tis. Kč </w:t>
      </w:r>
      <w:r>
        <w:rPr/>
        <w:t xml:space="preserve">u neinvestičních přijatých transferů od DSO a o </w:t>
      </w:r>
      <w:r>
        <w:rPr>
          <w:b/>
        </w:rPr>
        <w:t>208,80 tis. Kč</w:t>
      </w:r>
      <w:r>
        <w:rPr/>
        <w:t xml:space="preserve"> u nedaňových příjmů a současně se o celkový objem 350,00 tis. Kč zvyšuje rozpočet výdajů u autobusové dopravní územní obslužnosti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10 - doprava se zvyšují nedaňové příjmy o </w:t>
      </w:r>
      <w:r>
        <w:rPr>
          <w:b/>
        </w:rPr>
        <w:t xml:space="preserve">371,03 tis. Kč </w:t>
      </w:r>
      <w:r>
        <w:rPr/>
        <w:t>(pokuty za nízkorychlostní vážení) a zvyšují se ostatní běžné výdaje na výdaje spojené s touto činností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10 – doprava se zvyšují příjmy z pronájmu o </w:t>
      </w:r>
      <w:r>
        <w:rPr>
          <w:b/>
        </w:rPr>
        <w:t>1 608,75 tis. Kč</w:t>
      </w:r>
      <w:r>
        <w:rPr/>
        <w:t xml:space="preserve"> z důvodu valorizace nájemného indexem spotřebitelských cen a současně ostatní běžné výdaje na správu a údržbu silnic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. 10 - doprava se snižují ostatní kapitálové výdaje a zvyšují ostatní běžné výdaje o 3 291,50 tis. Kč z důvodu aktualizace schváleného plánu oprav, údržby a investic do nemovitého krajského majetku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Zvyšuje se kap. 50 – Fond rozvoje a reprodukce KHK v kapitálových výdajích odvětví určených pro krajský úřad o 110,10 tis. Kč a snižují se ostatní běžné výdaje kap. 10 – doprava, finanční prostředky jsou určeny na nákup licence programu Virtual Crash, který je schopný analyzovat průběh dopravních nehod, program bude sloužit při výkonu agendy odvolacího řízení přestupků v dopravě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Snižuje se kap. 49 - Regionální inovační fond KHK v běžných výdajích o 2 000,00 tis. Kč ve prospěch kap. 48 – Dotační fond KHK na poskytnutí individuálních dotací (BV) pro lázeňská města. Převod z Regionálního inovačního fondu lze realizovat vzhledem k tomu, že plánované letošní čerpání RIF je možné financovat z evropského projektu Smart Akcelerátor.</w:t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>V rámci kap. 39 – regionální rozvoj a cestovní ruch se snižují ostatní běžné výdaje a zvyšují ostatní kapitálové výdaje o 332,75 tis. Kč na pořízení datového skladu turistických inform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 xml:space="preserve">Zvyšují se u kap. 13 – evropská integrace nedaňové příjmy </w:t>
      </w:r>
      <w:r>
        <w:rPr>
          <w:b/>
        </w:rPr>
        <w:t>626,60 tis. Kč</w:t>
      </w:r>
      <w:r>
        <w:rPr/>
        <w:t xml:space="preserve"> a současně prostředky ze SR v běžných výdajích o 506,60 tis. Kč na projekt „Potravinová pomoc dětem v Královéhradeckém kraji“ a v kapitálových výdajích o 120,00 tis. Kč na projekt „Snížení emisí z lokálního vytápění domácností v KHK I.“, jedná se o vratky prostředků a jejich zpětné zapojení do projektů se zachováním účelov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>V rámci prostředků na kofinancování a předfinancování v kap. 14 – školství se snižují kapitálové výdaje a zvyšují běžné výdaje na předfinancování projektu IKAP o 10 223,0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. 16 – kultura se snižují příspěvky PO na provoz a zvyšují se investiční transfery PO o 100,00 tis. Kč u Galerie výtvarného umění v Náchodě (Příloha č. 2). Nabytím účinnosti vyhlášky č. 397/2017 Sb., kterou se mění vyhláška č. 410/2009 Sb. od 1. 1. 2018, jsou muzea a galerie povinny nakupovat sbírkové předměty z fondu investic (doposud se sbírkové předměty nakupovaly z finančních prostředků na provoz), provádí se převod části příspěvku na provoz na investiční transfer za účelem nákupu sbírkových akvizic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14 – školství se zvyšují nedaňové příjmy celkem o </w:t>
      </w:r>
      <w:r>
        <w:rPr>
          <w:b/>
        </w:rPr>
        <w:t>1 625,31 tis. Kč</w:t>
      </w:r>
      <w:r>
        <w:rPr/>
        <w:t xml:space="preserve"> (v tom: vratky návratných finančních výpomocí 832,28 tis. Kč, nedaňové příjmy ostatní 32,58 tis. Kč, 601,32 tis. Kč odvody z fondů investic, 159,13 tis. Kč ostatní odvody PO), ve výdajích příspěvky PO na provoz o 6 800,77 tis. Kč, investiční transfery PO na řešení individuálních potřeb organizací o 715,00 tis. Kč (Příloha č. 2), běžné výdaje na kofinancování a předfinancování o 832,28 tis. Kč a snižují se ostatní běžné výdaje </w:t>
        <w:br/>
        <w:t xml:space="preserve">o 6 722,74 tis. Kč, úpravy řeší úhradu licencí programového vybavení (6 198,55 tis. Kč), úpravy odvodů z fondů investic a souvisejících příspěvků na provoz (601,32 tis. Kč), úpravy ukazatelů v souvislosti se schválenými organizačními změnami k 1. 7. (odvody zrušených škol a jejich převod na nástupnické organizace 159,13 tis. Kč), zapojení odvodů organizací do ostatních běžných výdajů v souvislosti s odvodem do státního rozpočtu (32,58 tis. Kč), zapojení vratky předfinancování (NFV) zpět do rozpočtu na předfinancování dalších projektů (832,28 tis. Kč)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příjmy z finančního vypořádání o </w:t>
      </w:r>
      <w:r>
        <w:rPr>
          <w:b/>
        </w:rPr>
        <w:t>2 420,00 tis. Kč</w:t>
      </w:r>
      <w:r>
        <w:rPr/>
        <w:t xml:space="preserve"> a současně kapitálové výdaje na kofinancování a předfinancování pro odvětví školství v kap. 21 – investice a evropské projekty, jedná se o vratku nevyčerpaného investičního transferu na projekt „Centrum odborného vzdělávání strojírenství při SOŠ a SOU Vrchlabí“ a převod na nástupnickou organizaci SŠ strojírenská a elektrotechnická, Nová Paka na pokračování projektu (Příloha č. 2)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rámci kapitálových výdajů na kofinancování a předfinancování kap. 21 – investice a evropské projekty pro odvětví školství se vyčleňuje částka 12,10 tis. Kč pro SŠTŘ Nový Bydžov (Příloha č. 2) na realizaci projektu OPŽP (navýšení prostředků na součinnost AD při výběrovém řízení)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u kap. 12 – správa majetku kraje nedaňové příjmy o </w:t>
      </w:r>
      <w:r>
        <w:rPr>
          <w:b/>
        </w:rPr>
        <w:t>2 046,06 tis. Kč</w:t>
      </w:r>
      <w:r>
        <w:rPr/>
        <w:t xml:space="preserve"> a současně běžné výdaje, jedná se o zapojení zpět do rozpočtu příjmů z přefakturace spotřeby energií a dalších provozních výdajů (OBV 1 295,79 tis. Kč) a výdajů na soustředěné pojištění majetku (750,27 tis. Kč); prostředky vyčleněné na soustředěné pojištění majetku kraje se snižují o 300,00 tis. Kč a zvyšují se ostatní kapitálové výdaje na výkupy pozemků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19 – krajský úřad se na základě upřesnění propočtu snižují prostředky na povinné pojistné placené zaměstnavatelem a zvyšují prostředky na platy zaměstnanců a ostatní platby za provedenou práci včetně náhrad mezd v době nemoci o 100,00 tis. Kč na vyplácené náhrady za nemoc, zvyšují se prostředky na platy o 1 000.00 tis. Kč, na povinné pojistné placené zaměstnavatelem o 344,25 tis. Kč a o 35,00 tis. Kč ostatní běžné výdaje na příděl do sociálního fondu (současně se zvyšuje kap. 20 – použití sociálního fondu), </w:t>
        <w:br/>
        <w:t xml:space="preserve">o částku 1 379,25 tis. Kč se snižuje rezerva kraje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rámci kap. 21 – investice a evropské projekty se zvyšuje org. 2099 o 130 100,00 tis. Kč na předfinancování projektů spolufinancovaných EU, tyto prostředky se půjčují na přechodnou dobu z akcí, u kterých dochází k posunu realizace: PZ Vrchlabí 35 000,00 tis. Kč (KV), Revitalizace a zatraktivnění pevnosti Dobrošov 18 100,00 tis. Kč (KV – kofinancování a předfinancování – kultura), rezerva OPŽP 19. + 39. výzva (KV – LDN HK, org. 2077/72) 12 000,00 tis. Kč, financování I. etapy modernizace a dostavby ON Náchod 65 000,00 tis. Kč (KV)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itálových výdajů na kofinancování a předfinancování kap. 21 – investice a evropské projekty se snižuje rezerva pro 19. výzvu do OPŽP 2014+ (org. 2077/71) a zvyšuje se rezerva na vícepráce (org. 2077/10) o 2 500,00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itálových výdajů na kofinancování a předfinancování kap. 21 – investice a evropské projekty se zvyšují výdaje pro odvětví zdravotnictví na IROP 1.3 ZZS pohromy a snižují se prostředky vyčleněné na Věž ZZS (org. 2077/36) o 4,28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výdajů na kofinancování a předfinancování kap. 21 – investice a evropské projekty pro odvětví zdravotnictví na IROP 1.3 ZZS pohromy se snižují kapitálové výdaje a zvyšují běžné výdaje o 5,05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Změny akcí v rámci Fondu rozvoje a reprodukce KHK pro odvětví krajský úřad dle Přílohy č. 5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Snižuje se Fond rozvoje a reprodukce KHK pro odvětví doprava v kapitálových výdajích o 5 800,00 tis. Kč a v běžných výdajích o 29 120,00 tis. Kč (Příloha č. 5), o celkový objem 34 920,00 tis. Kč se zvyšují kapitálové výdaje vyčleněné pro dopravu na přípravu a realizaci dopravních staveb v kap. 21 – investice a evropské projekty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Snižuje se Fond rozvoje a reprodukce KHK pro odvětví správa majetku kraje v kapitálových výdajích o 3 000,00 tis. Kč (Příloha č. 5) a současně se zvyšuje kap. 12 – správa majetku kraje o 1 000,00 tis. Kč v ostatních kapitálových výdajích a o 2 000,00 tis. Kč v ostatních běžných výdajích na financování údržby pronajatého majetku Královéhradeckého kraje v souladu s uzavřenými nájemními smlouvami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běžných výdajů Fondu rozvoje a reprodukce KHK se snižují výdaje pro správu majetku kraje a zvyšuje se rezerva určená na havárie o 195,80 tis. Kč – vratka nedočerpaných prostředků (Příloha č. 5)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Zvyšují se kapitálové výdaje ve Fondu rozvoje a reprodukce KHK pro odvětví správa majetku kraje o 1 500,00 tis. Kč na pořízení projektové dokumentace k rekonstrukci tzv. Škroupova domu (Příloha č. 5), snižují se kapitálové výdaje na kofinancování a předfinancování pro evropskou integraci v 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Snižují se ve Fondu rozvoje a reprodukce KHK pro odvětví kultura kapitálové výdaje </w:t>
        <w:br/>
        <w:t xml:space="preserve">o 360,00 tis. Kč, zvyšují se investiční transfery PO o 300,00 tis. Kč (Příloha č. 2, akce Příloha č. 5) a o 60,00 tis. Kč se zvyšuje kap. 21 – investice a evropské projekty </w:t>
        <w:br/>
        <w:t xml:space="preserve">u kapitálových výdajů na kofinancování a předfinancování projektů v oblasti kultury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ostatní běžné výdaje kap. 10 – doprava na realizaci stavební akce III/01422 Nové Město – Přibyslav o 5 000,00 tis. Kč, o 2 500,00 tis. Kč se snižují kapitálové výdaje vyčleněné pro dopravu na přípravu a realizaci dopravních staveb v kap. 21 – investice a evropské projekty a o </w:t>
      </w:r>
      <w:r>
        <w:rPr>
          <w:b/>
        </w:rPr>
        <w:t>2 500,00 tis. Kč</w:t>
      </w:r>
      <w:r>
        <w:rPr/>
        <w:t xml:space="preserve">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e se Fond rozvoje a reprodukce KHK pro odvětví školství celkem o 6 565,28 tis. Kč, a to investiční transfery PO o 6 544,21 tis. Kč, neinvestiční transfery PO o 144,00 tis. Kč (Příloha č. 2), snižují se neinvestiční výdaje odvětví o 76,20 tis. Kč a kapitálové výdaje odvětví o 46,73 tis. Kč, o částku 509,26 tis. Kč se snižuje investiční rezerva (ÚZ 41), </w:t>
        <w:br/>
        <w:t xml:space="preserve">o 43,20 tis. Kč se zvyšuje neinvestiční rezerva na havárie (ÚZ 41), o </w:t>
      </w:r>
      <w:r>
        <w:rPr>
          <w:b/>
        </w:rPr>
        <w:t>99,22 tis. Kč</w:t>
      </w:r>
      <w:r>
        <w:rPr/>
        <w:t xml:space="preserve"> se zvyšují nedaňové příjmy (vratka v souvislosti s organizačními změnami) a o </w:t>
      </w:r>
      <w:r>
        <w:rPr>
          <w:b/>
        </w:rPr>
        <w:t>6 000,00 tis. Kč</w:t>
      </w:r>
      <w:r>
        <w:rPr/>
        <w:t xml:space="preserve"> se zvyšují daňové příjmy kraje. (akce Příloha č. 5)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e se Fond rozvoje a reprodukce KHK pro odvětví sociální věci u investičních transferů PO o 2 300,00 tis. Kč (Příloha č. 2), u kapitálových výdajů odvětví o 6 500,00 tis. Kč a u prostředků dosud nerozdělených o 1 200,00 tis. Kč (akce Příloha č. 5), </w:t>
        <w:br/>
        <w:t xml:space="preserve">o celkový objem </w:t>
      </w:r>
      <w:r>
        <w:rPr>
          <w:b/>
        </w:rPr>
        <w:t>10 000,00 tis. Kč</w:t>
      </w:r>
      <w:r>
        <w:rPr/>
        <w:t xml:space="preserve">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ostatní běžné výdaje kap. 39 – regionální rozvoj a cestovní ruch o </w:t>
      </w:r>
      <w:r>
        <w:rPr>
          <w:b/>
        </w:rPr>
        <w:t>200,00 tis.</w:t>
      </w:r>
      <w:r>
        <w:rPr/>
        <w:t xml:space="preserve"> </w:t>
      </w:r>
      <w:r>
        <w:rPr>
          <w:b/>
        </w:rPr>
        <w:t>Kč</w:t>
      </w:r>
      <w:r>
        <w:rPr/>
        <w:t xml:space="preserve"> na výdaje na konání Fóra cestovního ruchu (100 tis. Kč) a pro Euroregion Pomezí Čech, Moravy a Kladska – Euroregion Glacensis – příspěvek na vyrovnání kurzových rozdílů (100,00 tis. Kč), současně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běžné výdaje kap. 16 - kultura celkem o 1 900,25 tis. Kč, částka obsahuje zvýšení vyrovnávací platby v režimu závazku veřejné služby obecně prospěšným společnostem, u nichž je KHK spoluzakladatelem, a to u Filharmonie HK o 600,00 tis. Kč a u Archeoparku Všestary o 600,00 tis. Kč, a navýšení příspěvků PO na provoz o 700,25 tis. Kč (Příloha č. 2): Muzeum východních Čech v Hradci Králové 300,25 tis. Kč na náklady spojené se stěhováním muzea a 150,00 tis. Kč na pokrytí zvýšených nákladů na neplacené archeologické výzkumy; Studijní vědecká knihovna v HK 60,00 tis. Kč zvýšené mzdové náklady; Regionální muzeum a galerie v Jičíně 60,00 tis. Kč a Muzeum Orlických hor v RK 130,00 tis. Kč na pokrytí zvýšených nákladů na neplacené archeologické výzkumy. Zvyšují se daňové příjmy kraje o </w:t>
      </w:r>
      <w:r>
        <w:rPr>
          <w:b/>
        </w:rPr>
        <w:t>1 941,45 tis. Kč</w:t>
      </w:r>
      <w:r>
        <w:rPr/>
        <w:t xml:space="preserve"> a </w:t>
      </w:r>
      <w:r>
        <w:rPr>
          <w:b/>
        </w:rPr>
        <w:t>snižuje</w:t>
      </w:r>
      <w:r>
        <w:rPr/>
        <w:t xml:space="preserve"> se odvod z fondu investic u Hvězdárny a planetária v HK o </w:t>
      </w:r>
      <w:r>
        <w:rPr>
          <w:b/>
        </w:rPr>
        <w:t>41,20 tis. Kč</w:t>
      </w:r>
      <w:r>
        <w:rPr/>
        <w:t xml:space="preserve"> (Příloha č. 2) na základě upřesněného odpisového plánu.</w:t>
      </w:r>
    </w:p>
    <w:p>
      <w:pPr>
        <w:pStyle w:val="Normal"/>
        <w:numPr>
          <w:ilvl w:val="0"/>
          <w:numId w:val="1"/>
        </w:numPr>
        <w:spacing w:before="0" w:after="240"/>
        <w:ind w:left="284" w:hanging="426"/>
        <w:jc w:val="both"/>
        <w:rPr/>
      </w:pPr>
      <w:r>
        <w:rPr/>
        <w:t xml:space="preserve"> </w:t>
      </w:r>
      <w:r>
        <w:rPr/>
        <w:t xml:space="preserve">Zvyšuje se kap. 48 – Dotační fond KHK o </w:t>
      </w:r>
      <w:r>
        <w:rPr>
          <w:b/>
        </w:rPr>
        <w:t>7 606,03 tis. Kč</w:t>
      </w:r>
      <w:r>
        <w:rPr/>
        <w:t xml:space="preserve"> (4 590,03 tis. Kč BV + 3 016,00 tis. Kč KV) na poskytnutí individuálních dotací, současně se zvyšují daňové příjmy kraje (přehled Příloha č. 4)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uvolnilo dotace v oblasti prioritní osy 3 Rovný přístup ke kvalitnímu předškolnímu, primárnímu a sekundárnímu vzdělávání, Operačního programu Výzkum, vývoj a vzdělávání na projekty využívající zjednodušené vykazování nákladů celkem ve výši 21 593,5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převedlo na projekt „Inovativní metody rozvoje čtenářských dovedností a nauky místních reálií na ZŠ Bernartice“ pro ZŠ a MŠ Bernartice částku 1 334,9 tis. Kč a pro ZŠ Trutnov na projekt „Čerstvý vítr z hor“ 3 600,0 tis. Kč z Operačního programu Výzkum, vývoj a vzdělá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uvolnilo z Programu Podpora materiálně technické základny sportu 2017 až 2024 investiční dotaci ve výši 3 534,9 tis. Kč pro město Nový Bydžov na akci „M – Nový Bydžov – Vestavba kabin na zimním stadion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převedlo investiční dotaci 14 209,0 tis. Kč na akci „M – Rychnov nad Kněžnou – Rekonstrukce atletických sportovišť“ pro Rychnov nad Kněž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PSV ČR poskytlo 11 058,2 tis. Kč pro obce našeho kraje na projekty realizované v rámci Operačního programu zaměstna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PSV ČR poskytlo dotaci obcím s rozšířenou působností na výkon agendy sociálně-právní ochrany dětí ve výši 37 704,5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oukázalo pro město Červený Kostelec (pro MKS Červený Kostelec) dotaci ve výši 20,0 tis. Kč na realizaci projektu „64. MFF Červený Kostelec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pro město Hronov částku 900,0 tis. Kč na realizaci projektu z programu Kulturní aktivity „88. Jiráskův Hronov“ (pro Kulturní a informační středisko Hrono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částku 80,0 tis. Kč na realizaci projektu z programu Kulturní aktivity „JUNIORFILM“ pro DDM Jednička, Dvůr Králové nad Lab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částku 60,0 tis. Kč na realizaci projektu z programu Podpora výchovně vzdělávacích aktivit v muzejnictví „Po třebechovických stopách betlému“ pro Třebechovické muzeum betlé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investiční dotaci 184,0 tis. Kč na realizaci projektu z programu Integrovaný systém ochrany movitého kulturního dědictví – Instalace vnitřního a venkovního kamerového systému pro budovu městského muzea Nová Pa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neinvestiční dotaci 25,0 tis. Kč na realizaci projektu z programu Integrovaný systém ochrany movitého kulturního dědictví – Okenní fólie pro město Chlumec nad Cidli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 xml:space="preserve">MV ČR poukázalo v rámci Programu Podpora prevence kriminality celkovou dotaci   1 158,0 tis. Kč, a to pro Hradec Králové 1 050,0 tis. Kč, pro Nové Město nad Metují 59,4 tis. Kč a pro Trutnov 48,6 tis. 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V ČR převedlo v rámci Programu prevence kriminality na místní úrovni částku 107,0 tis. Kč pro Nový Bydžov na projekt „Domovník – preventista, účinný nástroj sociálního začleňování a podpory sociálně situační prevence v obc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SUZ MV ČR poukázala dotaci ve výši 200,1 tis. Kč na úhradu nákladů obce vynaložených v souvislosti s azylovým zařízením na jejím území, a to pro Kostelec n. O. 198,6 tis. Kč a pro Jaroměř 1,5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ŽP ČR převedlo částku 1 221,7 tis. Kč na kompenzaci ztráty na dani z nemovitosti z lesů zvláštního určení nacházejících se na katastru obcí našeho kraje v obvodu Krkonošského národního park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3. změně je </w:t>
      </w:r>
      <w:r>
        <w:rPr>
          <w:b/>
          <w:sz w:val="22"/>
          <w:szCs w:val="22"/>
        </w:rPr>
        <w:t>15 197 143,19 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4 – Dotační fond KHK – individuální dota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Příloha č. 5 – FRR KH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pacing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378</dc:creator>
  <dc:description/>
  <cp:keywords/>
  <dc:language>en-US</dc:language>
  <cp:lastModifiedBy>Kopřivová Věra</cp:lastModifiedBy>
  <cp:lastPrinted>2018-05-16T12:37:00Z</cp:lastPrinted>
  <dcterms:modified xsi:type="dcterms:W3CDTF">2018-08-27T07:15:00Z</dcterms:modified>
  <cp:revision>1034</cp:revision>
  <dc:subject/>
  <dc:title/>
</cp:coreProperties>
</file>