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vodová zpráv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 návrhu na 3. změnu rozpočtu Královéhradeckého kraj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a rok 201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502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zohlednilo podpůrná opatření nově vykázaná školami a uvolnilo na přímé náklady na vzdělávání pro rok 2017 pro náš kraj další částku ve výši celkem </w:t>
      </w:r>
      <w:r>
        <w:rPr>
          <w:b/>
        </w:rPr>
        <w:t>12 073,39 tis. Kč</w:t>
      </w:r>
      <w:r>
        <w:rPr/>
        <w:t xml:space="preserve">, z toho bylo vyčleněno pro školy a školská zařízení zřizované krajem 2 918,86 tis. Kč a 9 154,53 tis. Kč pro obecní školství. O částku dotace se zvyšují běžné výdaje kap. 14 - školství, podrobný rozpis je předkládán samostatně odborem školství. </w:t>
      </w:r>
    </w:p>
    <w:p>
      <w:pPr>
        <w:pStyle w:val="Odstavecseseznamem"/>
        <w:ind w:left="502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uvolnilo pro soukromé školy a školská zařízení na 3. čtvrtletí roku 2017 částku </w:t>
      </w:r>
      <w:r>
        <w:rPr>
          <w:b/>
        </w:rPr>
        <w:t>64 850,60 tis. Kč</w:t>
      </w:r>
      <w:r>
        <w:rPr/>
        <w:t>. O částku dotace se zvyšují běžné výdaje kap. 14 -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uvolnilo z Operačního programu Výzkum, vývoj a vzdělávání (OP VVV) v oblasti prioritní osy 3 „Rovný přístup ke kvalitnímu předškolnímu, primárnímu a sekundárnímu vzdělávání“ neinvestiční dotace celkem ve výši </w:t>
      </w:r>
      <w:r>
        <w:rPr>
          <w:b/>
        </w:rPr>
        <w:t>5 910,62 tis. Kč</w:t>
      </w:r>
      <w:r>
        <w:rPr/>
        <w:t xml:space="preserve">, </w:t>
        <w:br/>
        <w:t>o stejnou částku se zvyšují běžné výdaje kap. 14 –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uvolnilo dotaci </w:t>
      </w:r>
      <w:r>
        <w:rPr>
          <w:b/>
        </w:rPr>
        <w:t>79,94 tis. Kč</w:t>
      </w:r>
      <w:r>
        <w:rPr/>
        <w:t xml:space="preserve"> na projekt „Bezpečné klima v českých školách na rok 2017“ pro OA, SOŠ a JŠ s právem státní jazykové zkoušky v Hradci Králové, </w:t>
        <w:br/>
        <w:t>o tento objem se zvyšují běžné výdaje kap. 14 – školství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poukázalo na zvýšení platů nepedagogických zaměstnanců regionálního školství objem </w:t>
      </w:r>
      <w:r>
        <w:rPr>
          <w:b/>
        </w:rPr>
        <w:t>36 489,09 tis. Kč</w:t>
      </w:r>
      <w:r>
        <w:rPr/>
        <w:t>, o stejnou částku se zvyšují běžné výdaje kap. 14 –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uvolnilo částku </w:t>
      </w:r>
      <w:r>
        <w:rPr>
          <w:b/>
        </w:rPr>
        <w:t>311,13 tis. Kč</w:t>
      </w:r>
      <w:r>
        <w:rPr/>
        <w:t xml:space="preserve"> na realizaci programu Podpora vzdělávání cizinců ve školách modul A) Bezplatná výchova přizpůsobená potřebám dětí a žáků – cizinců z třetích zemí, o stejnou částku se zvyšují běžné výdaje kap. 14 –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poskytlo dotaci ve výši 8 587,89 tis. Kč na rozvojový program „Financování asistentů pedagoga pro děti, žáky a studenty se zdravotním postižením a pro děti, žáky a studenty se sociálním znevýhodněním na období leden – srpen 2017“ modul A, nedočerpané prostředky ve výši </w:t>
      </w:r>
      <w:r>
        <w:rPr>
          <w:b/>
        </w:rPr>
        <w:t>743,66 tis. Kč</w:t>
      </w:r>
      <w:r>
        <w:rPr/>
        <w:t xml:space="preserve"> se vrací na MŠMT ČR, </w:t>
      </w:r>
      <w:r>
        <w:rPr>
          <w:b/>
        </w:rPr>
        <w:t>snižují</w:t>
      </w:r>
      <w:r>
        <w:rPr/>
        <w:t xml:space="preserve"> se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ŠMT ČR poukázalo dotaci v rámci dotačního programu Podpora sociálně znevýhodněných romských žáků středních škol, konzervatoří a studentů VOŠ na období leden – červen 2017, nevyčerpaná částka </w:t>
      </w:r>
      <w:r>
        <w:rPr>
          <w:b/>
        </w:rPr>
        <w:t>120,38 tis. Kč</w:t>
      </w:r>
      <w:r>
        <w:rPr/>
        <w:t xml:space="preserve"> byla v souladu s podmínkami dotace vrácena, o stejný objem se </w:t>
      </w:r>
      <w:r>
        <w:rPr>
          <w:b/>
        </w:rPr>
        <w:t xml:space="preserve">snižují </w:t>
      </w:r>
      <w:r>
        <w:rPr/>
        <w:t>běžné výdaje kap. 14 – školstv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 xml:space="preserve">MŠMT ČR převedlo neinvestiční prostředky ve výši </w:t>
      </w:r>
      <w:r>
        <w:rPr>
          <w:b/>
        </w:rPr>
        <w:t xml:space="preserve">1 602,75 tis. Kč </w:t>
      </w:r>
      <w:r>
        <w:rPr/>
        <w:t>na realizaci projektu z Operačního programu Výzkum, vývoj a vzdělávání „Krajský akční plán rozvoje vzdělávání v Královéhradeckém kraji“, o stejný objem se zvyšují běžné výdaje kap. 14 - školstv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F ČR převedlo na úhradu doložených nákladů vzniklých lékárně s odevzdáním nepoužitých léčiv a s jejich zneškodněním dotaci ve výši </w:t>
      </w:r>
      <w:r>
        <w:rPr>
          <w:b/>
        </w:rPr>
        <w:t xml:space="preserve">151,50 tis. Kč. </w:t>
      </w:r>
      <w:r>
        <w:rPr/>
        <w:t>O stejnou částku se zvyšují běžné výdaje kap. 15 - zdravotnictv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F ČR převedlo na úhradu doložených nákladů spojených se zabráněním vzniku, rozvoje a šíření onemocnění tuberkulózou, které nejsou hrazeny z prostředků veřejného zdravotního pojištění, částku </w:t>
      </w:r>
      <w:r>
        <w:rPr>
          <w:b/>
        </w:rPr>
        <w:t>181,11 tis. Kč</w:t>
      </w:r>
      <w:r>
        <w:rPr/>
        <w:t>. O stejný objem se zvyšují běžné výdaje kap. 15 – zdravotnictví.</w:t>
      </w:r>
    </w:p>
    <w:p>
      <w:pPr>
        <w:pStyle w:val="Odstavecseseznamem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 xml:space="preserve">MF ČR poukázalo v návaznosti na zákon č. 115/2000 Sb., o poskytování náhrad škod způsobených vybranými zvláště chráněnými živočichy, ve znění pozdějším předpisů, neinvestiční dotaci ve výši </w:t>
      </w:r>
      <w:r>
        <w:rPr>
          <w:b/>
        </w:rPr>
        <w:t>12,00 tis. Kč</w:t>
      </w:r>
      <w:r>
        <w:rPr/>
        <w:t>,</w:t>
      </w:r>
      <w:r>
        <w:rPr>
          <w:b/>
        </w:rPr>
        <w:t xml:space="preserve"> </w:t>
      </w:r>
      <w:r>
        <w:rPr/>
        <w:t>zvyšují se běžné výdaje u kap. 02 - životní prostředí a zemědělství.</w:t>
      </w:r>
    </w:p>
    <w:p>
      <w:pPr>
        <w:pStyle w:val="Odstavecseseznamem"/>
        <w:spacing w:before="240" w:after="240"/>
        <w:ind w:left="502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 xml:space="preserve">MF ČR uvolnilo neinvestiční dotaci v souvislosti s přípravnou fází volby prezidenta České republiky ve výši </w:t>
      </w:r>
      <w:r>
        <w:rPr>
          <w:b/>
        </w:rPr>
        <w:t>30,00 tis. Kč</w:t>
      </w:r>
      <w:r>
        <w:rPr/>
        <w:t>, zvyšují se běžné výdaje kap. 19 – činnost krajského úřad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PSV ČR převedlo neinvestiční dotaci ve výši </w:t>
      </w:r>
      <w:r>
        <w:rPr>
          <w:b/>
        </w:rPr>
        <w:t xml:space="preserve">412,00 tis. Kč </w:t>
      </w:r>
      <w:r>
        <w:rPr/>
        <w:t>na dotační program na podporu samosprávy v oblasti stárnutí, zvyšují se běžné výdaje kap. 28 – sociální věci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PSV ČR uvolnilo neinvestiční dotaci ve výši </w:t>
      </w:r>
      <w:r>
        <w:rPr>
          <w:b/>
        </w:rPr>
        <w:t xml:space="preserve">1 661,33 tis. Kč </w:t>
      </w:r>
      <w:r>
        <w:rPr/>
        <w:t>na projekt Rozvoj dostupnosti a kvality sociálních služeb v Královéhradeckém kraji V, zvyšují se běžné výdaje kap. 28 – sociální věci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PSV ČR uvolnilo další dotaci ve výši </w:t>
      </w:r>
      <w:r>
        <w:rPr>
          <w:b/>
        </w:rPr>
        <w:t>62 790,00 tis. Kč</w:t>
      </w:r>
      <w:r>
        <w:rPr/>
        <w:t xml:space="preserve"> na podporu sociálních služeb definovaných v zákoně č. 108/2006 Sb., o sociálních službách, ve znění pozdějších předpisů, zvyšují se běžné výdaje u kap. 28 - sociální věci, podrobný rozpis je předkládán samostatně odborem sociálních věc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 xml:space="preserve">MPSV ČR poukázalo neinvestiční dotaci ve výši </w:t>
      </w:r>
      <w:r>
        <w:rPr>
          <w:b/>
        </w:rPr>
        <w:t>33 033,92 tis. Kč</w:t>
      </w:r>
      <w:r>
        <w:rPr/>
        <w:t xml:space="preserve"> v rámci OP Zaměstnanost na projekt Služby sociální prevence v Královéhradeckém kraji IV, </w:t>
        <w:br/>
        <w:t>o stejný objem se zvyšují běžné výdaje kap. 28 - sociální věc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PSV ČR rozhodlo o poskytnutí dotace na realizaci projektu „Potravinová pomoc dětem v Královéhradeckém kraji – obědy do škol“ ve výši </w:t>
      </w:r>
      <w:r>
        <w:rPr>
          <w:b/>
        </w:rPr>
        <w:t>3 759,58 tis. Kč</w:t>
      </w:r>
      <w:r>
        <w:rPr/>
        <w:t>, zvyšují se běžné výdaje kap. 13 – evropská integrace a globální grant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 xml:space="preserve">MPO ČR převedlo investiční dotaci ve výši </w:t>
      </w:r>
      <w:r>
        <w:rPr>
          <w:b/>
        </w:rPr>
        <w:t>49 472,74 tis. Kč</w:t>
      </w:r>
      <w:r>
        <w:rPr/>
        <w:t xml:space="preserve"> na financování projektu “Rozšíření průmyslové zóny Vrchlabí – jih, regionální infrastruktura“, o stejný objem se zvyšují kapitálové výdaje kap. 21 – investice a evropské projekt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/>
        <w:t xml:space="preserve">MŽP ČR poukázalo investiční dotaci ve výši </w:t>
      </w:r>
      <w:r>
        <w:rPr>
          <w:b/>
        </w:rPr>
        <w:t>1 083,11 tis. Kč</w:t>
      </w:r>
      <w:r>
        <w:rPr/>
        <w:t xml:space="preserve"> na projekt Snížení energetické náročnosti administrativní budovy SÚS Královéhradeckého kraje a. s., cestmistrovství Jičín, jedná se o vratku předfinancování, zvyšuje se u kap. 21 - investice a evropské projekty org. 2099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ŽP ČR převedlo na realizaci projektu Snížení emisí z lokálního vytápění domácností v Královéhradeckém kraji II částku </w:t>
      </w:r>
      <w:r>
        <w:rPr>
          <w:b/>
        </w:rPr>
        <w:t>100 050,00 tis. Kč</w:t>
      </w:r>
      <w:r>
        <w:rPr/>
        <w:t xml:space="preserve"> (96 650,49 tis. Kč investiční dotace + 3 399,51 tis. Kč neinvestiční dotace), zvyšují se výdaje kap. 13 - evropská integrace a globální grant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MR ČR převedlo dotace celkem ve výši </w:t>
      </w:r>
      <w:r>
        <w:rPr>
          <w:b/>
        </w:rPr>
        <w:t xml:space="preserve">65 003,14 tis. Kč </w:t>
      </w:r>
      <w:r>
        <w:rPr/>
        <w:t>(64 985,78 tis. Kč investiční dotace + 17,36 tis. Kč neinvestiční dotace) na projekty realizované v rámci IROP 1.1 v oblasti dopravní infrastruktury, jedná se o vratky předfinancování, zvyšují se kapitálové výdaje kap. 21 – investice a evropské projekty u org. 2088 o 64 985,78 tis. Kč a u org. 2099 o 17,36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MR ČR převedlo částku </w:t>
      </w:r>
      <w:r>
        <w:rPr>
          <w:b/>
        </w:rPr>
        <w:t>824,69 tis. Kč</w:t>
      </w:r>
      <w:r>
        <w:rPr/>
        <w:t xml:space="preserve"> z programu Technická pomoc na projekt Regionální stálá konference Královéhradeckého kraje pro CIRI, o stejný objem se zvyšují běžné výdaje kap. 39 – regionální rozvoj a cestovní ruch.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MR ČR rozhodlo o podpoře projektu „Zvýšení atraktivity Královéhradeckého kraje“ z Národního programu podpory cestovního ruchu v regionech z podprogramu „Marketingové aktivity v cestovním ruchu“ neinvestiční dotací ve výši </w:t>
      </w:r>
      <w:r>
        <w:rPr>
          <w:b/>
        </w:rPr>
        <w:t>1 315,00 tis. Kč</w:t>
      </w:r>
      <w:r>
        <w:rPr/>
        <w:t>, o stejný objem se zvyšují běžné výdaje kap. 39 - regionální rozvoj a cestovní ruch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K ČR poukázalo v rámci programu Kulturní aktivity neinvestiční dotaci v objemu </w:t>
      </w:r>
      <w:r>
        <w:rPr>
          <w:b/>
        </w:rPr>
        <w:t>347,00 tis. Kč</w:t>
      </w:r>
      <w:r>
        <w:rPr/>
        <w:t xml:space="preserve"> pro Impuls Hradec Králové, centrum podpory uměleckých aktivit na projekt „Podpora uměleckých aktivit dospělých a dětských estetických aktivit v Královéhradeckém kraji“, o stejnou částku se zvyšují běžné výdaje kap. 16 – kultur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K ČR převedlo </w:t>
      </w:r>
      <w:r>
        <w:rPr>
          <w:b/>
        </w:rPr>
        <w:t>52,00 tis. Kč</w:t>
      </w:r>
      <w:r>
        <w:rPr/>
        <w:t xml:space="preserve"> z programu Podpora výchovně vzdělávacích aktivit v muzejnictví, a to pro Muzeum východních Čech na projekt „Muzeum války 1866 pro děti a školní kolektivy“, zvyšují se běžné výdaje kap. 16 - kultur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K ČR poukázalo z programu Preventivní ochrana před nepříznivými vlivy prostředí neinvestiční dotace ve výši </w:t>
      </w:r>
      <w:r>
        <w:rPr>
          <w:b/>
        </w:rPr>
        <w:t>174,00 tis. Kč</w:t>
      </w:r>
      <w:r>
        <w:rPr/>
        <w:t>, a to pro Galerii výtvarného umění v Náchodě 77,00 tis. Kč, pro Muzeum a Galerii Orlických hor v Rychnově nad Kněžnou 69,00 tis. Kč a pro Regionální muzeum a Galerii v Jičíně 28,00 tis. Kč, o celkový objem se zvyšují běžné výdaje kap. 16 – kultur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K ČR na základě rozhodnutí o poskytnutí neinvestiční účelové dotace převede na Podporu projektů zaměřených na poskytování standardizovaných veřejných služeb muzeí a galerií neinvestiční dotace ve výši </w:t>
      </w:r>
      <w:r>
        <w:rPr>
          <w:b/>
        </w:rPr>
        <w:t>275,00 tis. Kč</w:t>
      </w:r>
      <w:r>
        <w:rPr/>
        <w:t>, a to 80,00 tis. Kč pro Regionální muzeum a galerii v Jičíně na projekt „Katalog výstavy Architekt Čeněk Musil“, 75,00 tis. Kč pro Regionální muzeum v Náchodě na projekt „Náchodské poklady – ze sbírek Regionálního muzea v Náchodě“ a 120,00 tis. Kč pro Muzeum východních Čech v Hradci Králové na projekt „Velká vizita!...v Hradci Králové za první republiky“, o celkovou částku se zvyšují běžné výdaje kap. 16 – kultur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K ČR uvolnilo v rámci programu Podpora expozičních a výstavních projektů neinvestiční dotaci ve výši </w:t>
      </w:r>
      <w:r>
        <w:rPr>
          <w:b/>
        </w:rPr>
        <w:t>130,00 tis. Kč</w:t>
      </w:r>
      <w:r>
        <w:rPr/>
        <w:t xml:space="preserve"> pro Muzeum východních Čech v Hradci Králové na projekt „Velká vizita“, o stejnou částku se zvyšují běžné výdaje kap. 16 – kultur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K ČR rozhodlo o přidělení dotace z programu Integrovaný systém ochrany movitého kulturního dědictví ve výši </w:t>
      </w:r>
      <w:r>
        <w:rPr>
          <w:b/>
        </w:rPr>
        <w:t>126,00 tis. Kč</w:t>
      </w:r>
      <w:r>
        <w:rPr/>
        <w:t xml:space="preserve"> pro Muzeum východních Čech v Hradci Králové na akci „Výkup souboru historického nábytku, ložnice podle návrhu Bohumila Waiganta, vyrobená v roce 1927“, o stejnou částku se zvyšují běžné výdaje kap. 16 – kultur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Z ČR poukázalo na financování připravenosti poskytovatele zdravotnické záchranné služby na řešení mimořádných událostí a krizových situací podle zák. č. 374/2011 Sb., </w:t>
        <w:br/>
        <w:t xml:space="preserve">o zdravotnické záchranné službě, ve znění zák. č. 385/2012 Sb., neinvestiční dotaci pro Zdravotnickou záchrannou službu KHK ve výši </w:t>
      </w:r>
      <w:r>
        <w:rPr>
          <w:b/>
        </w:rPr>
        <w:t>5 508,04 tis. Kč</w:t>
      </w:r>
      <w:r>
        <w:rPr/>
        <w:t>, o stejný objem se zvyšují běžné výdaje kap. 15 – zdravotnictví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MZ ČR rozhodlo o poskytnutí dotace ve výši </w:t>
      </w:r>
      <w:r>
        <w:rPr>
          <w:b/>
        </w:rPr>
        <w:t>16 871,35 tis. Kč</w:t>
      </w:r>
      <w:r>
        <w:rPr/>
        <w:t xml:space="preserve"> z dotačního programu ke stabilizaci vybraných zdravotnických nelékařských pracovníků ve směnném provozu, </w:t>
        <w:br/>
        <w:t>o stejný objem se zvyšují běžné výdaje kap. 15 – zdravotnictví, podrobný rozpis je předkládán samostatně odborem zdravotnictv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FDI uvolnilo investiční dotaci ve výši </w:t>
      </w:r>
      <w:r>
        <w:rPr>
          <w:b/>
        </w:rPr>
        <w:t>2 325,00 tis. Kč</w:t>
      </w:r>
      <w:r>
        <w:rPr/>
        <w:t xml:space="preserve"> na akci „Variantní aplikace nových silničních technologií“, o stejný objem se zvyšují kapitálové výdaje kap. 21 - investice a evropské projekty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SFDI uvolnilo objem </w:t>
      </w:r>
      <w:r>
        <w:rPr>
          <w:b/>
        </w:rPr>
        <w:t>24 230,00 tis. Kč</w:t>
      </w:r>
      <w:r>
        <w:rPr/>
        <w:t xml:space="preserve"> na financování oprav silnic II. a III. třídy ve vlastnictví kraje, zvyšují se běžné výdaje kap. 10 - doprav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17/970/2017 se v rámci kapitálových výdajů na kofinancování a předfinancování zvyšují výdaje u kap. 14 – školství o 3 320,00 tis. Kč na poskytnutí návratných finančních výpomocí na předfinancování projektů z programu MZ ČR Centra odborné přípravy, a to pro SOŠ veterinární HK (1 660,00 tis. Kč) a SŠ zemědělskou a ekologickou a SOU chladící a klimatizační techniky v Kostelci n. O. (1 660,00 tis. Kč), snižuje se kap. 21 – investice a evropské projekty, org. 2099. (Návrhy smluv Příloha č. 7 a 8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základě usnesení Rady KHK č. RK/19/1083/2017 se v rámci kapitálových výdajů na kofinancování a předfinancování kap. 21 – investice a evropské projekty zvyšují výdaje pro odvětví zdravotnictví o 370,05 tis. Kč na poskytnutí návratné finanční výpomoci Zdravotnické záchranné službě KHK na projekt „Zateplení budovy výjezdového stanoviště Jaroměř“, snižuje se kap. 21 – investice a evropské projekty u org. 2099 </w:t>
        <w:br/>
        <w:t>o 148,02 tis. Kč a u org. 2077/71 o 222,03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19/1089/2017 se zvyšují ve Fondu rozvoje a reprodukce KHK pro odvětví školství kapitálové výdaje odvětví o 100,00 tis. Kč, neinvestiční transfery PO o 5 210,70 tis. Kč, rezerva o 2 210,00 tis. Kč a snižují investiční transfery příspěvkovým organizacím o 7 520,70 tis. Kč (Příloha č. 2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19/1090/2017 se zvyšují ve Fondu rozvoje a reprodukce KHK pro odvětví zdravotnictví kapitálové výdaje a snižují prostředky dosud nerozdělené o 200,00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základě usnesení Rady KHK č. RK/21/1155/2017 se v rámci kapitálových výdajů na kofinancování a předfinancování kap. 21 – investice a evropské projekty zvyšují výdaje pro odvětví školství o 1 003,56 tis. Kč na poskytnutí návratné finanční výpomoci SŠ gastronomie a služeb v Nové Pace na projekt „Zateplení fasády a střechy budovy školy SŠGS v Nové Pace“, snižuje se kap. 21 – investice a evropské projekty u org. 2099 </w:t>
        <w:br/>
        <w:t>o 401,42 tis. Kč a u org. 2077/71 o 602,14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24/1278/2017 se v rámci kapitálových výdajů na kofinancování a předfinancování kap. 21 – investice a evropské projekty zvyšují výdaje odvětví dopravy o 118 335,38 tis. Kč na předfinancování projektů silniční dopravní infrastruktury realizovaných v rámci Integrovaného regionálního operačního programu, snižuje se  org. 2088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24/1281/2017 se zvyšují kapitálové výdaje odvětví ve Fondu rozvoje a reprodukce KHK pro odvětví činnost krajského úřadu o 137,00 tis. Kč na dokrytí nové aplikace „Systém pro zpracování materiálů samosprávy a následná technická podpora  - Evidence usnesení“, snižují se ostatní běžné výdaje kap. 12 – správa majetku kraj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24/1279/2017 se v rámci kapitálových výdajů Fondu rozvoje a reprodukce KHK pro odvětví zdravotnictví zvyšují kapitálové výdaje odvětví a snižuje se nerozdělená rezerva o 8 396,00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základě usnesení Rady KHK č. RK/24/1265/2017 se v rámci kapitálových výdajů na kofinancování a předfinancování kap. 21 – investice a evropské projekty zvyšují výdaje pro odvětví školství o 2 474,70 tis. Kč na poskytnutí návratné finanční výpomoci SŠ gastronomie a služeb v Nové Pace na projekt „Zateplení fasády a střechy budovy školy SŠGS v Nové Pace“, snižuje se kap. 21 – investice a evropské projekty u org. 2099 </w:t>
        <w:br/>
        <w:t>o 989,88 tis. Kč a org. 2077/71 o 1 484,82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a základě usnesení Rady KHK č. RK/24/1260/2017 se v rámci kapitálových výdajů na kofinancování a předfinancování kap. 21 – investice a evropské projekty zvyšují výdaje pro odvětví školství o 854,87 tis. Kč, a to na zpracování projektové dokumentace k projektům Rekonstrukce – přístavba autolakovny a dílny demontáže SOŠ a SOU Vocelova ve Vážní ulici (462,83 tis. Kč) a Zlepšení praktické připravenosti technických oborů – SPŠ Hronov, Vrchlického (392,04 tis. Kč), snižuje se org. 2099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 rámci Fondu rozvoje a reprodukce KHK pro odvětví školství se zvyšují kapitálové výdaje odvětví o 200,00 tis. Kč, neinvestiční transfery PO o 277,00 tis. Kč, investiční transfery PO o 1 501,00 tis. Kč (Příloha č. 2) a snižuje se rezerva o 1 978,00 tis. Kč. (Rada KHK 4. 9. 2017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 rámci Fondu rozvoje a reprodukce KHK pro odvětví správa majetku kraje se zvyšují běžné výdaje odvětví o 655,27 tis. Kč, kapitálové výdaje odvětví o 50,00 tis. Kč a snižuje se rezerva o 705,27 tis. Kč. (Rada KHK 4. 9. 2017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kapitálových výdajů na kofinancování a předfinancování kap. 21 – investice a evropské projekty se zvyšují výdaje pro odvětví zdravotnictví o 937,87 tis. Kč na poskytnutí návratné finanční výpomoci Zdravotnické záchranné službě KHK na projekt „Zateplení budovy výjezdového stanoviště Jaroměř“, snižuje se kap. 21 – investice a evropské projekty u org. 2099 o 332,36 tis. Kč a u org. 2077/71 o 605,51 tis. Kč. (Rada KHK 4. 9. 2017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návaznosti na usnesení Zastupitelstva KHK č. ZK/6/321/2017, kterým se slučuje Základní škola a Praktická škola Rychnov nad Kněžnou se Základní školou Kostelec n. O., se v rámci závazných ukazatelů PO odvětví školství o 4,60 tis. Kč snižují prostředky z kap. 09 – volnočasové aktivity vyčleněné na soutěže a přehlídky regionálního charakteru u ZŠ Kostelec n. O. a zvyšují u ZŠ a PrŠ Rychnov n. K., která je nástupnickou organizací (Příloha č. 2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základě usnesení Zastupitelstva KHK č. ZK/4/199/2017 bylo v rámci projektu Zaměstnaný absolvent kap. 13 – evropská integrace a globální granty vyčleněno z vlastních prostředků kraje 546,15 tis. Kč pro CIRI (Příloha č. 2), po upřesnění podílového financování se částka hrazená krajem snižuje o 336,00 tis. Kč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V souladu s usnesením Zastupitelstva KHK č. ZK/27/1894/2016 se zvyšují v příjmech vratky návratných finančních výpomocí o </w:t>
      </w:r>
      <w:r>
        <w:rPr>
          <w:b/>
        </w:rPr>
        <w:t>728,31 tis. Kč</w:t>
      </w:r>
      <w:r>
        <w:rPr/>
        <w:t xml:space="preserve"> a současně u kap. 21 – investice a evropské projekty org. 2099, jedná se o vratku provedenou CIRI k projektu Regionální stálá konference Královéhradeckého kraj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V rámci kapitálových výdajů na kofinancování a předfinancování u kap. 21 – investice a evropské projekty se u prostředků pro odvětví školství vyčleňuje 77,49 tis. Kč pro SŠZe a ekologickou a SOU CHKT Kostelec n. O. (Příloha č. 2) na dopracování projektové dokumentace pro projekt OPŽP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příjmy z finančního vypořádání po </w:t>
      </w:r>
      <w:r>
        <w:rPr>
          <w:b/>
        </w:rPr>
        <w:t>5,00 tis. Kč</w:t>
      </w:r>
      <w:r>
        <w:rPr/>
        <w:t xml:space="preserve"> a současně u kap. 21 – investice a evropské projekty org. 2077/70, jedná se o vratku nedočerpaných prostředků poskytnutých v r. 2016 SPŠ, SOŠ a SOU Nové Město nad Metují na financování stavebního povolení k projektu OPŽP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u kap. 39 – regionální rozvoj a cestovní ruch nedaňové příjmy a současně ostatní běžné výdaje o </w:t>
      </w:r>
      <w:r>
        <w:rPr>
          <w:b/>
        </w:rPr>
        <w:t>38,20 tis. Kč</w:t>
      </w:r>
      <w:r>
        <w:rPr/>
        <w:t>, jedná se o příjmy z přefakturace výdajů v oblasti cestovního ruchu a jejich zapojení zpět do výdajů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běžných výdajů kap. 39 - regionální rozvoj a cestovní ruch se snižují ostatní běžné výdaje a zvyšují výdaje určené na kofinancování a předfinancování o 800,00 tis. Kč na realizaci projektu „Zvýšení atraktivity Královéhradeckého kraje“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U kap. 16 – kultura se snižují ostatní běžné výdaje o 37,00 tis. Kč a zvyšuje se příspěvek na provoz příspěvkové organizaci Studijní a vědecká knihovna v Hradci Králové o 15,00 tis. Kč na výstavu Czech Press Photo – výdaje na ostrahu (Příloha č. 2) a neinvestiční dotace Městu Trutnov na činnost Muzea Podkrkonoší v Trutnově o 22,00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u Dotačního fondu KHK nedaňové příjmy a současně běžné výdaje určené na individuální dotace o </w:t>
      </w:r>
      <w:r>
        <w:rPr>
          <w:b/>
        </w:rPr>
        <w:t>25,29 tis. Kč</w:t>
      </w:r>
      <w:r>
        <w:rPr/>
        <w:t>, jedná se o vratku prostředků a její zpětné zapojení do rozpočt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Dotačního fondu KHK se u prostředků vyčleněných pro oblast regionálního rozvoje snižují běžné výdaje a zvyšují kapitálové výdaje o 6 619,63 tis. Kč (6 427,00 tis. Kč realizace projektů 16RRD05, 192,63 tis. Kč realizace projektů 17RRD05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u Dotačního fondu KHK nedaňové příjmy a současně kapitálové výdaje určené pro regionální rozvoj o </w:t>
      </w:r>
      <w:r>
        <w:rPr>
          <w:b/>
        </w:rPr>
        <w:t>286,00 tis. Kč</w:t>
      </w:r>
      <w:r>
        <w:rPr/>
        <w:t>, jedná se o vratku prostředků a její zpětné zapojení do rozpočt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V rámci běžných výdajů na kofinancování a předfinancování se snižují prostředky vyčleněné pro regionální rozvoj a CR na projekt „Hřebenovka“ v kap. 21 – investice a evropské projekty o 650,00 tis. Kč a zvyšují se u kap. 13 – evropská integrace a globální granty na projekty „Společné dědictví“ (155,00 tis. Kč), „EUROVELO“ (265,00 tis. Kč) a „TP ČR – Polsko“ (230,00 tis. Kč)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rozpočtu běžných výdajů u kap. 18 – zastupitelstvo kraje se snižují ostatní běžné výdaje (supervize) a zvyšují ostatní příspěvky a dary o 4 688,00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nižují se o 737,73 tis. Kč ostatní běžné výdaje kap. 39 - regionální rozvoj a cestovní ruch a zvyšují se u kap. 18 – zastupitelstvo kraje, jedná se o vrácení nedočerpaných prostředků vyčleněných na akci Bezpečně do škol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e se kap. 10 - doprava o </w:t>
      </w:r>
      <w:r>
        <w:rPr>
          <w:b/>
        </w:rPr>
        <w:t xml:space="preserve">413,71 tis. Kč </w:t>
      </w:r>
      <w:r>
        <w:rPr/>
        <w:t xml:space="preserve">u neinvestičních přijatých transferů od obcí a DSO a o </w:t>
      </w:r>
      <w:r>
        <w:rPr>
          <w:b/>
        </w:rPr>
        <w:t>218,90 tis. Kč</w:t>
      </w:r>
      <w:r>
        <w:rPr/>
        <w:t xml:space="preserve"> u nedaňových příjmů, současně se o celkový objem 632,61 tis. Kč zvyšuje rozpočet výdajů u autobusové dopravní územní obslužnosti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výdajů určených v kap. 10 – doprava na dopravní obslužnost se snižují výdaje na drážní a zvyšují na autobusovou dopravní obslužnost o 1 432,50 tis. Kč z důvodu vyrovnání tržeb mezi autobusovou a drážní dopravo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u kap. 10 - doprava o </w:t>
      </w:r>
      <w:r>
        <w:rPr>
          <w:b/>
        </w:rPr>
        <w:t>4 250,00 tis. Kč</w:t>
      </w:r>
      <w:r>
        <w:rPr/>
        <w:t xml:space="preserve"> nedaňové příjmy – příjmy z dividend od Správy a údržby silnic KHK, a. s., a současně ostatní běžné výdaje na správu, opravy a údržbu silnic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nedaňové příjmy kap. 10 – doprava o </w:t>
      </w:r>
      <w:r>
        <w:rPr>
          <w:b/>
        </w:rPr>
        <w:t>438,48 tis. Kč</w:t>
      </w:r>
      <w:r>
        <w:rPr/>
        <w:t xml:space="preserve"> (pokuty za nízkorychlostní vážení) a současně se zvyšují ostatní běžné výdaje na správu a údržbu silnic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e Fondu rozvoje a reprodukce KHK pro dopravu se snižují neinvestiční výdaje odvětví o 31 230,00 tis. Kč, zvyšují se kapitálové výdaje na přípravu staveb o 11 683,58 tis. Kč a na realizaci staveb o 7 000,00 tis. Kč a v kap. 21 – investice a evropské projekty kapitálové výdaje určené na přípravu staveb v dopravě o 12 546,42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Snižují se kapitálové příjmy ostatní o 644,73 tis. Kč a zvyšují se kapitálové příjmy </w:t>
        <w:br/>
        <w:t xml:space="preserve">u odvětví školství o 430,00 tis. Kč a u odvětví doprava o 214,73 tis. Kč a ve výdajích prostředky nerozdělené rezervy ve Fondu rozvoje a reprodukce KHK pro dopravu </w:t>
        <w:br/>
        <w:t xml:space="preserve">o 214,73 tis. Kč a pro školství o 430,00 tis. Kč, snižuje se rezerva nerozdělená na odvětví o 644,73 tis. Kč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ve Fondu rozvoje a reprodukce KHK pro odvětví školství prostředky rezervy o </w:t>
      </w:r>
      <w:r>
        <w:rPr>
          <w:b/>
        </w:rPr>
        <w:t>168,99 tis. Kč</w:t>
      </w:r>
      <w:r>
        <w:rPr/>
        <w:t xml:space="preserve"> a současně nedaňové příjmy FRR KHK, jedná se o vratku dotace (DPH) z minulých let a její zapracování zpět do rozpočt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U kap. 14 – školství se zvyšují nedaňové příjmy celkem o </w:t>
      </w:r>
      <w:r>
        <w:rPr>
          <w:b/>
        </w:rPr>
        <w:t>706,13 tis. Kč</w:t>
      </w:r>
      <w:r>
        <w:rPr/>
        <w:t xml:space="preserve"> (26,90 odvody z fondů investic, 233,50 tis. Kč ostatní odvody PO – odvod zůstatku zruš.org., 445,73 tis. Kč ostatní nedaňové příjmy – odvody z dotací z minulých let k převodu na MŠMT ČR), snižují se ostatní běžné výdaje o 7 367,75 tis. Kč a zvyšují příspěvky PO na provoz o 7 329,48 tis. Kč a investiční dotace PO o 744,40 tis. Kč (Příloha č. 2), v tom na vykrytí mimořádných výdajů souvisejících s chodem organizací včetně obnovy vybavení a oprav (1 613,10 tis. Kč), na úpravy ukazatelů v souvislosti s organizačními změnami (převody mezi organizacemi + 233,50 tis. Kč z odvodu zrušené organizace - převod na nástupnickou organizaci), na úhradu licencí programového vybavení (6 200,38 tis. Kč) a na výdaje v souvislosti s aktualizací odpisů (26,90 tis. Kč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 rámci rozpočtu kapitálových výdajů na kofinancování a předfinancování u kap. 21 – investice a evropské projekty se snižuje rezerva pro OPŽP 2014+ příprava (org. 2077/70) o 10,00 tis. Kč a zvyšují se prostředky pro odvětví zdravotnictví (5,00 tis. Kč na akci Snížení energetické náročnosti – ONN, areál Nemocnice Rychnov n. K., pavilon DIGP a 5,00 tis. Kč na akci Snížení energetické náročnosti – ONN, budova Nemocnice Broumov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V rámci rozpočtu běžných výdajů na kofinancování a předfinancování u kap. 21 – investice a evropské projekty určených pro CIRI se snižují prostředky na přípravu projektů 2016 o 2 177,50 tis. Kč, na udržitelnost 2016 o 2 889,60 tis. Kč a zvyšují se prostředky na řízení projektů 2017 o 5 067,10 tis. Kč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Zvyšují se kapitálové výdaje na kofinancování a předfinancování v kap. 21 – investice a evropské projekty o 0,39 tis. Kč na org. 2099 a snižují ostatní kapitálové výdaje kap. 10 – doprava (snížení vratky nedočerpaných prostředků na zateplení cestmistrovství Jičín – nižší dotace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kapitálové výdaje na kofinancování a předfinancování u kap. 21 – investice a evropské projekty – evropská integrace celkem o 1 172,39 tis. Kč na projekty IROP a </w:t>
        <w:br/>
        <w:t xml:space="preserve">o 1 000,00 tis. Kč na zajištění ubytovacích kapacit pro PZ Kvasiny, současně se </w:t>
        <w:br/>
        <w:t xml:space="preserve">o celkový objem </w:t>
      </w:r>
      <w:r>
        <w:rPr>
          <w:b/>
        </w:rPr>
        <w:t>2 172,39 tis. Kč</w:t>
      </w:r>
      <w:r>
        <w:rPr/>
        <w:t xml:space="preserve"> zvyšují příjmy z finančního vypořádání, jedná se </w:t>
        <w:br/>
        <w:t>o zapojení vratky CIRI zpět do rozpočt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kapitálové výdaje na kofinancování a předfinancování u kap. 21 – investice a evropské projekty pro odvětví sociální věci o </w:t>
      </w:r>
      <w:r>
        <w:rPr>
          <w:b/>
        </w:rPr>
        <w:t>1 794,63 tis. Kč</w:t>
      </w:r>
      <w:r>
        <w:rPr/>
        <w:t xml:space="preserve"> na nákup nemovitostí pro sociální začleňování IROP 2.1 a současně se zvyšují příjmy z finančního vypořádání -zapojení vratky CIRI zpět do rozpočt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kapitálové výdaje na kofinancování a předfinancování u kap. 21 – investice a evropské projekty vyčleněné na kulturu o </w:t>
      </w:r>
      <w:r>
        <w:rPr>
          <w:b/>
        </w:rPr>
        <w:t>2 200,00 tis. Kč</w:t>
      </w:r>
      <w:r>
        <w:rPr/>
        <w:t xml:space="preserve"> na zajištění stavebních úprav v Galerii moderního umění v Hradci Králové (prostor pro kavárnu – roh Velkého náměstí a Klicperovy ulice, prostor obchodu – roh Velkého náměstí a Úzké ulice, prostor vstupu do budovy z Tomkovy ulice) a současně se zvyšují příjmy z finančního vypořádání -zapojení vratky CIRI zpět do rozpočt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příjmy z pronájmu u kap. 15 - zdravotnictví a současně u kap. 21 – investice a evropské projekty kapitálové výdaje určené na EPC o </w:t>
      </w:r>
      <w:r>
        <w:rPr>
          <w:b/>
        </w:rPr>
        <w:t xml:space="preserve">1 136,24 tis. Kč </w:t>
      </w:r>
      <w:r>
        <w:rPr/>
        <w:t>– dodatek č. 7 k nájemní smlouvě uzavřené s ON Trutnov v souvislosti s projektem „Poskytování energetických služeb se zaručeným výsledkem v objektech Královéhradeckého kraje – balíček č. 1, balíček č. 2“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ve Fondu rozvoje a reprodukce KHK pro odvětví školství kapitálové výdaje odvětví o </w:t>
      </w:r>
      <w:r>
        <w:rPr>
          <w:b/>
        </w:rPr>
        <w:t>200,00 tis. Kč</w:t>
      </w:r>
      <w:r>
        <w:rPr/>
        <w:t xml:space="preserve"> na akci „Stavební úpravy objektu ul. Horská 258, Vrchlabí – studie“ v SOŠ a SOU Vrchlabí a současně příjmy z finančního vypořádání (vratka CIRI)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vyšují se v příjmech poplatky o </w:t>
      </w:r>
      <w:r>
        <w:rPr>
          <w:b/>
        </w:rPr>
        <w:t>996,55 tis. Kč</w:t>
      </w:r>
      <w:r>
        <w:rPr/>
        <w:t xml:space="preserve"> a ve výdajích ostatní kapitálové výdaje kap. 02 – životní prostředí a zemědělství, jedná se o výnos z poplatků za znečišťování ovzduší, který je od roku 2017 příjmem kraje, na jehož území se stacionární zdroj nachází, může být použit jen na financování opatření v oblasti ochrany životního prostředí, výnos bude použit na financování projektů v oblasti vodní infrastrukt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jení zvýšení daňových příjmů kraje v částce </w:t>
      </w:r>
      <w:r>
        <w:rPr>
          <w:b/>
        </w:rPr>
        <w:t>125 932,16</w:t>
      </w:r>
      <w:r>
        <w:rPr/>
        <w:t xml:space="preserve"> </w:t>
      </w:r>
      <w:r>
        <w:rPr>
          <w:b/>
        </w:rPr>
        <w:t>tis. Kč</w:t>
      </w:r>
      <w:r>
        <w:rPr/>
        <w:t xml:space="preserve"> (přehled Příloha č. 4) je určeno na následující účely: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Kap. 02 – životní prostředí a zemědělství</w:t>
      </w:r>
      <w:r>
        <w:rPr/>
        <w:t xml:space="preserve"> – 5 000,00 tis. Kč – dokrytí dotací na rozvoj vodohospodářské infrastruktury obcí KHK (zatím nerozděleno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ap. 10 – doprava</w:t>
      </w:r>
      <w:r>
        <w:rPr/>
        <w:t xml:space="preserve"> – 21 765,00 tis. Kč - autobusová dopravní obslužnost - úhrada vícenákladů autobusových dopravců v důsledku nařízení vlády č. 337/2016 Sb. (RK/6/301/2017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u w:val="single"/>
        </w:rPr>
        <w:t>Kap. 16 – kultura</w:t>
      </w:r>
      <w:r>
        <w:rPr/>
        <w:t xml:space="preserve"> – 8 121,00 tis. Kč, v tom: 6 342,00 tis. Kč příspěvky PO na provoz (Příloha č. 2) – Galerie moderního umění v HK 222,00 tis. Kč kompenzace za výpadek příjmů z pronájmu, Regionální muzeum a galerie v Jičíně 120,00 tis. Kč na aktualizaci PD nového depozitáře, Muzeum východních Čech 1 400,00 tis. Kč na vystěhování hlavní budovy před rekonstrukcí, 4 600,00 tis. Kč příspěvky PO na provoz z důvodu zákonného navýšení platů a souvisejících odvodů (GMU HK 305,00 tis. Kč, GVU Náchod 230,00 tis. Kč, MVČ HK 825,00 tis. Kč, SVK HK 1 340,00 tis. Kč, Impuls HK, centrum podpory uměleckých aktivit 160,00 tis. Kč, Hvězdárna a planetárium HK 445,00 tis. Kč, Hvězdárna v Úpici 195,00 tis. Kč, RMG Jičín 320,00 tis. Kč, RM Náchod 295,00 tis. Kč, MG OH v RK 485,00 tis. Kč); zajištění regionálních funkcí knihoven 433,00 tis. Kč z důvodu zákonného navýšení platů a souvisejících odvodů (rozdělení Příloha č. 4, dodatek č. 2 smlouvy Příloha č. 5); 1 346,00 tis. Kč navýšení dotací na podporu obecně prospěšných společností (Filharmonie, HK 751,00 tis. Kč, Klicperovo divadlo, HK 595,00 tis. Kč – Příloha č. 6 dodatek č. 1 smlouvy)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u w:val="single"/>
        </w:rPr>
        <w:t>Kap. 19 – činnost krajského úřadu</w:t>
      </w:r>
      <w:r>
        <w:rPr/>
        <w:t xml:space="preserve"> – 7 548,96 tis. Kč – pokrytí výdajů spojených se zvýšením počtu zaměstnanců (RK/21/1174/2017): platy zaměstnanců a ostatní platby za provedenou práci 2 342,16 tis. Kč, související pojistné placené zaměstnavatelem 806,29 tis. Kč, pronájem prostor a služeb v RC NP 264,80 tis. Kč, ostatní běžné výdaje 4 135,71 tis. Kč (HW + SW 1 150,00 tis. Kč, vybavení kancelářských prostor 1 240,00 tis. Kč, související provozní výdaje 1 664,82 tis. Kč, příděl do Sociálního fondu 80,89 tis. Kč – současně se zvyšuje i kap. 20 – použití sociálního fondu)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u w:val="single"/>
        </w:rPr>
        <w:t>Kap. 21 – investice a evropské projekty</w:t>
      </w:r>
      <w:r>
        <w:rPr/>
        <w:t xml:space="preserve"> – 54 788,20 tis. Kč, v tom: 13 000,00 tis. Kč kapitálové výdaje - doprava – příprava staveb; 41 788,20 tis. Kč – kofinancování a předfinancování projektů (org. 2077/72) OPŽP 19. a 39. výzvy (ZK/6/352/2017)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u w:val="single"/>
        </w:rPr>
        <w:t xml:space="preserve">Kap. 39 – regionální rozvoj a cestovní ruch </w:t>
      </w:r>
      <w:r>
        <w:rPr/>
        <w:t>– 200,00 tis. Kč – celostátní akce „Týden vzdělávání dospělých“ – podpora vzdělávání dospělých na jejich vzdělávání v dospělosti - organizuje Asociace institucí vzdělávání dospělých ČR ve spolupráci s krajskými zastoupeními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u w:val="single"/>
        </w:rPr>
        <w:t xml:space="preserve">Dotační fond KHK </w:t>
      </w:r>
      <w:r>
        <w:rPr/>
        <w:t>– 18 509,00 tis. Kč - individuální dotace (1 941,00 tis. Kč BV + 16 568,00 tis. Kč KV) – rozpis Příloha č. 4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Fond rozvoje a reprodukce KHK </w:t>
      </w:r>
      <w:r>
        <w:rPr/>
        <w:t>– celkem 10 000,00 tis. Kč</w:t>
        <w:br/>
        <w:t xml:space="preserve">- </w:t>
      </w:r>
      <w:r>
        <w:rPr>
          <w:u w:val="single"/>
        </w:rPr>
        <w:t>odvětví doprava</w:t>
      </w:r>
      <w:r>
        <w:rPr/>
        <w:t xml:space="preserve"> – 10 000,00 tis. Kč – realizace staveb;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>
          <w:b/>
        </w:rPr>
        <w:t>Dotace ze státního rozpočtu, které výši rozpočtu kraje neovlivní, jedná se pouze</w:t>
        <w:br/>
        <w:t>o jejich zaúčtování v příjmech s kladným znaménkem při přijetí na účet a se záporným znaménkem u stejné položky rozpočtové skladby při uvolnění: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ŠMT ČR uvolnilo dotace v oblasti prioritní osy 3 Rovný přístup ke kvalitnímu předškolnímu, primárnímu a sekundárnímu vzdělávání, Operačního programu Výzkum, vývoj a vzdělávání na projekty využívající zjednodušené vykazování nákladů celkem ve výši 24 794,7 tis.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ŠMT ČR uvolnilo na projekt „Inovativní metoda rozvoje čtenářských dovedností a nauky místních reálií na ZŠ Bernartice“ z Operačního programu Výzkum, vývoj a vzdělávání objem 667,5 tis. Kč pro Obec Bernartice - ZŠ a MŠ Bernart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ŠMT ČR převedlo dotace ve výši 934,9 tis. Kč na projekt „Bezpečné klima v českých školách na rok 2017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ŠMT ČR poskytlo 380,0 tis. Kč pro DSO Horní Labe - 2. splátka na projekt v rámci Operačního programu výzkum, vývoj a vzdělávání „Místní akční plán vzdělávání na území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Ze ČR poskytlo obcím částku 2 329,3 tis. Kč dle § 37 lesního zákona na činnost odborného lesního hospodáře v případech, kdy jeho činnost hradí st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 xml:space="preserve">MZe ČR uvolnilo částku 77,6 tis. Kč na podporu výsadby minimálního podílu melioračních a zpevňujících dřevin a poskytování náhrad zvýšených nákladů v souladu </w:t>
        <w:br/>
        <w:t>s § 24 odst. 2 lesní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PSV ČR poskytlo dotaci obcím s rozšířenou působností na výkon agendy sociálně-právní ochrany dětí pro rok 2017 ve výši 33 001,5 tis. Kč – 2. splát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PSV ČR převedlo obcím celkem 3 947,9 tis. Kč na realizaci projektů v rámci Operačního programu Zaměstnanost¨, a to 616,1 tis. Kč na projekty „Moderní a otevřený úřad Lázně Bělohrad“ pro Město Lázně Bělohrad, „Podpora a standardy v procesu zvyšování kvality sociální práce MěÚ Broumov“ 104,2 tis. Kč a „Příměstské tábory na Broumovsku“ 470,0 tis. Kč pro Město Broumov, „Vzděláváním k vyšší efektivitě úřadu“ 109,0 tis. Kč pro Město Kostelec n. O, „Profesionalizace a další rozvoj řízení lidských zdrojů úřadu“ 448,5 tis. Kč a „Terénní práce v Náchodě – podpora osob sociálně vyloučených či sociálním vyloučením ohrožených“ 889,1 tis. Kč pro Město Náchod, 212,6 tis. Kč „Příměstský tábor Nový Hrádek“ – MŠ Nový Hrádek pro Městys Nový Hrádek, 156,8 tis. Kč „Bezpečně do školy“ pro ZŠ a Montessori mateřskou školu v Podbřezí – Obec Podbřezí, 941,6 tis. Kč pro Město Trutnov na projekt „Pomáháme rodičům – péče o děti mimo školní výuku v ZŠ Komenského Trutnov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PSV ČR uvolnilo neinvestiční dotaci ve výši 18 863,3 tis. Kč na výkon sociální práce s výjimkou agendy sociálně-právní ochrany dětí pro rok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>MV ČR poukázalo dotaci ve výši 414,8 tis. Kč na úhradu nákladů obce vynaložených v souvislosti s azylovým zařízením na jejím území, a to pro Město Kostelec n. O. 386,8 tis. Kč a pro Město Jaroměř 28,0 tis.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 xml:space="preserve">MK ČR uvolnilo z programu Kulturní aktivity – Podpora neprofesionálních uměleckých aktivit 1 005 tis. Kč, a to pro Kulturní a informační středisko Hronov na „87. Jiráskův Hronov“ 900,0 tis. Kč, pro Městské kulturní středisko Červený Kostelec 20,0 tis. Kč na „63. Mezinárodní folklorní festival Červený Kostelec“ a pro Dům dětí a mládeže Jednička ve Dvoře Králové n. L. na projekty „23. ročník celostátní soutěže mladých amatérských filmařů JUNIORFILM – Memoriál Jiřího Beneše a Zlaté slunce Královédvorské 2017“ 70 tis. Kč a „Dvorská Jednička – 13. ročník nepostupové přehlídky tanečních kolektivů, dvojic a jednotlivců“ 15 tis. Kč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/>
        <w:t xml:space="preserve">MK ČR poukázalo z programu Kulturní aktivity – Podpora regionálních kulturních tradic 40 tis. Kč pro městské kulturní zařízení ve Dvoře Králové nad Labem Hankův dům na realizaci projektu „Rukopisné dny“ a 20,0 tis. Kč pro Městskou knihovnu Slavoj ve Dvoře Králové nad Labem na projekt „Rukopis královédvorský – faksimile (200. výročí nalezení RK)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K ČR převedlo částku 1 075,0 tis. Kč na realizaci projektů z dotačního programu Veřejné informační služby knihoven – podprogram VISK3 na rok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 xml:space="preserve">MK ČR poukázalo z programu Integrovaný systém ochrany movitého kulturního dědictví – preventivní ochrana před nepříznivými vlivy prostředí 150,0 tis. Kč Městu Červený Kostelec a 83,0 tis. Kč Městu Jaromě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K ČR převedlo v rámci programu Podpora expozičních a výstavních projektů neinvestiční dotaci ve výši 477,0 tis. Kč pro Městské muzeum Jaroměř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F ČR uvolnilo pro obce našeho kraje neinvestiční dotaci v souvislosti s přípravnou fází volby prezidenta České republiky ve výši 1 050,00 tis.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/>
        <w:t>MF ČR poukázalo pro Město Vrchlabí na provedení ozdravných protiradonových opatření ke snížení průměrných hodnot objemové aktivity radonu a ostatních přírodních radionuklinů a záření gama v objektu ZŠ Vrchabí – školní družina dotaci ve výši 667,4 tis. Kč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ý objem rozpočtu výdajů Královéhradeckého kraje po 3. změně je </w:t>
      </w:r>
      <w:r>
        <w:rPr>
          <w:b/>
          <w:sz w:val="22"/>
          <w:szCs w:val="22"/>
        </w:rPr>
        <w:t>13.236.497,29</w:t>
      </w:r>
      <w:r>
        <w:rPr>
          <w:sz w:val="22"/>
          <w:szCs w:val="22"/>
        </w:rPr>
        <w:t xml:space="preserve"> </w:t>
      </w:r>
      <w:r>
        <w:rPr>
          <w:b/>
        </w:rPr>
        <w:t>tis.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1 – Bilance příjmů a výdajů KHK na r. 20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2 – Závazné ukazatele PO z vlastních prostředků kra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Příloha č. 3 – Závazné ukazatele transfery obchodním společnos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4 – Přehled zapojení zvýšení daňových příjmů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Příloha č. 5 – Regionální funkce knihoven – dodatek č. 2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6 – Filharmonie, Klicperovo divadlo – dodatek č. 1 smlouvy¨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7 – Smlouva o návratné finanční výpomoci SOŠ veterinární, H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Příloha č. 8 – Smlouva o návratné finanční výpomoci SŠ ZE a SOU CHKT, Kostelec n. 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pacing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1:00Z</dcterms:created>
  <dc:creator>378</dc:creator>
  <dc:description/>
  <cp:keywords/>
  <dc:language>en-US</dc:language>
  <cp:lastModifiedBy>Kopřivová Věra</cp:lastModifiedBy>
  <cp:lastPrinted>2017-08-23T12:02:00Z</cp:lastPrinted>
  <dcterms:modified xsi:type="dcterms:W3CDTF">2017-08-28T05:56:00Z</dcterms:modified>
  <cp:revision>881</cp:revision>
  <dc:subject/>
  <dc:title/>
</cp:coreProperties>
</file>