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návrhu na 2. změnu rozpočtu Královéhrade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rok 201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rovedlo úpravu přímých nákladů na vzdělávání pro rok 2017 pro náš kraj – zvýšení celkem </w:t>
      </w:r>
      <w:r>
        <w:rPr>
          <w:b/>
        </w:rPr>
        <w:t>13 739,80 tis. Kč</w:t>
      </w:r>
      <w:r>
        <w:rPr/>
        <w:t>, z toho bylo vyčleněno pro školy a školská zařízení zřizované krajem 139,67 tis. Kč a 13 600,13 tis. Kč pro obecní školství. O částku dotace se zvyšují běžné výdaje kap. 14 - školství, podrobný rozpis je předkládán samostatně odborem škol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pro soukromé školy a školská zařízení na 2. čtvrtletí roku 2018 částku </w:t>
      </w:r>
      <w:r>
        <w:rPr>
          <w:b/>
        </w:rPr>
        <w:t>72 228,5 tis. Kč</w:t>
      </w:r>
      <w:r>
        <w:rPr/>
        <w:t>. O částku dotace se zvyšují běžné výdaje kap. 14 -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z Operačního programu Výzkum, vývoj a vzdělávání (OP VVV) v oblasti prioritní osy 3 „Rovný přístup ke kvalitnímu předškolnímu, primárnímu a sekundárnímu vzdělávání“ neinvestiční dotace celkem ve výši </w:t>
      </w:r>
      <w:r>
        <w:rPr>
          <w:b/>
        </w:rPr>
        <w:t>3 691,68 tis. Kč</w:t>
      </w:r>
      <w:r>
        <w:rPr/>
        <w:t xml:space="preserve">, </w:t>
        <w:br/>
        <w:t>o stejnou částku se zvyšují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ŠMT ČR převedlo v rámci rozvojového programu „Podpora vzdělávání cizinců ve školách“, modul A – Bezplatná výuka přizpůsobená potřebám dětí a žáků – cizinců z třetích zemí, objem 546,71 tis. Kč, vzhledem k tomu, že některé aktivity nebudou realizovány, byla částka 60,39 tis. Kč vrácena zpět MŠMT ČR.  Běžné výdaje kap. 14 – školství</w:t>
      </w:r>
      <w:r>
        <w:rPr>
          <w:b/>
        </w:rPr>
        <w:t xml:space="preserve"> </w:t>
      </w:r>
      <w:r>
        <w:rPr/>
        <w:t>se zvyšují o</w:t>
      </w:r>
      <w:r>
        <w:rPr>
          <w:b/>
        </w:rPr>
        <w:t xml:space="preserve"> 486,32 tis. Kč</w:t>
      </w:r>
      <w:r>
        <w:rPr/>
        <w:t>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v rámci rozvojového programu „Podpora vzdělávání cizinců ve školách“, modul B – Zajištění podmínek vzdělávání nezletilých azylantů, osob požívajících doplňkové ochrany, žadatelů o udělení mezinárodní ochrany na území ČR a dětí, žáků – cizinců umístěných v zařízení pro zajištění cizinců, částku </w:t>
      </w:r>
      <w:r>
        <w:rPr>
          <w:b/>
        </w:rPr>
        <w:t>720,53 tis. Kč</w:t>
      </w:r>
      <w:r>
        <w:rPr/>
        <w:t>, zvyšují se běžné výdaje kap. 14 – školství,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v rámci rozvojového programu „Podpora vzdělávání cizinců ve školách“, modul C – Zajištění bezplatné přípravy k začlenění do vzdělávání dětí a žáků osob se státní příslušností jiného členského státu Evropské unie, objem 160,14 tis. Kč, vzhledem k tomu, že některé aktivity nebudou realizovány, byla částka 54,14 tis. Kč vrácena zpět MŠMT ČR. Běžné výdaje kap. 14 – školství se zvyšují o </w:t>
      </w:r>
      <w:r>
        <w:rPr>
          <w:b/>
        </w:rPr>
        <w:t>106,00 tis. Kč</w:t>
      </w:r>
      <w:r>
        <w:rPr/>
        <w:t>,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neinvestiční dotaci ve výši </w:t>
      </w:r>
      <w:r>
        <w:rPr>
          <w:b/>
        </w:rPr>
        <w:t>1 500,00 tis. Kč</w:t>
      </w:r>
      <w:r>
        <w:rPr/>
        <w:t xml:space="preserve"> na individuální projekt  VOŠ, SŠ, ZŠ a MŠ, Hradec Králové, Štefánikova 549, realizovaný z OP VVV „APIV – podpora dětí/žáků se sluchovým a těžkým komunikačním handicapem“, zvyšují se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 xml:space="preserve">MŠMT ČR poskytlo neinvestiční dotaci ve výši </w:t>
      </w:r>
      <w:r>
        <w:rPr>
          <w:b/>
          <w:color w:val="000000"/>
        </w:rPr>
        <w:t>1 659,16 tis. Kč</w:t>
      </w:r>
      <w:r>
        <w:rPr>
          <w:color w:val="000000"/>
        </w:rPr>
        <w:t xml:space="preserve"> na projekt s názvem „Krajský akční plán vzdělávání v Královehradeckém kraji“, projekt je realizován v rámci Operačního programu Výzkum, vývoj a vzdělávání, prioritní osa 3, </w:t>
      </w:r>
      <w:r>
        <w:rPr/>
        <w:t>o částku dotace se zvyšují běžné výdaje kap. 14 –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dotaci </w:t>
      </w:r>
      <w:r>
        <w:rPr>
          <w:b/>
        </w:rPr>
        <w:t>271,70 tis. Kč</w:t>
      </w:r>
      <w:r>
        <w:rPr/>
        <w:t xml:space="preserve"> v rámci dotačního programu Podpora sociálně znevýhodněných romských žáků středních škol, konzervatoří a studentů VOŠ na období leden – červen 2018, o stejný objem se zvyšují</w:t>
      </w:r>
      <w:r>
        <w:rPr>
          <w:b/>
        </w:rPr>
        <w:t xml:space="preserve"> </w:t>
      </w:r>
      <w:r>
        <w:rPr/>
        <w:t>běžné výdaje kap. 14 -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částku </w:t>
      </w:r>
      <w:r>
        <w:rPr>
          <w:b/>
        </w:rPr>
        <w:t>1 396,04 tis. Kč</w:t>
      </w:r>
      <w:r>
        <w:rPr/>
        <w:t xml:space="preserve"> v rámci rozvojového programu „Hodnocení žáků a škol podle výsledků v soutěžích v roce 2016/2017 – Excelence základních a středních škol 2017“ a výsledků tohoto programu v modulu pro střední školy, o částku dotace se zvyšují běžné výdaje kap. 14 –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dotaci ve výši </w:t>
      </w:r>
      <w:r>
        <w:rPr>
          <w:b/>
        </w:rPr>
        <w:t xml:space="preserve">520,00 tis. Kč </w:t>
      </w:r>
      <w:r>
        <w:rPr/>
        <w:t xml:space="preserve">v rámci programu Podpora soutěží a přehlídek v zájmovém vzdělávání pro školní rok 2018 na zajištění ústředních kol soutěží, zvyšují se běžné výdaje kap. 09 -  volnočasové aktivity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neinvestiční prostředky ve výši </w:t>
      </w:r>
      <w:r>
        <w:rPr>
          <w:b/>
        </w:rPr>
        <w:t xml:space="preserve">3 280,86 tis. Kč </w:t>
      </w:r>
      <w:r>
        <w:rPr/>
        <w:t>na realizaci projektu Smart Akcelerátor, o stejný objem se zvyšují běžné výdaje u kap. 13 -  evropská integrac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neinvestiční prostředky ve výši </w:t>
      </w:r>
      <w:r>
        <w:rPr>
          <w:b/>
        </w:rPr>
        <w:t xml:space="preserve">361,27 tis. Kč </w:t>
      </w:r>
      <w:r>
        <w:rPr/>
        <w:t>na realizaci dotačního programu Naplňování Koncepce podpory mládeže na krajské úrovni, o stejný objem se zvyšují běžné výdaje u kap. 39 -  regionální rozvoj a cestovní ruch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ČR poukázalo v návaznosti na zákon č. 115/2000 Sb., o poskytování náhrad škod způsobených vybranými zvláště chráněnými živočichy, ve znění pozdějším předpisů, neinvestiční dotaci ve výši </w:t>
      </w:r>
      <w:r>
        <w:rPr>
          <w:b/>
        </w:rPr>
        <w:t>50,72 tis. Kč</w:t>
      </w:r>
      <w:r>
        <w:rPr/>
        <w:t>,</w:t>
      </w:r>
      <w:r>
        <w:rPr>
          <w:b/>
        </w:rPr>
        <w:t xml:space="preserve"> </w:t>
      </w:r>
      <w:r>
        <w:rPr/>
        <w:t>zvyšují se běžné výdaje u kap. 02 - životní prostředí a zemědělství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Úřad vlády ČR poukázal </w:t>
      </w:r>
      <w:r>
        <w:rPr>
          <w:b/>
        </w:rPr>
        <w:t xml:space="preserve">88,00 tis. Kč </w:t>
      </w:r>
      <w:r>
        <w:rPr/>
        <w:t>na projekt „Kontaktní centrum a terénní služby na malém městě“ pro SOAL Trutnov, o stejný objem se zvyšují běžné výdaje kap. 28 - sociální věc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Úřad vlády ČR uvolnil </w:t>
      </w:r>
      <w:r>
        <w:rPr>
          <w:b/>
        </w:rPr>
        <w:t xml:space="preserve">250,00 tis. Kč </w:t>
      </w:r>
      <w:r>
        <w:rPr/>
        <w:t>na zabezpečení činnosti koordinátora pro romské záležitosti, o stejný objem se zvyšují běžné výdaje kap. 19 - krajský úřad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uvolnilo neinvestiční dotace ve výši </w:t>
      </w:r>
      <w:r>
        <w:rPr>
          <w:b/>
        </w:rPr>
        <w:t>1 787,59 tis. Kč</w:t>
      </w:r>
      <w:r>
        <w:rPr/>
        <w:t xml:space="preserve"> v rámci OP Zaměstnanost na projekty příspěvkových organizací: ÚSP Kvasiny „Transformace ÚSP Kvasiny“ 585,81 tis. Kč, DOMOV NA STŘÍBRNÉM VRCHU „Transformace DNSV“ 631,78 tis. Kč, Domov důchodců Dvůr Králové nad Labem „Společně ke kvalitě“ 570,00 tis. Kč, </w:t>
        <w:br/>
        <w:t>o celkový objem se zvyšují běžné výdaje kap. 28 -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řevedlo </w:t>
      </w:r>
      <w:r>
        <w:rPr>
          <w:b/>
        </w:rPr>
        <w:t>2 343,04 tis. Kč</w:t>
      </w:r>
      <w:r>
        <w:rPr/>
        <w:t xml:space="preserve"> pro příjemce neinvestiční dotace na podporu služeb </w:t>
        <w:br/>
        <w:t>s nadregionální a celostátní působností - pro organizaci VOŠ, SŠ, ZŠ a MŠ, Hradec Králové, Štefánikova 549, o částku dotace se zvyšu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oukázalo neinvestiční dotaci ve výši </w:t>
      </w:r>
      <w:r>
        <w:rPr>
          <w:b/>
        </w:rPr>
        <w:t>643,52 tis. Kč</w:t>
      </w:r>
      <w:r>
        <w:rPr/>
        <w:t xml:space="preserve"> na realizaci projektu z Operačního programu Zaměstnanost „Predikce trhu práce - Kompas“, zvyšují se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uvolnilo neinvestiční dotaci ve výši </w:t>
      </w:r>
      <w:r>
        <w:rPr>
          <w:b/>
        </w:rPr>
        <w:t>2 510,76 tis. Kč</w:t>
      </w:r>
      <w:r>
        <w:rPr/>
        <w:t xml:space="preserve"> na realizaci projektu z Operačního programu Zaměstnanost „Rozvoj Královéhradeckého kraje – chytře, efektivně, s prosperitou“, zvyšují se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rozhodlo o poskytnutí dotace na realizaci projektu „Potravinová pomoc dětem v Královéhradeckém kraji – obědy do škol“ ve výši </w:t>
      </w:r>
      <w:r>
        <w:rPr>
          <w:b/>
        </w:rPr>
        <w:t>1 249,89 tis. Kč</w:t>
      </w:r>
      <w:r>
        <w:rPr/>
        <w:t>, zvyšují se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oukázalo neinvestiční dotaci ve výši </w:t>
      </w:r>
      <w:r>
        <w:rPr>
          <w:b/>
        </w:rPr>
        <w:t>4 287,51 tis. Kč</w:t>
      </w:r>
      <w:r>
        <w:rPr/>
        <w:t xml:space="preserve"> v rámci OP Zaměstnanost na projekt „Zaměstnaný absolvent“, o stejný objem se zvyšují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dotace celkem ve výši </w:t>
      </w:r>
      <w:r>
        <w:rPr>
          <w:b/>
        </w:rPr>
        <w:t xml:space="preserve">104 766,70 tis. Kč </w:t>
      </w:r>
      <w:r>
        <w:rPr/>
        <w:t>(104 672,04 tis. Kč investiční dotace + 94,66 tis. Kč neinvestiční dotace) na projekty realizované v rámci IROP 1.1 v oblasti dopravní infrastruktury, jedná se o vratky předfinancování, zvyšují se kapitálové výdaje na kofinancování a předfinancování u kap. 21 – investice a evropské projekty, a to   org. 2088 o 96 957,62 tis. Kč, org. 2099 o 94,65 tis. Kč, prostředky vyčleněné pro dopravu o 7 714,43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částku </w:t>
      </w:r>
      <w:r>
        <w:rPr>
          <w:b/>
        </w:rPr>
        <w:t>141,99 tis. Kč</w:t>
      </w:r>
      <w:r>
        <w:rPr/>
        <w:t xml:space="preserve"> na projekt </w:t>
      </w:r>
      <w:r>
        <w:rPr>
          <w:color w:val="2F3529"/>
        </w:rPr>
        <w:t>„Zlepšení dopravní dostupnosti Broumovska a Kladsko-valbřišského regionu“ realizovaného v rámci programu Interreg V-A ČR – Polsko,</w:t>
      </w:r>
      <w:r>
        <w:rPr/>
        <w:t xml:space="preserve"> zvyšují se běžné výdaje na kofinancování a předfinancování pro odvětví evropská integrace v kap. 21 – investice a evropské projekty, jedná se o vratku předfinancován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objem </w:t>
      </w:r>
      <w:r>
        <w:rPr>
          <w:b/>
        </w:rPr>
        <w:t>572,45 tis. Kč</w:t>
      </w:r>
      <w:r>
        <w:rPr/>
        <w:t xml:space="preserve"> na projekt </w:t>
      </w:r>
      <w:r>
        <w:rPr>
          <w:color w:val="2F3529"/>
        </w:rPr>
        <w:t>„Zlepšení přeshraniční dostupnosti polsko-českého příhraničí v oblasti Stolových hor“,</w:t>
      </w:r>
      <w:r>
        <w:rPr/>
        <w:t xml:space="preserve"> zvyšují se u kap. 21 – investice a evropské projekty výdaje na kofinancování a předfinancování pro odvětví evropská integrace -  běžné výdaje o 73,26 tis. Kč a kapitálové výdaje o 499,19 tis. Kč, jedná se </w:t>
        <w:br/>
        <w:t>o vratku předfinancován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objem </w:t>
      </w:r>
      <w:r>
        <w:rPr>
          <w:b/>
        </w:rPr>
        <w:t>407,80 tis. Kč</w:t>
      </w:r>
      <w:r>
        <w:rPr/>
        <w:t xml:space="preserve"> na projekt </w:t>
      </w:r>
      <w:r>
        <w:rPr>
          <w:color w:val="2F3529"/>
        </w:rPr>
        <w:t>„Zlepšení dopravní dostupnosti Orlických hor“,</w:t>
      </w:r>
      <w:r>
        <w:rPr/>
        <w:t xml:space="preserve"> zvyšují se u kap. 21 – investice a evropské projekty výdaje na kofinancování a předfinancování pro odvětví evropská integrace -  běžné výdaje o 110,15 tis. Kč a kapitálové výdaje o 297,65 tis. Kč, jedná se o vratku předfinancován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částku </w:t>
      </w:r>
      <w:r>
        <w:rPr>
          <w:b/>
        </w:rPr>
        <w:t>846,60 tis. Kč</w:t>
      </w:r>
      <w:r>
        <w:rPr/>
        <w:t xml:space="preserve"> na projekt Regionální stálá konference Královéhradeckého kraje pro CIRI, o stejný objem se zvyšují běžné výdaje kap. 39 – regionální rozvoj a cestovní ruch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objem </w:t>
      </w:r>
      <w:r>
        <w:rPr>
          <w:b/>
        </w:rPr>
        <w:t>13,17 tis. Kč</w:t>
      </w:r>
      <w:r>
        <w:rPr/>
        <w:t xml:space="preserve"> a od zahraničního partnera bylo uvolněno </w:t>
      </w:r>
      <w:r>
        <w:rPr>
          <w:b/>
        </w:rPr>
        <w:t>223,90 tis. Kč</w:t>
      </w:r>
      <w:r>
        <w:rPr/>
        <w:t xml:space="preserve"> na projekt </w:t>
      </w:r>
      <w:r>
        <w:rPr>
          <w:color w:val="2F3529"/>
        </w:rPr>
        <w:t>„Koncepce rozvoje přeshraniční cykloturistiky“, zvyšují se běžné výdaje na kofinancování a předfinancování kap. 13 – evropská integrace, jedná se o vratku předfinancován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objem </w:t>
      </w:r>
      <w:r>
        <w:rPr>
          <w:b/>
        </w:rPr>
        <w:t>5 884,47 tis. Kč</w:t>
      </w:r>
      <w:r>
        <w:rPr/>
        <w:t xml:space="preserve"> (21,98 tis. Kč neinv. + 5 862,49 tis. Kč inv.) na projekt </w:t>
      </w:r>
      <w:r>
        <w:rPr>
          <w:color w:val="2F3529"/>
        </w:rPr>
        <w:t>„Modernizace cvičné stáje pro skot GYM, SOŠ, SOU a VOŠ Hořice“,</w:t>
      </w:r>
      <w:r>
        <w:rPr/>
        <w:t xml:space="preserve"> jedná se o vratku předfinancování, zvyšuje se u kap. 21 – investice a evropské projekty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K ČR poskytlo neinvestiční dotaci v objemu </w:t>
      </w:r>
      <w:r>
        <w:rPr>
          <w:b/>
        </w:rPr>
        <w:t>320,00 tis. Kč</w:t>
      </w:r>
      <w:r>
        <w:rPr/>
        <w:t xml:space="preserve"> v rámci programu Veřejné informační služby knihoven (VISK) na rok 2018 na projekty Studijní a vědecké knihovny v Hradci Králové, zvyšují se běžné výdaje kap. 16 – kultur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K ČR uvolnilo z programu Kulturní aktivity celkem </w:t>
      </w:r>
      <w:r>
        <w:rPr>
          <w:b/>
        </w:rPr>
        <w:t>578,00 tis. Kč</w:t>
      </w:r>
      <w:r>
        <w:rPr/>
        <w:t xml:space="preserve">, a to pro Regionální muzeum a galerii v Jičíně 88,00 tis. Kč na projekt „Osmičky v dějinách města Jičína“, pro Impuls Hradec Králové, centrum podpory uměleckých aktivit 340 tis. Kč na projekt „Podpora uměleckých aktivit dospělých a dětských uměleckých aktivit v Královéhradeckém kraji“ a 150,00 tis. Kč na projekt „Fotografické a filmové aktivity v Královéhradeckém kraji“, zvyšují se běžné výdaje kap. 16 – kultura.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Z ČR poukázalo na financování připravenosti poskytovatele zdravotnické záchranné služby na řešení mimořádných událostí a krizových situací podle zák. č. 374/2011 Sb., </w:t>
        <w:br/>
        <w:t xml:space="preserve">o zdravotnické záchranné službě, ve znění zák. č. 385/2012 Sb., neinvestiční dotaci pro Zdravotnickou záchrannou službu KHK ve výši </w:t>
      </w:r>
      <w:r>
        <w:rPr>
          <w:b/>
        </w:rPr>
        <w:t>2 000,00 tis. Kč</w:t>
      </w:r>
      <w:r>
        <w:rPr/>
        <w:t>, o stejný objem se zvyšují běžné výdaje kap. 15 – zdravotnic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MZ ČR</w:t>
      </w:r>
      <w:r>
        <w:rPr>
          <w:b/>
        </w:rPr>
        <w:t xml:space="preserve"> </w:t>
      </w:r>
      <w:r>
        <w:rPr/>
        <w:t>převedlo částku</w:t>
      </w:r>
      <w:r>
        <w:rPr>
          <w:b/>
        </w:rPr>
        <w:t xml:space="preserve"> 170,00 tis. Kč </w:t>
      </w:r>
      <w:r>
        <w:rPr/>
        <w:t>na projekt „Kontaktní centrum a terénní služby“ pro SOAL Trutnov, o stejný objem se zvyšují běžné výdaje kap. 15 – zdravotnic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SFDI uvolnilo objem </w:t>
      </w:r>
      <w:r>
        <w:rPr>
          <w:b/>
        </w:rPr>
        <w:t>83 617,95 tis. Kč</w:t>
      </w:r>
      <w:r>
        <w:rPr/>
        <w:t xml:space="preserve"> na financování výstavby a modernizace silnic v rámci projektu „Rozšíření strategické průmyslové zóny Solnice – Kvasiny a zlepšení veřejné infrastruktury v Královéhradeckém regionu“, zvyšují se kapitálové výdaje kap. 21- investice a evropské projekt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SFDI uvolnilo celkem objem </w:t>
      </w:r>
      <w:r>
        <w:rPr>
          <w:b/>
        </w:rPr>
        <w:t>259 355,00 tis. Kč</w:t>
      </w:r>
      <w:r>
        <w:rPr/>
        <w:t xml:space="preserve"> na financování rekonstrukce, modernizace, oprav a údržby silnic II. a III. třídy náležících do vlastnictví kraje, </w:t>
        <w:br/>
        <w:t>o investiční část dotace ve výši 190 000,00 tis. Kč se zvyšují kapitálové výdaje kap. 21- investice a evropské projekty a o neinvestiční část v částce 69 355,00 tis. Kč se zvyšují běžné výdaje kap. 10 – doprav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o </w:t>
      </w:r>
      <w:r>
        <w:rPr>
          <w:b/>
        </w:rPr>
        <w:t>9 731,60 tis. Kč</w:t>
      </w:r>
      <w:r>
        <w:rPr/>
        <w:t xml:space="preserve"> přijaté dotace ze zahraničí a současně výdaje na kofinancování a předfinancování pro odvětví evropská integrace v kap. 21 – investice a evropské projekty (1 245,41 tis. Kč BV + 8 486,19 tis. Kč KV), jedná se o vratku předfinancování k projektu Zlepšení přeshraniční dostupnosti polsko-českého příhranič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o </w:t>
      </w:r>
      <w:r>
        <w:rPr>
          <w:b/>
        </w:rPr>
        <w:t>2 413,78 tis. Kč</w:t>
      </w:r>
      <w:r>
        <w:rPr/>
        <w:t xml:space="preserve"> přijaté dotace ze zahraničí a současně běžné výdaje na kofinancování a předfinancování pro odvětví evropská integrace v kap. 21 – investice a evropské projekty, jedná se o vratku předfinancování k projektu Zlepšení dopravní dostupnosti Broumovska a Kladsko-valbřišského region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Zastupitelstva KHK č. ZK/12/902/2018 se v příjmech zvyšují vratky návratných finančních výpomocí o </w:t>
      </w:r>
      <w:r>
        <w:rPr>
          <w:b/>
        </w:rPr>
        <w:t>1 075,48 tis. Kč</w:t>
      </w:r>
      <w:r>
        <w:rPr/>
        <w:t xml:space="preserve"> a současně se u kap. 14 – školství zvyšují investiční transfery PO o 805,00 tis. Kč, prostředky na kofinancování a předfinancování v kapitálových výdajích o 4 462,00 tis. Kč, snižují se ostatní běžné výdaje o 805,00 tis. Kč a prostředky na kofinancování a předfinancování v běžných výdajích o 3 386,52 tis. Kč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 základě usnesení Zastupitelstva KHK č. ZK/12/903/2018 se v kap. 16 - kultura snižují ostatní běžné výdaje o 510,00 tis. Kč a zvyšují se neinvestiční transfery obcím o 1 110,00 tis. Kč na poskytnutí neinvestičních dotací na významné tradiční kulturní akce s trvalou záštitou Rady Královéhradeckého kraje, o částku 600,00 tis. Kč se snižuje rezerva kraje v kap. 4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 základě usnesení Zastupitelstva KHK č. ZK/12/904/2018 se v rámci prostředků na regionální rozvoj v kap. 48 – Dotační fond KHK snižují běžné výdaje a zvyšují kapitálové výdaje o 4 431,90 tis. Kč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 základě usnesení Zastupitelstva KHK č. ZK/12/912/2018 se v rámci prostředků na projekt Smart akcelerátor Královéhradeckého kraje vyčleňuje v rámci kofinancování a předfinancování v běžných výdajích 802,00 tis. Kč pro CIRI (Příloha č. 2)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 základě usnesení Zastupitelstva KHK č. ZK/12/944/2018 se v rámci prostředků pro sociální věci ve Fondu rozvoje a reprodukce KHK zvyšují kapitálové výdaje o 12 500,00 tis. Kč, snižují se investiční transfery PO o 500,00 tis. Kč (Příloha č. 2) a prostředky dosud nerozdělené o 12 000,00 tis. Kč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 základě usnesení Zastupitelstva  KHK z 21. 5. 2018 se v rámci kap. 16 – kultura zvyšují neinvestiční transfery obcím o 335,00 tis. Kč na poskytnutí navýšené dotace na zajištění regionálních funkcí knihoven, snižují se ostatní běžné výdaje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 základě usnesení Zastupitelstva  KHK z 21. 5. 2018 se v rámci prostředků vyčleněných v kap. 48 – Dotační fond KHK na program obnovy venkova snižují běžné výdaje o 873,00 tis. Kč a zvyšují se o stejný objem kapitálové výdaje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a základě usnesení Zastupitelstva  KHK z 21. 5. 2018 se v kap. 48 – Dotační fond zvyšují běžné výdaje vyčleněné na sport a tělovýchovu o </w:t>
      </w:r>
      <w:r>
        <w:rPr>
          <w:b/>
        </w:rPr>
        <w:t>2 287,40 tis. Kč</w:t>
      </w:r>
      <w:r>
        <w:rPr/>
        <w:t xml:space="preserve"> za současného zvýšení daňových příjmů kraje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 základě usnesení Zastupitelstva  KHK z 21. 5. 2018 se v rámci kapitálových výdajů na rozvoj vodohospodářské infrastruktury z prostředků na akce dle vodního zákona v kap. 02 - životní prostředí a zemědělství vyčleňuje 12 547,50 tis. Kč na investiční transfery obcím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a základě usnesení Zastupitelstva  KHK z 21. 5. 2018 se ve Fondu rozvoje a reprodukce KHK pro odvětví školství zvyšují investiční transfery PO o 1 569,39 tis. Kč, neinvestiční transfery PO o 1 840,00 tis. Kč (Příloha č. 2) a běžné výdaje odvětví o 200,00 tis. Kč, snižují se kapitálové výdaje odvětví o 2 000,00 tis. Kč, prostředky nerozdělené na odvětví (KV) o 200,00 tis. Kč, o </w:t>
      </w:r>
      <w:r>
        <w:rPr>
          <w:b/>
        </w:rPr>
        <w:t>19,26 tis. Kč</w:t>
      </w:r>
      <w:r>
        <w:rPr/>
        <w:t xml:space="preserve"> se zvyšují nedaňové příjmy FRR KHK a o </w:t>
      </w:r>
      <w:r>
        <w:rPr>
          <w:b/>
        </w:rPr>
        <w:t>1 390,13 tis. Kč</w:t>
      </w:r>
      <w:r>
        <w:rPr/>
        <w:t xml:space="preserve"> se zvyšuje zapojení výsledku hospodaření z r. 2017 (převod nedočerpaných prostředků)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a základě usnesení Zastupitelstva  KHK z 21. 5. 2018 se zvyšuje kap. 15 – zdravotnictví o </w:t>
      </w:r>
      <w:r>
        <w:rPr>
          <w:b/>
        </w:rPr>
        <w:t>56 000,00 tis. Kč</w:t>
      </w:r>
      <w:r>
        <w:rPr/>
        <w:t xml:space="preserve"> u neinvestičních transferů a. s. (Příloha č. 3) na navýšení vyrovnávací platby za poskytování veřejné služby – zajištění urgentní (neodkladné) akutní lůžkové péče a zajištění lékařské pohotovostní služby na rok 2018, současně se zvyšují daňové příjmy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7/486/2018 se v rámci kapitálových výdajů na kofinancování a předfinancování kap. 21 – investice a evropské projekty zvyšují výdaje pro odvětví školství o 1 525,85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7/487/2018 se v rámci kapitálových výdajů na kofinancování a předfinancování kap. 21 – investice a evropské projekty zvyšují výdaje pro odvětví školství o 2 760,02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7/489/2018 se v rámci kapitálových výdajů na kofinancování a předfinancování kap. 21 – investice a evropské projekty zvyšují výdaje pro odvětví školství o 5 888,70 tis. Kč na poskytnutí návratné finanční výpomoci Gymnáziu v Dobrušce na projekt „Zateplení objektu a výměna oken na Gymnáziu, Dobruška, Pulická 779“, snižuje se org. 2099 o 2 355,48 tis. Kč a org. 2077/71 o 3 533,22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9/625/2018 se v rámci kapitálových výdajů na kofinancování a předfinancování zvyšuje kap. 15 – zdravotnictví o 7 457,19 tis. Kč na realizaci projektu „Výcviková a školící základna pro Zdravotnickou záchrannou službu Královéhradeckého kraje – Věž vzdělávacího a výcvikového střediska Hradec Králové“, snižuje se kap. 21 – investice a evropské projekty u org. 2099 o 6 711,47 tis. Kč a u org. 2077/36 o 745,72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9/647/2018 se v rámci kapitálových výdajů na kofinancování a předfinancování kap. 21 – investice a evropské projekty zvyšují výdaje pro odvětví školství o 4 649,70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9/653/2018 se v rámci kapitálových výdajů na kofinancování a předfinancování kap. 21 – investice a evropské projekty zvyšují výdaje pro odvětví školství o 6 414,07 tis. Kč na poskytnutí návratné finanční výpomoci Gymnáziu v Dobrušce na projekt „Zateplení objektu a výměna oken na Gymnáziu, Dobruška, Pulická 779“, snižuje se org. 2099 o 2 049,34 tis. Kč a org. 2077/71 o 4 364,73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2/764/2018 se v rámci kapitálových výdajů na kofinancování a předfinancování kap. 21 – investice a evropské projekty zvyšují výdaje pro odvětví školství o 5 000,32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12/765/2018 se v rámci kapitálových výdajů na kofinancování a předfinancování kap. 21 – investice a evropské projekty zvyšují výdaje pro odvětví školství o 448,87 tis. Kč na poskytnutí návratné finanční výpomoci SOU Lázně Bělohrad na realizaci projektu „Snížení energetické náročnosti budovy školy a tělocvičny SOU Lázně Bělohrad“, snižuje se org. 2099 o 179,55 tis. Kč a org. 2077/71 </w:t>
        <w:br/>
        <w:t>o 269,32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2/766/2018 se v rámci kapitálových výdajů na kofinancování a předfinancování kap. 21 – investice a evropské projekty zvyšují výdaje pro odvětví školství o 36,81 tis. Kč na poskytnutí návratné finanční výpomoci Gymnáziu v Dobrušce na projekt „Zateplení objektu a výměna oken na Gymnáziu, Dobruška, Pulická 779“, snižuje se org. 2099 o 14,72 tis. Kč a org. 2077/71 o 22,09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12/767/2018 se v rámci kapitálových výdajů na kofinancování a předfinancování kap. 21 – investice a evropské projekty zvyšují výdaje pro odvětví školství o 128,24 tis. Kč na projekt „Modernizace dílenského areálu SŠTŘ Nový Bydžov – Na Švarcavě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z 28. 5. 2018 se v rámci kapitálových výdajů na kofinancování a předfinancování kap. 21 – investice a evropské projekty zvyšují výdaje pro odvětví školství o 2 605,02 tis. Kč na poskytnutí návratné finanční výpomoci SOU Lázně Bělohrad na realizaci projektu „Snížení energetické náročnosti budovy školy a tělocvičny SOU Lázně Bělohrad“, snižuje se org. 2099 o 1 042,01 tis. Kč a org. 2077/71 </w:t>
        <w:br/>
        <w:t>o 1 563,01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z 28. 5. 2018 se v rámci kapitálových výdajů na kofinancování a předfinancování kap. 21 – investice a evropské projekty zvyšují výdaje pro odvětví školství o 545,17 tis. Kč na poskytnutí návratné finanční výpomoci Gymnáziu Trutnov na realizaci projektu „Snížení energetické náročnosti provozu sportovní haly Gymnázia Trutnov“, snižuje se org. 2099 o 218,07 tis. Kč a org. 2077/72 o 327,1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z 28. 5. 2018 se v rámci kapitálových výdajů na kofinancování a předfinancování kap. 21 – investice a evropské projekty zvyšují výdaje pro odvětví školství o 17,24 tis. Kč na projekt „Modernizace dílenského areálu SŠTŘ Nový Bydžov – Na Švarcavě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z 28. 5. 2018 se v rámci kapitálových výdajů na kofinancování a předfinancování kap. 21 – investice a evropské projekty zvyšují výdaje pro odvětví školství o 3 986,74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z 28. 5. 2018 se v rámci kapitálových výdajů na kofinancování a předfinancování kap. 21 – investice a evropské projekty zvyšují výdaje pro odvětví zdravotnictví o 752,84 tis. Kč na poskytnutí návratné finanční výpomoci Sdružení ozdravoven a léčeben okresu Trutnov na projekt „Centrum duševního zdraví RIAPS Trutnov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z 28. 5. 2018 se v rámci kapitálových výdajů na kofinancování a předfinancování kap. 21 – investice a evropské projekty zvyšují výdaje pro odvětví školství o 8 573,55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souladu s usneseními Rady KHK z r. 2016 a 2017 se zvyšují příjmy z vratek návratných finančních výpomocí o </w:t>
      </w:r>
      <w:r>
        <w:rPr>
          <w:b/>
        </w:rPr>
        <w:t>2 843,17 tis. Kč</w:t>
      </w:r>
      <w:r>
        <w:rPr/>
        <w:t xml:space="preserve"> a současně u kap. 21 – investice a evropské projekty org. 2099, jedná se o vratku NFV provedenou SŠ gastronomie a služeb v Nové Pace k projektu „Zateplení fasády a střechy budovy školy SŠGS v Nové Pace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usnesení Rady Královéhradeckého kraje č. RK/6/359/2018 a po dopočtu se zvyšují odvody PO z investičních fondů o </w:t>
      </w:r>
      <w:r>
        <w:rPr>
          <w:b/>
        </w:rPr>
        <w:t>526,40 tis. Kč</w:t>
      </w:r>
      <w:r>
        <w:rPr/>
        <w:t xml:space="preserve"> a současně příspěvky PO na provoz (Příloha č. 2) u kap. 16 - kult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 rámci kap. 16 – kultura se snižují příspěvky PO na provoz a zvyšují se investiční transfery PO o 1 360,00 tis. Kč (Příloha č. 2). Nabytím účinnosti vyhlášky č. 397/2017 Sb., kterou se mění vyhláška č. 410/2009 Sb. od 1. 1. 2018, jsou muzea a galerie povinny nakupovat sbírkové předměty z fondu investic (doposud se sbírkové předměty nakupovaly z finančních prostředků na provoz), provádí se převod části příspěvku na provoz na investiční transfer za účelem nákupu sbírkových akvizic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u kap. 48 - Dotační fond KHK běžné výdaje celkem o </w:t>
      </w:r>
      <w:r>
        <w:rPr>
          <w:b/>
        </w:rPr>
        <w:t>14,60 tis. Kč</w:t>
      </w:r>
      <w:r>
        <w:rPr/>
        <w:t xml:space="preserve"> (2,45 tis. Kč regionální rozvoj, 2,00 tis. Kč kultura, 6,00 tis. Kč POV, 4,15 tis. Kč životní prostředí) a zároveň nedaňové příjmy o stejný objem,</w:t>
      </w:r>
      <w:r>
        <w:rPr>
          <w:b/>
        </w:rPr>
        <w:t xml:space="preserve"> </w:t>
      </w:r>
      <w:r>
        <w:rPr/>
        <w:t>jedná se vratky prostředků z minulých let (4,45 tis. Kč) a neprominuté částky za porušení rozpočtové kázně (10,15 tis. Kč) a jejich zapojení do rozpočt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U kap. 14 – školství se zvyšují nedaňové příjmy celkem o </w:t>
      </w:r>
      <w:r>
        <w:rPr>
          <w:b/>
        </w:rPr>
        <w:t>197,37 tis. Kč</w:t>
      </w:r>
      <w:r>
        <w:rPr/>
        <w:t xml:space="preserve"> (nedaňové příjmy ostatní 161,43 tis. Kč + 35,94 tis. Kč odvody z fondů investic), příspěvky PO na provoz o 5 136,29 tis. Kč (Příloha č. 2) a snižují se ostatní běžné výdaje o 4 938,92 tis. Kč, úpravy řeší zdravotní prohlídky žáků středních škol (1 429,90 tis. Kč), odměňování učitelů odborných předmětů a praktického vyučování ve vybraných skupinách oborů vzdělávání (2 900,00 tis. Kč), úpravy odvodů z fondů investic a souvisejících příspěvků na provoz (35,94 tis. Kč), individuální úpravy příspěvků na provoz (770,45 tis. Kč) úpravy ukazatelů v souvislosti se schválenými organizačními změnami k 1. 7., zapojení odvodů organizací do ostatních běžných výdajů v souvislosti s odvodem do státního rozpočtu (161,43 tis. Kč)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U kap. 14 – školství se zvyšují příspěvky PO na provoz na řešení problematiky GDPR </w:t>
        <w:br/>
        <w:t xml:space="preserve">o 6 893,70 tis. Kč (Příloha č. 2), snižují se ostatní běžné výdaje o 1 893,70 tis. Kč a </w:t>
        <w:br/>
        <w:t xml:space="preserve">o </w:t>
      </w:r>
      <w:r>
        <w:rPr>
          <w:b/>
        </w:rPr>
        <w:t xml:space="preserve">5 000,00 tis. Kč </w:t>
      </w:r>
      <w:r>
        <w:rPr/>
        <w:t>se zvyšují daňové příjmy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e se Fond rozvoje a reprodukce KHK o </w:t>
      </w:r>
      <w:r>
        <w:rPr>
          <w:b/>
        </w:rPr>
        <w:t>91,69 tis. Kč</w:t>
      </w:r>
      <w:r>
        <w:rPr/>
        <w:t xml:space="preserve"> u nerozdělené investiční rezervy a současně zapojení výsledku hospodaření z r. 2017, jedná se o konečný dopočet převodu prostředků z r. 2017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 rámci Fondu rozvoje a reprodukce KHK se snižuje neinvestiční rezerva vytvořená na havárie a zvyšují se běžné výdaje pro odvětví správa majetku kraje o 200,00 tis. Kč (rekonstrukce budovy E nemocnice Náchod), o částku 2 500,0 tis. Kč se snižují kapitálové výdaje a o 500,00 tis. Kč běžné výdaje u správy majetku kraje, zvyšují u odvětví školství investiční transfery PO o 2 397,00 tis. Kč a neinvestiční transfery PO o 603,00 tis. Kč (Příloha č. 2, rozdělení na akce Příloha č. 5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e se Fond rozvoje a reprodukce KHK o </w:t>
      </w:r>
      <w:r>
        <w:rPr>
          <w:b/>
        </w:rPr>
        <w:t>90,00 tis. Kč</w:t>
      </w:r>
      <w:r>
        <w:rPr/>
        <w:t xml:space="preserve"> u kapitálových výdajů pro odvětví zdravotnictví na stavební úpravy JIP nemocnice Broumov a současně nedaňové příjmy kap. 15 – zdravotnictví (příjem z penalizační faktury), dále se snižují investiční transfery PO o 1 822,00 tis. Kč, zvyšují se neinvestiční transfery PO o 1 472,00 tis. Kč (Příloha č. 2, změna akcí Příloha č. 5) a o částku 350,00 tis. Kč se zvyšují kapitálové výdaje na kofinancování a předfinancování pro odvětví zdravotnictví v kap. 21 – investice a evropské projekty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nedaňové příjmy (smluvní pokuta) kap. 21 – investice a evropské projekty </w:t>
        <w:br/>
        <w:t xml:space="preserve">o </w:t>
      </w:r>
      <w:r>
        <w:rPr>
          <w:b/>
        </w:rPr>
        <w:t>267,00 tis. Kč</w:t>
      </w:r>
      <w:r>
        <w:rPr/>
        <w:t xml:space="preserve"> a současně kapitálové výdaje na kofinancování a předfinancování pro odvětví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příjmy z finančního vypořádání o </w:t>
      </w:r>
      <w:r>
        <w:rPr>
          <w:b/>
        </w:rPr>
        <w:t>805,17 tis. Kč</w:t>
      </w:r>
      <w:r>
        <w:rPr/>
        <w:t xml:space="preserve"> a současně investiční transfery obcím na vodohospodářské projekty u kap. 02 – životní prostředí, jedná se vratku z vyúčtování poskytnutých prostředků CIRI v minulých letech a její zapojení zpět do rozpočtu odvě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Zvyšuje se kap. 19 – krajský úřad celkem o 964,00 tis. Kč, a to u prostředků na pohoštění a dary o 40,00 tis. Kč (v letošním roce se koná v našem kraji zasedání Komise Rady asociace krajů – Grémium ředitelů krajských úřadů), u ostatních běžných výdajů o 516,00 tis. Kč z důvodu navýšení příspěvku zaměstnavatele na stravování (z 30,-- Kč na 40,-- Kč od 1. 7. 2018), 1. změnou rozpočtu byl navýšen objem na ostatní osobní náklady, po dopočtu je třeba zvýšit prostředky na zákonné pojistné o 488,00 tis. Kč, snižují se prostředky OON o 80,00 tis. Kč a rezerva kraje na kap. 41 o 964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u kap. 21 – investice a evropské projekty nedaňové příjmy a současně kapitálové výdaje vyčleněné v předfinancování a kofinancování pro oblast dopravy </w:t>
        <w:br/>
        <w:t xml:space="preserve">o </w:t>
      </w:r>
      <w:r>
        <w:rPr>
          <w:b/>
        </w:rPr>
        <w:t>62,15 tis. Kč</w:t>
      </w:r>
      <w:r>
        <w:rPr/>
        <w:t>, jedná se o dobropisy zapojené zpět na financování projektů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e se kap. 10 - doprava o </w:t>
      </w:r>
      <w:r>
        <w:rPr>
          <w:b/>
        </w:rPr>
        <w:t xml:space="preserve">1 675,55 tis. Kč </w:t>
      </w:r>
      <w:r>
        <w:rPr/>
        <w:t xml:space="preserve">u neinvestičních přijatých transferů od obcí a o </w:t>
      </w:r>
      <w:r>
        <w:rPr>
          <w:b/>
        </w:rPr>
        <w:t>10,20 tis. Kč</w:t>
      </w:r>
      <w:r>
        <w:rPr/>
        <w:t xml:space="preserve"> u nedaňových příjmů a současně se o celkový objem 1 685,75 tis. Kč zvyšuje rozpočet výdajů u autobusové dopravní územní obslužnost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U kap. 10 - doprava se zvyšují nedaňové příjmy o </w:t>
      </w:r>
      <w:r>
        <w:rPr>
          <w:b/>
        </w:rPr>
        <w:t xml:space="preserve">628,14 tis. Kč </w:t>
      </w:r>
      <w:r>
        <w:rPr/>
        <w:t>z fakturace za měsíce listopad a prosinec roku 2017</w:t>
      </w:r>
      <w:r>
        <w:rPr>
          <w:b/>
        </w:rPr>
        <w:t xml:space="preserve"> </w:t>
      </w:r>
      <w:r>
        <w:rPr/>
        <w:t>na základě smlouvy o vzájemné spolupráci při zajištění dopravní obslužnosti veřejnou linkovou dopravou na části území Královéhradeckého kraje se společností ŠKODA AUTO, a. s., současně se zvyšují prostředky na autobusovou dopravní územní obslužnost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U kap. 10 – doprava se </w:t>
      </w:r>
      <w:r>
        <w:rPr>
          <w:b/>
        </w:rPr>
        <w:t>snižují</w:t>
      </w:r>
      <w:r>
        <w:rPr/>
        <w:t xml:space="preserve"> odvody PO o </w:t>
      </w:r>
      <w:r>
        <w:rPr>
          <w:b/>
        </w:rPr>
        <w:t>894,45 tis. Kč</w:t>
      </w:r>
      <w:r>
        <w:rPr/>
        <w:t xml:space="preserve"> (ostatní odvody PO – 1000,00 tis. Kč, odvod z fondu investic + 105,55 tis. Kč), investiční transfery PO o 6 000,00 tis. Kč, zvyšuje se příspěvek PO na provoz o 4 147,10 tis. Kč (Příloha č. 2) a ostatní běžné výdaje o 958,45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nedaňové příjmy kap.  15 - zdravotnictví o </w:t>
      </w:r>
      <w:r>
        <w:rPr>
          <w:b/>
        </w:rPr>
        <w:t>1 638,07 tis. Kč</w:t>
      </w:r>
      <w:r>
        <w:rPr/>
        <w:t xml:space="preserve"> (vratka zůstatku Zdravotnického nadačního fondu KHK) a současně ostatní běžné výdaje s tím, že prostředky budou použity pro další podporu zaměstnávání zdravotnických pracovníků na území našeho kraje prostřednictvím nadačních fondů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příjmy z finančního vypořádání a současně ostatní běžné výdaje kap. 15 – zdravotnictví o </w:t>
      </w:r>
      <w:r>
        <w:rPr>
          <w:b/>
        </w:rPr>
        <w:t>351,00 tis. Kč</w:t>
      </w:r>
      <w:r>
        <w:rPr/>
        <w:t>, jedná se o vratku provedenou Fakultní nemocnicí v Hradci Králové z vyúčtování Smlouvy o závazku veřejné služby a podmínkách poskytnutí vyrovnávací platby za plnění závazku veřejné služby se zapojením do r. 2018 na stejný účel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e se kap. 13 – evropská integrace o </w:t>
      </w:r>
      <w:r>
        <w:rPr>
          <w:b/>
        </w:rPr>
        <w:t>3,00 tis. Kč</w:t>
      </w:r>
      <w:r>
        <w:rPr/>
        <w:t xml:space="preserve"> v běžných výdajích u projektu OPZ „Zaměstnaný absolvent“ (2,85 tis. Kč SR + 0,15 tis. Kč kofi a předfi), současně se zvyšuje zapojení výsledku hospodaření z r. 2017, jedná se o dopočet nedočerpaných prostředků a zapojení zpět do projektu se zachováním účelovost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e se kap. 13 – evropská integrace o </w:t>
      </w:r>
      <w:r>
        <w:rPr>
          <w:b/>
        </w:rPr>
        <w:t>95,88 tis. Kč</w:t>
      </w:r>
      <w:r>
        <w:rPr/>
        <w:t xml:space="preserve"> u nedaňových příjmů a současně v kapitálových výdajích u projektu „Kotlíkové dotace I“, jedná se o zapojení vratky zpět do rozpočtu se zachováním účelovost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e se kap. 13 – evropská integrace celkem o 927,00 tis. Kč, a to o 807,00 tis. Kč v ostatních kapitálových výdajích na PRODOS pro eProfis na vytvoření nového prostředí pro práci s řídicím systémem na správu dotací a o 120,00 tis. Kč v běžných výdajích na kofinancování a předfinancování na 2. TP ČR – Polsko na výroční akce září 2018, </w:t>
        <w:br/>
        <w:t xml:space="preserve">o částku </w:t>
      </w:r>
      <w:r>
        <w:rPr>
          <w:b/>
        </w:rPr>
        <w:t>307,00 tis. Kč</w:t>
      </w:r>
      <w:r>
        <w:rPr/>
        <w:t xml:space="preserve"> se zvyšují příjmy z finančního vypořádání (vratky CIRI) a </w:t>
        <w:br/>
        <w:t xml:space="preserve">o </w:t>
      </w:r>
      <w:r>
        <w:rPr>
          <w:b/>
        </w:rPr>
        <w:t>620,00 tis. Kč</w:t>
      </w:r>
      <w:r>
        <w:rPr/>
        <w:t xml:space="preserve"> se zvyšují daňové příjmy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příjmy z finančního vypořádání (vratky CIRI) a současně kapitálové výdaje určené na kofinancování a předfinancování pro odvětví evropská integrace na projekty Česko – Polsko v kap. 21 – investice a evropské projekty o </w:t>
      </w:r>
      <w:r>
        <w:rPr>
          <w:b/>
        </w:rPr>
        <w:t>17 525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 </w:t>
      </w:r>
      <w:r>
        <w:rPr/>
        <w:t xml:space="preserve">Zvyšují se příjmy z finančního vypořádání a současně v kap. 21 – investice a evropské projekty příspěvky PO na provoz pro CIRI (Příloha č. 2) o </w:t>
      </w:r>
      <w:r>
        <w:rPr>
          <w:b/>
        </w:rPr>
        <w:t>5 000,00 tis. Kč</w:t>
      </w:r>
      <w:r>
        <w:rPr/>
        <w:t xml:space="preserve">, jedná se </w:t>
        <w:br/>
        <w:t>o vratky provedené CIRI a jejich zařazení do rozpočtu na financování v r. 2018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nedaňové příjmy a současně kapitálové výdaje určené na kofinancování a předfinancování pro odvětví sociální věci v kap. 21 – investice a evropské projekty </w:t>
        <w:br/>
        <w:t xml:space="preserve">o </w:t>
      </w:r>
      <w:r>
        <w:rPr>
          <w:b/>
        </w:rPr>
        <w:t>220,00 tis. Kč</w:t>
      </w:r>
      <w:r>
        <w:rPr/>
        <w:t>, jedná se o vratku rezervačního poplatku a její zapojení zpět do odvětví na financování v r. 2018 (TRASS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Zvyšují se běžné výdaje na kofinancování a předfinancování v kap. 13 – evropská integrace o 764,85 tis. Kč na poskytnutí návratné finanční výpomoci ESÚS Novum, snižují se kapitálové výdaje na kofinancování a předfinancování v kap. 21 – investice a evropské projekty u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 rámci prostředků na kofinancování a předfinancování kap. 21 – investice a evropské projekty se snižují kapitálové výdaje pro činnost krajského úřadu o 1 200,00 tis. Kč a zvyšuje se org. 2077/37 (750,00 tis. Kč BV + 450,00 tis. Kč KV) na financování IROP 2.4 rekonstrukce a vybavení škol – neformální vzdělávání (žadatel PO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 rámci prostředků na kofinancování a předfinancování kap. 21 – investice a evropské projekty se snižují výdaje vyčleněné pro odvětví školství o 1 199,00 tis. Kč (1 166,33 tis. Kč KV + 32,67 tis. Kč BV) a zvyšuje se org. 2077/37 (1 166,33 tis. Kč KV + 32,67 tis. Kč BV) na financování IROP 2.4 rekonstrukce a vybavení škol – neformální vzdělávání (žadatel PO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 rámci prostředků na kofinancování a předfinancování kap. 21 – investice a evropské projekty se snižují kapitálové výdaje na org. 2077/00 a zvyšují běžné výdaje pro odvětví školství o 720,65 tis. Kč pro SŠ zahradnickou Kopidlno (Příloha č. 2) na úhradu škody způsobené vichřicí dne 29. 10. 2017 (629,90 tis. Kč náhrada zeleně podpořené z dotace OPŽP 2007-2013 + revize stavu 90,75 tis. Kč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V rámci prostředků na kofinancování a předfinancování kap. 21 – investice a evropské projekty se snižují kapitálové výdaje vyčleněné pro odvětví zdravotnictví o 4 630,00 tis. Kč (OPŽP 5.1) a zvyšují se u školství běžné výdaje o 1 700,00 tis. Kč a kapitálové výdaje o 2 930,00 tis. Kč (IROP 2.4)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Zvyšují se v kap. 21 – investice a evropské projekty kapitálové výdaje na kofinancování a předfinancování projektů v oblasti dopravy o 2 603,00 Kč na projekt Snížení energetické náročnosti administrativní budovy SÚS Královéhradeckého kraje a. s., cestmistrovství Kopidlno (stavba 2 490,00 tis. Kč + výměna zdroje vytápění 113,00 tis. Kč), o stejný objem se snižují kapitálové výdaje kap. 10 - doprava vyčleněné na plán údržby, oprav a investic ÚS KHK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e se kap. 39 – regionální rozvoj a cestovní ruch v nedaňových příjmech a současně v ostatních běžných výdajích o </w:t>
      </w:r>
      <w:r>
        <w:rPr>
          <w:b/>
        </w:rPr>
        <w:t>435,00 tis. Kč</w:t>
      </w:r>
      <w:r>
        <w:rPr/>
        <w:t>, jedná se o zapojení příjmů z přefakturace výdajů za veletrhy cestovního ruchu zpět do rozpočt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Zvyšuje se kap. 48 – Dotační fond KHK v kapitálových výdajích u individuálních dotací</w:t>
        <w:br/>
        <w:t>o 1 000,00 tis. Kč a současně se snižují ostatní kapitálové výdaje v kap. 39 – regionální rozvoj a cestovní ruch určené na pořízení aplikace k zatraktivnění nabídky cestovního ruch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í se daňové příjmy kraje a současně kap. 48 – Dotační fond KHK v kapitálových výdajích o </w:t>
      </w:r>
      <w:r>
        <w:rPr>
          <w:b/>
        </w:rPr>
        <w:t>3 000,00 tis. Kč</w:t>
      </w:r>
      <w:r>
        <w:rPr/>
        <w:t xml:space="preserve">, a to u odvětví regionální rozvoj na navýšení prostředků na 18RRD11 Zvýšení akceschopnosti JPO zřizovaných obcemi (podíl na dotacích podpořených ministerstvem vnitra)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e se kap. 16 - kultura celkem o </w:t>
      </w:r>
      <w:r>
        <w:rPr>
          <w:b/>
        </w:rPr>
        <w:t>2 700,00 tis. Kč</w:t>
      </w:r>
      <w:r>
        <w:rPr/>
        <w:t>, a to u transferů PO (Příloha č. 2) - na provoz u Impulsu Hradec Králové, centra podpory uměleckých aktivit (300,00 tis. Kč) na pořádání krajských postupových soutěží neprofesionálního umění a investiční transfer u Muzea východních Čech v Hradci Králové (2 400,00 tis. Kč) na zabezpečení nutných investičních aktivit, spojených se stěhováním muzea, o celkový objem se zvyšují daňové příjmy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vyšuje se kap. 02 – životní prostředí a zemědělství o </w:t>
      </w:r>
      <w:r>
        <w:rPr>
          <w:b/>
        </w:rPr>
        <w:t>10 000,00 tis. Kč</w:t>
      </w:r>
      <w:r>
        <w:rPr/>
        <w:t xml:space="preserve"> na pokrytí investičních dotací obcím na vodohospodářské projekty, současně se zvyšují daňové příjmy kraje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í se běžné výdaje určené na individuální dotace Rady KHK v kap. 18 - zastupitelstvo kraje o </w:t>
      </w:r>
      <w:r>
        <w:rPr>
          <w:b/>
        </w:rPr>
        <w:t>2 000,00 tis. Kč</w:t>
      </w:r>
      <w:r>
        <w:rPr/>
        <w:t xml:space="preserve"> a současně daňové příjmy kraje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návaznosti na očekávaný vývoj nutnosti předfinancování projektů spolufinancovaných z EU se v kap. 21 – investice a evropské projekty zvyšuje org. 2099 a současně daňové příjmy kraje o </w:t>
      </w:r>
      <w:r>
        <w:rPr>
          <w:b/>
        </w:rPr>
        <w:t>40 000,00 tis. Kč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ind w:left="284" w:hanging="426"/>
        <w:jc w:val="both"/>
        <w:rPr/>
      </w:pPr>
      <w:r>
        <w:rPr/>
        <w:t xml:space="preserve">Zvyšuje se kap. 48 – Dotační fond KHK o </w:t>
      </w:r>
      <w:r>
        <w:rPr>
          <w:b/>
        </w:rPr>
        <w:t>27 216,00 tis. Kč</w:t>
      </w:r>
      <w:r>
        <w:rPr/>
        <w:t xml:space="preserve"> (4 984,40 tis. Kč BV + 22 231,60 tis. Kč KV) na poskytnutí individuálních dotací, současně se zvyšují daňové příjmy kraje (přehled Příloha č. 4)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b/>
        </w:rPr>
        <w:t>Dotace ze státního rozpočtu, které výši rozpočtu kraje neovlivní, jedná se pouze</w:t>
        <w:br/>
        <w:t>o jejich zaúčtování v příjmech s kladným znaménkem při přijetí na účet a se záporným znaménkem u stejné položky rozpočtové skladby při uvolně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ŠMT ČR uvolnilo dotace v oblasti prioritní osy 3 Rovný přístup ke kvalitnímu předškolnímu, primárnímu a sekundárnímu vzdělávání, Operačního programu Výzkum, vývoj a vzdělávání na projekty využívající zjednodušené vykazování nákladů celkem ve výši 12 956,7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ŠMT ČR uvolnilo z Programu na realizaci aktivit v oblasti primární prevence rizikového chování v období 2017 - 2020 neinvestiční dotaci ve výši 115,3 tis. Kč pro ZŠ, Habrmanova 130, HK na projekt „Jak na zdravé klima společně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ŠMT ČR poskytlo z Programu na realizaci aktivit v oblasti primární prevence rizikového chování na rok 2018 neinvestiční dotaci ve výši 149,8 tis. Kč pro ZŠ Vrchlabí na projekt „Prevence rizikového chování na ZŠ Vrchlabí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ŠMT ČR převedlo na projekt „Čerstvý vítr z hor“ pro ZŠ Trutnov částku 2 200,00 tis. Kč z Operačního programu Výzkum, vývoj a vzdělá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ŠMT ČR převedlo 279,8 tis. Kč v rámci Programu na podporu informačních center pro mládež v roce 2018 pro Středisko volného času Déčko, Náchod na realizaci projektu „Podpora činnosti certifikovaných ICM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PSV ČR poskytlo 8 817,3 tis. Kč pro obce našeho kraje na projekty realizované v rámci Operačního programu zaměstna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PSV ČR poskytlo dotaci obcím s rozšířenou působností na výkon agendy sociálně-právní ochrany dětí pro rok 2017 ve výši 32 071,1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PSV ČR převedlo 430,0 tis. Kč pro Středisko volného času Déčko, Náchod na realizaci projektu „Déčko pro rodiny“ z Operačního programu Zaměstna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MK ČR poukázalo pro Město Trutnov pro Společenské centrum Trutnovska pro kulturu a volný čas 900,0 tis. Kč na projekt „Cirkuff Trutnov 2018“ a 80,0 tis. Kč na realizaci „Celoroční výstavní činnosti – Galerie UFFO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MK ČR převedlo částku 169,00 tis. Kč na realizaci projektů z dotačního řízení: Knihovna 21. století na rok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uvolnilo neinvestiční dotaci 728,0 tis. Kč a investiční dotaci 725,0 tis. Kč na realizaci projektů z dotačního řízení: Veřejné informační služby knihoven – podprogram VISK3 na rok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MK ČR převedlo částku 66,00 tis. Kč na realizaci projektu z programu Kulturní aktivity – Podpora projektů k připomínkám významných výročí naší státnosti (1918, 1968, 199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MK ČR zaslalo doplatek k projektu „Statutární město Hradec Králové - pořízení varhan pro Filharmonii Hradec Králové“ ve výši 1 300,0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MK ČR poskytlo dotaci městu Jaroměř ve výši 28,0 tis. Kč z programu na Podporu projektů zaměřených na poskytování standardizovaných veřejných služeb muzeí a galerií na projekt „Digitalizace a prezentace historických fotografií Oldřicha a Vratislava Šustila“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V - generální ředitelství Hasičského záchranného sboru ČR poskytuje pro rok 2018 částku 4 450,0 tis. Kč na výdaje jednotek sborů dobrovolných hasičů ob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V ČR převedlo v rámci Programu prevence kriminality na místní úrovni částku 42,5 tis. Kč pro město Nový Bydžov na projekt „Domovník – preventista, účinný nástroj sociálního začleňování a podpory sociálně situační prevence v obc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MV ČR uvolnilo neinvestiční dotace na zajištění bydlení azylantů celkem ve výši 225,6 tis. Kč, a to 66,0 tis. Kč pro Statutární město Hradec Králové a 159,6 tis. Kč pro Město Hoř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SUZ MV ČR poukázala dotaci ve výši 207,5 tis. Kč na úhradu nákladů obce vynaložených v souvislosti s azylovým zařízením na jejím území, a to pro Město Kostelec n. O. 203,4 tis. Kč a pro Město Jaroměř 4,1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MF ČR uvolnilo pro městys Mladé Buky na provedení ozdravných protiradonových opatření v MŠ částku 1 500,0 tis. Kč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14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ý objem rozpočtu výdajů Královéhradeckého kraje po 2. změně je </w:t>
      </w:r>
      <w:r>
        <w:rPr>
          <w:b/>
          <w:sz w:val="22"/>
          <w:szCs w:val="22"/>
        </w:rPr>
        <w:t>14 619 634,71 </w:t>
      </w:r>
      <w:r>
        <w:rPr>
          <w:b/>
        </w:rPr>
        <w:t>tis.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1 – Bilance příjmů a výdajů KHK na r. 20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2 – Závazné ukazatele PO z vlastních prostředků kr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3 – Závazné ukazatele transfery obchodním společnos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4 – Dotační fond KHK – individuální dot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5 – FRR KHK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pacing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1:00Z</dcterms:created>
  <dc:creator>378</dc:creator>
  <dc:description/>
  <cp:keywords/>
  <dc:language>en-US</dc:language>
  <cp:lastModifiedBy>Kopřivová Věra</cp:lastModifiedBy>
  <cp:lastPrinted>2018-05-16T12:37:00Z</cp:lastPrinted>
  <dcterms:modified xsi:type="dcterms:W3CDTF">2018-05-17T06:43:00Z</dcterms:modified>
  <cp:revision>877</cp:revision>
  <dc:subject/>
  <dc:title/>
</cp:coreProperties>
</file>