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widowControl w:val="false"/>
        <w:autoSpaceDE w:val="false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Krajský úřad Královéhradeckého kraje</w:t>
      </w:r>
    </w:p>
    <w:p>
      <w:pPr>
        <w:pStyle w:val="Normal"/>
        <w:widowControl w:val="false"/>
        <w:autoSpaceDE w:val="false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odbor dopravy a silničního hospodářství </w:t>
        <w:br/>
      </w:r>
      <w:r>
        <w:rPr>
          <w:rStyle w:val="StrongEmphasis"/>
          <w:color w:val="000000"/>
          <w:sz w:val="22"/>
          <w:szCs w:val="22"/>
          <w:shd w:fill="FFFFFF" w:val="clear"/>
        </w:rPr>
        <w:t>Pivovarské náměstí 1245</w:t>
      </w:r>
      <w:r>
        <w:rPr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color w:val="000000"/>
          <w:sz w:val="22"/>
          <w:szCs w:val="22"/>
          <w:shd w:fill="FFFFFF" w:val="clear"/>
        </w:rPr>
        <w:t>500 03  HRADEC KRÁLOVÉ</w:t>
      </w:r>
      <w:r>
        <w:rPr>
          <w:b/>
          <w:bCs/>
          <w:color w:val="000000"/>
          <w:sz w:val="22"/>
          <w:szCs w:val="22"/>
          <w:shd w:fill="FFFFFF" w:val="clear"/>
        </w:rPr>
        <w:br/>
      </w:r>
    </w:p>
    <w:p>
      <w:pPr>
        <w:pStyle w:val="Normal"/>
        <w:widowControl w:val="false"/>
        <w:autoSpaceDE w:val="false"/>
        <w:rPr>
          <w:rStyle w:val="StrongEmphasis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ÝMĚNU OSVĚDČENÍ ODBORNÉ ZPŮSOBILOSTI K PROVOZOVÁNÍ SILNIČNÍ NÁKLADNÍ/OSOBNÍ DOPRAV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ýměna osvědčení je možná u osvědčení, které bylo vydáno na základě úspěšně složené zkoušky v plném rozsahu z pěti předmět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tul, jméno a příjmení: ……………………………………………………………………………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rvalé bydliště (ulice, čp, město, PSČ): …………………………………………………………...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um narození: …………………………….  Místo narození: …………………………………...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efon: ………………………………………  E-mail:……………………………………………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P (s trvalým pobytem v Královéhradeckém kraji): ……… ………………………………………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K žádosti je nutné doložit osvědčení o odborné způsobilosti vydané před 01.06.201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při převzetí osvědčení platný občanský průka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atum:</w:t>
        <w:tab/>
        <w:tab/>
        <w:tab/>
        <w:tab/>
        <w:tab/>
        <w:tab/>
        <w:tab/>
        <w:t xml:space="preserve">Podpis žadatele: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4:00Z</dcterms:created>
  <dc:creator>Okresní úřad</dc:creator>
  <dc:description/>
  <cp:keywords/>
  <dc:language>en-US</dc:language>
  <cp:lastModifiedBy>Šafářová Jana Ing.</cp:lastModifiedBy>
  <cp:lastPrinted>2021-10-13T15:32:00Z</cp:lastPrinted>
  <dcterms:modified xsi:type="dcterms:W3CDTF">2022-02-04T14:34:00Z</dcterms:modified>
  <cp:revision>2</cp:revision>
  <dc:subject/>
  <dc:title>O  K  R  E  S  N  Í     Ú  Ř  A  D     V     C H R U D I M I</dc:title>
</cp:coreProperties>
</file>