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Krajský úřad Královéhradeckého kraj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dbor dopravy 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ivovarské náměstí 124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500 03 Hradec Králové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výměnu osvědčení odborné způsobilosti k provozování silnič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ákladní dopravy</w:t>
      </w:r>
      <w:r>
        <w:rPr>
          <w:rFonts w:cs="Arial" w:ascii="Arial" w:hAnsi="Arial"/>
          <w:bCs/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sobní dopravy</w:t>
      </w:r>
      <w:r>
        <w:rPr>
          <w:rFonts w:cs="Arial" w:ascii="Arial" w:hAnsi="Arial"/>
          <w:bCs/>
          <w:sz w:val="28"/>
          <w:szCs w:val="28"/>
        </w:rPr>
        <w:t xml:space="preserve">*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*vyberte z možností)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ýměna osvědčení je možná u osvědčení, které bylo vydáno na základě úspěšně složené zkoušky v plném rozsahu z pěti předmět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: ………………………………………………………………………………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 (ulice, čp, město, PSČ): ………………………………………………………….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Č: …………………………….  Místo narození: ………….…..…………………………………...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………………………………………  e-mail:……………….………………………………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(s trvalým pobytem v Královéhradeckém kraji): ……… ………………………………………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 žádosti je nutné doložit osvědčení o odborné způsobilosti vydané před 01.06.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i převzetí osvědčení platný občanský průka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 xml:space="preserve">Podpis žadatele: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4:00Z</dcterms:created>
  <dc:creator>Okresní úřad</dc:creator>
  <dc:description/>
  <cp:keywords/>
  <dc:language>en-US</dc:language>
  <cp:lastModifiedBy>Hovorková Veronika Bc.</cp:lastModifiedBy>
  <cp:lastPrinted>2023-06-20T09:40:00Z</cp:lastPrinted>
  <dcterms:modified xsi:type="dcterms:W3CDTF">2023-06-20T07:45:00Z</dcterms:modified>
  <cp:revision>3</cp:revision>
  <dc:subject/>
  <dc:title>O  K  R  E  S  N  Í     Ú  Ř  A  D     V     C H R U D I M I</dc:title>
</cp:coreProperties>
</file>