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55181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85825" cy="3168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1495425" cy="247015"/>
            <wp:effectExtent l="0" t="0" r="0" b="0"/>
            <wp:docPr id="3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7" r="-3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2790" cy="4572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lnweb"/>
        <w:jc w:val="center"/>
        <w:rPr/>
      </w:pPr>
      <w:r>
        <w:rPr>
          <w:b/>
          <w:sz w:val="32"/>
          <w:szCs w:val="32"/>
        </w:rPr>
        <w:t>X. ročník konference na podporu regionálního cestovního ruchu Královéhradeckého kraje</w:t>
      </w:r>
    </w:p>
    <w:p>
      <w:pPr>
        <w:pStyle w:val="Normln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9. 2018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9,30 – 13,30 hodin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Letzelův sál Regiocentra v Hradci Králové</w:t>
      </w:r>
    </w:p>
    <w:p>
      <w:pPr>
        <w:pStyle w:val="Normln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téma:   „Z podzemí do korun stromů“</w:t>
      </w:r>
    </w:p>
    <w:p>
      <w:pPr>
        <w:pStyle w:val="Normlnweb"/>
        <w:rPr/>
      </w:pPr>
      <w:r>
        <w:rPr/>
        <w:t>9,30 – 10   prezence účastníků</w:t>
      </w:r>
    </w:p>
    <w:p>
      <w:pPr>
        <w:pStyle w:val="Normlnweb"/>
        <w:numPr>
          <w:ilvl w:val="0"/>
          <w:numId w:val="1"/>
        </w:numPr>
        <w:spacing w:lineRule="auto" w:line="360" w:before="280" w:after="0"/>
        <w:rPr/>
      </w:pPr>
      <w:r>
        <w:rPr/>
        <w:t>Zahájení – zástupce Krajského úřadu Královéhradeckého kraje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lang w:eastAsia="en-US"/>
        </w:rPr>
      </w:pPr>
      <w:r>
        <w:rPr>
          <w:lang w:eastAsia="en-US"/>
        </w:rPr>
        <w:t>Je stezka Korunami stromů ecofriendly?     Ing. Michal Skalka, Správa KRNAP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>Podzemí geoparků</w:t>
        <w:tab/>
        <w:tab/>
        <w:tab/>
        <w:t xml:space="preserve">       Ing. Martina Pásková, Ph.D, předsedkyně Rady národních geoparků, MŽ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>Skalní města v ČR – národní produkt cestovního ruchu      Markéta Hanušová agentura pro rozvoj Broumovska</w:t>
        <w:tab/>
        <w:tab/>
        <w:tab/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>Památková ochrana podzemí v Královéhradeckém kraji</w:t>
        <w:tab/>
        <w:t xml:space="preserve">                                </w:t>
        <w:tab/>
        <w:tab/>
        <w:t>Mgr. Miloš Buroň NPÚ, ÚOP Josefov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 xml:space="preserve">Novinky Hornického skanzenu v Žacléři a Dolu Bohumír v Jívce                          </w:t>
        <w:tab/>
        <w:t>Ing. Karel Novotný, ředitel Hornického skanzeu Důl Jan Šverma, Žacléř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 xml:space="preserve">Šporkova skrýš           </w:t>
        <w:tab/>
        <w:tab/>
        <w:t>Filip Košťál, Revitalizace KUKS o.p.s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>Příběh Stachelberg – rekonstrukce a provoz muzea na dobrovolnickém principu    Mrg. Tomáš Eichler člen představenstva Stachelberg, z.s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>Cestovní ruch Královéhradeckého kraje v číslech -                                                                                                                    Postavení kraje v oblasti cestovního uchu v rámci ČR – ČSÚ, Ing Vančura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>Závěr konference – Retour, o.p.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anní káva + coffee break + závěrečné pohoštění</w:t>
      </w:r>
    </w:p>
    <w:p>
      <w:pPr>
        <w:pStyle w:val="Normal"/>
        <w:spacing w:before="0" w:after="160"/>
        <w:rPr/>
      </w:pPr>
      <w:r>
        <w:rPr/>
        <w:t>Pořádá: Retour, o. p. s. s finanční podporou Královéhrade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ivefirmy.cz/gemec-union_f274451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1:00Z</dcterms:created>
  <dc:creator>Zoša Vyoralová</dc:creator>
  <dc:description/>
  <cp:keywords/>
  <dc:language>en-US</dc:language>
  <cp:lastModifiedBy>Zoša Vyoralová</cp:lastModifiedBy>
  <cp:lastPrinted>2018-09-06T13:50:00Z</cp:lastPrinted>
  <dcterms:modified xsi:type="dcterms:W3CDTF">2018-09-10T11:16:00Z</dcterms:modified>
  <cp:revision>3</cp:revision>
  <dc:subject/>
  <dc:title/>
</cp:coreProperties>
</file>