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ada a Zastupitelstvo Královéhradeckého kraje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3 - I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kraje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abulka 1: Projekty schválené k financování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3343"/>
        <w:gridCol w:w="1397"/>
        <w:gridCol w:w="1668"/>
        <w:gridCol w:w="1254"/>
      </w:tblGrid>
      <w:tr>
        <w:trPr>
          <w:trHeight w:val="4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atelné náklady (Kč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č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financování</w:t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s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splaškové kanalizace Kos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6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00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– životní prostředí – investiční dotace obcím na rozvoj vodohospodářské infrastruktury</w:t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s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ba splaškové kanalizace Kosice - II.etap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Bílá Třemešná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ková kanalizace Alej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37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ílá Třemešná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odovodu Alej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7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beln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 Kbeln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6 7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obč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Sobč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13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olen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dovod Cholen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38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ešov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Češov - Liběš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5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ožanov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 a ČOV v centrální části obce Božanov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enátky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átky - vodovod, k.ú. Benátky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Žeret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Žeret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1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valeč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pro RD Chvale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1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Chvaleč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 pro RD Chvale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lany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kanalizace Svinišťany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mojov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Horní Nemojov a Starobucké Debrné řad A3, A3-7, A3-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orovn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ávající ČOV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těžery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nalizování obce Stěžery a Stěžírky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Žďárky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ky - splašková kanalizace a ČOV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etřichov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ašková kanalizace Jetřichov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Stárkov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rkov - splašková kanalizace a ČOV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lní Olešn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Olešnice - splašková kanaliza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Zelenecká Lhota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í kanalizace pod prameništěm VOS a.s. Jičín - k.ú. Zelenecká Lhot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1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orovn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ávající ČOV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ílovic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pravy kanalizace Jílovic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 – životní prostředí – vodohosp. akce  dle vodního zákona</w:t>
            </w:r>
          </w:p>
        </w:tc>
      </w:tr>
      <w:tr>
        <w:trPr>
          <w:trHeight w:val="203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Dobrá Voda u Hořic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a ČOV Dobrá Voda u Hořic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19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000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248 00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Odkraje"/>
        <w:spacing w:before="0" w:after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6:00Z</dcterms:created>
  <dc:creator>724</dc:creator>
  <dc:description/>
  <cp:keywords/>
  <dc:language>en-US</dc:language>
  <cp:lastModifiedBy>439</cp:lastModifiedBy>
  <cp:lastPrinted>2013-04-08T11:06:00Z</cp:lastPrinted>
  <dcterms:modified xsi:type="dcterms:W3CDTF">2013-04-08T09:06:00Z</dcterms:modified>
  <cp:revision>2</cp:revision>
  <dc:subject/>
  <dc:title>Důvodová zpráva </dc:title>
</cp:coreProperties>
</file>