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2 - V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: Kapitola 02 - vodohospodářské akce dle vodního zákon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482"/>
        <w:gridCol w:w="1397"/>
        <w:gridCol w:w="1668"/>
        <w:gridCol w:w="1254"/>
      </w:tblGrid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financování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Čestice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tice  - Za Humny – vodovod a kanalizace *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 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.02 – vodohosp. akce  dle vodního zákona</w:t>
            </w:r>
          </w:p>
        </w:tc>
      </w:tr>
      <w:tr>
        <w:trPr>
          <w:trHeight w:val="2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Doubravice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ílení vodovodu Doubrav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9 1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Dobřany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avba chlorovny obecního vodovodu v Dobřanec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9 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Jičíněves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číněves - infrastruktura pro 15 RD - SO 01 Kanaliza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16 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 0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Dobré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ílení zdrojů vodovodů Rovné a rekonstrukce vodovodu Rovn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40 09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. 02 – investiční dotace obcím</w:t>
            </w:r>
          </w:p>
        </w:tc>
      </w:tr>
      <w:tr>
        <w:trPr>
          <w:trHeight w:val="252" w:hRule="atLeast"/>
        </w:trPr>
        <w:tc>
          <w:tcPr>
            <w:tcW w:w="6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820 0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  <w:t>*  předmětem je zpracování projektové dokumenta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3:00Z</dcterms:created>
  <dc:creator>724</dc:creator>
  <dc:description/>
  <cp:keywords/>
  <dc:language>en-US</dc:language>
  <cp:lastModifiedBy>439</cp:lastModifiedBy>
  <cp:lastPrinted>2012-11-07T16:33:00Z</cp:lastPrinted>
  <dcterms:modified xsi:type="dcterms:W3CDTF">2012-11-07T15:33:00Z</dcterms:modified>
  <cp:revision>2</cp:revision>
  <dc:subject/>
  <dc:title>Důvodová zpráva </dc:title>
</cp:coreProperties>
</file>