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a jejich náhradníků Výběrové komise Operačního programu Vzdělávání pro konkurenceschopnost pro oblast podpory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2 Podpora nabídky dalšího vzdělávání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961"/>
      </w:tblGrid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lenové Výběrové komi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Josef Táborský – předsed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městek hejtmana odpovědný za oblast ekonomiky a zahraničních vztah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Vladimír Derner – 1. místopředsed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náměstek hejtma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Dr. Bc. Jiří Nosek – 2. místopředsed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len rady zodpovědný za oblast školství a kultur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Rostislav Jire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seda Výboru pro regionální rozvoj a cestovní ru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. RNDr. Jaroslava Mikuleck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zita Hradec Králové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Martin Horá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editel Úřadu práce v Hradci Králové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Jiří Myšá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ástupce zaměstnavatelů, Veba, s.r.o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Michal Boř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stupce AIVD, Most k životu, o. p. 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Školní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/>
              <w:t>zástupce Podnikatelského klubu Broumov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Helena Němečk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stupce NNO, Prostor PRO o. 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a Gabl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stupce MŠM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961"/>
      </w:tblGrid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hradníci členů Výběrové komi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boš Hübs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seda finančního výboru Zastupitelstva Královéhradeckého kra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Taťana Šorm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sedkyně  kontrolního výboru Zastupitelstva Královéhradeckého kra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Dr. Radmila Šulcová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doucí Odboru školství KÚ KHK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Jaroslav Jirá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seda  Výboru pro výchovu, vzdělávání a zaměstnano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Lenka Žáčk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editelka IDV UH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Petr Richte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editel Úřadu práce Rychnov nad Kněžno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eněk Kous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ástupce zaměstnavatelů, Veba, s.r.o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Andrea Zvolánk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stupce AIVD, Most k životu, o. p. 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jtěch Školní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stupce Podnikatelského klubu Broumov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Helena Kučer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stupce NNO, Prostor PRO o. 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Bc. Adriana Haufov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stupce MŠM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Tajemník: </w:t>
      </w:r>
      <w:r>
        <w:rPr/>
        <w:t>Ing. Jitka Hejlová – Odbor grantů a dotací KÚ KHK</w:t>
      </w:r>
    </w:p>
    <w:sectPr>
      <w:headerReference w:type="default" r:id="rId2"/>
      <w:type w:val="nextPage"/>
      <w:pgSz w:w="11906" w:h="16838"/>
      <w:pgMar w:left="1417" w:right="1417" w:gutter="0" w:header="708" w:top="10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9963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kern w:val="2"/>
      <w:sz w:val="32"/>
      <w:szCs w:val="32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07:00Z</dcterms:created>
  <dc:creator>Jitka Hejlová</dc:creator>
  <dc:description/>
  <cp:keywords/>
  <dc:language>en-US</dc:language>
  <cp:lastModifiedBy>517</cp:lastModifiedBy>
  <cp:lastPrinted>2011-05-13T12:15:00Z</cp:lastPrinted>
  <dcterms:modified xsi:type="dcterms:W3CDTF">2011-06-29T12:07:00Z</dcterms:modified>
  <cp:revision>2</cp:revision>
  <dc:subject/>
  <dc:title/>
</cp:coreProperties>
</file>