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účelové neinvestiční dotace</w:t>
      </w:r>
    </w:p>
    <w:p>
      <w:pPr>
        <w:pStyle w:val="Normal"/>
        <w:jc w:val="center"/>
        <w:rPr/>
      </w:pPr>
      <w:r>
        <w:rPr>
          <w:b/>
        </w:rPr>
        <w:t>z rozpočtu Královéhradec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smlouvy CRTIC2011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jc w:val="both"/>
        <w:rPr/>
      </w:pPr>
      <w:r>
        <w:rPr/>
        <w:t>se sídlem: Pivovarské náměstí 1245, 500 03 Hradec Králové</w:t>
      </w:r>
    </w:p>
    <w:p>
      <w:pPr>
        <w:pStyle w:val="Normal"/>
        <w:jc w:val="both"/>
        <w:rPr/>
      </w:pPr>
      <w:r>
        <w:rPr/>
        <w:t>zastoupený na základě pověření: Helmutem Dohnálkem, 3. náměstkem hejtmana</w:t>
      </w:r>
    </w:p>
    <w:p>
      <w:pPr>
        <w:pStyle w:val="Normal"/>
        <w:jc w:val="both"/>
        <w:rPr/>
      </w:pPr>
      <w:r>
        <w:rPr/>
        <w:t>IČ: 70889546</w:t>
      </w:r>
    </w:p>
    <w:p>
      <w:pPr>
        <w:pStyle w:val="Normal"/>
        <w:jc w:val="both"/>
        <w:rPr/>
      </w:pPr>
      <w:r>
        <w:rPr/>
        <w:t>DIČ: CZ70889546</w:t>
      </w:r>
    </w:p>
    <w:p>
      <w:pPr>
        <w:pStyle w:val="Normal"/>
        <w:jc w:val="both"/>
        <w:rPr/>
      </w:pPr>
      <w:r>
        <w:rPr/>
        <w:t xml:space="preserve">bankovní spojení: Komerční banka Hradec Králové </w:t>
      </w:r>
    </w:p>
    <w:p>
      <w:pPr>
        <w:pStyle w:val="Normal"/>
        <w:jc w:val="both"/>
        <w:rPr/>
      </w:pPr>
      <w:r>
        <w:rPr/>
        <w:t>č. účtu:</w:t>
        <w:tab/>
        <w:t xml:space="preserve"> 78-754453024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ebechovické muzeum betlémů</w:t>
      </w:r>
    </w:p>
    <w:p>
      <w:pPr>
        <w:pStyle w:val="Normal"/>
        <w:jc w:val="both"/>
        <w:rPr/>
      </w:pPr>
      <w:r>
        <w:rPr/>
        <w:t>se sídlem: Masarykovo náměstí 24, 503 46 Třebechovice pod Orebem</w:t>
      </w:r>
    </w:p>
    <w:p>
      <w:pPr>
        <w:pStyle w:val="Normal"/>
        <w:jc w:val="both"/>
        <w:rPr/>
      </w:pPr>
      <w:r>
        <w:rPr/>
        <w:t>zastoupené: Mgr. Silvií Hlaváčkovou, ředitelkou</w:t>
      </w:r>
    </w:p>
    <w:p>
      <w:pPr>
        <w:pStyle w:val="Normal"/>
        <w:jc w:val="both"/>
        <w:rPr/>
      </w:pPr>
      <w:r>
        <w:rPr/>
        <w:t>IČ: 45981116</w:t>
      </w:r>
    </w:p>
    <w:p>
      <w:pPr>
        <w:pStyle w:val="Normal"/>
        <w:jc w:val="both"/>
        <w:rPr/>
      </w:pPr>
      <w:r>
        <w:rPr/>
        <w:t>DIČ:CZ45981116</w:t>
      </w:r>
    </w:p>
    <w:p>
      <w:pPr>
        <w:pStyle w:val="Normal"/>
        <w:jc w:val="both"/>
        <w:rPr/>
      </w:pPr>
      <w:r>
        <w:rPr/>
        <w:t>bankovní spojení: Komerční banka Třebechovice pod Orebem</w:t>
      </w:r>
    </w:p>
    <w:p>
      <w:pPr>
        <w:pStyle w:val="Normal"/>
        <w:jc w:val="both"/>
        <w:rPr/>
      </w:pPr>
      <w:r>
        <w:rPr/>
        <w:t>č. účtu: 565600257/0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dále jen „příjemce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v souladu s ustanovením § 159  a násl. zákona č. 500/2004 Sb., správní řád, ve znění pozdějších předpisů a § 51 zákona č. 40/1964 Sb., občanského zákoníku, ve znění pozdějších předpisů  tuto smlouvu o poskytnutí dot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této smlouvy je, na základě usnesení Zastupitelstva Královéhradeckého kraje číslo ………. ze dne 16. 6. 2011, poskytnutí účelové neinvestiční dotace z rozpočtu Královéhradeckého kraje na podporu činností turistických informačních center, která jsou zapojena do projektu jednotného značení „OTIC“ agentury Czechtours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i bude poskytnuta účelová neinvestiční dotace v celkové výši 23 000 Kč  na základě splnění podmínek stanovených touto smlouvou a v souladu s platnými právními předpisy (zejména zákon č. 250/2000 Sb., 320/2001 Sb., 563/1991 Sb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e je určena na podporu některé z níže uvedených aktivit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odpora shromažďování a aktualizace dat v oblasti cestovního ruchu na daném spádovém území TIC. Informace budou i s možnými přiloženými fotografiemi zveřejňovány na webových stránkách kraje. Jedná se zejména o podporu naplňování portálu cestovního ruchu Královéhradeckého kraje (akce v kraji, tipy na výlety, aktivní turistika, relaxace apod.)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dpora tvorby či úpravy webové stránky informačního centra (nebo její jazykové mutace) tak, aby umožňovaly uživatelům seznámit se s informacemi z daného území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u zodpovědnou za realizaci aktivit je příjemcem stanovena: ………………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realizace aktiv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e aktivit bude ukončena nejpozději ke dni 30. 04.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případě, že příjemce nebude schopen z prokazatelných vážných důvodů tento termín dodržet, je povinen okamžitě písemně oznámit tuto skutečnost poskytovateli a po dohodě s ním prodloužit konečný termín realizace, a to formou uzavření písemného dodatku k této smlou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Financování aktivit a úhrada plat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ou dotaci je možné použít výhradně na úhradu přijatelných nákladů uvedených v odst. 7 tohoto článku a v čl. I.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je příjemce plátcem DPH, nakoupí služby nebo zboží od plátce DPH a uplatní si nárok na odpočet DPH na vstupu, může prostředky poskytnuté Královéhradeckým krajem použít pouze k úhradě ceny ve výši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kud se příjemce dotace stane plátcem DPH v průběhu realizace aktivit a uplatní v konkrétním případě nárok na odpočet DPH na vstupu, je povinen v rámci závěrečné zprávy a vyúčtování vykázat uznatelné náklady realizovaných aktivit bez DPH, a nejpozději v termínu pro předložení závěrečné zprávy a vyúčtování dle V. článku této smlouvy vrátit poskytovateli finanční prostředky odpovídající odpočtu DPH, </w:t>
      </w:r>
      <w:r>
        <w:rPr/>
        <w:t>a to až do výše odpovídající částce DPH obsažené v poskytnuté dotaci, vypočítané koeficientem dle zákona č. 235/2004 Sb. o dani z přidané hodnoty,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kud se příjemce dotace stane plátcem DPH po ukončení a vyhodnocení aktivit, a uplatní v konkrétním případě nárok na odpočet DPH na vstupu, je povinen neprodleně předložit novou závěrečnou zprávu a vyúčtování, ve které vykáže uznatelné náklady aktivit bez DPH, a neprodleně vrátí poskytovateli finanční prostředky odpovídající odpočtu DPH, a to až do výše odpovídající částce DPH obsažené v poskytnuté dotaci, vypočítané koeficientem dle zákona č. 235/2004 Sb. o dani z přidané hodnoty,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elová dotace bude převedena, v souladu s ustanovením § 28 odst. 11 zákona č. 250/2000 Sb., o rozpočtových pravidlech územních rozpočtů, ve znění pozdějších předpisů na </w:t>
      </w:r>
      <w:r>
        <w:rPr>
          <w:b/>
        </w:rPr>
        <w:t>bankovní účet zřizovatele - města …………………. Č. ………….</w:t>
      </w:r>
    </w:p>
    <w:p>
      <w:pPr>
        <w:pStyle w:val="Normal"/>
        <w:ind w:left="720" w:hanging="0"/>
        <w:jc w:val="both"/>
        <w:rPr/>
      </w:pPr>
      <w:r>
        <w:rPr/>
        <w:t>Poskytovatel se zavazuje schválenou částku poukázat na účet zřizovatele nejpozději do 30 dnů od podpisu této smlouvy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e uznatelné pro financování z dotace vznikají ode dne přijetí dotace příjemcem s výjimkou kompenzace výdajů souvisejících s rozpočtem akce v roce 2011 již provedených. V případě, že příjemce chce část dotace uplatnit na kompenzaci, bude tato skutečnost dokladována v závěrečné zprávě a vyúčtování projektu (viz čl. V této smlouv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ky dotace mohou být užity výhradně ve vztahu k území Královéhradeckého kraje. Z prostředků dotace mohou být hrazeny tyto přijatelné ná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hrada mzdových nákladů, včetně odvodů sociálního a zdravotního pojištění a příspěvku na státní politiku zaměstnanosti, které jsou odměnou za realizaci schválených aktivit, zaměstnancům a osobám činným na základě dohod o pracích konaných mimo pracovní poměr, se kterými se uzavře pro tento případ a v zájmu prokazatelnosti smlouva v rámci pracovně právního vztahu podle zákona č. 262/2006 Sb., zákoníku práce, ve znění pozdějších předpis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žijní náklady na zajištění činností a aktivit dle čl. I, odst. 3 této smlouvy nezbytné pro realizaci aktivit (kromě nákladů na opravu a údržbu motorového vozidl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dodávky na zajištění činností a aktivit dle čl. I. odstavce 3 této smlouvy od spolupracujících subjektů nezbytné pro realizaci projektu </w:t>
      </w:r>
    </w:p>
    <w:p>
      <w:pPr>
        <w:pStyle w:val="Normal"/>
        <w:ind w:left="360" w:hanging="0"/>
        <w:jc w:val="both"/>
        <w:rPr/>
      </w:pPr>
      <w:r>
        <w:rPr/>
        <w:t>(8)  Prostředky dotace nesmí být použity k úhradě těchto náklad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pořízení nebo technické zhodnocení dlouhodobého hmotného a nehmotného majetku s dobou použitelnosti delší než jeden rok a vstupní cenou vyšší než 40 000 Kč v případě dlouhodobého hmotného majetku a 60 000 Kč v případě dlouhodobého nehmotného maje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náklady na opravu a údržb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náklady na parkov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náklady na technické vybavení kanceláře (počítače, telefony, tiskárny, atd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členské poplatky, úhrada leasingu, úroky z úvěrů a půjček, odpi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dary a pohoštění, kromě věcných c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nákup nemovito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dlužný úrok, pokuty a san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opatření pro možné budoucí ztráty a d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ztráty ze směnných kurz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DPH, o jejíž navrácení může příjemce zpětně zažád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/>
        <w:t>tvorba kapitálové jmění (zis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dotace odpovídá za hospodárné, účelné a efektivní využití finančních prostředků v souladu s jednotlivými ustanoveními zákona č. 320/2001 Sb., o finanční kontrole ve veřejné správě ve znění pozdějších předpisů, zákona č. 250/2000 Sb., o rozpočtových pravidlech územních rozpočtů ve znění pozdějších předpisů a dále v souladu s touto smlouvou a s účelem, na který byla neinvestiční dotace poskytnu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nedodržení výše uvedených podmínek této smlouvy je příjemce povinen celou dotaci nebo její část stanovenou poskytovatelem vrátit na účet poskytovatele nejpozději do 1 měsíce od písemného uplatnění tohoto požadavku poskytovatel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dotace nesmí poskytovat přidělené finanční prostředky z této dotace jiným právnickým či fyzickým osobám, pokud se nejedná o úhradu spojenou s realizací projektu, na kterou byly finanční prostředky uvolněny. Prostředky dotace budou použity výhradně k účelovému financování projektu dle čl. I. a čl. III. této smlouvy. O všech účetních operacích spojených s projektem vede příjemce účetní zápisy dle platného záko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se zavazuje připravit a předložit orgánům a osobám oprávněným k veřejnoprávní kontrole na požádání originální účetní doklady dokumentující způsob využití a výši čerpání dotace a umožnit jim kontrolu realizace projektu a hospodaření s prostředky poskytovatele i účetnictví celého projektu, na který byla dotace poskytnuta, a účetnictví celé organizace.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Originály účetních dokladů, využitých pro vyúčtování dotace od Královéhradeckého kraje, příjemce viditelně označí číslem této smlouv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nebude dotace použita k účelu stanovenému touto smlouvou nebo příjemce nebude schopen prokázat použití dotace pro stanovený účel, považují se poskytnuté prostředky za neoprávněně použité ve smyslu zákona č. 250/2000 Sb., o rozpočtových pravidlech územních rozpočtů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změny účelu nebo výše čerpání poskytnutých finančních prostředků nebo v případě změny termínu ukončení aktivit, se příjemce zavazuje nejpozději 2 měsíce před ukončením projektu písemně požádat prostřednictvím oddělení cestovního ruchu Krajského úřadu Královéhradeckého kraje orgány Královéhradeckého kraje o povolení změny s uvedením důvodu.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>Příjemce bude poskytovatele dotace informovat prokazatelným způsobem nejpozději do 7 dnů o všech změnách týkajících se identifikace příjemce a realizace podpořených aktivit od doby, kdy se o změnách dozvěděl. Bez souhlasu poskytovatele není změna použití poskytnutých finančních prostředků dotace možná.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>Příjemce je povinen při zadávání zakázek na dodávky a služby, které mají být pořízeny s účastí veřejných prostředků, bez ohledu na výši plnění, postupovat vždy v souladu se zákonem č.137/2006 Sb., o veřejných zakázkách, ve znění pozdějších předpisů, transparentně, nediskriminačně a zakázky realizovat za ceny v místě a čase obvyklé, nelze-li sjednat ceny výhodněj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Příjemce se zavazuje poskytovateli neprodleně oznámit jakékoliv zamýšlené změny    v průběhu realizace aktivit, jakožto i všechny změny a skutečnosti, které mají vliv na plnění této smlouvy (např. insolvenční návrh, prohlášení konkurzu, změna právní formy, fúze apod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Příjemce souhlasí a bude spolupracovat s kontrolami ze strany: poskytovatele, třetích    osob pověřených poskytovatelem, Ministerstva financí ČR, Evropské komise, Evropského účetního dvora a Nejvyššího kontrolního úřadu ČR (dále také „kontrolní orgány“). Těmto subjektům je povinen zpřístupnit zejména veškerou dokumentaci k projektu, včetně účetních dokladů. </w:t>
      </w:r>
    </w:p>
    <w:p>
      <w:pPr>
        <w:pStyle w:val="Normal"/>
        <w:ind w:left="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Závěrečná zpráva o realizaci aktivit a vyúčtování podp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jemce je povinen zpracovat závěrečnou zprávu o realizaci podporovaných aktivit a předat ji do </w:t>
      </w:r>
      <w:r>
        <w:rPr>
          <w:b/>
        </w:rPr>
        <w:t>30 dnů od ukončení realizace</w:t>
      </w:r>
      <w:r>
        <w:rPr/>
        <w:t xml:space="preserve">, nejpozději však </w:t>
      </w:r>
      <w:r>
        <w:rPr>
          <w:b/>
        </w:rPr>
        <w:t>do 31. května 2012</w:t>
      </w:r>
      <w:r>
        <w:rPr/>
        <w:t xml:space="preserve"> na oddělení cestovního ruchu Krajského úřadu Královéhradeckého kraj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 případě, že příjemce nebude schopen z prokazatelných vážných důvodů tento termín dodržet, je povinen okamžitě písemně oznámit tuto skutečnost poskytovateli a po dohodě s ním prodloužit konečný termín předání závěrečné zprávy, a to formou písemného dodatku k této smlouv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ávěrečná zpráva bude obsahovat popis realizace aktivit a jejich hodnocení.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dílnou součástí závěrečné zprávy je vyúčtování dotace. Vyúčtování bude obsahovat kopie účetních dokladů dokumentující využití finanční částky z dotace poskytnuté Královéhradeckým krajem. Příjemce je povinen vrátit nevyčerpané finanční prostředky do 30 dnů po termínu dodání vyúčtování. Tabulka s čísly účtů pro vracení dotace je umístěna na www.kr-kralovehradecky.c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numPr>
          <w:ilvl w:val="0"/>
          <w:numId w:val="6"/>
        </w:numPr>
        <w:ind w:left="720" w:hanging="572"/>
        <w:jc w:val="both"/>
        <w:rPr/>
      </w:pPr>
      <w:r>
        <w:rPr/>
        <w:t>Poskytovatel může smlouvu vypovědět z důvodu podstatného porušení povinností příjemcem, kterým se rozumí zejmé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porušení rozpočtové kázně a/nebo vznik nesrovnalostí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porušení pravidel veřejné podpor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provedení právního úkonu, který je podmíněn souhlasem poskytovatele, bez tohoto souhlas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převedení nebo postoupení pohledávek ze smlouvy a plateb s nimi spojených bez předchozího písemného souhlasu poskytovatel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úpadek příjemce, zánik příjemce s likvidací nebo bez likvidace, uvalení nucené správ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neplnění povinností v souvislosti s veřejnosprávní kontrolou a/nebo audit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poskytnutí neúplných nebo nepravdivých údajů poskytovatel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ni po výzvě poskytovatele nezanechání porušování povinností stanovených v této smlouvě, popř. neodstranění následků těchto porušení ve lhůtě stanovené poskytovatelem.</w:t>
      </w:r>
    </w:p>
    <w:p>
      <w:pPr>
        <w:pStyle w:val="Normal"/>
        <w:numPr>
          <w:ilvl w:val="0"/>
          <w:numId w:val="6"/>
        </w:numPr>
        <w:ind w:left="720" w:hanging="572"/>
        <w:jc w:val="both"/>
        <w:rPr/>
      </w:pPr>
      <w:r>
        <w:rPr/>
        <w:t>Výpověď nabývá účinnosti okamžikem prokazatelného doručení jeho písemného vyhotovení druhé smluvní straně. V případě, že dosud nedošlo k proplacení dotace nebo její části, smluvní závazky mezi stranami zanikají k okamžiku, kdy se stala výpověď účinná. V případě, že již došlo k proplacení dotace nebo její části, smluvní závazky mezi stranami zanikají k okamžiku uzavření smlouvy o poskytnutí dotace, tj. s účinky ex tunc k okamžiku platnosti smlouvy. Nastoupením účinků vzniká vzájemná restituční povinnost a příjemce je zejména povinen vrátit poskytnuté peněžní prostředky (nebo jejich část) poskytovateli. Poskytovatel bude vždy požadovat vrácení vyplacené dotace nebo její části.</w:t>
      </w:r>
    </w:p>
    <w:p>
      <w:pPr>
        <w:pStyle w:val="Normal"/>
        <w:numPr>
          <w:ilvl w:val="0"/>
          <w:numId w:val="6"/>
        </w:numPr>
        <w:ind w:left="720" w:hanging="572"/>
        <w:jc w:val="both"/>
        <w:rPr/>
      </w:pPr>
      <w:r>
        <w:rPr/>
        <w:t xml:space="preserve">Pokud poskytovatel vypověděl smlouvu nelze se domáhat nároku na vyplacení dotace, nelze se domáhat ani vrácení dokumentů, jež byly do této chvíle poskytnuty poskytovateli, anebo nákladů, které nesl příjemce v souvislosti s touto smlouvo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ovatel prohlašuje, že poskytnutí dotace podle této smlouvy je poskytnutím podpory de minimis ve výši 23 000 Kč ve smyslu nařízení Komise (ES) č. 1998/2006 ze dne 15. prosince 2006, o použití článků 87 a 88 Smlouvy na podporu de minimis (publikováno v Úředním věstníku EU, dne 28. 12. 2006, v částce L 379). Za den poskytnutí podpory de minimis podle této smlouvy se považuje den, kdy tato smlouva nabude účinnosti.</w:t>
      </w:r>
    </w:p>
    <w:p>
      <w:pPr>
        <w:pStyle w:val="FormtovanvHTM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íjemce prohlašuje, že nenastaly okolnosti, které by vylučovaly aplikaci pravidla de minimis (viz zejm. čl. 1 odst. 1 a čl. 2 odst. 2 - 5 nařízení Komise /ES/ č. 1998/2006) zejména, že poskytnutím tohoto finančního daru nedojde k takové kumulaci s jinou veřejnou podporu ohledně týchž nákladů, který by způsobil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S/ č. 1998/2006).</w:t>
      </w:r>
    </w:p>
    <w:p>
      <w:pPr>
        <w:pStyle w:val="FormtovanvHTM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liže se prohlášení příjemce ukáže nepravdivým, je příjemce povinen bezodkladně vrátit v plné výši poskytnuté finanční prostředky na účet poskytovatele a zaplatit smluvní pokutu ve výši 10% z poskytnuté dot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ech porušení povinností příjemcem dle článku I., II., III., IV. odst. 1 až 4, 6, 7, 10, 11, článku V. odst. 1 a 4, a v případě, že příjemce nevrátí použité prostředky bude postupováno dle ustanovení § 22 zákona č. 250/2000 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případě porušení každých jiných jednotlivých povinností stanovených touto smlouvou ze strany příjemce může poskytovatel požadovat po příjemce smluvní pokutu ve výši 1% z celkové částky poskytnutí podpory za každé jednotlivé porušení povinnos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kud poskytovatel nedodrží lhůty stanovené v čl. III, odst. 5 této smlouvy, které mu tato smlouva stanoví, může příjemce požádat o prodloužení lhůty k vyúčtování či posunutí realizace projektu, a to vždy o stejnou dobu, jako byla doba prodlení ze strany poskytovatel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nedodržení termínu ukončení realizace aktivit stanoveného ve smlouvě nebo v případě, že údaje, na jejichž základě byla podpora poskytnuta, se ukázaly nepravdivými nebo neúplnými, nebo v případě, že údaje uvedené v závěrečné zprávě a ve vyúčtování se ukázaly nepravdivými nebo neúplnými, je příjemce povinen celou podporu, nebo její část stanovenou poskytovatelem, vrátit na účet poskytovatele do 1 měsíce od písemného uplatnění tohoto požadavku poskytov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jemce je povinen vrátit poskytovateli celou dotaci do 1 měsíce od písemného uplatnění tohoto požadavku poskytovatelem, pokud se aktivity, na které je dotace určena, neuskuteční nebo nebudou prováděny v souladu s touto smlouvou nebo pokud neprokáže, že byla dotace použita na stanovený účel. Příjemce je povinen vrátit celou dotaci do 1 měsíce od písemného uplatnění tohoto požadavku poskytovatelem, pokud neumožní provedení kontroly orgány a osobami pověřenými poskytov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ní vztahy, které nejsou touto smlouvou výslovně upraveny, se řídí příslušnými ustanoveními občanského zákoníku, ve znění pozdějších předpisů a dalších předpisů, zejména zákona č. 500/2004 Sb., správní řád, ve znění pozdějších předpisů, zákona č. 320/2001 Sb., o finanční kontrole ve veřejné správě, ve znění pozdějších předpisů, vyhláškou č. 416/2004 Sb., prováděcí vyhláškou k zákonu o finanční kontrole ve veřejné správě, zákona č. 250/2000 Sb., o rozpočtových pravidlech územních rozpočtů, ve znění pozdějších předpisů, zákona č. 137/2006 Sb., o veřejných zakázkách, ve znění pozdější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může být změněna pouze na základě dohody obou smluvních stran a schválení v orgánech kraje, a to písemně, na základě vzájemně odsouhlase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 ve čtyřech stejnopisech s platností originá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závazná i pro právního nástupce příjem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nemá nárok na vyplacení dotace, pokud tak bude poskytovatelem z jakýchkoliv důvodů rozhodnut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hledem k veřejnoprávnímu charakteru poskytovatele příjemce souhlasí se zveřejněním všech údajů uvedených v této smlouvě a údajů týkajících se projektu podle zákona č. 106/1999 Sb., o svobodném přístupu k informacím, ve 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komunikace v souvislosti s touto smlouvou musí mít písemnou formu a musí být zaslána na níže uvedenou adresu: Krajský úřad Královéhradeckého kraje, oddělení cestovního ruchu, Pivovarské náměstí 1245, 500 03 Hradec Králov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V ………….. dne…………..</w:t>
        <w:tab/>
        <w:tab/>
        <w:tab/>
        <w:t xml:space="preserve">           V Hradci Králové dne……….…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……</w:t>
      </w:r>
      <w:r>
        <w:rPr/>
        <w:t xml:space="preserve">.………………………. </w:t>
        <w:tab/>
        <w:tab/>
        <w:tab/>
        <w:tab/>
        <w:t>…………………………………</w:t>
      </w:r>
    </w:p>
    <w:p>
      <w:pPr>
        <w:pStyle w:val="Normal"/>
        <w:ind w:left="708" w:hanging="0"/>
        <w:rPr/>
      </w:pPr>
      <w:r>
        <w:rPr/>
        <w:t>Mgr. Silvie Hlaváčková,</w:t>
        <w:tab/>
        <w:tab/>
        <w:tab/>
        <w:tab/>
        <w:tab/>
        <w:t>z p. Helmut Dohnálek</w:t>
      </w:r>
    </w:p>
    <w:p>
      <w:pPr>
        <w:pStyle w:val="Normal"/>
        <w:ind w:left="708" w:hanging="0"/>
        <w:rPr/>
      </w:pPr>
      <w:r>
        <w:rPr/>
        <w:t>ředitelka</w:t>
        <w:tab/>
        <w:tab/>
        <w:tab/>
        <w:tab/>
        <w:tab/>
        <w:tab/>
        <w:tab/>
        <w:t>3. náměstek hejtmana</w:t>
        <w:tab/>
      </w:r>
    </w:p>
    <w:p>
      <w:pPr>
        <w:pStyle w:val="Normal"/>
        <w:ind w:left="708" w:hanging="0"/>
        <w:rPr/>
      </w:pPr>
      <w:r>
        <w:rPr/>
        <w:t xml:space="preserve">za příjemce </w:t>
        <w:tab/>
        <w:tab/>
        <w:tab/>
        <w:tab/>
        <w:tab/>
        <w:tab/>
        <w:tab/>
        <w:t xml:space="preserve">za poskytovatele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54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komenteChar">
    <w:name w:val="Text komentáře Char"/>
    <w:basedOn w:val="Standardnpsmoodstavce"/>
    <w:qFormat/>
    <w:rPr>
      <w:rFonts w:eastAsia="Batang;바탕"/>
    </w:rPr>
  </w:style>
  <w:style w:type="character" w:styleId="ZhlavChar">
    <w:name w:val="Záhlaví Char"/>
    <w:basedOn w:val="Standardnpsmoodstavce"/>
    <w:qFormat/>
    <w:rPr>
      <w:rFonts w:eastAsia="Batang;바탕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9:00Z</dcterms:created>
  <dc:creator>Marcelka</dc:creator>
  <dc:description/>
  <cp:keywords/>
  <dc:language>en-US</dc:language>
  <cp:lastModifiedBy>695</cp:lastModifiedBy>
  <cp:lastPrinted>2011-05-12T12:42:00Z</cp:lastPrinted>
  <dcterms:modified xsi:type="dcterms:W3CDTF">2011-05-17T06:57:00Z</dcterms:modified>
  <cp:revision>5</cp:revision>
  <dc:subject/>
  <dc:title>Smlouva o poskytnutí dotace</dc:title>
</cp:coreProperties>
</file>