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1: Seznam akcí k výběrovým řízení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lastní nemocnice Jičín a.s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/11/440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/>
            </w:pPr>
            <w:r>
              <w:rPr/>
              <w:t xml:space="preserve">Oprava krytin stravovacího provozu, garáží a náhradního zdroje  v nemocnici Nový Bydžov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/11/431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kanalizace v areálu nemocnice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/11/441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kanalizace II. etap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0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/11/432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krytiny dopravní zdravotní služby  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/11/442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krytiny objektu biochemie a mikrobiologie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ní nemocnice Náchod a.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/09/4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Etapa Generelu ON Náchod a.s.- pouze investice v rozsahu zakázky malého rozsa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354 0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lastní nemocnice Rychnov nad Kněžnou a.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/12/402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centrální kyslíkové sta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6:00Z</dcterms:created>
  <dc:creator>Your User Name</dc:creator>
  <dc:description/>
  <cp:keywords/>
  <dc:language>en-US</dc:language>
  <cp:lastModifiedBy>Jitka Bučková</cp:lastModifiedBy>
  <dcterms:modified xsi:type="dcterms:W3CDTF">2012-03-02T08:46:00Z</dcterms:modified>
  <cp:revision>2</cp:revision>
  <dc:subject/>
  <dc:title/>
</cp:coreProperties>
</file>