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Příloh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akcí a nevyčerpaných limitů k převodu do rozpočtu r. 2012</w:t>
      </w:r>
    </w:p>
    <w:p>
      <w:pPr>
        <w:pStyle w:val="Normal"/>
        <w:spacing w:lineRule="auto" w:line="240"/>
        <w:jc w:val="right"/>
        <w:rPr/>
      </w:pPr>
      <w:r>
        <w:rPr/>
        <w:t>v tis. 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6"/>
        <w:gridCol w:w="2126"/>
        <w:gridCol w:w="2977"/>
        <w:gridCol w:w="198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ak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k převodu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Domov důchodců Albrechtice nad Orli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enkovní kanal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Domov důchodců Černož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střechy stávající budo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Tmavý Dů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zduchotechniky v kuch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Pil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cení are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Pil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ický aud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Pil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ěr a oprava střechy a žlab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 sociální péče Chot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fasády na hlavní budově ÚSP Chotě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0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0/6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olní zámek Teplice n/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a rekonstrukce Domova Dolní zámek Teplice nad Metují na zvláštní re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3,7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6121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3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6351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5331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37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K PŘEV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777,1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Letterspacing1">
    <w:name w:val="letterspacing1"/>
    <w:basedOn w:val="Standardnpsmoodstavce"/>
    <w:qFormat/>
    <w:rPr>
      <w:spacing w:val="105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 w:before="0" w:after="0"/>
      <w:contextualSpacing w:val="false"/>
      <w:textAlignment w:val="baseline"/>
    </w:pPr>
    <w:rPr>
      <w:rFonts w:eastAsia="Times New Roman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contextualSpacing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6:00Z</dcterms:created>
  <dc:creator>161</dc:creator>
  <dc:description/>
  <cp:keywords/>
  <dc:language>en-US</dc:language>
  <cp:lastModifiedBy>569</cp:lastModifiedBy>
  <cp:lastPrinted>2009-04-30T11:41:00Z</cp:lastPrinted>
  <dcterms:modified xsi:type="dcterms:W3CDTF">2011-12-19T12:59:00Z</dcterms:modified>
  <cp:revision>3</cp:revision>
  <dc:subject/>
  <dc:title/>
</cp:coreProperties>
</file>