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Obecně Závazná vyhláška královéhradec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……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dne  ………….,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se mění obecně závazná vyhláška Královéhradeckého kraje č. 3/2004, kterou se vyhlašuje závazná část Plánu odpadového hospodářství Královéhradec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Královéhradeckého kraje na základě ustanovení § 6 a § 35 odst. 2 písm. c) zákona č. 129/2000 Sb., o krajích (krajské zřízení), ve znění pozdějších předpisů, a v souladu s ustanovením § 43 odst. 7 a 10 a § 78 odst. 1 písm. c) zákona č. 185/2001 Sb., o odpadech a o změně některých dalších zákonů, ve znění pozdějších předpisů, vydává tuto obecně závaznou vyhláš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obecně závaznou vyhláškou se zrušuje opatření označené 3.1.6.E „Nepodporovat výstavbu spaloven komunálního odpadu ze státních prostředků“, uvedené v kapitole 3.1.6 a v kapitole 3.1.9 přílohy č. 1 obecně závazné vyhlášky Královéhradeckého kraje č. 3/2004, kterou se vyhlašuje závazná část Plánu odpadového hospodářství Královéhradec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obecně závazná vyhláška Královéhradeckého kraje byla schválena Zastupitelstvem Královéhradeckého kraje usnesením č. ……… ze dne ………….  a nabývá účinnosti patnáctým dnem po vyhlášení ve Věstníku právních předpisů Královéhradeckého kraje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 </w:t>
        <w:tab/>
        <w:tab/>
        <w:tab/>
        <w:tab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Ing. Josef Táborský</w:t>
      </w:r>
      <w:r>
        <w:rPr/>
        <w:t xml:space="preserve">    </w:t>
        <w:tab/>
        <w:tab/>
        <w:tab/>
        <w:tab/>
        <w:tab/>
        <w:t xml:space="preserve">    </w:t>
      </w:r>
      <w:r>
        <w:rPr>
          <w:b/>
        </w:rPr>
        <w:t>Bc. Lubomír Franc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5" w:leader="none"/>
          <w:tab w:val="center" w:pos="4535" w:leader="none"/>
        </w:tabs>
        <w:jc w:val="left"/>
        <w:rPr/>
      </w:pPr>
      <w:r>
        <w:rPr/>
        <w:tab/>
        <w:t>1.náměstek hejtmana</w:t>
        <w:tab/>
        <w:tab/>
        <w:tab/>
        <w:tab/>
        <w:t xml:space="preserve">       hejtm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7:00Z</dcterms:created>
  <dc:creator>-</dc:creator>
  <dc:description/>
  <cp:keywords/>
  <dc:language>en-US</dc:language>
  <cp:lastModifiedBy>439</cp:lastModifiedBy>
  <cp:lastPrinted>2012-02-28T12:46:00Z</cp:lastPrinted>
  <dcterms:modified xsi:type="dcterms:W3CDTF">2012-02-28T11:47:00Z</dcterms:modified>
  <cp:revision>2</cp:revision>
  <dc:subject/>
  <dc:title/>
</cp:coreProperties>
</file>