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2450" cy="64770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6" r="-6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cs-CZ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USNESENÍ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 24. (mimořádné) schůze Rady Královéhradeckého kraje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</w:t>
              <w:br/>
              <w:br/>
              <w:t>konané dne 4. října 201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3" w:tgtFrame="RK_RESULTS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24/1159/2010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ůvodovou zprávu a námitku dodavatele CGM Czech a.s. se sídlem Táborská 1148, </w:t>
              <w:br/>
              <w:t>251 01 Říčany, IČ 499 73 215 proti stanovení zadávacích kritérií v zadávacím řízení na veřejnou zakázku na stavební práce II/295 Vrchlabí – Špindlerův Mlýn, rekonstrukce opěrné z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o  z  h  o  d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itce dodavatele CGM Czech a.s. se sídlem Táborská 1148, 251 01 Říčany, IČ 499 73 215 vyhovět z důvodů uvedených v důvodové zprávě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Ing. Lubomíru Francovi, hejtmanovi Královéhradeckého kraje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dělit stěžovateli v souladu s § 111 zákona č. 137/2007 Sb., o veřejných zakázkách, v platném znění, že se jeho námitce vyhovuje z důvodů uvedených v důvodové zprávě a způsob provedení nápra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08.10.2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4" w:tgtFrame="RK_RESULTS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24/1160/2010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  r  o  j  e  d  n  a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důvodovou zprávu a námitku dodavatele ALPINE stavební společnost CZ, s.r.o. se sídlem Jiráskova 613/13, 757 43 Valašské Meziříčí, IČ 451 92 286 proti zadávacím podmínkám </w:t>
              <w:br/>
              <w:t>v zadávacím řízení na veřejnou zakázku na stavební práce II/297 Čistá – Černý Důl – Svoboda nad Úpou, I. etap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  o  z  h  o  d  l  a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mitce ALPINE stavební společnost CZ, s.r.o. se sídlem Jiráskova 613/13, 757 43 Valašské Meziříčí, IČ 451 92 286 nevyhovět z důvodů uvedených v důvodové zprávě a stejně tak nevyhovět případným dalším námitkám dodavatelů proti stejnému úkonu zadavatele jako proti kterému byla podána námitka dodavatele ALPINE stavební společnost CZ, s.r.o. </w:t>
              <w:br/>
              <w:t>(i u jiných zadávacích řízení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I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  k  l  á  d  á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cs-CZ"/>
              </w:rPr>
              <w:t>Bc. Lubomíru Francovi, hejtmanovi Královéhradeckého kraje</w:t>
              <w:br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sdělit stěžovateli v souladu s § 111 zákona č. 137/2007 Sb., o veřejných zakázkách, v platném znění, že se jeho námitce nevyhovuje z důvodů uvedených v důvodové zprávě, příp. stejně tak </w:t>
              <w:br/>
              <w:t>u jiných námitek v obdobné věc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lang w:eastAsia="cs-CZ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lang w:eastAsia="cs-CZ"/>
                                </w:rPr>
                                <w:t xml:space="preserve">termín: 11.10.2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cs-CZ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/>
      </w:pPr>
      <w:hyperlink r:id="rId5" w:tgtFrame="RK_RESULTS">
        <w:r>
          <w:rPr>
            <w:rStyle w:val="InternetLink"/>
            <w:rFonts w:eastAsia="Times New Roman" w:cs="Times New Roman" w:ascii="Times New Roman" w:hAnsi="Times New Roman"/>
            <w:b/>
            <w:bCs/>
            <w:u w:val="single"/>
            <w:lang w:eastAsia="cs-CZ"/>
          </w:rPr>
          <w:t>USNESENÍ RK/24/1161/2010</w:t>
        </w:r>
      </w:hyperlink>
      <w:r>
        <w:rPr>
          <w:rFonts w:eastAsia="Times New Roman" w:cs="Times New Roman" w:ascii="Times New Roman" w:hAnsi="Times New Roman"/>
          <w:b/>
          <w:bCs/>
          <w:lang w:eastAsia="cs-CZ"/>
        </w:rPr>
        <w:t> 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ada Královéhradeckého kraj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s  c  h  v  a  l  u  j  e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  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zahraniční služební cestu Ing. Václavy Domšové, předsedkyně výboru pro kulturu </w:t>
              <w:br/>
              <w:t>a památkovou péči do Německa a Dánska v termínu 9.-11.10.2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cs-CZ"/>
        </w:rPr>
      </w:pPr>
      <w:r>
        <w:rPr>
          <w:rFonts w:eastAsia="Times New Roman" w:cs="Times New Roman" w:ascii="Times New Roman" w:hAnsi="Times New Roman"/>
          <w:vanish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mc:AlternateContent>
          <mc:Choice Requires="wps">
            <w:drawing>
              <wp:inline distT="0" distB="0" distL="0" distR="0">
                <wp:extent cx="5760720" cy="5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5040"/>
                        </a:xfrm>
                        <a:prstGeom prst="rect">
                          <a:avLst/>
                        </a:prstGeom>
                        <a:solidFill>
                          <a:srgbClr val="6b6b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6b6b" stroked="f" o:allowincell="f" style="position:absolute;margin-left:0pt;margin-top:-0.45pt;width:453.55pt;height:0.35pt;mso-wrap-style:none;v-text-anchor:middle;mso-position-vertical:top">
                <v:fill o:detectmouseclick="t" type="solid" color2="#94949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ISKOVÁ OPRA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základě žádosti majetkového oddělení byla provedena oprava usnesení rady </w:t>
      </w:r>
      <w:r>
        <w:rPr>
          <w:rFonts w:cs="Times New Roman" w:ascii="Times New Roman" w:hAnsi="Times New Roman"/>
          <w:b/>
        </w:rPr>
        <w:t>RK/21/1046/2010</w:t>
      </w:r>
      <w:r>
        <w:rPr>
          <w:rFonts w:cs="Times New Roman" w:ascii="Times New Roman" w:hAnsi="Times New Roman"/>
        </w:rPr>
        <w:t xml:space="preserve"> z 21. schůze Rady Královéhradeckého kraje konané dne </w:t>
      </w:r>
      <w:r>
        <w:rPr>
          <w:rFonts w:cs="Times New Roman" w:ascii="Times New Roman" w:hAnsi="Times New Roman"/>
          <w:b/>
        </w:rPr>
        <w:t>15.09.2010</w:t>
      </w:r>
      <w:r>
        <w:rPr>
          <w:rFonts w:cs="Times New Roman" w:ascii="Times New Roman" w:hAnsi="Times New Roman"/>
        </w:rPr>
        <w:t>. K chybě došlo při zaokrouhlování finančních částek (</w:t>
      </w:r>
      <w:r>
        <w:rPr>
          <w:rFonts w:cs="Times New Roman" w:ascii="Times New Roman" w:hAnsi="Times New Roman"/>
          <w:b/>
        </w:rPr>
        <w:t>zvýraznělé písmo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ravený text usnesení zní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USNESENÍ RK/21/1046/201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Rada Královéhradeckého kraj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72"/>
      </w:tblGrid>
      <w:tr>
        <w:trPr/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. </w:t>
            </w:r>
          </w:p>
        </w:tc>
        <w:tc>
          <w:tcPr>
            <w:tcW w:w="84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  o  z  h  o  d  l  a 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8104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1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a základě ustanovení § 59 odst. 1 písm. j) zákona č. 129/2000 Sb., o krajích (krajské zřízení), ve znění pozdějších předpisů, při výkonu působnosti valné hromady podle ust. </w:t>
              <w:br/>
              <w:t xml:space="preserve">§ 190 odst. 1 zákona č. 513/1991 Sb., obchodní zákoník, ve znění pozdějších předpisů, akciové společnosti ZOO Dvůr Králové a.s., se sídlem Štefánikova 1029, </w:t>
              <w:br/>
              <w:t xml:space="preserve">544 01, Dvůr Králové nad Labem, IČ: 27478246, zapsané v obchodním rejstříku vedeném Krajským soudem v Hradci králové, oddíl B, vložka 2443 takto: </w:t>
              <w:br/>
              <w:t xml:space="preserve">Na základě rozhodnutí Rady Královéhradeckého kraje – Usnesení RK/14/751/2010 </w:t>
              <w:br/>
              <w:t>ze dne 22.06.2010, které bylo přijato při výkonu působnosti valné hromady společnosti ZOO Dvůr Králové a.s., o vypořádání ztráty ve výši 3.729.748,27 Kč snížením základního kapitálu společnosti se dle ust. § 187 odst. 1 písm. b), § 216a odst. 1 písm. a), b), </w:t>
              <w:br/>
              <w:t xml:space="preserve">§ 213 odst. 3 zákona č. zákona č. 513/1991 Sb., obchodní zákoník a v souladu </w:t>
              <w:br/>
              <w:t>s ustanoveními § 5 odst. 1, odst.10-14, § 8 odst.2 písm. b) Stanov společnosti základní kapitál společnosti ZOO Dvůr Králové a.s. snižuje o 3.756.38</w:t>
            </w:r>
            <w:r>
              <w:rPr>
                <w:rFonts w:cs="Times New Roman" w:ascii="Times New Roman" w:hAnsi="Times New Roman"/>
                <w:b/>
              </w:rPr>
              <w:t>8,50</w:t>
            </w:r>
            <w:r>
              <w:rPr>
                <w:rFonts w:cs="Times New Roman" w:ascii="Times New Roman" w:hAnsi="Times New Roman"/>
              </w:rPr>
              <w:t xml:space="preserve"> Kč (slovy: třimilionysedmsetpadesátšesttisíctřistaosmdesát</w:t>
            </w:r>
            <w:r>
              <w:rPr>
                <w:rFonts w:cs="Times New Roman" w:ascii="Times New Roman" w:hAnsi="Times New Roman"/>
                <w:b/>
              </w:rPr>
              <w:t xml:space="preserve">osm </w:t>
            </w:r>
            <w:r>
              <w:rPr>
                <w:rFonts w:cs="Times New Roman" w:ascii="Times New Roman" w:hAnsi="Times New Roman"/>
              </w:rPr>
              <w:t>korun českých</w:t>
            </w:r>
            <w:r>
              <w:rPr>
                <w:rFonts w:cs="Times New Roman" w:ascii="Times New Roman" w:hAnsi="Times New Roman"/>
                <w:b/>
              </w:rPr>
              <w:t xml:space="preserve"> padesát haléřů</w:t>
            </w:r>
            <w:r>
              <w:rPr>
                <w:rFonts w:cs="Times New Roman" w:ascii="Times New Roman" w:hAnsi="Times New Roman"/>
              </w:rPr>
              <w:t xml:space="preserve">) </w:t>
              <w:br/>
              <w:t>a konečná výše základního kapitálu činí 830.996.61</w:t>
            </w:r>
            <w:r>
              <w:rPr>
                <w:rFonts w:cs="Times New Roman" w:ascii="Times New Roman" w:hAnsi="Times New Roman"/>
                <w:b/>
              </w:rPr>
              <w:t>1,50</w:t>
            </w:r>
            <w:r>
              <w:rPr>
                <w:rFonts w:cs="Times New Roman" w:ascii="Times New Roman" w:hAnsi="Times New Roman"/>
              </w:rPr>
              <w:t xml:space="preserve"> Kč (slovy: osmsettřicetmilionůdevětsetdevadesátšesttisícšestset</w:t>
            </w:r>
            <w:r>
              <w:rPr>
                <w:rFonts w:cs="Times New Roman" w:ascii="Times New Roman" w:hAnsi="Times New Roman"/>
                <w:b/>
              </w:rPr>
              <w:t>jedenáct k</w:t>
            </w:r>
            <w:r>
              <w:rPr>
                <w:rFonts w:cs="Times New Roman" w:ascii="Times New Roman" w:hAnsi="Times New Roman"/>
              </w:rPr>
              <w:t xml:space="preserve">orun českých </w:t>
            </w:r>
            <w:r>
              <w:rPr>
                <w:rFonts w:cs="Times New Roman" w:ascii="Times New Roman" w:hAnsi="Times New Roman"/>
                <w:b/>
              </w:rPr>
              <w:t>padesát haléřů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kapitál společnosti se v částce 3.729.748,</w:t>
            </w:r>
            <w:r>
              <w:rPr>
                <w:rFonts w:cs="Times New Roman" w:ascii="Times New Roman" w:hAnsi="Times New Roman"/>
                <w:b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Kč snižuje z důvodu úhrady ztráty společnosti, která byla vykázána v řádné účetní závěrce společnosti za účetní období roku 2009. Účetní závěrka společnosti byla projednána valnou hromadou (resp. jediným akcionářem v působnosti valné hromady) a byla schválena, včetně navrženého způsobu úhrady ztráty dne 22.06.2010. Základní kapitál společnosti se v částce </w:t>
              <w:br/>
              <w:t>26.6</w:t>
            </w:r>
            <w:r>
              <w:rPr>
                <w:rFonts w:cs="Times New Roman" w:ascii="Times New Roman" w:hAnsi="Times New Roman"/>
                <w:b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Kč snižuje z důvodu převodu do rezervního fondu společnosti na úhradu budoucí ztráty. Převáděná částka nepřevyšuje 10% základního kapitá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ákladní kapitál společnosti se snižuje o 3.756.38</w:t>
            </w:r>
            <w:r>
              <w:rPr>
                <w:rFonts w:cs="Times New Roman" w:ascii="Times New Roman" w:hAnsi="Times New Roman"/>
                <w:b/>
              </w:rPr>
              <w:t>8,50</w:t>
            </w:r>
            <w:r>
              <w:rPr>
                <w:rFonts w:cs="Times New Roman" w:ascii="Times New Roman" w:hAnsi="Times New Roman"/>
              </w:rPr>
              <w:t xml:space="preserve"> Kč (slovy: třimilionysedmsetpadesátšesttisícřistaosmdesátt</w:t>
            </w:r>
            <w:r>
              <w:rPr>
                <w:rFonts w:cs="Times New Roman" w:ascii="Times New Roman" w:hAnsi="Times New Roman"/>
                <w:b/>
              </w:rPr>
              <w:t xml:space="preserve">osm </w:t>
            </w:r>
            <w:r>
              <w:rPr>
                <w:rFonts w:cs="Times New Roman" w:ascii="Times New Roman" w:hAnsi="Times New Roman"/>
              </w:rPr>
              <w:t>korun českých</w:t>
            </w:r>
            <w:r>
              <w:rPr>
                <w:rFonts w:cs="Times New Roman" w:ascii="Times New Roman" w:hAnsi="Times New Roman"/>
                <w:b/>
              </w:rPr>
              <w:t xml:space="preserve"> padesát haléřů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a konečná výše základního kapitálu činí 830.996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b/>
              </w:rPr>
              <w:t>1,50</w:t>
            </w:r>
            <w:r>
              <w:rPr>
                <w:rFonts w:cs="Times New Roman" w:ascii="Times New Roman" w:hAnsi="Times New Roman"/>
              </w:rPr>
              <w:t xml:space="preserve"> Kč (slovy: osmsettřicetmilionůdevětsetdevadesátšesttisícšestset</w:t>
            </w:r>
            <w:r>
              <w:rPr>
                <w:rFonts w:cs="Times New Roman" w:ascii="Times New Roman" w:hAnsi="Times New Roman"/>
                <w:b/>
              </w:rPr>
              <w:t>jedenáct</w:t>
            </w:r>
            <w:r>
              <w:rPr>
                <w:rFonts w:cs="Times New Roman" w:ascii="Times New Roman" w:hAnsi="Times New Roman"/>
              </w:rPr>
              <w:t xml:space="preserve"> korun českých </w:t>
            </w:r>
            <w:r>
              <w:rPr>
                <w:rFonts w:cs="Times New Roman" w:ascii="Times New Roman" w:hAnsi="Times New Roman"/>
                <w:b/>
              </w:rPr>
              <w:t>padesát haléřů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í základního kapitálu bude provedeno poměrným snížením jmenovité hodnoty všech akcií společnosti, vždy o 0,45% jejich jmenovité hodnoty tak, ž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372"/>
        <w:gridCol w:w="7359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akcie o jmenovité hodnotě 1.000 Kč bude její jmenovitá hodnota snížena </w:t>
              <w:br/>
              <w:t>o 4,50 Kč a konečná jmenovitá hodnota bude činit 995,50 Kč. Toto snížení bude provedeno u všech těchto akcií, tj. u hromadné akcie, která nahrazuje celkem 786.487 kusů akcií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372"/>
        <w:gridCol w:w="7359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akcie o jmenovité hodnotě 100.000 Kč bude její jmenovitá hodnota snížena </w:t>
              <w:br/>
              <w:t>o 450 Kč a konečná jmenovitá hodnota bude činit 99.550 Kč. Toto snížení bude provedeno u všech těchto akcií, tj. celkem u 20 ks akcií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372"/>
        <w:gridCol w:w="7359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 akcie o jmenovité hodnotě 46.266.000 Kč bude její jmenovitá hodnota snížena </w:t>
              <w:br/>
              <w:t>o 208.197 Kč a konečná jmenovitá hodnota bude činit 46.057.803 Kč. Toto snížení bude provedeno u všech těchto akcií, tj. celkem u 1 ks ak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í jmenovité hodnoty všech akcií se provede výměnou dosavadních akcií za akcie s nižší jmenovitou hodnoto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6"/>
        <w:gridCol w:w="372"/>
        <w:gridCol w:w="373"/>
        <w:gridCol w:w="7731"/>
      </w:tblGrid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7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cionář společnosti na písemnou výzvu představenstva společnosti předloží dosavadní akcie k provedení jejich výměny za akcie s nižší jmenovitou hodnotou ve lhůtě do 60 dnů od zápisu snížení základního kapitálu do obchodního rejstřík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372"/>
        <w:gridCol w:w="8103"/>
      </w:tblGrid>
      <w:tr>
        <w:trPr/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základě ustanovení § 59 odst. 1 písm. j) zákona č. 129/2000 Sb., o krajích (krajské zřízení), ve znění pozdějších předpisů, při výkonu působnosti valné hromady podle ust. </w:t>
              <w:br/>
              <w:t xml:space="preserve">§ 190 odst. 1 zákona č. 513/1991 Sb., obchodní zákoník, ve znění pozdějších předpisů, akciové společnosti ZOO Dvůr Králové a.s., se sídlem Štefánikova 1029, </w:t>
              <w:br/>
              <w:t>544 01, Dvůr Králové nad Labem, IČ: 27478246, zapsané v obchodním rejstříku vedeném Krajským soudem v Hradci králové, oddíl B, vložka 2443 o změnách Stanov společnosti, vyplývajících z rozhodnutí o snížení základního kapitálu společnosti takto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"/>
        <w:gridCol w:w="567"/>
        <w:gridCol w:w="372"/>
        <w:gridCol w:w="373"/>
        <w:gridCol w:w="3865"/>
        <w:gridCol w:w="3866"/>
      </w:tblGrid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77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§ 3 stanov společnosti se mění odst. 1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základního kapitálu činí 830.996.61</w:t>
            </w:r>
            <w:r>
              <w:rPr>
                <w:rFonts w:cs="Times New Roman" w:ascii="Times New Roman" w:hAnsi="Times New Roman"/>
                <w:b/>
              </w:rPr>
              <w:t>1,50</w:t>
            </w:r>
            <w:r>
              <w:rPr>
                <w:rFonts w:cs="Times New Roman" w:ascii="Times New Roman" w:hAnsi="Times New Roman"/>
              </w:rPr>
              <w:t xml:space="preserve"> Kč (slovy: osmsettřicetmilionůdevětsetdevadesátšesttisícšestset</w:t>
            </w:r>
            <w:r>
              <w:rPr>
                <w:rFonts w:cs="Times New Roman" w:ascii="Times New Roman" w:hAnsi="Times New Roman"/>
                <w:b/>
              </w:rPr>
              <w:t>jedenáct</w:t>
            </w:r>
            <w:r>
              <w:rPr>
                <w:rFonts w:cs="Times New Roman" w:ascii="Times New Roman" w:hAnsi="Times New Roman"/>
              </w:rPr>
              <w:t xml:space="preserve"> korun českých </w:t>
            </w:r>
            <w:r>
              <w:rPr>
                <w:rFonts w:cs="Times New Roman" w:ascii="Times New Roman" w:hAnsi="Times New Roman"/>
                <w:b/>
              </w:rPr>
              <w:t>padesát haléřů).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773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§ 4 stanov společnosti se mění odst. 1 následovně:</w:t>
              <w:br/>
              <w:t xml:space="preserve">Základní kapitál společnosti, uvedený v § 3 odstavce 1 Stanov, je rozvržen na 20 (slovy dvacet) kusů kmenových akcií na jméno o jmenovité hodnotě 99.550 Kč (slovy devadesátdevěttisícpětsetpadesát korun českých) a 786.487 (slovy sedmsetosmdesátšesttisícčtyřistaosmdesátsedm) kusů kmenových akcií na jméno </w:t>
              <w:br/>
              <w:t xml:space="preserve">o jmenovité hodnotě 995,50 Kč (slovy devět set devadesát pět korun českých padesát haléřů) a 1 (slovy jeden) kus kmenové akcie na jméno o jmenovité hodnotě </w:t>
              <w:br/>
              <w:t>46.057.803 Kč (slovy: čtyřicetšestmilionůpadesátsedmtisícosmsettři koruny české).</w:t>
            </w:r>
          </w:p>
        </w:tc>
      </w:tr>
      <w:tr>
        <w:trPr/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7731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§ 6 stanov společnosti se mění písm. e) odst. 2 následovně:</w:t>
              <w:br/>
              <w:t>hlasovací právo je spojeno akcií, na každých 50 haléřů (slovy: padesát haléřů) jmenovité hodnoty akcie připadá jeden hlas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. </w:t>
            </w:r>
          </w:p>
        </w:tc>
        <w:tc>
          <w:tcPr>
            <w:tcW w:w="46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  k  l  á  d  á  </w:t>
            </w:r>
          </w:p>
        </w:tc>
        <w:tc>
          <w:tcPr>
            <w:tcW w:w="3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</w:t>
            </w:r>
          </w:p>
        </w:tc>
        <w:tc>
          <w:tcPr>
            <w:tcW w:w="461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Představenstvu společnosti ZOO Dvůr  Králové a.s.</w:t>
              <w:br/>
            </w:r>
            <w:r>
              <w:rPr>
                <w:rFonts w:cs="Times New Roman" w:ascii="Times New Roman" w:hAnsi="Times New Roman"/>
              </w:rPr>
              <w:t>zajistit všechny nezbytné úkony související s realizací rozhodnutí přijatých v bodě I. tohoto usnesení</w:t>
            </w:r>
          </w:p>
        </w:tc>
        <w:tc>
          <w:tcPr>
            <w:tcW w:w="3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8472"/>
            </w:tblGrid>
            <w:tr>
              <w:trPr/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847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2"/>
                  </w:tblGrid>
                  <w:tr>
                    <w:trPr/>
                    <w:tc>
                      <w:tcPr>
                        <w:tcW w:w="8472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72"/>
                        </w:tblGrid>
                        <w:tr>
                          <w:trPr/>
                          <w:tc>
                            <w:tcPr>
                              <w:tcW w:w="8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  <w:t xml:space="preserve">termín: 30.11.2010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c. Lubomír Franc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jtman Královéhradeckého kra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A6A6A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Fontbig21">
    <w:name w:val="font_big_21"/>
    <w:basedOn w:val="Standardnpsmoodstavce"/>
    <w:qFormat/>
    <w:rPr>
      <w:b/>
      <w:bCs/>
      <w:sz w:val="26"/>
      <w:szCs w:val="26"/>
    </w:rPr>
  </w:style>
  <w:style w:type="character" w:styleId="Bold1">
    <w:name w:val="bold1"/>
    <w:basedOn w:val="Standardnpsmoodstavce"/>
    <w:qFormat/>
    <w:rPr>
      <w:b/>
      <w:bCs/>
    </w:rPr>
  </w:style>
  <w:style w:type="character" w:styleId="Smallii1">
    <w:name w:val="small_ii1"/>
    <w:basedOn w:val="Standardnpsmoodstavce"/>
    <w:qFormat/>
    <w:rPr>
      <w:rFonts w:ascii="Verdana" w:hAnsi="Verdana" w:cs="Verdana"/>
      <w:sz w:val="19"/>
      <w:szCs w:val="19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neseni.kr-kralovehradecky.int:8001/part_ressug/search/open_ressug.php?app=rk&amp;resolution_id=16863&amp;suggestion_id=15634&amp;n_resolution=1159&amp;n_sitting=24&amp;year=2010" TargetMode="External"/><Relationship Id="rId4" Type="http://schemas.openxmlformats.org/officeDocument/2006/relationships/hyperlink" Target="http://usneseni.kr-kralovehradecky.int:8001/part_ressug/search/open_ressug.php?app=rk&amp;resolution_id=16864&amp;suggestion_id=15656&amp;n_resolution=1160&amp;n_sitting=24&amp;year=2010" TargetMode="External"/><Relationship Id="rId5" Type="http://schemas.openxmlformats.org/officeDocument/2006/relationships/hyperlink" Target="http://usneseni.kr-kralovehradecky.int:8001/part_ressug/search/open_ressug.php?app=rk&amp;resolution_id=16865&amp;suggestion_id=15649&amp;n_resolution=1161&amp;n_sitting=24&amp;year=20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28:00Z</dcterms:created>
  <dc:creator>783</dc:creator>
  <dc:description/>
  <cp:keywords/>
  <dc:language>en-US</dc:language>
  <cp:lastModifiedBy>783</cp:lastModifiedBy>
  <cp:lastPrinted>2010-10-08T09:57:00Z</cp:lastPrinted>
  <dcterms:modified xsi:type="dcterms:W3CDTF">2010-10-08T07:57:00Z</dcterms:modified>
  <cp:revision>3</cp:revision>
  <dc:subject/>
  <dc:title/>
</cp:coreProperties>
</file>