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both"/>
        <w:rPr/>
      </w:pPr>
      <w:r>
        <w:rPr>
          <w:rFonts w:cs="Arial-BoldItalicMT;Arial" w:ascii="Arial-BoldItalicMT;Arial" w:hAnsi="Arial-BoldItalicMT;Arial"/>
          <w:b/>
          <w:bCs/>
          <w:i/>
          <w:iCs/>
          <w:u w:val="single"/>
        </w:rPr>
        <w:t>Pozn.:</w:t>
      </w:r>
      <w:r>
        <w:rPr>
          <w:rFonts w:cs="Arial-BoldItalicMT;Arial" w:ascii="Arial-BoldItalicMT;Arial" w:hAnsi="Arial-BoldItalicMT;Arial"/>
          <w:b/>
          <w:bCs/>
          <w:i/>
          <w:iCs/>
        </w:rPr>
        <w:t xml:space="preserve"> Zveřejněna je upravená verze dokumentu z důvodu dodržení přiměřenosti rozsahu zveřejňovaných osobních údajů podle zákona č. 101/2000 Sb., o ochraně osobních údajů v platném znění.</w:t>
      </w:r>
    </w:p>
    <w:p>
      <w:pPr>
        <w:pStyle w:val="Normal"/>
        <w:rPr>
          <w:rFonts w:ascii="Arial-BoldItalicMT;Arial" w:hAnsi="Arial-BoldItalicMT;Arial" w:cs="Arial-BoldItalicMT;Arial"/>
          <w:b/>
          <w:b/>
          <w:bCs/>
          <w:i/>
          <w:i/>
          <w:iCs/>
        </w:rPr>
      </w:pPr>
      <w:r>
        <w:rPr>
          <w:rFonts w:cs="Arial-BoldItalicMT;Arial" w:ascii="Arial-BoldItalicMT;Arial" w:hAnsi="Arial-BoldItalicMT;Arial"/>
          <w:b/>
          <w:bCs/>
          <w:i/>
          <w:iCs/>
        </w:rPr>
      </w:r>
    </w:p>
    <w:tbl>
      <w:tblPr>
        <w:tblW w:w="5000" w:type="pct"/>
        <w:jc w:val="left"/>
        <w:tblInd w:w="-3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val="en-US" w:eastAsia="en-US"/>
              </w:rPr>
              <w:drawing>
                <wp:inline distT="0" distB="0" distL="0" distR="0">
                  <wp:extent cx="552450" cy="6477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65" t="-56" r="-65" b="-56"/>
                          <a:stretch>
                            <a:fillRect/>
                          </a:stretch>
                        </pic:blipFill>
                        <pic:spPr bwMode="auto">
                          <a:xfrm>
                            <a:off x="0" y="0"/>
                            <a:ext cx="552450" cy="647700"/>
                          </a:xfrm>
                          <a:prstGeom prst="rect">
                            <a:avLst/>
                          </a:prstGeom>
                        </pic:spPr>
                      </pic:pic>
                    </a:graphicData>
                  </a:graphic>
                </wp:inline>
              </w:drawing>
            </w:r>
            <w:r>
              <w:rPr>
                <w:rFonts w:eastAsia="Times New Roman" w:cs="Times New Roman" w:ascii="Times New Roman" w:hAnsi="Times New Roman"/>
                <w:lang w:eastAsia="cs-CZ"/>
              </w:rPr>
              <w:br/>
              <w:br/>
            </w:r>
            <w:r>
              <w:rPr>
                <w:rFonts w:eastAsia="Times New Roman" w:cs="Times New Roman" w:ascii="Times New Roman" w:hAnsi="Times New Roman"/>
                <w:b/>
                <w:bCs/>
                <w:lang w:eastAsia="cs-CZ"/>
              </w:rPr>
              <w:t xml:space="preserve">USNESENÍ </w:t>
            </w:r>
          </w:p>
        </w:tc>
      </w:tr>
      <w:tr>
        <w:trPr/>
        <w:tc>
          <w:tcPr>
            <w:tcW w:w="9072" w:type="dxa"/>
            <w:tcBorders/>
            <w:vAlign w:val="center"/>
          </w:tcPr>
          <w:p>
            <w:pPr>
              <w:pStyle w:val="Normal"/>
              <w:spacing w:lineRule="auto" w:line="240" w:before="0" w:after="0"/>
              <w:jc w:val="center"/>
              <w:rPr/>
            </w:pPr>
            <w:r>
              <w:rPr>
                <w:rFonts w:eastAsia="Times New Roman" w:cs="Times New Roman" w:ascii="Times New Roman" w:hAnsi="Times New Roman"/>
                <w:b/>
                <w:bCs/>
                <w:lang w:eastAsia="cs-CZ"/>
              </w:rPr>
              <w:t>z 18. schůze Rady Královéhradeckého kraje</w:t>
            </w:r>
            <w:r>
              <w:rPr>
                <w:rFonts w:eastAsia="Times New Roman" w:cs="Times New Roman" w:ascii="Times New Roman" w:hAnsi="Times New Roman"/>
                <w:lang w:eastAsia="cs-CZ"/>
              </w:rPr>
              <w:t>,</w:t>
              <w:br/>
              <w:t>konané dne 3. června 2009</w:t>
            </w:r>
          </w:p>
        </w:tc>
      </w:tr>
    </w:tbl>
    <w:p>
      <w:pPr>
        <w:pStyle w:val="Normal"/>
        <w:spacing w:lineRule="auto" w:line="240" w:before="0" w:after="24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3">
        <w:r>
          <w:rPr>
            <w:rStyle w:val="InternetLink"/>
            <w:rFonts w:eastAsia="Times New Roman" w:cs="Times New Roman" w:ascii="Times New Roman" w:hAnsi="Times New Roman"/>
            <w:b/>
            <w:bCs/>
            <w:u w:val="single"/>
            <w:lang w:eastAsia="cs-CZ"/>
          </w:rPr>
          <w:t>USNESENÍ RK/18/69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o zadavateli veřejné zakázky na stavební práce Rekonstrukce mostu ev. č. 29813-4 Vysoká nad Labem, kterým bude Královéhradecký kraj, s tím, že zmocňuje k zajištění průběhu zadávacího řízení SÚS Královéhradeckého kraje a. 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odmínky zadání veřejné zakázky formou otevřeného řízení dle § 27 zákona č. 137/2006 Sb., o veřejných zakázkách, v platném znění, na stavební práce Rekonstrukce mostu </w:t>
              <w:br/>
              <w:t>ev. č. 29813-4 Vysoká nad Lab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ložení komise pro otevírání obálek a pro posouzení kvalifikace vč. náhradníků: </w:t>
              <w:br/>
              <w:t xml:space="preserve">člen: Vlastimil Dlab                      náhradník: Josef Ješina </w:t>
              <w:br/>
              <w:t xml:space="preserve">člen: Ing. Svatava Koubová         náhradník: Ing. Jiří Brandejs </w:t>
              <w:br/>
              <w:t>člen: Bc. Gabriela Nosková         náhradník: Zdeňka Linhartová DiS. </w:t>
              <w:br/>
              <w:t>člen: Martin Dvořáček                  náhradník: František Nosek </w:t>
              <w:br/>
              <w:t>člen: Ing. Vladimír Derner            náhradník: Ing. Josef Táborsk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ložení hodnotící komise vč. náhradníků: </w:t>
              <w:br/>
              <w:t xml:space="preserve">člen: Josef Ješina                  náhradník: Helmut Dohnálek </w:t>
              <w:br/>
              <w:t xml:space="preserve">člen: Vlastimil Dlab               náhradník: Ing. Josef Táborský </w:t>
              <w:br/>
              <w:t>člen: Ing. Jiří Brandejs          náhradník: Zdeňka Linhartová DiS. </w:t>
              <w:br/>
              <w:t xml:space="preserve">člen: Ing. Svatava Koubová  náhradník: Bc. Gabriela Nosková </w:t>
              <w:br/>
              <w:t xml:space="preserve">člen: Martin Dvořáček          náhradník: František Nosek </w:t>
              <w:br/>
              <w:t>člen: Ing. Miloš Štěpán         náhradník: Libor Uchytil</w:t>
              <w:br/>
              <w:t>člen: Ing. Vladimír Derner     náhradník: PhDr. Bc. Jiří Nose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podmínky zadání veřejné zakázky na stavební práce Rekonstrukce mostu ev. č. 29813-4 Vysoká nad Labem a složení komise pro otevírání obálek a pro posouzení kvalifikace a složení hodnotící komise vč. náhrad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 xml:space="preserve">Josefu Ješinovi, členu Rady Královéhradeckého kraje, </w:t>
              <w:br/>
            </w:r>
            <w:r>
              <w:rPr>
                <w:rFonts w:eastAsia="Times New Roman" w:cs="Times New Roman" w:ascii="Times New Roman" w:hAnsi="Times New Roman"/>
                <w:lang w:eastAsia="cs-CZ"/>
              </w:rPr>
              <w:t xml:space="preserve">zajistit realizaci tohoto usnesení při zadání veřejné zakázk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30.09.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4">
        <w:r>
          <w:rPr>
            <w:rStyle w:val="InternetLink"/>
            <w:rFonts w:eastAsia="Times New Roman" w:cs="Times New Roman" w:ascii="Times New Roman" w:hAnsi="Times New Roman"/>
            <w:b/>
            <w:bCs/>
            <w:u w:val="single"/>
            <w:lang w:eastAsia="cs-CZ"/>
          </w:rPr>
          <w:t>USNESENÍ RK/18/69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 zadavateli veřejné zakázky na stavební práce - II-308 Černilov – Libřice, rekonstrukce živičného krytu -, kterým bude Královéhradecký kraj, s tím, že zmocňuje k zajištění průběhu zadávacího řízení SÚS Královéhradeckého kraje a.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odmínky zadání veřejné zakázky formou zjednodušeného podlimitního řízení </w:t>
              <w:br/>
              <w:t>dle § 25 písm. b) zákona č. 137/2006 Sb., o veřejných zakázkách, v platném znění, na stavební práce - II-308 Černilov – Libřice, rekonstrukce živičného kryt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vrh firem na zaslání výzvy k podání nabídky: </w:t>
              <w:br/>
              <w:t xml:space="preserve">STRABAG a.s., Na Bělidle 198/21, 150 00 Praha 5 (odštěpný závod Ostrava, oblast Západ, </w:t>
              <w:br/>
              <w:t xml:space="preserve">Kladská 1082, 500 03 Hradec Králové) </w:t>
              <w:br/>
              <w:t xml:space="preserve">EUROVIA CS, a.s., Národní 10, 113 19 Praha 1 (odštěpný závod oblast Čechy východ, Piletická 498, 503 41 Hradec Králové – Pouchov) </w:t>
              <w:br/>
              <w:t xml:space="preserve">M-SILNICE a.s., Husova 1697, 530 03 Pardubice (Škroupova 719, 500 02 Hradec Králové) </w:t>
              <w:br/>
              <w:t xml:space="preserve">COLAS CZ a.s., Ke Klíčovu 9, 190 00 Praha 9 (závod Sever, Petra Jilemnického 21, 503 01 Hradec Králové) </w:t>
              <w:br/>
              <w:t xml:space="preserve">Skanska DS, a.s., Bohunická 133/50, 619 00 Brno (Direkce Čechy východ, Průmyslová 493, 530 03 Pardubice) </w:t>
              <w:br/>
              <w:t xml:space="preserve">Chládek &amp; Tintěra, Pardubice a.s., K Vápence 2677, 530 02 Pardubice – Zelené Předměstí </w:t>
              <w:br/>
              <w:t xml:space="preserve">Silnice ČÁSLAV – HOLDING, a.s., Zbraslavice čp. 331, 285 21 Zbraslavic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ložení komise pro otevírání obálek a pro posouzení kvalifikace vč. náhradníků: </w:t>
              <w:br/>
              <w:t xml:space="preserve">člen: Vlastimil Dlab                    náhradník: Josef Ješina </w:t>
              <w:br/>
              <w:t xml:space="preserve">člen: Ing. Svatava Koubová        náhradník: Ing. Jiří Brandejs </w:t>
              <w:br/>
              <w:t>člen: Bc. Gabriela Nosková        náhradník: Zdeňka Linhartová DiS. </w:t>
              <w:br/>
              <w:t>člen: Martin Dvořáček                náhradník: František Nosek</w:t>
              <w:br/>
              <w:t>člen: Ing. Vladimír Derner          náhradník: Ing. Josef Táborsk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ložení hodnotící komise vč. náhradníků: </w:t>
              <w:br/>
              <w:t xml:space="preserve">člen: Josef Ješina                        náhradník: Helmut Dohnálek </w:t>
              <w:br/>
              <w:t xml:space="preserve">člen: Vlastimil Dlab                   náhradník: Ing. Josef Táborský </w:t>
              <w:br/>
              <w:t>člen: Ing. Jiří Brandejs               náhradník: Zdeňka Linhartová DiS. </w:t>
              <w:br/>
              <w:t xml:space="preserve">člen: Ing. Svatava Koubová       náhradník: Bc. Gabriela Nosková </w:t>
              <w:br/>
              <w:t xml:space="preserve">člen: Martin Dvořáček               náhradník: František Nosek </w:t>
              <w:br/>
              <w:t>člen: Ing. Miloš Štěpán              náhradník: Michal Mynář</w:t>
              <w:br/>
              <w:t>člen: Ing. Vladimír Derner        náhradník: PhDr. Bc. Jiří Nose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zadání veřejné zakázky na stavební práce - II-308 Černilov – Libřice, rekonstrukce živičného krytu - a složení komise pro otevírání obálek a pro posouzení kvalifikace a složení hodnotící komise vč. náhrad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Josefu Ješinovi, členu Rady Královéhradeckého kraje,</w:t>
            </w:r>
            <w:r>
              <w:rPr>
                <w:rFonts w:eastAsia="Times New Roman" w:cs="Times New Roman" w:ascii="Times New Roman" w:hAnsi="Times New Roman"/>
                <w:lang w:eastAsia="cs-CZ"/>
              </w:rPr>
              <w:t xml:space="preserve"> </w:t>
              <w:br/>
              <w:t xml:space="preserve">zajistit realizaci tohoto usnesení při zadání veřejné zakázk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30.09.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5">
        <w:r>
          <w:rPr>
            <w:rStyle w:val="InternetLink"/>
            <w:rFonts w:eastAsia="Times New Roman" w:cs="Times New Roman" w:ascii="Times New Roman" w:hAnsi="Times New Roman"/>
            <w:b/>
            <w:bCs/>
            <w:u w:val="single"/>
            <w:lang w:eastAsia="cs-CZ"/>
          </w:rPr>
          <w:t>USNESENÍ RK/18/69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 zadavateli veřejné zakázky na stavební práce Modernizace přístupových komunikací </w:t>
              <w:br/>
              <w:t>k hraničním přechodům Broumovského výběžku (reg. číslo CZ.3.22/1.1.00/08.00664), kterým bude Královéhradecký kraj, s tím, že zmocňuje k zajištění průběhu zadávacího řízení Regional Development Agency (Euroregion Glacensis), resp. SÚS Královéhradeckého kraje a.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zadání veřejné zakázky formou otevřeného řízení dle § 27 zákona č. 137/2006 Sb., o veřejných zakázkách, v platném znění, na stavební práce Modernizace přístupových komunikací k hraničním přechodům Broumovského výběžku (reg. číslo CZ.3.22/1.1.00/08.0066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ložení komise pro otevírání obálek a pro posouzení kvalifikace vč. náhradníků: </w:t>
              <w:br/>
              <w:t xml:space="preserve">člen: Vlastimil Dlab                náhradník: Josef Ješina </w:t>
              <w:br/>
              <w:t xml:space="preserve">člen: Ing. Svatava Koubová   náhradník: Ing. Jiří Brandejs </w:t>
              <w:br/>
              <w:t>člen: Bc. Gabriela Nosková   náhradník: Zdeňka Linhartová DiS. </w:t>
              <w:br/>
              <w:t>člen: Ing. Jan Chaloupka        náhradník: Ing. Irena Vaněčková</w:t>
              <w:br/>
              <w:t>člen: Ing. Vladimír Derner     náhradník: Ing. Josef Táborsk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ložení hodnotící komise vč. náhradníků: </w:t>
              <w:br/>
              <w:t xml:space="preserve">člen: Josef Ješina                    náhradník: Helmut Dohnálek </w:t>
              <w:br/>
              <w:t xml:space="preserve">člen: Vlastimil Dlab               náhradník: Ing. Josef Táborský </w:t>
              <w:br/>
              <w:t xml:space="preserve">člen: Ing. Miloš Štěpán          náhradník: Martin Dvořáček </w:t>
              <w:br/>
              <w:t>člen: Ing. Jiří Brandejs           náhradník: Zdeňka Linhartová DiS. </w:t>
              <w:br/>
              <w:t xml:space="preserve">člen: Ing. Svatava Koubová   náhradník: Bc. Gabriela Nosková </w:t>
              <w:br/>
              <w:t>člen: Ing. Jan Chaloupka       náhradník: Ing. Irena Vaněčková</w:t>
              <w:br/>
              <w:t>člen: Ing. Vladimír Derner    náhradník: PhDr. Bc. Jiří Nosek</w:t>
              <w:br/>
              <w:t>na jednání hodnotící komise bude dále pozván zástupce Centra pro regionální rozvoj</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podmínky zadání veřejné zakázky na stavební práce Modernizace přístupových komunikací </w:t>
              <w:br/>
              <w:t>k hraničním přechodům Broumovského výběžku (reg. číslo CZ.3.22/1.1.00/08.00664) a složení komise pro otevírání obálek a pro posouzení kvalifikace a složení hodnotící komise vč. náhrad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 xml:space="preserve">Josefu Ješinovi, členu Rady Královéhradeckého kraje, </w:t>
              <w:br/>
            </w:r>
            <w:r>
              <w:rPr>
                <w:rFonts w:eastAsia="Times New Roman" w:cs="Times New Roman" w:ascii="Times New Roman" w:hAnsi="Times New Roman"/>
                <w:lang w:eastAsia="cs-CZ"/>
              </w:rPr>
              <w:t xml:space="preserve">zajistit realizaci tohoto usnesení při zadání veřejné zakázk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31.07.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
        <w:r>
          <w:rPr>
            <w:rStyle w:val="InternetLink"/>
            <w:rFonts w:eastAsia="Times New Roman" w:cs="Times New Roman" w:ascii="Times New Roman" w:hAnsi="Times New Roman"/>
            <w:b/>
            <w:bCs/>
            <w:u w:val="single"/>
            <w:lang w:eastAsia="cs-CZ"/>
          </w:rPr>
          <w:t>USNESENÍ RK/18/69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o zadavateli veřejné zakázky na stavební práce - Rekonstrukce a RŽK silnice II/303 – část 2. Hronov - Žabokrky, změna č. 11 -, kterým bude Královéhradecký kraj, s tím, že zmocňuje </w:t>
              <w:br/>
              <w:t>k zajištění průběhu zadávacího řízení SÚS Královéhradeckého kraje a.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zadání veřejné zakázky formou jednacího řízení bez uveřejnění dle § 23 odst. 7 písm. a) zákona č. 137/2006 Sb., o veřejných zakázkách, v platném znění, na stavební práce - Rekonstrukce a RŽK silnice II/303 – část 2. Hronov - Žabokrky, změna č. 1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ložení komise pro otevírání obálek vč. posouzení kvalifikace a osoby pověřené k jednání </w:t>
              <w:br/>
              <w:t xml:space="preserve">o veřejné zakázce vč. náhradníků: </w:t>
              <w:br/>
              <w:t xml:space="preserve">člen: Josef Ješina </w:t>
              <w:br/>
              <w:t xml:space="preserve">náhradník: Helmut Dohnálek </w:t>
              <w:br/>
              <w:t>člen: Vlastimil Dlab </w:t>
              <w:br/>
              <w:t xml:space="preserve">náhradník: Ing. Josef Táborský </w:t>
              <w:br/>
              <w:t xml:space="preserve">člen: Ing. Miloš Štěpán </w:t>
              <w:br/>
              <w:t xml:space="preserve">náhradník: Martin Dvořáček </w:t>
              <w:br/>
              <w:t xml:space="preserve">člen: Ing. Jiří Brandejs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hradník: Zdeňka Linhartová, DiS. </w:t>
              <w:br/>
              <w:t xml:space="preserve">člen: Ing. Svatava Koubová </w:t>
              <w:br/>
              <w:t xml:space="preserve">náhradník: Bc. Gabriela Nosková </w:t>
              <w:br/>
              <w:t xml:space="preserve">člen: Ing. Jan Chaloupka </w:t>
              <w:br/>
              <w:t>náhradník: Ing. Irena Vaněčková</w:t>
              <w:br/>
              <w:t>člen: Ing. Vladimír Derner</w:t>
              <w:br/>
              <w:t>náhradník: PhDr. Bc. Jiří Nose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mínky zadání veřejné zakázky na stavební práce - Rekonstrukce a RŽK silnice II/303 – část 2. Hronov - Žabokrky, změna č. 11 - a složení komise pro otevírání obálek vč. posouzení kvalifikace a osoby pověřené k jednání o veřejné zakázce vč. náhrad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 xml:space="preserve">Josefu Ješinovi, členu Rady Královéhradeckého kraje, </w:t>
              <w:br/>
            </w:r>
            <w:r>
              <w:rPr>
                <w:rFonts w:eastAsia="Times New Roman" w:cs="Times New Roman" w:ascii="Times New Roman" w:hAnsi="Times New Roman"/>
                <w:lang w:eastAsia="cs-CZ"/>
              </w:rPr>
              <w:t xml:space="preserve">zajistit realizaci tohoto usnesení při zadání veřejné zakázk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7">
        <w:r>
          <w:rPr>
            <w:rStyle w:val="InternetLink"/>
            <w:rFonts w:eastAsia="Times New Roman" w:cs="Times New Roman" w:ascii="Times New Roman" w:hAnsi="Times New Roman"/>
            <w:b/>
            <w:bCs/>
            <w:u w:val="single"/>
            <w:lang w:eastAsia="cs-CZ"/>
          </w:rPr>
          <w:t>USNESENÍ RK/18/69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riál v důvodové zprávě</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ituaci ve financování prokazatelné ztráty dopravní obslužnosti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navrhovaným zrušením všech víkendových spojů v Královéhradeckém kraji v období od 11.07. do 31.12.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Josefu Ješinovi, členu Rady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jistit realizaci opatření části III. prostřednictvím organizátora veřejné dopravy Královéhradeckého kraje společností ORED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věřit možnost zajištění dopravní obslužnosti víkendových spojů formou radiobus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pPr>
                              <w:r>
                                <w:rPr>
                                  <w:rFonts w:eastAsia="Times New Roman" w:cs="Times New Roman" w:ascii="Times New Roman" w:hAnsi="Times New Roman"/>
                                  <w:lang w:eastAsia="cs-CZ"/>
                                </w:rPr>
                                <w:t xml:space="preserve">termín: 24.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střednictvím organizátora veřejné dopravy Královéhradeckého kraje společnosti OREDO připravit návrh na redukci spojů na území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8">
        <w:r>
          <w:rPr>
            <w:rStyle w:val="InternetLink"/>
            <w:rFonts w:eastAsia="Times New Roman" w:cs="Times New Roman" w:ascii="Times New Roman" w:hAnsi="Times New Roman"/>
            <w:b/>
            <w:bCs/>
            <w:u w:val="single"/>
            <w:lang w:eastAsia="cs-CZ"/>
          </w:rPr>
          <w:t>USNESENÍ RK/18/70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datek č. 27 ke Smlouvě o závazku veřejné služby k zajištění dopravní obslužnosti části území Královéhradeckého kraje a úhradě prokazatelné ztráty uzavřené dne 30.12.2005 - Orlobus a. 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podepsat Dodatek č. 27 ke Smlouvě o závazku veřejné služby k zajištění dopravní obslužnosti části území Královéhradeckého kraje a úhradě prokazatelné ztráty uzavřené dne 30.12.2005</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9">
        <w:r>
          <w:rPr>
            <w:rStyle w:val="InternetLink"/>
            <w:rFonts w:eastAsia="Times New Roman" w:cs="Times New Roman" w:ascii="Times New Roman" w:hAnsi="Times New Roman"/>
            <w:b/>
            <w:bCs/>
            <w:u w:val="single"/>
            <w:lang w:eastAsia="cs-CZ"/>
          </w:rPr>
          <w:t>USNESENÍ RK/18/70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datek č. 30 ke Smlouvě o závazku veřejné služby k zajištění dopravní obslužnosti části území Královéhradeckého kraje a úhradě prokazatelné ztráty uzavřené dne 30.12.2005 - OSNADO spol. s r. 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podepsat Dodatek č. 30 ke Smlouvě o závazku veřejné služby k zajištění dopravní obslužnosti části území Královéhradeckého kraje a úhradě prokazatelné ztráty uzavřené dne 30.12.2005</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0">
        <w:r>
          <w:rPr>
            <w:rStyle w:val="InternetLink"/>
            <w:rFonts w:eastAsia="Times New Roman" w:cs="Times New Roman" w:ascii="Times New Roman" w:hAnsi="Times New Roman"/>
            <w:b/>
            <w:bCs/>
            <w:u w:val="single"/>
            <w:lang w:eastAsia="cs-CZ"/>
          </w:rPr>
          <w:t>USNESENÍ RK/18/70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datek č. 31 ke Smlouvě o závazku veřejné služby k zajištění dopravní obslužnosti části území Královéhradeckého kraje a úhradě prokazatelné ztráty uzavřené dne 30.12.2005 - OSNADO spol. s r. 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br/>
            </w:r>
            <w:r>
              <w:rPr>
                <w:rFonts w:eastAsia="Times New Roman" w:cs="Times New Roman" w:ascii="Times New Roman" w:hAnsi="Times New Roman"/>
                <w:lang w:eastAsia="cs-CZ"/>
              </w:rPr>
              <w:t>podepsat Dodatek č. 31 ke Smlouvě o závazku veřejné služby k zajištění dopravní obslužnosti části území Královéhradeckého kraje a úhradě prokazatelné ztráty uzavřené dne 30.12.2005</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1">
        <w:r>
          <w:rPr>
            <w:rStyle w:val="InternetLink"/>
            <w:rFonts w:eastAsia="Times New Roman" w:cs="Times New Roman" w:ascii="Times New Roman" w:hAnsi="Times New Roman"/>
            <w:b/>
            <w:bCs/>
            <w:u w:val="single"/>
            <w:lang w:eastAsia="cs-CZ"/>
          </w:rPr>
          <w:t>USNESENÍ RK/18/70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Dodatek č. 27 ke Smlouvě o závazku veřejné služby k zajištění dopravní obslužnosti části území Královéhradeckého kraje a úhradě prokazatelné ztráty uzavřené dne 30.12.2005 - ČSAD Ústí nad Orlicí a. 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br/>
            </w:r>
            <w:r>
              <w:rPr>
                <w:rFonts w:eastAsia="Times New Roman" w:cs="Times New Roman" w:ascii="Times New Roman" w:hAnsi="Times New Roman"/>
                <w:lang w:eastAsia="cs-CZ"/>
              </w:rPr>
              <w:t>podepsat Dodatek č. 27 ke Smlouvě o závazku veřejné služby k zajištění dopravní obslužnosti části území Královéhradeckého kraje a úhradě prokazatelné ztráty uzavřené dne 30.12.2005</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2">
        <w:r>
          <w:rPr>
            <w:rStyle w:val="InternetLink"/>
            <w:rFonts w:eastAsia="Times New Roman" w:cs="Times New Roman" w:ascii="Times New Roman" w:hAnsi="Times New Roman"/>
            <w:b/>
            <w:bCs/>
            <w:u w:val="single"/>
            <w:lang w:eastAsia="cs-CZ"/>
          </w:rPr>
          <w:t>USNESENÍ RK/18/70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200"/>
              <w:rPr/>
            </w:pPr>
            <w:r>
              <w:rPr>
                <w:rFonts w:eastAsia="Times New Roman" w:cs="Times New Roman" w:ascii="Times New Roman" w:hAnsi="Times New Roman"/>
                <w:lang w:eastAsia="cs-CZ"/>
              </w:rPr>
              <w:t>Dodatek č. 26 ke Smlouvě o závazku veřejné služby k zajištění dopravní obslužnosti části území Královéhradeckého kraje a úhradě prokazatelné ztráty uzavřené dne 30.12.2005 - CDS Náchod s. r. 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podepsat Dodatek č. 26 ke Smlouvě o závazku veřejné služby k zajištění dopravní obslužnosti části území Královéhradeckého kraje a úhradě prokazatelné ztráty uzavřené dne 30.12.2005</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13">
        <w:r>
          <w:rPr>
            <w:rStyle w:val="InternetLink"/>
            <w:rFonts w:eastAsia="Times New Roman" w:cs="Times New Roman" w:ascii="Times New Roman" w:hAnsi="Times New Roman"/>
            <w:b/>
            <w:bCs/>
            <w:u w:val="single"/>
            <w:lang w:eastAsia="cs-CZ"/>
          </w:rPr>
          <w:t>USNESENÍ RK/18/70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datek č. 17 ke Smlouvě o závazku veřejné služby - poskytování žákovského jízdného - OSNADO spol. s r. 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podepsat Dodatek č. 17 ke Smlouvě o závazku veřejné služby - poskytování žákovského jízdnéh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14">
        <w:r>
          <w:rPr>
            <w:rStyle w:val="InternetLink"/>
            <w:rFonts w:eastAsia="Times New Roman" w:cs="Times New Roman" w:ascii="Times New Roman" w:hAnsi="Times New Roman"/>
            <w:b/>
            <w:bCs/>
            <w:u w:val="single"/>
            <w:lang w:eastAsia="cs-CZ"/>
          </w:rPr>
          <w:t>USNESENÍ RK/18/70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 změnami financování jmenovitých akcí v rámci schváleného limitu odvětví podle požadavku z Fondu rozvoje a reprodukce Královéhradeckého kraje v roce 2009 - IV. část pro odvětví dopravy (kapitola 50/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se zařazením nových akcí podle požadavku odvětví z Fondu rozvoje a reprodukce Královéhradeckého kraje v roce 2009 - IV. část pro odvětví dopravy (kapitola 50/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Josefu Ješinovi, členu Rady Královéhradeckého kraje</w:t>
              <w:br/>
            </w:r>
            <w:r>
              <w:rPr>
                <w:rFonts w:eastAsia="Times New Roman" w:cs="Times New Roman" w:ascii="Times New Roman" w:hAnsi="Times New Roman"/>
                <w:lang w:eastAsia="cs-CZ"/>
              </w:rPr>
              <w:t>předložit změny financování jmenovitých akcí a zařazení nových akcí v rámci schváleného limitu v odvětví dopravy z Fondu rozvoje a reprodukce Královéhradeckého v roce 2009 - IV. část k projednání a schválení na nejbližším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15">
        <w:r>
          <w:rPr>
            <w:rStyle w:val="InternetLink"/>
            <w:rFonts w:eastAsia="Times New Roman" w:cs="Times New Roman" w:ascii="Times New Roman" w:hAnsi="Times New Roman"/>
            <w:b/>
            <w:bCs/>
            <w:u w:val="single"/>
            <w:lang w:eastAsia="cs-CZ"/>
          </w:rPr>
          <w:t>USNESENÍ RK/18/70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w:t>
              <w:br/>
              <w:t>1) schválit snížení rozpočtu Fondu rozvoje a reprodukce (FRR) odvětví dopravy o 1.666.000,- Kč a o stejnou částku zvýšení běžných výdajů odboru dopravy (kapitola 10 rozpočtu Královéhradeckého kraje)</w:t>
              <w:br/>
              <w:t xml:space="preserve">2) schválit poskytnutí neinvestičního účelově vázaného příspěvku Centru EP (IČ 71218840) na řízení a administraci projektů silnic a mostů schválených k poskytnutí dotace v rámci 7. výzvy Regionálního operačního programu NUTS II Severovýchod z kapitoly 10 rozpočtu Královéhradeckého kraje pro rok 2009, a to v celkové výši 1.666.000,- Kč. Příspěvek bude poskytnut na jednotlivé projekty silnic a mostů následovně: </w:t>
              <w:br/>
              <w:t>a) Rekonstrukce mostů Královéhradeckého kraje, 2. etapa (476.000,- Kč) </w:t>
              <w:br/>
              <w:t>b) III/28421 Vidochov - Stupná - Bělá u Pecky (238.000,- Kč) </w:t>
              <w:br/>
              <w:t>c) II/284 Nová Paka - Štikov - Bělá u Pecky (238.000,- Kč) </w:t>
              <w:br/>
              <w:t>d) III/3089 Libřice – Smiřice, rekonstrukce komunikace (238.000,- Kč) </w:t>
              <w:br/>
              <w:t>e) II/304 hranice okresů TU - RK, část 1 (238.000,- Kč) </w:t>
              <w:br/>
              <w:t>f) II/324 Nechanice - Lubno, průtah (238.000,- Kč)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a) Protokol o účelovém a časovém vymezení poskytnutého příspěvku k projektu Rekonstrukce   mostů Královéhradeckého kraje, 2. etapa </w:t>
              <w:br/>
              <w:t>b) Protokol o účelovém a časovém vymezení poskytnutého příspěvku k projektu III/28421 Vidochov - Stupná - Bělá u Pecky</w:t>
              <w:br/>
              <w:t xml:space="preserve">c) Protokol o účelovém a časovém vymezení poskytnutého příspěvku k projektu II/284 Nová Paka - Štikov - Bělá u Pecky </w:t>
              <w:br/>
              <w:t xml:space="preserve">d) Protokol o účelovém a časovém vymezení poskytnutého příspěvku k projektu III/3089 Libřice – Smiřice, rekonstrukce komunikace </w:t>
              <w:br/>
              <w:t xml:space="preserve">e) Protokol o účelovém a časovém vymezení poskytnutého příspěvku k projektu II/304 hranice okresů TU - RK, část 1 </w:t>
              <w:br/>
              <w:t xml:space="preserve">f) Protokol o účelovém a časovém vymezení poskytnutého příspěvku k projektu II/324 Nechanice - Lubno, průtah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 xml:space="preserve">Josefu Ješinovi, členu Rady Královéhradeckého kraje </w:t>
              <w:br/>
            </w:r>
            <w:r>
              <w:rPr>
                <w:rFonts w:eastAsia="Times New Roman" w:cs="Times New Roman" w:ascii="Times New Roman" w:hAnsi="Times New Roman"/>
                <w:lang w:eastAsia="cs-CZ"/>
              </w:rPr>
              <w:t>předložit materiál na vyčlenění prostředků ke schválení Zastupitelstvu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br/>
            </w:r>
            <w:r>
              <w:rPr>
                <w:rFonts w:eastAsia="Times New Roman" w:cs="Times New Roman" w:ascii="Times New Roman" w:hAnsi="Times New Roman"/>
                <w:lang w:eastAsia="cs-CZ"/>
              </w:rPr>
              <w:t>podepsat níže uvedené Protokoly a) až f) za předpokladu schválení vyčlenění prostředků Zastupitelstvem Královéhradeckého kraje dne 18.06.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příspěvku k projektu Rekonstrukce mostů Královéhradeckého kraje, 2. etap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příspěvku k projektu III/28421 Vidochov - Stupná - Bělá u Pec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příspěvku k projektu II/284 Nová Paka - Štikov - Bělá u Pec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příspěvku k projektu III/3089 Libřice - Smiřice, rekonstrukce komunika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příspěvku k projektu II/304 hranice okresů TU - RK, část 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příspěvku k projektu II/324 Nechanice - Lubno, průtah</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16">
        <w:r>
          <w:rPr>
            <w:rStyle w:val="InternetLink"/>
            <w:rFonts w:eastAsia="Times New Roman" w:cs="Times New Roman" w:ascii="Times New Roman" w:hAnsi="Times New Roman"/>
            <w:b/>
            <w:bCs/>
            <w:u w:val="single"/>
            <w:lang w:eastAsia="cs-CZ"/>
          </w:rPr>
          <w:t>USNESENÍ RK/18/70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 navýšením závazku veřejné služby v drážní dopravě pro společnost Viamont a.s. na trati 043 Trutnov hl. n. - Královec v objemu maximálně 4332 vlkm a celkové částce </w:t>
              <w:br/>
              <w:t>410,0 tis.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v rámci odvětví dopravy se snížením ostatních běžných výdajů o částku 410,0 tis. Kč </w:t>
              <w:br/>
              <w:t>a zvýšením dopravní územní obslužnosti v drážní dopravě o stejnou částk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Josefu Ješinovi, členu Rady Královéhradeckého kraje</w:t>
              <w:br/>
            </w:r>
            <w:r>
              <w:rPr>
                <w:rFonts w:eastAsia="Times New Roman" w:cs="Times New Roman" w:ascii="Times New Roman" w:hAnsi="Times New Roman"/>
                <w:lang w:eastAsia="cs-CZ"/>
              </w:rPr>
              <w:t>předložit Zastupitelstvu Královéhradeckého kraje k projedná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17">
        <w:r>
          <w:rPr>
            <w:rStyle w:val="InternetLink"/>
            <w:rFonts w:eastAsia="Times New Roman" w:cs="Times New Roman" w:ascii="Times New Roman" w:hAnsi="Times New Roman"/>
            <w:b/>
            <w:bCs/>
            <w:u w:val="single"/>
            <w:lang w:eastAsia="cs-CZ"/>
          </w:rPr>
          <w:t>USNESENÍ RK/18/70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ouvu o poskytnutí dotace č. HK/00427/S k projektu Rekonstrukce mostů Královéhradeckého kraje, 2. etapa mezi Regionální radou regionu soudržnosti Severovýchod a Královéhradeckým kraj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mlouvu o poskytnutí dotace č. HK/00428/S k projektu III/3089 Libřice – Smiřice, rekonstrukce komunikace mezi Regionální radou regionu soudržnosti Severovýchod </w:t>
              <w:br/>
              <w:t>a Královéhradeckým kraj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Bc. Lubomíru Francovi, hejtmanovi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Smlouvu o poskytnutí dotace č. HK/00427/S k projektu Rekonstrukce mostů Královéhradeckého kraje, 2. etapa mezi Regionální radou regionu soudržnosti Severovýchod a Královéhradeckým kraj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Smlouvu o poskytnutí dotace č. HK/00428/S k projektu III/3089 Libřice – Smiřice, rekonstrukce komunikace mezi Regionální radou regionu soudržnosti Severovýchod a Královéhradeckým kraj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8">
        <w:r>
          <w:rPr>
            <w:rStyle w:val="InternetLink"/>
            <w:rFonts w:eastAsia="Times New Roman" w:cs="Times New Roman" w:ascii="Times New Roman" w:hAnsi="Times New Roman"/>
            <w:b/>
            <w:bCs/>
            <w:u w:val="single"/>
            <w:lang w:eastAsia="cs-CZ"/>
          </w:rPr>
          <w:t>USNESENÍ RK/18/71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t  a  n  o  v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t Ing. Miloši Štěpánovi, řediteli příspěvkové organizace Správa a údržba silnic Královéhradeckého kraje, Kutnohorská 59, 500 04 Hradec Králové, IČ 70947996, s účinností od 01.06.2009</w:t>
              <w:b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iřímu Novákovi, vedoucímu odboru dopravy a silničního hospodářství</w:t>
              <w:br/>
            </w:r>
            <w:r>
              <w:rPr>
                <w:rFonts w:eastAsia="Times New Roman" w:cs="Times New Roman" w:ascii="Times New Roman" w:hAnsi="Times New Roman"/>
                <w:lang w:eastAsia="cs-CZ"/>
              </w:rPr>
              <w:t>zabezpečit vyhotovení platového výměru dle přijatého usnesení s účinností od 01.06.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pPr>
                              <w:r>
                                <w:rPr>
                                  <w:rFonts w:eastAsia="Times New Roman" w:cs="Times New Roman" w:ascii="Times New Roman" w:hAnsi="Times New Roman"/>
                                  <w:lang w:eastAsia="cs-CZ"/>
                                </w:rPr>
                                <w:t xml:space="preserve">termín: 1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19">
        <w:r>
          <w:rPr>
            <w:rStyle w:val="InternetLink"/>
            <w:rFonts w:eastAsia="Times New Roman" w:cs="Times New Roman" w:ascii="Times New Roman" w:hAnsi="Times New Roman"/>
            <w:b/>
            <w:bCs/>
            <w:u w:val="single"/>
            <w:lang w:eastAsia="cs-CZ"/>
          </w:rPr>
          <w:t>USNESENÍ RK/18/71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 Závěrečným účtem a rozborem hospodaření Královéhradeckého kraje za rok 2008</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celoročním hospodařením Královéhradeckého kraje za rok 2008, a to bez výhrad</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 rozdělením disponibilních zdrojů Královéhradeckého kraje po finančním vypořádání </w:t>
              <w:br/>
              <w:t>za rok 2008 dle tabulky č. 1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osefu Táborskému, 1. náměstkovi hejtmana Královéhradeckého kraje,</w:t>
              <w:br/>
            </w:r>
            <w:r>
              <w:rPr>
                <w:rFonts w:eastAsia="Times New Roman" w:cs="Times New Roman" w:ascii="Times New Roman" w:hAnsi="Times New Roman"/>
                <w:lang w:eastAsia="cs-CZ"/>
              </w:rPr>
              <w:t>předložit materiál k projednání na nejbližším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20">
        <w:r>
          <w:rPr>
            <w:rStyle w:val="InternetLink"/>
            <w:rFonts w:eastAsia="Times New Roman" w:cs="Times New Roman" w:ascii="Times New Roman" w:hAnsi="Times New Roman"/>
            <w:b/>
            <w:bCs/>
            <w:u w:val="single"/>
            <w:lang w:eastAsia="cs-CZ"/>
          </w:rPr>
          <w:t>USNESENÍ RK/18/71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předloženým návrhem na 2. změnu rozpočtu Královéhradeckého kraje na rok 2009 včetně příloh 1-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 návrhem na zrušení usnesení Zastupitelstva Královéhradeckého kraje č. ZK/11/683/2006, kterým se zmocňuje Rada Královéhradeckého kraje v souladu s ust. § 59 odst. 1 písm. a) zákona č. 129/2000 Sb., o krajích, v platném znění, provádět rozpočtová opatření </w:t>
              <w:br/>
              <w:t xml:space="preserve">dle § 16 odst. 4 zákona č. 250/2000 Sb., o rozpočtových pravidlech územních rozpočtů, </w:t>
              <w:br/>
              <w:t>v platném znění, půjde-li o změny ve finančních vztazích k jinému rozpočtu – o dotace ze státního rozpočtu kraji a organizacím kraje a o dotace poskytnuté ze státního rozpočtu obcím prostřednictvím kraje, bez předchozího projednání ve finančním výboru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e zmocněním Rady Královéhradeckého kraje v souladu s ust. § 59 odst. 1 písm. a) zákona č. 129/2000 Sb., o krajích, v platném znění, provádět rozpočtová opatření dle § 16 odst. 4 zákona č. 250/2000 Sb., o rozpočtových pravidlech územních rozpočtů, v platném znění, půjde-li o změny ve finančních vztazích k jinému rozpočtu – o dotace poskytnuté ze státního rozpočtu, Regionální rady regionu soudržnosti a z Národního fondu kraji </w:t>
              <w:br/>
              <w:t>a organizacím kraje a obcím prostřednictvím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pPr>
            <w:r>
              <w:rPr>
                <w:rFonts w:eastAsia="Times New Roman" w:cs="Times New Roman" w:ascii="Times New Roman" w:hAnsi="Times New Roman"/>
                <w:lang w:eastAsia="cs-CZ"/>
              </w:rPr>
              <w:t>s návrhem na ponechání veškerých vratek půjčených prostředků provedených v roce 2009 </w:t>
              <w:br/>
              <w:t>v rezervě na řešení rizik rozpočtu vyplývajících z hospodářské situace státu, nízkého inkasa daní a dalších negativních vlivů na hospodaření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osefu Táborskému, 1. náměstkovi hejtmana Královéhradeckého kraje,</w:t>
              <w:br/>
            </w:r>
            <w:r>
              <w:rPr>
                <w:rFonts w:eastAsia="Times New Roman" w:cs="Times New Roman" w:ascii="Times New Roman" w:hAnsi="Times New Roman"/>
                <w:lang w:eastAsia="cs-CZ"/>
              </w:rPr>
              <w:t>předložit materiál k projednání na nejbližším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hyperlink r:id="rId21">
        <w:r>
          <w:rPr>
            <w:rStyle w:val="InternetLink"/>
            <w:rFonts w:eastAsia="Times New Roman" w:cs="Times New Roman" w:ascii="Times New Roman" w:hAnsi="Times New Roman"/>
            <w:b/>
            <w:bCs/>
            <w:u w:val="single"/>
            <w:lang w:eastAsia="cs-CZ"/>
          </w:rPr>
          <w:t>USNESENÍ RK/18/71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 doporučuje Zastupitelstvu Královéhradeckého kraje schválit  v rámci rozpočtu kapitoly 13 - finančních prostředků určených v roce 2009 na kofinancování a předfinancování - snížení kapitálových výdajů vyčleněných pro projekty v odvětví ŽP o 10,041.660,00 Kč za současného zvýšení účelového neinvestičního příspěvku pro Centrum EP na přípravu projektů dle určení Rady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osefu Táborskému, 1. náměstkovi hejtmana Královéhradeckého kraje,</w:t>
              <w:br/>
            </w:r>
            <w:r>
              <w:rPr>
                <w:rFonts w:eastAsia="Times New Roman" w:cs="Times New Roman" w:ascii="Times New Roman" w:hAnsi="Times New Roman"/>
                <w:lang w:eastAsia="cs-CZ"/>
              </w:rPr>
              <w:t>předložit materiál Zastupitelstvu Královéhradeckého kraje ke schvál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2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22">
        <w:r>
          <w:rPr>
            <w:rStyle w:val="InternetLink"/>
            <w:rFonts w:eastAsia="Times New Roman" w:cs="Times New Roman" w:ascii="Times New Roman" w:hAnsi="Times New Roman"/>
            <w:b/>
            <w:bCs/>
            <w:u w:val="single"/>
            <w:lang w:eastAsia="cs-CZ"/>
          </w:rPr>
          <w:t>USNESENÍ RK/18/71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znam grantových projektů z Operačního programu Vzdělávání pro konkurenceschopnost doporučených Výběrovou komisí ke schválení, oblast podpory 1.1, 1.2 a 1.3 dle přílohy č. 1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znam grantových projektů z Operačního programu Vzdělávání pro konkurenceschopnost nedoporučených Výběrovou komisí ke schválení, oblast podpory 1.1, 1.2 a 1.3, dle přílohy č. 2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znam grantových projektů z Operačního programu Vzdělávání pro konkurenceschopnost zařazených Výběrovou komisí do zásobníku projektů, oblast podpory 1.1, 1.2 a 1.3, dle přílohy č. 3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it seznamy grantových projektů z Operačního programu Vzdělávání pro konkurenceschopnost doporučených Výběrovou komisí ke schválení, dle přílohy č. 1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it seznam grantových projektů z Operačního programu Vzdělávání pro konkurenceschopnost nedoporučených Výběrovou komisí ke schválení dle přílohy č. 2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it seznam grantových projektů z Operačního programu Vzdělávání pro konkurenceschopnost zařazených Výběrovou komisí do zásobníku projektů dle přílohy č. 3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osefu Táborskému, 1. náměstkovi hejtmana Královéhradeckého kraje</w:t>
              <w:br/>
            </w:r>
            <w:r>
              <w:rPr>
                <w:rFonts w:eastAsia="Times New Roman" w:cs="Times New Roman" w:ascii="Times New Roman" w:hAnsi="Times New Roman"/>
                <w:lang w:eastAsia="cs-CZ"/>
              </w:rPr>
              <w:t>předložit seznamy grantových projektů z Operačního programu Vzdělávání pro konkurenceschopnost ke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2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23">
        <w:r>
          <w:rPr>
            <w:rStyle w:val="InternetLink"/>
            <w:rFonts w:eastAsia="Times New Roman" w:cs="Times New Roman" w:ascii="Times New Roman" w:hAnsi="Times New Roman"/>
            <w:b/>
            <w:bCs/>
            <w:u w:val="single"/>
            <w:lang w:eastAsia="cs-CZ"/>
          </w:rPr>
          <w:t>USNESENÍ RK/18/71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novelizace Směrnice č. 3 Rady Královéhradeckého kraje, kterou se stanoví postupy Královéhradeckého kraje při zadávání veřejných zakáze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účinností od 01.09.2009 novelizaci Směrnice č. 3 Rady Královéhradeckého kraje, kterou se stanoví postupy Královéhradeckého kraje při zadávání veřejných zakáze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 xml:space="preserve">zajistit zveřejnění novelizovaného znění Směrnice č. 3 Rady Královéhradeckého kraje na intranetu krajského úřadu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1.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2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pPr>
      <w:hyperlink r:id="rId24">
        <w:r>
          <w:rPr>
            <w:rStyle w:val="InternetLink"/>
            <w:rFonts w:eastAsia="Times New Roman" w:cs="Times New Roman" w:ascii="Times New Roman" w:hAnsi="Times New Roman"/>
            <w:b/>
            <w:bCs/>
            <w:u w:val="single"/>
            <w:lang w:eastAsia="cs-CZ"/>
          </w:rPr>
          <w:t>USNESENÍ RK/18/71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o  d  v  o  l  á  v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na základě ustanovení § 59 odst. 1 písm. j) zákona č. 129/2000 Sb., o krajích (krajské zřízení), ve znění pozdějších předpisů, při výkonu působnosti valné hromady podle § 190 odst. 1 zákona č. 513/1991 Sb., obchodní zákoník, ve znění pozdějších předpisů, společnosti Centrum evropského projektování a.s., se sídlem Soukenická 54, Hradec Králové PSČ 500 03, IČ 27529576 zapsané v obchodním rejstříku vedeném Krajským soudem v Hradci Králové pod oddíl B vložka 2674 z funkce člena dozorčí rady společnosti Centrum evropského projektování a.s., se sídlem Soukenická 54, Hradec Králové PSČ 500 03, IČ 27529576 zapsané v obchodním v Hradci Králové pod oddílem B vložka 2674, a to s účinností k 03.06.2009 </w:t>
              <w:br/>
              <w:t xml:space="preserve">1. </w:t>
            </w:r>
            <w:r>
              <w:rPr>
                <w:rFonts w:eastAsia="Times New Roman" w:cs="Times New Roman" w:ascii="Times New Roman" w:hAnsi="Times New Roman"/>
                <w:highlight w:val="black"/>
                <w:lang w:eastAsia="cs-CZ"/>
              </w:rPr>
              <w:t>Ing. Pavla Karáska, r. č. XXXX, trvale bytem K Rybníku 80, Hradec Králové</w:t>
            </w:r>
            <w:r>
              <w:rPr>
                <w:rFonts w:eastAsia="Times New Roman" w:cs="Times New Roman" w:ascii="Times New Roman" w:hAnsi="Times New Roman"/>
                <w:lang w:eastAsia="cs-CZ"/>
              </w:rPr>
              <w:t xml:space="preserv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v  o  l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na základě ustanovení § 59 odst. 1 písm. j) zákona č. 129/2000 Sb., o krajích (krajské zřízení), ve znění pozdějších předpisů, při výkonu působnosti valné hromady podle § 190 odst. 1 zákona č. 513/1991 Sb., obchodní zákoník, ve znění pozdějších předpisů, společnosti Centrum evropského projektování a.s., se sídlem Soukenická 54, Hradec Králové PSČ 500 03, IČ 27529576 zapsané v obchodním rejstříku vedeném Krajským soudem v Hradci Králové pod oddíl B vložka 2674 do funkce člena dozorčí rady společnosti Centrum evropského projektování a.s., se sídlem Soukenická 54, Hradec Králové PSČ 500 03, IČ 27529576 zapsané v obchodním v Hradci Králové pod oddílem B vložka 2674, a to s účinností k 03.06.2009</w:t>
              <w:br/>
              <w:t xml:space="preserve">1. </w:t>
            </w:r>
            <w:r>
              <w:rPr>
                <w:rFonts w:eastAsia="Times New Roman" w:cs="Times New Roman" w:ascii="Times New Roman" w:hAnsi="Times New Roman"/>
                <w:highlight w:val="black"/>
                <w:lang w:eastAsia="cs-CZ"/>
              </w:rPr>
              <w:t>Ing. Lucii Štanclovou, r. č. XXXX, bytem Černilov č. p. 262</w:t>
            </w:r>
            <w:r>
              <w:rPr>
                <w:rFonts w:eastAsia="Times New Roman" w:cs="Times New Roman" w:ascii="Times New Roman" w:hAnsi="Times New Roman"/>
                <w:lang w:eastAsia="cs-CZ"/>
              </w:rPr>
              <w:t>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na základě ustanovení § 59 odst. 1 písm. j) zákona č. 129/2000 Sb., o krajích (krajské zřízení), ve znění pozdějších předpisů, při výkonu působnosti valné hromady podle § 190 odst. 1 zákona č. 513/1991 Sb., obchodní zákoník, ve znění pozdějších předpisů, společnosti Centrum evropského projektování a.s., se sídlem Soukenická 54, Hradec Králové PSČ 500 03, IČ 27529576 zapsané v obchodním rejstříku vedeném Krajským soudem v Hradci Králové pod oddíl B vložka 2674, </w:t>
              <w:br/>
            </w:r>
            <w:r>
              <w:rPr>
                <w:rFonts w:eastAsia="Times New Roman" w:cs="Times New Roman" w:ascii="Times New Roman" w:hAnsi="Times New Roman"/>
                <w:u w:val="single"/>
                <w:lang w:eastAsia="cs-CZ"/>
              </w:rPr>
              <w:t>Ing. Kláře Dostálové, předsedkyni představenstva společnosti Centrum evropského projektování a.s., se sídlem Soukenická 54, Hradec Králové PSČ 500 03, IČ 27529576 zapsané v obchodním rejstříku vedeném Krajským soudem v Hradci Králové pod oddíl B vložka 2674,</w:t>
              <w:br/>
            </w:r>
            <w:r>
              <w:rPr>
                <w:rFonts w:eastAsia="Times New Roman" w:cs="Times New Roman" w:ascii="Times New Roman" w:hAnsi="Times New Roman"/>
                <w:lang w:eastAsia="cs-CZ"/>
              </w:rPr>
              <w:t>zajistit zápis změn členů dozorčí rady do obchodního rejstřík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2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25">
        <w:r>
          <w:rPr>
            <w:rStyle w:val="InternetLink"/>
            <w:rFonts w:eastAsia="Times New Roman" w:cs="Times New Roman" w:ascii="Times New Roman" w:hAnsi="Times New Roman"/>
            <w:b/>
            <w:bCs/>
            <w:u w:val="single"/>
            <w:lang w:eastAsia="cs-CZ"/>
          </w:rPr>
          <w:t>USNESENÍ RK/18/71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o zveřejnění záměru darovat pozem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pozemky zastavěné chodníky u silnice II/284 v k. ú. a obci Nová Paka</w:t>
            </w:r>
            <w:r>
              <w:rPr>
                <w:rFonts w:eastAsia="Times New Roman" w:cs="Times New Roman" w:ascii="Times New Roman" w:hAnsi="Times New Roman"/>
                <w:lang w:eastAsia="cs-CZ"/>
              </w:rPr>
              <w:t> </w:t>
              <w:br/>
              <w:t>-  p.p.č. 4111/7 o výměře 38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 xml:space="preserve">-  část p.p.č. 4103/25, která bude dle GP č. 2186-66/2007 označena jako p.p.č. 4103/43 </w:t>
              <w:br/>
              <w:t>o výměře 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 xml:space="preserve">-  část p.p.č. 4103/25, která bude dle GP č. 2186-66/2007 označena jako p.p.č. 4103/44 </w:t>
              <w:br/>
              <w:t>o výměře 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v k. ú. a obci Nová Pak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pozemek zastavěný stavbou autobusové zastávky (nástupního ostrůvku) u silnice I/16 </w:t>
              <w:br/>
              <w:t>v k. ú. Vrchovina a obci Nová Paka</w:t>
            </w:r>
            <w:r>
              <w:rPr>
                <w:rFonts w:eastAsia="Times New Roman" w:cs="Times New Roman" w:ascii="Times New Roman" w:hAnsi="Times New Roman"/>
                <w:lang w:eastAsia="cs-CZ"/>
              </w:rPr>
              <w:br/>
              <w:t>-  st. p. č. 198 o výměře 1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zastavěná plocha a nádvoří</w:t>
              <w:br/>
              <w:t>v k. ú. Vrchovina a obci Nová Pak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s darováním pozemků za předpokladu, že na základě zveřejnění záměru nebude podána jiná nabídka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Správce svěřeného majetku:</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město Nová Paka</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správní poplatek za povolení vkladu do katastru nemovitostí hradí obdarovaný</w:t>
              <w:br/>
            </w:r>
            <w:r>
              <w:rPr>
                <w:rFonts w:eastAsia="Times New Roman" w:cs="Times New Roman" w:ascii="Times New Roman" w:hAnsi="Times New Roman"/>
                <w:b/>
                <w:bCs/>
                <w:u w:val="single"/>
                <w:lang w:eastAsia="cs-CZ"/>
              </w:rPr>
              <w:t>Pozemky:</w:t>
            </w:r>
            <w:r>
              <w:rPr>
                <w:rFonts w:eastAsia="Times New Roman" w:cs="Times New Roman" w:ascii="Times New Roman" w:hAnsi="Times New Roman"/>
                <w:lang w:eastAsia="cs-CZ"/>
              </w:rPr>
              <w:t xml:space="preserve"> celková výměra 408 m</w:t>
            </w:r>
            <w:r>
              <w:rPr>
                <w:rFonts w:eastAsia="Times New Roman" w:cs="Times New Roman" w:ascii="Times New Roman" w:hAnsi="Times New Roman"/>
                <w:vertAlign w:val="superscript"/>
                <w:lang w:eastAsia="cs-CZ"/>
              </w:rPr>
              <w:t>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pozemky zastavěné chodníky u silnice II/284 v k. ú. a obci Nová Paka </w:t>
              <w:br/>
            </w:r>
            <w:r>
              <w:rPr>
                <w:rFonts w:eastAsia="Times New Roman" w:cs="Times New Roman" w:ascii="Times New Roman" w:hAnsi="Times New Roman"/>
                <w:lang w:eastAsia="cs-CZ"/>
              </w:rPr>
              <w:t>- p.p.č. 4111/7 o výměře 38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 xml:space="preserve">- část p.p.č. 4103/25, která bude dle GP č. 2186-66/2007 označena jako p.p.č. 4103/43 </w:t>
              <w:br/>
              <w:t>o výměře 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 xml:space="preserve">- část p.p.č. 4103/25, která bude dle GP č. 2186-66/2007 označena jako p.p.č. 4103/44 </w:t>
              <w:br/>
              <w:t>o výměře 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v k. ú. a obci Nová Pak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pozemek zastavěný stavbou autobusové zastávky (nástupního ostrůvku) u silnice I/16 </w:t>
              <w:br/>
              <w:t>v k. ú. Vrchovina a obci Nová Paka </w:t>
              <w:br/>
            </w:r>
            <w:r>
              <w:rPr>
                <w:rFonts w:eastAsia="Times New Roman" w:cs="Times New Roman" w:ascii="Times New Roman" w:hAnsi="Times New Roman"/>
                <w:lang w:eastAsia="cs-CZ"/>
              </w:rPr>
              <w:t>- st. p. č. 198 o výměře 1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zastavěná plocha a nádvoří </w:t>
              <w:br/>
              <w:t>v k. ú. Vrchovina a obci Nová Pak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zajistit zveřejnění záměru darovat pozemky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br/>
              <w:t xml:space="preserve">návrh na darování pozemků dle bodu II. tohoto usnesení předložit k projednání </w:t>
              <w:br/>
              <w:t>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2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26">
        <w:r>
          <w:rPr>
            <w:rStyle w:val="InternetLink"/>
            <w:rFonts w:eastAsia="Times New Roman" w:cs="Times New Roman" w:ascii="Times New Roman" w:hAnsi="Times New Roman"/>
            <w:b/>
            <w:bCs/>
            <w:u w:val="single"/>
            <w:lang w:eastAsia="cs-CZ"/>
          </w:rPr>
          <w:t>USNESENÍ RK/18/71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o zveřejnění záměru darovat pozemky v k. ú. a obci Lično</w:t>
              <w:br/>
            </w:r>
            <w:r>
              <w:rPr>
                <w:rFonts w:eastAsia="Times New Roman" w:cs="Times New Roman" w:ascii="Times New Roman" w:hAnsi="Times New Roman"/>
                <w:b/>
                <w:bCs/>
                <w:u w:val="single"/>
                <w:lang w:eastAsia="cs-CZ"/>
              </w:rPr>
              <w:t>Pozemky:</w:t>
            </w:r>
            <w:r>
              <w:rPr>
                <w:rFonts w:eastAsia="Times New Roman" w:cs="Times New Roman" w:ascii="Times New Roman" w:hAnsi="Times New Roman"/>
                <w:lang w:eastAsia="cs-CZ"/>
              </w:rPr>
              <w:t> zastavěné chodníky u silnice II/320</w:t>
              <w:br/>
              <w:t>část p.p.č. 727/1, která bude dle GP č. 215-249/2007 označena jako p.p.č. 727/4 o výměře 21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část p.p.č. 727/1, která bude dle GP č. 215-249/2007 označena jako p.p.č. 727/9 o výměře 23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část p.p.č. 727/1, která bude dle GP č. 215-249/2007 označena jako p.p.č. 727/11 o výměře 28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část p.p.č. 727/1 díl </w:t>
            </w:r>
            <w:r>
              <w:rPr>
                <w:rFonts w:eastAsia="Times New Roman" w:cs="Times New Roman" w:ascii="Times New Roman" w:hAnsi="Times New Roman"/>
                <w:u w:val="single"/>
                <w:lang w:eastAsia="cs-CZ"/>
              </w:rPr>
              <w:t>a</w:t>
            </w:r>
            <w:r>
              <w:rPr>
                <w:rFonts w:eastAsia="Times New Roman" w:cs="Times New Roman" w:ascii="Times New Roman" w:hAnsi="Times New Roman"/>
                <w:lang w:eastAsia="cs-CZ"/>
              </w:rPr>
              <w:t xml:space="preserve"> o výměře 9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 p.p.č. 704/1 díl </w:t>
            </w:r>
            <w:r>
              <w:rPr>
                <w:rFonts w:eastAsia="Times New Roman" w:cs="Times New Roman" w:ascii="Times New Roman" w:hAnsi="Times New Roman"/>
                <w:u w:val="single"/>
                <w:lang w:eastAsia="cs-CZ"/>
              </w:rPr>
              <w:t>b</w:t>
            </w:r>
            <w:r>
              <w:rPr>
                <w:rFonts w:eastAsia="Times New Roman" w:cs="Times New Roman" w:ascii="Times New Roman" w:hAnsi="Times New Roman"/>
                <w:lang w:eastAsia="cs-CZ"/>
              </w:rPr>
              <w:t xml:space="preserve"> o výměře 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které budou </w:t>
              <w:br/>
              <w:t>dle GP č. 215-249/2007 sloučeny a označeny jako p.p.č. 727/10 o výměře 10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v k. ú. a obci Ličn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 xml:space="preserve">s darováním pozemků v k. ú. a obci Lično obci Lično za předpokladu, že na základě zveřejnění záměru nebude podána jiná nabídka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Správce svěřeného majetku:</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obec Lično</w:t>
              <w:br/>
            </w:r>
            <w:r>
              <w:rPr>
                <w:rFonts w:eastAsia="Times New Roman" w:cs="Times New Roman" w:ascii="Times New Roman" w:hAnsi="Times New Roman"/>
                <w:b/>
                <w:bCs/>
                <w:u w:val="single"/>
                <w:lang w:eastAsia="cs-CZ"/>
              </w:rPr>
              <w:t>Pozemky:</w:t>
            </w:r>
            <w:r>
              <w:rPr>
                <w:rFonts w:eastAsia="Times New Roman" w:cs="Times New Roman" w:ascii="Times New Roman" w:hAnsi="Times New Roman"/>
                <w:lang w:eastAsia="cs-CZ"/>
              </w:rPr>
              <w:t xml:space="preserve"> zastavěné chodníky u silnice II/320 - celková výměra 83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br/>
              <w:t>část p.p.č. 727/1, která bude dle GP č. 215-249/2007 označena jako p.p.č. 727/4 o výměře 21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část p.p.č. 727/1, která bude dle GP č. 215-249/2007 označena jako p.p.č. 727/9 o výměře 23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část p.p.č. 727/1, která bude dle GP č. 215-249/2007 označena jako p.p.č. 727/11 o výměře 28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část p.p.č. 727/1 díl </w:t>
            </w:r>
            <w:r>
              <w:rPr>
                <w:rFonts w:eastAsia="Times New Roman" w:cs="Times New Roman" w:ascii="Times New Roman" w:hAnsi="Times New Roman"/>
                <w:u w:val="single"/>
                <w:lang w:eastAsia="cs-CZ"/>
              </w:rPr>
              <w:t>a</w:t>
            </w:r>
            <w:r>
              <w:rPr>
                <w:rFonts w:eastAsia="Times New Roman" w:cs="Times New Roman" w:ascii="Times New Roman" w:hAnsi="Times New Roman"/>
                <w:lang w:eastAsia="cs-CZ"/>
              </w:rPr>
              <w:t xml:space="preserve"> o výměře 9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 p.p.č. 704/1 díl </w:t>
            </w:r>
            <w:r>
              <w:rPr>
                <w:rFonts w:eastAsia="Times New Roman" w:cs="Times New Roman" w:ascii="Times New Roman" w:hAnsi="Times New Roman"/>
                <w:u w:val="single"/>
                <w:lang w:eastAsia="cs-CZ"/>
              </w:rPr>
              <w:t>b</w:t>
            </w:r>
            <w:r>
              <w:rPr>
                <w:rFonts w:eastAsia="Times New Roman" w:cs="Times New Roman" w:ascii="Times New Roman" w:hAnsi="Times New Roman"/>
                <w:lang w:eastAsia="cs-CZ"/>
              </w:rPr>
              <w:t xml:space="preserve"> o výměře 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které budou </w:t>
              <w:br/>
              <w:t>dle GP č. 215-249/2007 sloučeny a označeny jako p.p.č. 727/10 o výměře 10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v k. ú. a obci Lično</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správní poplatek za povolení vkladu do katastru nemovitostí hradí obdarovan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zajistit zveřejnění záměru darovat pozemky v k. ú. a obci Lično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br/>
              <w:t xml:space="preserve">návrh na darování pozemků dle bodu II. tohoto usnesení předložit k projednání </w:t>
              <w:br/>
              <w:t>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2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27">
        <w:r>
          <w:rPr>
            <w:rStyle w:val="InternetLink"/>
            <w:rFonts w:eastAsia="Times New Roman" w:cs="Times New Roman" w:ascii="Times New Roman" w:hAnsi="Times New Roman"/>
            <w:b/>
            <w:bCs/>
            <w:u w:val="single"/>
            <w:lang w:eastAsia="cs-CZ"/>
          </w:rPr>
          <w:t>USNESENÍ RK/18/71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 xml:space="preserve">o zveřejnění záměru darovat pozemek v k. ú. Lipovka u Rychnova nad Kněžnou </w:t>
              <w:br/>
              <w:t>a obci Rychnov nad Kněžnou</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zastavěný stavbou sochařského díla - pyrámu</w:t>
              <w:br/>
              <w:t>část p.p.č. 3254, která bude dle GP č. 427-35/2007 označena jako p.p.č. 3254/2 o výměře 1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jiná plocha</w:t>
              <w:br/>
              <w:t>v k. ú. Lipovka u Rychnova nad Kněžnou a obci Rychnov nad Kněžno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s darováním pozemku v k. ú. Lipovka u Rychnova nad Kněžnou a obci Rychnov nad Kněžnou za předpokladu, že na základě zveřejnění záměru nebude podána jiná nabídka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Správce svěřeného majetku:</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město Rychnov nad Kněžnou</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zastavěný stavbou sochařského díla - pyrámu </w:t>
              <w:br/>
              <w:t>část p.p.č. 3254, která bude dle GP č. 427-35/2007 označena jako p.p.č. 3254/2 o výměře 1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jiná plocha </w:t>
              <w:br/>
              <w:t>v k. ú. Lipovka u Rychnova nad Kněžnou a obci Rychnov nad Kněžnou</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správní poplatek za povolení vkladu do katastru nemovitostí hradí obdarovan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 xml:space="preserve">zajistit zveřejnění záměru darovat pozemek v k. ú. Lipovka u Rychnova nad Kněžnou </w:t>
              <w:br/>
              <w:t>a obci Rychnov nad Kněžnou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br/>
              <w:t xml:space="preserve">návrh na darování pozemku dle bodu II. tohoto usnesení předložit k projednání </w:t>
              <w:br/>
              <w:t>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2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28">
        <w:r>
          <w:rPr>
            <w:rStyle w:val="InternetLink"/>
            <w:rFonts w:eastAsia="Times New Roman" w:cs="Times New Roman" w:ascii="Times New Roman" w:hAnsi="Times New Roman"/>
            <w:b/>
            <w:bCs/>
            <w:u w:val="single"/>
            <w:lang w:eastAsia="cs-CZ"/>
          </w:rPr>
          <w:t>USNESENÍ RK/18/72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o zveřejnění záměru darovat pozemek v k. ú. Dolsko a obci Nahořany</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zastavěný stavbou místní komunikace</w:t>
              <w:br/>
              <w:t>p.p.č. 4 o výměře 161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v k. ú. Dolsko a obci Nahořan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s darováním pozemku v k. ú. Dolsko a obci Nahořany za předpokladu, že na základě zveřejnění záměru nebude podána jiná nabídka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Správce svěřeného majetku:</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obec Nahořany</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zastavěný stavbou místní komunikace </w:t>
              <w:br/>
              <w:t>p.p.č. 4 o výměře 161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v k. ú. Dolsko a obci Nahořany</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správní poplatek za povolení vkladu do katastru nemovitostí hradí obdarovaný</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 xml:space="preserve">zajistit zveřejnění záměru darovat pozemek v k. ú. Dolsko a obci Nahořany </w:t>
              <w:br/>
              <w:t>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br/>
              <w:t xml:space="preserve">návrh na darování pozemku dle bodu II. tohoto usnesení předložit k projednání </w:t>
              <w:br/>
              <w:t>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2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29">
        <w:r>
          <w:rPr>
            <w:rStyle w:val="InternetLink"/>
            <w:rFonts w:eastAsia="Times New Roman" w:cs="Times New Roman" w:ascii="Times New Roman" w:hAnsi="Times New Roman"/>
            <w:b/>
            <w:bCs/>
            <w:u w:val="single"/>
            <w:lang w:eastAsia="cs-CZ"/>
          </w:rPr>
          <w:t>USNESENÍ RK/18/72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o zveřejnění záměru darovat pozemk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Pozemky v k. ú. a obci Borohrádek:</w:t>
              <w:br/>
            </w:r>
            <w:r>
              <w:rPr>
                <w:rFonts w:eastAsia="Times New Roman" w:cs="Times New Roman" w:ascii="Times New Roman" w:hAnsi="Times New Roman"/>
                <w:lang w:eastAsia="cs-CZ"/>
              </w:rPr>
              <w:t>zastavěné stavbou chodníků podél silnic I/36, II/305, III/3172, III/3055 a III/3056</w:t>
              <w:br/>
              <w:t>p.p.č. 881/2 o výměře 51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3 o výměře 69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neplodná půda</w:t>
              <w:br/>
              <w:t>p.p.č. 881/4 o výměře 15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5 o výměře 38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6 o výměře 68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7 o výměře 10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8 o výměře 22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9 o výměře 3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neplodná půda</w:t>
              <w:br/>
              <w:t>p.p.č. 881/10 o výměře 22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2/4 o výměře 19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5 o výměře 32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6 o výměře 14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7 o výměře 1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8 o výměře 6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9 o výměře 12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10 o výměře 23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11 o výměře 19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6/2 o výměře 87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8/3 o výměře 3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8/4 o výměře 27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8/5 o výměře 18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0/3 o výměře 77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0/4 o výměře 50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6 o výměře 87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7 o výměře 95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8 o výměře 94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9 o výměře 37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10 o výměře 50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26 o výměře 12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27 o výměře 15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28 o výměře 9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0 o výměře 16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1 o výměře 17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2 o výměře 14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3 o výměře 11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4 o výměře 12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5 o výměře 14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6 o výměře 14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7 o výměře 10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8 o výměře 15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9 o výměře  4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ostatní plocha - silnice</w:t>
              <w:br/>
              <w:t>p.p.č. 917/42 o výměře 1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 xml:space="preserve">Pozemky v k. ú. Šachov u Borohrádku a obci Borohrádek: </w:t>
              <w:br/>
            </w:r>
            <w:r>
              <w:rPr>
                <w:rFonts w:eastAsia="Times New Roman" w:cs="Times New Roman" w:ascii="Times New Roman" w:hAnsi="Times New Roman"/>
                <w:lang w:eastAsia="cs-CZ"/>
              </w:rPr>
              <w:t>zastavěné stavbou chodníků podél silnice III/3171</w:t>
              <w:br/>
              <w:t>p.p.č. 283/2 o výměře  35 m</w:t>
            </w:r>
            <w:r>
              <w:rPr>
                <w:rFonts w:eastAsia="Times New Roman" w:cs="Times New Roman" w:ascii="Times New Roman" w:hAnsi="Times New Roman"/>
                <w:vertAlign w:val="superscript"/>
                <w:lang w:eastAsia="cs-CZ"/>
              </w:rPr>
              <w:t xml:space="preserve">2 </w:t>
            </w:r>
            <w:r>
              <w:rPr>
                <w:rFonts w:eastAsia="Times New Roman" w:cs="Times New Roman" w:ascii="Times New Roman" w:hAnsi="Times New Roman"/>
                <w:lang w:eastAsia="cs-CZ"/>
              </w:rPr>
              <w:t>ostatní plocha - silnice </w:t>
              <w:br/>
              <w:t>p.p.č. 283/3 o výměře 23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p.p.č. 283/4 o výměře 31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p.p.č. 283/6 o výměře 11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p.p.č. 283/7 o výměře 18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p.p.č. 283/8 o výměře  8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 xml:space="preserve">s darováním pozemků v k. ú. a obci Borohrádek a v k. ú. Šachov u Borohrádku </w:t>
              <w:br/>
              <w:t xml:space="preserve">a obci Borohrádek za předpokladu, že na základě zveřejnění záměru nebude podána jiná nabídka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Správce svěřeného majetku:</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město Borohrádek</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správní poplatek za povolení vkladu do katastru nemovitostí hradí obdarovan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Pozemky v k. ú. a obci Borohrádek - celková výměra 12542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w:t>
            </w:r>
            <w:r>
              <w:rPr>
                <w:rFonts w:eastAsia="Times New Roman" w:cs="Times New Roman" w:ascii="Times New Roman" w:hAnsi="Times New Roman"/>
                <w:b/>
                <w:bCs/>
                <w:u w:val="single"/>
                <w:lang w:eastAsia="cs-CZ"/>
              </w:rPr>
              <w:t xml:space="preserve"> </w:t>
              <w:br/>
            </w:r>
            <w:r>
              <w:rPr>
                <w:rFonts w:eastAsia="Times New Roman" w:cs="Times New Roman" w:ascii="Times New Roman" w:hAnsi="Times New Roman"/>
                <w:lang w:eastAsia="cs-CZ"/>
              </w:rPr>
              <w:t>zastavěné stavbou chodníků podél silnic I/36, II/305, III/3172, III/3055 a III/3056</w:t>
              <w:br/>
              <w:t>p.p.č. 881/2 o výměře 51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3 o výměře 69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neplodná půda</w:t>
              <w:br/>
              <w:t>p.p.č. 881/4 o výměře 15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5 o výměře 38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6 o výměře 68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7 o výměře 10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8 o výměře 22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881/9 o výměře 3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neplodná půda</w:t>
              <w:br/>
              <w:t>p.p.č. 881/10 o výměře 22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2/4 o výměře 19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5 o výměře 32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6 o výměře 14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7 o výměře 1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8 o výměře 6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9 o výměře 12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10 o výměře 23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2/11 o výměře 19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p.p.č. 906/2 o výměře 87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8/3 o výměře 3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8/4 o výměře 27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08/5 o výměře 18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0/3 o výměře 77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0/4 o výměře 50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6 o výměře 87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7 o výměře 95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8 o výměře 94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9 o výměře 37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3/10 o výměře 50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26 o výměře 12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27 o výměře 15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28 o výměře 9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0 o výměře 16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1 o výměře 17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2 o výměře 14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3 o výměře 11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4 o výměře 12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5 o výměře 14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6 o výměře 14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7 o výměře 10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8 o výměře 15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39 o výměře 4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917/42 o výměře 1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Pozemky v k. ú. Šachov u Borohrádku a obci Borohrádek - celková výměra 966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w:t>
            </w:r>
            <w:r>
              <w:rPr>
                <w:rFonts w:eastAsia="Times New Roman" w:cs="Times New Roman" w:ascii="Times New Roman" w:hAnsi="Times New Roman"/>
                <w:lang w:eastAsia="cs-CZ"/>
              </w:rPr>
              <w:t xml:space="preserve"> </w:t>
              <w:br/>
              <w:t>zastavěné stavbou chodníků podél silnice III/3171</w:t>
              <w:br/>
              <w:t>p.p.č. 283/2 o výměře 3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283/3 o výměře 23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283/4 o výměře 31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283/6 o výměře 11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283/7 o výměře 18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p.p.č. 283/8 o výměře 8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zajistit zveřejnění záměru darovat pozemky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br/>
              <w:t xml:space="preserve">návrh na darování pozemků dle bodu II. tohoto usnesení předložit k projednání </w:t>
              <w:br/>
              <w:t>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2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30">
        <w:r>
          <w:rPr>
            <w:rStyle w:val="InternetLink"/>
            <w:rFonts w:eastAsia="Times New Roman" w:cs="Times New Roman" w:ascii="Times New Roman" w:hAnsi="Times New Roman"/>
            <w:b/>
            <w:bCs/>
            <w:u w:val="single"/>
            <w:lang w:eastAsia="cs-CZ"/>
          </w:rPr>
          <w:t>USNESENÍ RK/18/72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o zveřejnění záměru darovat pozemky v k. ú. Hořice v Podkrkonoší a obci Hořice</w:t>
              <w:br/>
            </w:r>
            <w:r>
              <w:rPr>
                <w:rFonts w:eastAsia="Times New Roman" w:cs="Times New Roman" w:ascii="Times New Roman" w:hAnsi="Times New Roman"/>
                <w:b/>
                <w:bCs/>
                <w:u w:val="single"/>
                <w:lang w:eastAsia="cs-CZ"/>
              </w:rPr>
              <w:t>Pozemky:</w:t>
            </w:r>
            <w:r>
              <w:rPr>
                <w:rFonts w:eastAsia="Times New Roman" w:cs="Times New Roman" w:ascii="Times New Roman" w:hAnsi="Times New Roman"/>
                <w:lang w:eastAsia="cs-CZ"/>
              </w:rPr>
              <w:t> zastavěné chodníky u silnice III/284 30</w:t>
              <w:br/>
              <w:t>-  p.p.č. 2373/8 a část p.p.č. 2373/17 díl </w:t>
            </w:r>
            <w:r>
              <w:rPr>
                <w:rFonts w:eastAsia="Times New Roman" w:cs="Times New Roman" w:ascii="Times New Roman" w:hAnsi="Times New Roman"/>
                <w:u w:val="single"/>
                <w:lang w:eastAsia="cs-CZ"/>
              </w:rPr>
              <w:t>a</w:t>
            </w:r>
            <w:r>
              <w:rPr>
                <w:rFonts w:eastAsia="Times New Roman" w:cs="Times New Roman" w:ascii="Times New Roman" w:hAnsi="Times New Roman"/>
                <w:lang w:eastAsia="cs-CZ"/>
              </w:rPr>
              <w:t xml:space="preserve"> o výměře 1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které budou dle GP č. 2352-188/2006 přisloučeny do pozemků ve vlastnictví města Hořice: části p.p.č. 2373/1 díl </w:t>
            </w:r>
            <w:r>
              <w:rPr>
                <w:rFonts w:eastAsia="Times New Roman" w:cs="Times New Roman" w:ascii="Times New Roman" w:hAnsi="Times New Roman"/>
                <w:u w:val="single"/>
                <w:lang w:eastAsia="cs-CZ"/>
              </w:rPr>
              <w:t>b</w:t>
            </w:r>
            <w:r>
              <w:rPr>
                <w:rFonts w:eastAsia="Times New Roman" w:cs="Times New Roman" w:ascii="Times New Roman" w:hAnsi="Times New Roman"/>
                <w:lang w:eastAsia="cs-CZ"/>
              </w:rPr>
              <w:t xml:space="preserve"> </w:t>
              <w:br/>
              <w:t>o výměře 20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p.p.č. 2373/12 a p.p.č. 2373/18 a označeny jako p.p.č. 2373/8 </w:t>
              <w:br/>
              <w:t>o výměře 62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část p.p.č. 2373/15 díl </w:t>
            </w:r>
            <w:r>
              <w:rPr>
                <w:rFonts w:eastAsia="Times New Roman" w:cs="Times New Roman" w:ascii="Times New Roman" w:hAnsi="Times New Roman"/>
                <w:u w:val="single"/>
                <w:lang w:eastAsia="cs-CZ"/>
              </w:rPr>
              <w:t>l</w:t>
            </w:r>
            <w:r>
              <w:rPr>
                <w:rFonts w:eastAsia="Times New Roman" w:cs="Times New Roman" w:ascii="Times New Roman" w:hAnsi="Times New Roman"/>
                <w:lang w:eastAsia="cs-CZ"/>
              </w:rPr>
              <w:t xml:space="preserve"> o výměře 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která bude dle GP č. 2352-188/2006 přisloučena do pozemků ve vlastnictví města Hořice: části p.p.č. 2373/1 díl </w:t>
            </w:r>
            <w:r>
              <w:rPr>
                <w:rFonts w:eastAsia="Times New Roman" w:cs="Times New Roman" w:ascii="Times New Roman" w:hAnsi="Times New Roman"/>
                <w:u w:val="single"/>
                <w:lang w:eastAsia="cs-CZ"/>
              </w:rPr>
              <w:t>k</w:t>
            </w:r>
            <w:r>
              <w:rPr>
                <w:rFonts w:eastAsia="Times New Roman" w:cs="Times New Roman" w:ascii="Times New Roman" w:hAnsi="Times New Roman"/>
                <w:lang w:eastAsia="cs-CZ"/>
              </w:rPr>
              <w:t xml:space="preserve"> o výměře 95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w:t>
              <w:br/>
              <w:t>p.p.č 2373/9 a části p.p.č. 2373/10 díl </w:t>
            </w:r>
            <w:r>
              <w:rPr>
                <w:rFonts w:eastAsia="Times New Roman" w:cs="Times New Roman" w:ascii="Times New Roman" w:hAnsi="Times New Roman"/>
                <w:u w:val="single"/>
                <w:lang w:eastAsia="cs-CZ"/>
              </w:rPr>
              <w:t>j</w:t>
            </w:r>
            <w:r>
              <w:rPr>
                <w:rFonts w:eastAsia="Times New Roman" w:cs="Times New Roman" w:ascii="Times New Roman" w:hAnsi="Times New Roman"/>
                <w:lang w:eastAsia="cs-CZ"/>
              </w:rPr>
              <w:t xml:space="preserve"> o výměře 103 m</w:t>
            </w:r>
            <w:r>
              <w:rPr>
                <w:rFonts w:eastAsia="Times New Roman" w:cs="Times New Roman" w:ascii="Times New Roman" w:hAnsi="Times New Roman"/>
                <w:vertAlign w:val="superscript"/>
                <w:lang w:eastAsia="cs-CZ"/>
              </w:rPr>
              <w:t>2 </w:t>
            </w:r>
            <w:r>
              <w:rPr>
                <w:rFonts w:eastAsia="Times New Roman" w:cs="Times New Roman" w:ascii="Times New Roman" w:hAnsi="Times New Roman"/>
                <w:lang w:eastAsia="cs-CZ"/>
              </w:rPr>
              <w:t xml:space="preserve"> a označena jako p.p.č. 2373/9 </w:t>
              <w:br/>
              <w:t>o výměře 110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br/>
              <w:t>-  část p.p.č. 2373/17 díl </w:t>
            </w:r>
            <w:r>
              <w:rPr>
                <w:rFonts w:eastAsia="Times New Roman" w:cs="Times New Roman" w:ascii="Times New Roman" w:hAnsi="Times New Roman"/>
                <w:u w:val="single"/>
                <w:lang w:eastAsia="cs-CZ"/>
              </w:rPr>
              <w:t>e</w:t>
            </w:r>
            <w:r>
              <w:rPr>
                <w:rFonts w:eastAsia="Times New Roman" w:cs="Times New Roman" w:ascii="Times New Roman" w:hAnsi="Times New Roman"/>
                <w:lang w:eastAsia="cs-CZ"/>
              </w:rPr>
              <w:t xml:space="preserve"> o výměře 2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která bude dle GP č. 2352-188/2006 přisloučena do pozemků ve vlastnictví města Hořice: části p.p.č. 2373/1 díl </w:t>
            </w:r>
            <w:r>
              <w:rPr>
                <w:rFonts w:eastAsia="Times New Roman" w:cs="Times New Roman" w:ascii="Times New Roman" w:hAnsi="Times New Roman"/>
                <w:u w:val="single"/>
                <w:lang w:eastAsia="cs-CZ"/>
              </w:rPr>
              <w:t>g</w:t>
            </w:r>
            <w:r>
              <w:rPr>
                <w:rFonts w:eastAsia="Times New Roman" w:cs="Times New Roman" w:ascii="Times New Roman" w:hAnsi="Times New Roman"/>
                <w:lang w:eastAsia="cs-CZ"/>
              </w:rPr>
              <w:t xml:space="preserve"> o výměře 38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w:t>
              <w:br/>
              <w:t>p.p.č. 2373/10 díl </w:t>
            </w:r>
            <w:r>
              <w:rPr>
                <w:rFonts w:eastAsia="Times New Roman" w:cs="Times New Roman" w:ascii="Times New Roman" w:hAnsi="Times New Roman"/>
                <w:u w:val="single"/>
                <w:lang w:eastAsia="cs-CZ"/>
              </w:rPr>
              <w:t>f</w:t>
            </w:r>
            <w:r>
              <w:rPr>
                <w:rFonts w:eastAsia="Times New Roman" w:cs="Times New Roman" w:ascii="Times New Roman" w:hAnsi="Times New Roman"/>
                <w:lang w:eastAsia="cs-CZ"/>
              </w:rPr>
              <w:t xml:space="preserve"> o výměře 45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p.p.č. 2373/10 o výměře 86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p.p.č. 2373/16, která bude dle GP č. 2352-188/2006 přisloučena do pozemků ve vlastnictví města Hořice: části p.p.č. 2373/1 díl </w:t>
            </w:r>
            <w:r>
              <w:rPr>
                <w:rFonts w:eastAsia="Times New Roman" w:cs="Times New Roman" w:ascii="Times New Roman" w:hAnsi="Times New Roman"/>
                <w:u w:val="single"/>
                <w:lang w:eastAsia="cs-CZ"/>
              </w:rPr>
              <w:t>p</w:t>
            </w:r>
            <w:r>
              <w:rPr>
                <w:rFonts w:eastAsia="Times New Roman" w:cs="Times New Roman" w:ascii="Times New Roman" w:hAnsi="Times New Roman"/>
                <w:lang w:eastAsia="cs-CZ"/>
              </w:rPr>
              <w:t xml:space="preserve"> o výměře 21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p.p.č. 2373/19 díl </w:t>
            </w:r>
            <w:r>
              <w:rPr>
                <w:rFonts w:eastAsia="Times New Roman" w:cs="Times New Roman" w:ascii="Times New Roman" w:hAnsi="Times New Roman"/>
                <w:u w:val="single"/>
                <w:lang w:eastAsia="cs-CZ"/>
              </w:rPr>
              <w:t>q</w:t>
            </w:r>
            <w:r>
              <w:rPr>
                <w:rFonts w:eastAsia="Times New Roman" w:cs="Times New Roman" w:ascii="Times New Roman" w:hAnsi="Times New Roman"/>
                <w:lang w:eastAsia="cs-CZ"/>
              </w:rPr>
              <w:t xml:space="preserve"> </w:t>
              <w:br/>
              <w:t>o výměře 132 m</w:t>
            </w:r>
            <w:r>
              <w:rPr>
                <w:rFonts w:eastAsia="Times New Roman" w:cs="Times New Roman" w:ascii="Times New Roman" w:hAnsi="Times New Roman"/>
                <w:vertAlign w:val="superscript"/>
                <w:lang w:eastAsia="cs-CZ"/>
              </w:rPr>
              <w:t xml:space="preserve">2 </w:t>
            </w:r>
            <w:r>
              <w:rPr>
                <w:rFonts w:eastAsia="Times New Roman" w:cs="Times New Roman" w:ascii="Times New Roman" w:hAnsi="Times New Roman"/>
                <w:lang w:eastAsia="cs-CZ"/>
              </w:rPr>
              <w:t>a označena jako p.p.č. 2373/16 o výměře 37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část p.p.č. 2373/17 díl </w:t>
            </w:r>
            <w:r>
              <w:rPr>
                <w:rFonts w:eastAsia="Times New Roman" w:cs="Times New Roman" w:ascii="Times New Roman" w:hAnsi="Times New Roman"/>
                <w:u w:val="single"/>
                <w:lang w:eastAsia="cs-CZ"/>
              </w:rPr>
              <w:t>c</w:t>
            </w:r>
            <w:r>
              <w:rPr>
                <w:rFonts w:eastAsia="Times New Roman" w:cs="Times New Roman" w:ascii="Times New Roman" w:hAnsi="Times New Roman"/>
                <w:lang w:eastAsia="cs-CZ"/>
              </w:rPr>
              <w:t xml:space="preserve"> o výměře 3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která bude dle GP č. 2352-188/2006 přisloučena do pozemku ve vlastnictví města Hořice: části p.p.č. 2373/1 díl </w:t>
            </w:r>
            <w:r>
              <w:rPr>
                <w:rFonts w:eastAsia="Times New Roman" w:cs="Times New Roman" w:ascii="Times New Roman" w:hAnsi="Times New Roman"/>
                <w:u w:val="single"/>
                <w:lang w:eastAsia="cs-CZ"/>
              </w:rPr>
              <w:t>d</w:t>
            </w:r>
            <w:r>
              <w:rPr>
                <w:rFonts w:eastAsia="Times New Roman" w:cs="Times New Roman" w:ascii="Times New Roman" w:hAnsi="Times New Roman"/>
                <w:lang w:eastAsia="cs-CZ"/>
              </w:rPr>
              <w:t xml:space="preserve"> o výměře 3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a označena jako p.p.č. 2373/17 o výměře 7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  p.p.č. 2373/20, která bude dle GP č. 2352-188/2006 přisloučena do pozemků ve vlastnictví města Hořice: části p.p.č. 2373/1 díl </w:t>
            </w:r>
            <w:r>
              <w:rPr>
                <w:rFonts w:eastAsia="Times New Roman" w:cs="Times New Roman" w:ascii="Times New Roman" w:hAnsi="Times New Roman"/>
                <w:u w:val="single"/>
                <w:lang w:eastAsia="cs-CZ"/>
              </w:rPr>
              <w:t>y</w:t>
            </w:r>
            <w:r>
              <w:rPr>
                <w:rFonts w:eastAsia="Times New Roman" w:cs="Times New Roman" w:ascii="Times New Roman" w:hAnsi="Times New Roman"/>
                <w:lang w:eastAsia="cs-CZ"/>
              </w:rPr>
              <w:t xml:space="preserve"> o výměře 25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části p.p.č. 2373/7 díl </w:t>
            </w:r>
            <w:r>
              <w:rPr>
                <w:rFonts w:eastAsia="Times New Roman" w:cs="Times New Roman" w:ascii="Times New Roman" w:hAnsi="Times New Roman"/>
                <w:u w:val="single"/>
                <w:lang w:eastAsia="cs-CZ"/>
              </w:rPr>
              <w:t>z</w:t>
            </w:r>
            <w:r>
              <w:rPr>
                <w:rFonts w:eastAsia="Times New Roman" w:cs="Times New Roman" w:ascii="Times New Roman" w:hAnsi="Times New Roman"/>
                <w:lang w:eastAsia="cs-CZ"/>
              </w:rPr>
              <w:t xml:space="preserve"> o výměře </w:t>
              <w:br/>
              <w:t>7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a části p.p.č. 2373/19 díl </w:t>
            </w:r>
            <w:r>
              <w:rPr>
                <w:rFonts w:eastAsia="Times New Roman" w:cs="Times New Roman" w:ascii="Times New Roman" w:hAnsi="Times New Roman"/>
                <w:u w:val="single"/>
                <w:lang w:eastAsia="cs-CZ"/>
              </w:rPr>
              <w:t>x</w:t>
            </w:r>
            <w:r>
              <w:rPr>
                <w:rFonts w:eastAsia="Times New Roman" w:cs="Times New Roman" w:ascii="Times New Roman" w:hAnsi="Times New Roman"/>
                <w:lang w:eastAsia="cs-CZ"/>
              </w:rPr>
              <w:t xml:space="preserve"> o výměře 3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p.p.č. 2373/20 o výměře </w:t>
              <w:br/>
              <w:t>53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p.p.č. 2373/21, která bude dle GP č. 2352-188/2006 přisloučena do pozemků ve vlastnictví města Hořice: části p.p.č. 2373/1 díl </w:t>
            </w:r>
            <w:r>
              <w:rPr>
                <w:rFonts w:eastAsia="Times New Roman" w:cs="Times New Roman" w:ascii="Times New Roman" w:hAnsi="Times New Roman"/>
                <w:u w:val="single"/>
                <w:lang w:eastAsia="cs-CZ"/>
              </w:rPr>
              <w:t>d1</w:t>
            </w:r>
            <w:r>
              <w:rPr>
                <w:rFonts w:eastAsia="Times New Roman" w:cs="Times New Roman" w:ascii="Times New Roman" w:hAnsi="Times New Roman"/>
                <w:lang w:eastAsia="cs-CZ"/>
              </w:rPr>
              <w:t xml:space="preserve"> o výměře 4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p.p.č. 2373/7 díl </w:t>
            </w:r>
            <w:r>
              <w:rPr>
                <w:rFonts w:eastAsia="Times New Roman" w:cs="Times New Roman" w:ascii="Times New Roman" w:hAnsi="Times New Roman"/>
                <w:u w:val="single"/>
                <w:lang w:eastAsia="cs-CZ"/>
              </w:rPr>
              <w:t>c1</w:t>
            </w:r>
            <w:r>
              <w:rPr>
                <w:rFonts w:eastAsia="Times New Roman" w:cs="Times New Roman" w:ascii="Times New Roman" w:hAnsi="Times New Roman"/>
                <w:lang w:eastAsia="cs-CZ"/>
              </w:rPr>
              <w:t xml:space="preserve"> </w:t>
              <w:br/>
              <w:t>o výměře 30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p.p.č. 2373/21 o výměře 44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v k. ú. Hořice v Podkrkonoší a obci Hoř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darováním pozemků v k. ú. Hořice v Podkrkonoší a obci Hořice městu Hořice </w:t>
              <w:br/>
              <w:t xml:space="preserve">za předpokladu, že na základě zveřejnění záměru nebude podána jiná nabídka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Správce svěřeného majetku:</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město Hořice</w:t>
              <w:br/>
            </w:r>
            <w:r>
              <w:rPr>
                <w:rFonts w:eastAsia="Times New Roman" w:cs="Times New Roman" w:ascii="Times New Roman" w:hAnsi="Times New Roman"/>
                <w:b/>
                <w:bCs/>
                <w:u w:val="single"/>
                <w:lang w:eastAsia="cs-CZ"/>
              </w:rPr>
              <w:t>Pozemky:</w:t>
            </w:r>
            <w:r>
              <w:rPr>
                <w:rFonts w:eastAsia="Times New Roman" w:cs="Times New Roman" w:ascii="Times New Roman" w:hAnsi="Times New Roman"/>
                <w:lang w:eastAsia="cs-CZ"/>
              </w:rPr>
              <w:t xml:space="preserve"> zastavěné chodníky u silnice III/284 30 </w:t>
              <w:br/>
              <w:t>-  p.p.č. 2373/8 a část p.p.č. 2373/17 díl </w:t>
            </w:r>
            <w:r>
              <w:rPr>
                <w:rFonts w:eastAsia="Times New Roman" w:cs="Times New Roman" w:ascii="Times New Roman" w:hAnsi="Times New Roman"/>
                <w:u w:val="single"/>
                <w:lang w:eastAsia="cs-CZ"/>
              </w:rPr>
              <w:t>a</w:t>
            </w:r>
            <w:r>
              <w:rPr>
                <w:rFonts w:eastAsia="Times New Roman" w:cs="Times New Roman" w:ascii="Times New Roman" w:hAnsi="Times New Roman"/>
                <w:lang w:eastAsia="cs-CZ"/>
              </w:rPr>
              <w:t xml:space="preserve"> o výměře 1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ve vlastnictví Královéhradeckého kraje, které budou dle GP č. 2352-188/2006 přisloučeny do pozemků ve vlastnictví města Hořice: části p.p.č. 2373/1 díl </w:t>
            </w:r>
            <w:r>
              <w:rPr>
                <w:rFonts w:eastAsia="Times New Roman" w:cs="Times New Roman" w:ascii="Times New Roman" w:hAnsi="Times New Roman"/>
                <w:u w:val="single"/>
                <w:lang w:eastAsia="cs-CZ"/>
              </w:rPr>
              <w:t>b</w:t>
            </w:r>
            <w:r>
              <w:rPr>
                <w:rFonts w:eastAsia="Times New Roman" w:cs="Times New Roman" w:ascii="Times New Roman" w:hAnsi="Times New Roman"/>
                <w:lang w:eastAsia="cs-CZ"/>
              </w:rPr>
              <w:t xml:space="preserve"> o výměře 20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p.p.č. 2373/12 a p.p.č. 2373/18 a označeny jako </w:t>
            </w:r>
            <w:r>
              <w:rPr>
                <w:rFonts w:eastAsia="Times New Roman" w:cs="Times New Roman" w:ascii="Times New Roman" w:hAnsi="Times New Roman"/>
                <w:b/>
                <w:bCs/>
                <w:lang w:eastAsia="cs-CZ"/>
              </w:rPr>
              <w:t>p.p.č. 2373/8 o výměře 620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 </w:t>
              <w:br/>
            </w:r>
            <w:r>
              <w:rPr>
                <w:rFonts w:eastAsia="Times New Roman" w:cs="Times New Roman" w:ascii="Times New Roman" w:hAnsi="Times New Roman"/>
                <w:lang w:eastAsia="cs-CZ"/>
              </w:rPr>
              <w:t>-  část p.p.č. 2373/15 díl </w:t>
            </w:r>
            <w:r>
              <w:rPr>
                <w:rFonts w:eastAsia="Times New Roman" w:cs="Times New Roman" w:ascii="Times New Roman" w:hAnsi="Times New Roman"/>
                <w:u w:val="single"/>
                <w:lang w:eastAsia="cs-CZ"/>
              </w:rPr>
              <w:t>l</w:t>
            </w:r>
            <w:r>
              <w:rPr>
                <w:rFonts w:eastAsia="Times New Roman" w:cs="Times New Roman" w:ascii="Times New Roman" w:hAnsi="Times New Roman"/>
                <w:lang w:eastAsia="cs-CZ"/>
              </w:rPr>
              <w:t xml:space="preserve"> o výměře 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ve vlastnictví Královéhradeckého kraje, která bude dle GP č. 2352-188/2006 přisloučena do pozemků ve vlastnictví města Hořice: části p.p.č. 2373/1 díl </w:t>
            </w:r>
            <w:r>
              <w:rPr>
                <w:rFonts w:eastAsia="Times New Roman" w:cs="Times New Roman" w:ascii="Times New Roman" w:hAnsi="Times New Roman"/>
                <w:u w:val="single"/>
                <w:lang w:eastAsia="cs-CZ"/>
              </w:rPr>
              <w:t>k</w:t>
            </w:r>
            <w:r>
              <w:rPr>
                <w:rFonts w:eastAsia="Times New Roman" w:cs="Times New Roman" w:ascii="Times New Roman" w:hAnsi="Times New Roman"/>
                <w:lang w:eastAsia="cs-CZ"/>
              </w:rPr>
              <w:t xml:space="preserve"> o výměře 95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p.p.č 2373/9 a části p.p.č. 2373/10 díl </w:t>
            </w:r>
            <w:r>
              <w:rPr>
                <w:rFonts w:eastAsia="Times New Roman" w:cs="Times New Roman" w:ascii="Times New Roman" w:hAnsi="Times New Roman"/>
                <w:u w:val="single"/>
                <w:lang w:eastAsia="cs-CZ"/>
              </w:rPr>
              <w:t>j</w:t>
            </w:r>
            <w:r>
              <w:rPr>
                <w:rFonts w:eastAsia="Times New Roman" w:cs="Times New Roman" w:ascii="Times New Roman" w:hAnsi="Times New Roman"/>
                <w:lang w:eastAsia="cs-CZ"/>
              </w:rPr>
              <w:t xml:space="preserve"> o výměře 10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w:t>
              <w:br/>
              <w:t>a označena jako </w:t>
            </w:r>
            <w:r>
              <w:rPr>
                <w:rFonts w:eastAsia="Times New Roman" w:cs="Times New Roman" w:ascii="Times New Roman" w:hAnsi="Times New Roman"/>
                <w:b/>
                <w:bCs/>
                <w:lang w:eastAsia="cs-CZ"/>
              </w:rPr>
              <w:t>p.p.č. 2373/9 o výměře 1103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 </w:t>
            </w:r>
            <w:r>
              <w:rPr>
                <w:rFonts w:eastAsia="Times New Roman" w:cs="Times New Roman" w:ascii="Times New Roman" w:hAnsi="Times New Roman"/>
                <w:lang w:eastAsia="cs-CZ"/>
              </w:rPr>
              <w:br/>
              <w:t>-  část p.p.č. 2373/17 díl </w:t>
            </w:r>
            <w:r>
              <w:rPr>
                <w:rFonts w:eastAsia="Times New Roman" w:cs="Times New Roman" w:ascii="Times New Roman" w:hAnsi="Times New Roman"/>
                <w:u w:val="single"/>
                <w:lang w:eastAsia="cs-CZ"/>
              </w:rPr>
              <w:t>e</w:t>
            </w:r>
            <w:r>
              <w:rPr>
                <w:rFonts w:eastAsia="Times New Roman" w:cs="Times New Roman" w:ascii="Times New Roman" w:hAnsi="Times New Roman"/>
                <w:lang w:eastAsia="cs-CZ"/>
              </w:rPr>
              <w:t xml:space="preserve"> o výměře 2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ve vlastnictví Královéhradeckého kraje, která bude dle GP č. 2352-188/2006 přisloučena do pozemků ve vlastnictví města Hořice: části p.p.č. 2373/1 díl </w:t>
            </w:r>
            <w:r>
              <w:rPr>
                <w:rFonts w:eastAsia="Times New Roman" w:cs="Times New Roman" w:ascii="Times New Roman" w:hAnsi="Times New Roman"/>
                <w:u w:val="single"/>
                <w:lang w:eastAsia="cs-CZ"/>
              </w:rPr>
              <w:t>g</w:t>
            </w:r>
            <w:r>
              <w:rPr>
                <w:rFonts w:eastAsia="Times New Roman" w:cs="Times New Roman" w:ascii="Times New Roman" w:hAnsi="Times New Roman"/>
                <w:lang w:eastAsia="cs-CZ"/>
              </w:rPr>
              <w:t xml:space="preserve"> o výměře 38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p.p.č. 2373/10 díl </w:t>
            </w:r>
            <w:r>
              <w:rPr>
                <w:rFonts w:eastAsia="Times New Roman" w:cs="Times New Roman" w:ascii="Times New Roman" w:hAnsi="Times New Roman"/>
                <w:u w:val="single"/>
                <w:lang w:eastAsia="cs-CZ"/>
              </w:rPr>
              <w:t>f</w:t>
            </w:r>
            <w:r>
              <w:rPr>
                <w:rFonts w:eastAsia="Times New Roman" w:cs="Times New Roman" w:ascii="Times New Roman" w:hAnsi="Times New Roman"/>
                <w:lang w:eastAsia="cs-CZ"/>
              </w:rPr>
              <w:t xml:space="preserve"> o výměře 45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w:t>
            </w:r>
            <w:r>
              <w:rPr>
                <w:rFonts w:eastAsia="Times New Roman" w:cs="Times New Roman" w:ascii="Times New Roman" w:hAnsi="Times New Roman"/>
                <w:b/>
                <w:bCs/>
                <w:lang w:eastAsia="cs-CZ"/>
              </w:rPr>
              <w:t>p.p.č. 2373/10 o výměře 864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 </w:t>
              <w:br/>
            </w:r>
            <w:r>
              <w:rPr>
                <w:rFonts w:eastAsia="Times New Roman" w:cs="Times New Roman" w:ascii="Times New Roman" w:hAnsi="Times New Roman"/>
                <w:lang w:eastAsia="cs-CZ"/>
              </w:rPr>
              <w:t>-  p.p.č. 2373/16 ve vlastnictví Královéhradeckého kraje, která bude dle GP č. 2352-188/2006 přisloučena do pozemků ve vlastnictví města Hořice: části p.p.č. 2373/1 díl </w:t>
            </w:r>
            <w:r>
              <w:rPr>
                <w:rFonts w:eastAsia="Times New Roman" w:cs="Times New Roman" w:ascii="Times New Roman" w:hAnsi="Times New Roman"/>
                <w:u w:val="single"/>
                <w:lang w:eastAsia="cs-CZ"/>
              </w:rPr>
              <w:t>p</w:t>
            </w:r>
            <w:r>
              <w:rPr>
                <w:rFonts w:eastAsia="Times New Roman" w:cs="Times New Roman" w:ascii="Times New Roman" w:hAnsi="Times New Roman"/>
                <w:lang w:eastAsia="cs-CZ"/>
              </w:rPr>
              <w:t xml:space="preserve"> o výměře 21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p.p.č. 2373/19 díl </w:t>
            </w:r>
            <w:r>
              <w:rPr>
                <w:rFonts w:eastAsia="Times New Roman" w:cs="Times New Roman" w:ascii="Times New Roman" w:hAnsi="Times New Roman"/>
                <w:u w:val="single"/>
                <w:lang w:eastAsia="cs-CZ"/>
              </w:rPr>
              <w:t>q</w:t>
            </w:r>
            <w:r>
              <w:rPr>
                <w:rFonts w:eastAsia="Times New Roman" w:cs="Times New Roman" w:ascii="Times New Roman" w:hAnsi="Times New Roman"/>
                <w:lang w:eastAsia="cs-CZ"/>
              </w:rPr>
              <w:t xml:space="preserve"> o výměře 13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w:t>
            </w:r>
            <w:r>
              <w:rPr>
                <w:rFonts w:eastAsia="Times New Roman" w:cs="Times New Roman" w:ascii="Times New Roman" w:hAnsi="Times New Roman"/>
                <w:b/>
                <w:bCs/>
                <w:lang w:eastAsia="cs-CZ"/>
              </w:rPr>
              <w:t>p.p.č. 2373/16 o výměře 370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w:t>
            </w:r>
            <w:r>
              <w:rPr>
                <w:rFonts w:eastAsia="Times New Roman" w:cs="Times New Roman" w:ascii="Times New Roman" w:hAnsi="Times New Roman"/>
                <w:lang w:eastAsia="cs-CZ"/>
              </w:rPr>
              <w:t xml:space="preserve"> </w:t>
              <w:br/>
              <w:t>-  část p.p.č. 2373/17 díl </w:t>
            </w:r>
            <w:r>
              <w:rPr>
                <w:rFonts w:eastAsia="Times New Roman" w:cs="Times New Roman" w:ascii="Times New Roman" w:hAnsi="Times New Roman"/>
                <w:u w:val="single"/>
                <w:lang w:eastAsia="cs-CZ"/>
              </w:rPr>
              <w:t>c</w:t>
            </w:r>
            <w:r>
              <w:rPr>
                <w:rFonts w:eastAsia="Times New Roman" w:cs="Times New Roman" w:ascii="Times New Roman" w:hAnsi="Times New Roman"/>
                <w:lang w:eastAsia="cs-CZ"/>
              </w:rPr>
              <w:t xml:space="preserve"> o výměře 3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ve vlastnictví Královéhradeckého kraje, která bude dle GP č. 2352-188/2006 přisloučena do pozemku ve vlastnictví města Hořice: části p.p.č.</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2373/1 díl </w:t>
            </w:r>
            <w:r>
              <w:rPr>
                <w:rFonts w:eastAsia="Times New Roman" w:cs="Times New Roman" w:ascii="Times New Roman" w:hAnsi="Times New Roman"/>
                <w:u w:val="single"/>
                <w:lang w:eastAsia="cs-CZ"/>
              </w:rPr>
              <w:t>d</w:t>
            </w:r>
            <w:r>
              <w:rPr>
                <w:rFonts w:eastAsia="Times New Roman" w:cs="Times New Roman" w:ascii="Times New Roman" w:hAnsi="Times New Roman"/>
                <w:lang w:eastAsia="cs-CZ"/>
              </w:rPr>
              <w:t xml:space="preserve"> o výměře 3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w:t>
            </w:r>
            <w:r>
              <w:rPr>
                <w:rFonts w:eastAsia="Times New Roman" w:cs="Times New Roman" w:ascii="Times New Roman" w:hAnsi="Times New Roman"/>
                <w:b/>
                <w:bCs/>
                <w:lang w:eastAsia="cs-CZ"/>
              </w:rPr>
              <w:t>p.p.č. 2373/17 o výměře 75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 </w:t>
              <w:br/>
            </w:r>
            <w:r>
              <w:rPr>
                <w:rFonts w:eastAsia="Times New Roman" w:cs="Times New Roman" w:ascii="Times New Roman" w:hAnsi="Times New Roman"/>
                <w:lang w:eastAsia="cs-CZ"/>
              </w:rPr>
              <w:t>-  p.p.č. 2373/20 ve vlastnictví Královéhradeckého kraje, která bude dle GP č. 2352-188/2006 přisloučena do pozemků ve vlastnictví města Hořice: části p.p.č. 2373/1 díl </w:t>
            </w:r>
            <w:r>
              <w:rPr>
                <w:rFonts w:eastAsia="Times New Roman" w:cs="Times New Roman" w:ascii="Times New Roman" w:hAnsi="Times New Roman"/>
                <w:u w:val="single"/>
                <w:lang w:eastAsia="cs-CZ"/>
              </w:rPr>
              <w:t>y</w:t>
            </w:r>
            <w:r>
              <w:rPr>
                <w:rFonts w:eastAsia="Times New Roman" w:cs="Times New Roman" w:ascii="Times New Roman" w:hAnsi="Times New Roman"/>
                <w:lang w:eastAsia="cs-CZ"/>
              </w:rPr>
              <w:t xml:space="preserve"> o výměře 25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části p.p.č. 2373/7 díl </w:t>
            </w:r>
            <w:r>
              <w:rPr>
                <w:rFonts w:eastAsia="Times New Roman" w:cs="Times New Roman" w:ascii="Times New Roman" w:hAnsi="Times New Roman"/>
                <w:u w:val="single"/>
                <w:lang w:eastAsia="cs-CZ"/>
              </w:rPr>
              <w:t>z</w:t>
            </w:r>
            <w:r>
              <w:rPr>
                <w:rFonts w:eastAsia="Times New Roman" w:cs="Times New Roman" w:ascii="Times New Roman" w:hAnsi="Times New Roman"/>
                <w:lang w:eastAsia="cs-CZ"/>
              </w:rPr>
              <w:t xml:space="preserve"> o výměře 70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p.p.č. 2373/19 díl </w:t>
            </w:r>
            <w:r>
              <w:rPr>
                <w:rFonts w:eastAsia="Times New Roman" w:cs="Times New Roman" w:ascii="Times New Roman" w:hAnsi="Times New Roman"/>
                <w:u w:val="single"/>
                <w:lang w:eastAsia="cs-CZ"/>
              </w:rPr>
              <w:t>x</w:t>
            </w:r>
            <w:r>
              <w:rPr>
                <w:rFonts w:eastAsia="Times New Roman" w:cs="Times New Roman" w:ascii="Times New Roman" w:hAnsi="Times New Roman"/>
                <w:lang w:eastAsia="cs-CZ"/>
              </w:rPr>
              <w:t xml:space="preserve"> o výměře 3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w:t>
            </w:r>
            <w:r>
              <w:rPr>
                <w:rFonts w:eastAsia="Times New Roman" w:cs="Times New Roman" w:ascii="Times New Roman" w:hAnsi="Times New Roman"/>
                <w:b/>
                <w:bCs/>
                <w:lang w:eastAsia="cs-CZ"/>
              </w:rPr>
              <w:t>p.p.č. 2373/20 o výměře 536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lang w:eastAsia="cs-CZ"/>
              </w:rPr>
              <w:t>-  p.p.č. 2373/21 ve vlastnictví Královéhradeckého kraje, která bude dle GP č. 2352-188/2006 přisloučena do pozemků ve vlastnictví města Hořice: části p.p.č. 2373/1 díl </w:t>
            </w:r>
            <w:r>
              <w:rPr>
                <w:rFonts w:eastAsia="Times New Roman" w:cs="Times New Roman" w:ascii="Times New Roman" w:hAnsi="Times New Roman"/>
                <w:u w:val="single"/>
                <w:lang w:eastAsia="cs-CZ"/>
              </w:rPr>
              <w:t>d1</w:t>
            </w:r>
            <w:r>
              <w:rPr>
                <w:rFonts w:eastAsia="Times New Roman" w:cs="Times New Roman" w:ascii="Times New Roman" w:hAnsi="Times New Roman"/>
                <w:lang w:eastAsia="cs-CZ"/>
              </w:rPr>
              <w:t xml:space="preserve"> o výměře 4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i p.p.č. 2373/7 díl </w:t>
            </w:r>
            <w:r>
              <w:rPr>
                <w:rFonts w:eastAsia="Times New Roman" w:cs="Times New Roman" w:ascii="Times New Roman" w:hAnsi="Times New Roman"/>
                <w:u w:val="single"/>
                <w:lang w:eastAsia="cs-CZ"/>
              </w:rPr>
              <w:t>c1</w:t>
            </w:r>
            <w:r>
              <w:rPr>
                <w:rFonts w:eastAsia="Times New Roman" w:cs="Times New Roman" w:ascii="Times New Roman" w:hAnsi="Times New Roman"/>
                <w:lang w:eastAsia="cs-CZ"/>
              </w:rPr>
              <w:t xml:space="preserve"> o výměře 30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označena jako </w:t>
            </w:r>
            <w:r>
              <w:rPr>
                <w:rFonts w:eastAsia="Times New Roman" w:cs="Times New Roman" w:ascii="Times New Roman" w:hAnsi="Times New Roman"/>
                <w:b/>
                <w:bCs/>
                <w:lang w:eastAsia="cs-CZ"/>
              </w:rPr>
              <w:t>p.p.č. 2373/21 o výměře 445 m</w:t>
            </w:r>
            <w:r>
              <w:rPr>
                <w:rFonts w:eastAsia="Times New Roman" w:cs="Times New Roman" w:ascii="Times New Roman" w:hAnsi="Times New Roman"/>
                <w:b/>
                <w:bCs/>
                <w:vertAlign w:val="superscript"/>
                <w:lang w:eastAsia="cs-CZ"/>
              </w:rPr>
              <w:t>2</w:t>
            </w:r>
            <w:r>
              <w:rPr>
                <w:rFonts w:eastAsia="Times New Roman" w:cs="Times New Roman" w:ascii="Times New Roman" w:hAnsi="Times New Roman"/>
                <w:b/>
                <w:bCs/>
                <w:lang w:eastAsia="cs-CZ"/>
              </w:rPr>
              <w:t xml:space="preserve"> ostatní plocha - ostatní komunikace</w:t>
            </w:r>
            <w:r>
              <w:rPr>
                <w:rFonts w:eastAsia="Times New Roman" w:cs="Times New Roman" w:ascii="Times New Roman" w:hAnsi="Times New Roman"/>
                <w:lang w:eastAsia="cs-CZ"/>
              </w:rPr>
              <w:t xml:space="preserve"> </w:t>
              <w:br/>
              <w:t>vše v k. ú. Hořice v Podkrkonoší a obci Hořice</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správní poplatek za povolení vkladu do katastru nemovitostí hradí obdarovan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zajistit zveřejnění záměru darovat pozemky v k. ú. Hořice v Podkrkonoší a obci Hořice </w:t>
              <w:br/>
              <w:t>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12.06.2009</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br/>
              <w:t>návrh na darování pozemků dle bodu II. tohoto usnesení předložit k projednání 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2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pPr>
      <w:hyperlink r:id="rId31">
        <w:r>
          <w:rPr>
            <w:rStyle w:val="InternetLink"/>
            <w:rFonts w:eastAsia="Times New Roman" w:cs="Times New Roman" w:ascii="Times New Roman" w:hAnsi="Times New Roman"/>
            <w:b/>
            <w:bCs/>
            <w:u w:val="single"/>
            <w:lang w:eastAsia="cs-CZ"/>
          </w:rPr>
          <w:t>USNESENÍ RK/18/72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b/>
                <w:bCs/>
                <w:lang w:eastAsia="cs-CZ"/>
              </w:rPr>
              <w:t>s přijetím daru</w:t>
            </w:r>
            <w:r>
              <w:rPr>
                <w:rFonts w:eastAsia="Times New Roman" w:cs="Times New Roman" w:ascii="Times New Roman" w:hAnsi="Times New Roman"/>
                <w:lang w:eastAsia="cs-CZ"/>
              </w:rPr>
              <w:t xml:space="preserve"> </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xml:space="preserve"> město Hořice</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Pozemky:</w:t>
            </w:r>
            <w:r>
              <w:rPr>
                <w:rFonts w:eastAsia="Times New Roman" w:cs="Times New Roman" w:ascii="Times New Roman" w:hAnsi="Times New Roman"/>
                <w:lang w:eastAsia="cs-CZ"/>
              </w:rPr>
              <w:t xml:space="preserve"> zastavěné silnicí č. II/300, II/501, III/284 30, III/325 10, III/325 20, III/325 30, III/3001, III/284 44 a III/325 24</w:t>
              <w:br/>
              <w:t>- p.p.č. 2362/1 o výměře 157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p.p.č. 2362/5 o výměře 3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 </w:t>
              <w:br/>
              <w:t>- p.p.č. 2362/6 o výměře 21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jiná plocha</w:t>
              <w:br/>
              <w:t>- p.p.č. 2432/2 o výměře 469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 p.p.č. 2432/12 o výměře 34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 p.p.č. 2490/1 o výměře 1274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 p.p.č. 2490/5 o výměře 637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 p.p.č. 2490/24 o výměře 1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w:t>
              <w:br/>
              <w:t>- p.p.č. 2580/1 o výměře 387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 xml:space="preserve">- část p.p.č. 2361/23, která bude dle GP č. 2341-146/2006 označena jako p.p.č. 2361/25 </w:t>
              <w:br/>
              <w:t>o výměře 188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ostatní plocha - silnice</w:t>
              <w:br/>
              <w:t xml:space="preserve">- část p.p.č. 2400/1, která bude dle GP č. 2349-185/2006 označena jako p.p.č. 2400/1 </w:t>
              <w:br/>
              <w:t>o výměře 698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xml:space="preserve">- část p.p.č. 2367/1, která bude dle GP č. 2350-186/2006 označena jako p.p.č. 2367/1 </w:t>
              <w:br/>
              <w:t>o výměře 1657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 část p.p.č. 831/2 díl </w:t>
            </w:r>
            <w:r>
              <w:rPr>
                <w:rFonts w:eastAsia="Times New Roman" w:cs="Times New Roman" w:ascii="Times New Roman" w:hAnsi="Times New Roman"/>
                <w:u w:val="single"/>
                <w:lang w:eastAsia="cs-CZ"/>
              </w:rPr>
              <w:t>b</w:t>
            </w:r>
            <w:r>
              <w:rPr>
                <w:rFonts w:eastAsia="Times New Roman" w:cs="Times New Roman" w:ascii="Times New Roman" w:hAnsi="Times New Roman"/>
                <w:lang w:eastAsia="cs-CZ"/>
              </w:rPr>
              <w:t xml:space="preserve"> o výměře 195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 p.p.č. 2417/3 díl </w:t>
            </w:r>
            <w:r>
              <w:rPr>
                <w:rFonts w:eastAsia="Times New Roman" w:cs="Times New Roman" w:ascii="Times New Roman" w:hAnsi="Times New Roman"/>
                <w:u w:val="single"/>
                <w:lang w:eastAsia="cs-CZ"/>
              </w:rPr>
              <w:t>c</w:t>
            </w:r>
            <w:r>
              <w:rPr>
                <w:rFonts w:eastAsia="Times New Roman" w:cs="Times New Roman" w:ascii="Times New Roman" w:hAnsi="Times New Roman"/>
                <w:lang w:eastAsia="cs-CZ"/>
              </w:rPr>
              <w:t xml:space="preserve"> o výměře 5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které budou dle GP č. 2351-187/2006 sloučeny a označeny jako p.p.č. 831/2 o výměře 201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část p.p.č. 2373/1 díl </w:t>
            </w:r>
            <w:r>
              <w:rPr>
                <w:rFonts w:eastAsia="Times New Roman" w:cs="Times New Roman" w:ascii="Times New Roman" w:hAnsi="Times New Roman"/>
                <w:u w:val="single"/>
                <w:lang w:eastAsia="cs-CZ"/>
              </w:rPr>
              <w:t>f1</w:t>
            </w:r>
            <w:r>
              <w:rPr>
                <w:rFonts w:eastAsia="Times New Roman" w:cs="Times New Roman" w:ascii="Times New Roman" w:hAnsi="Times New Roman"/>
                <w:lang w:eastAsia="cs-CZ"/>
              </w:rPr>
              <w:t xml:space="preserve"> o výměře 436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 p.p.č. 2373/7 díly </w:t>
            </w:r>
            <w:r>
              <w:rPr>
                <w:rFonts w:eastAsia="Times New Roman" w:cs="Times New Roman" w:ascii="Times New Roman" w:hAnsi="Times New Roman"/>
                <w:u w:val="single"/>
                <w:lang w:eastAsia="cs-CZ"/>
              </w:rPr>
              <w:t>e1</w:t>
            </w:r>
            <w:r>
              <w:rPr>
                <w:rFonts w:eastAsia="Times New Roman" w:cs="Times New Roman" w:ascii="Times New Roman" w:hAnsi="Times New Roman"/>
                <w:lang w:eastAsia="cs-CZ"/>
              </w:rPr>
              <w:t xml:space="preserve"> + </w:t>
            </w:r>
            <w:r>
              <w:rPr>
                <w:rFonts w:eastAsia="Times New Roman" w:cs="Times New Roman" w:ascii="Times New Roman" w:hAnsi="Times New Roman"/>
                <w:u w:val="single"/>
                <w:lang w:eastAsia="cs-CZ"/>
              </w:rPr>
              <w:t>g1</w:t>
            </w:r>
            <w:r>
              <w:rPr>
                <w:rFonts w:eastAsia="Times New Roman" w:cs="Times New Roman" w:ascii="Times New Roman" w:hAnsi="Times New Roman"/>
                <w:lang w:eastAsia="cs-CZ"/>
              </w:rPr>
              <w:t> o výměře 1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které budou dle GP č. 2352-188/2006 sloučeny a označeny jako p.p.č. 2373/1 </w:t>
              <w:br/>
              <w:t>o výměře 438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 část p.p.č. 2373/1 díl </w:t>
            </w:r>
            <w:r>
              <w:rPr>
                <w:rFonts w:eastAsia="Times New Roman" w:cs="Times New Roman" w:ascii="Times New Roman" w:hAnsi="Times New Roman"/>
                <w:u w:val="single"/>
                <w:lang w:eastAsia="cs-CZ"/>
              </w:rPr>
              <w:t>b1</w:t>
            </w:r>
            <w:r>
              <w:rPr>
                <w:rFonts w:eastAsia="Times New Roman" w:cs="Times New Roman" w:ascii="Times New Roman" w:hAnsi="Times New Roman"/>
                <w:lang w:eastAsia="cs-CZ"/>
              </w:rPr>
              <w:t xml:space="preserve"> o výměře 6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 p.p.č. 2373/7 díl </w:t>
            </w:r>
            <w:r>
              <w:rPr>
                <w:rFonts w:eastAsia="Times New Roman" w:cs="Times New Roman" w:ascii="Times New Roman" w:hAnsi="Times New Roman"/>
                <w:u w:val="single"/>
                <w:lang w:eastAsia="cs-CZ"/>
              </w:rPr>
              <w:t>a1</w:t>
            </w:r>
            <w:r>
              <w:rPr>
                <w:rFonts w:eastAsia="Times New Roman" w:cs="Times New Roman" w:ascii="Times New Roman" w:hAnsi="Times New Roman"/>
                <w:lang w:eastAsia="cs-CZ"/>
              </w:rPr>
              <w:t xml:space="preserve"> o výměře 4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které budou dle GP č. 2352-188/2006 sloučeny a označeny jako p.p.č. 2373/7 o výměře 49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ostatní komunikace</w:t>
              <w:br/>
              <w:t>- část p.p.č. 2373/1 díl </w:t>
            </w:r>
            <w:r>
              <w:rPr>
                <w:rFonts w:eastAsia="Times New Roman" w:cs="Times New Roman" w:ascii="Times New Roman" w:hAnsi="Times New Roman"/>
                <w:u w:val="single"/>
                <w:lang w:eastAsia="cs-CZ"/>
              </w:rPr>
              <w:t>n</w:t>
            </w:r>
            <w:r>
              <w:rPr>
                <w:rFonts w:eastAsia="Times New Roman" w:cs="Times New Roman" w:ascii="Times New Roman" w:hAnsi="Times New Roman"/>
                <w:lang w:eastAsia="cs-CZ"/>
              </w:rPr>
              <w:t xml:space="preserve"> o výměře 5813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a část p.p.č. 2373/15 díl </w:t>
            </w:r>
            <w:r>
              <w:rPr>
                <w:rFonts w:eastAsia="Times New Roman" w:cs="Times New Roman" w:ascii="Times New Roman" w:hAnsi="Times New Roman"/>
                <w:u w:val="single"/>
                <w:lang w:eastAsia="cs-CZ"/>
              </w:rPr>
              <w:t>m</w:t>
            </w:r>
            <w:r>
              <w:rPr>
                <w:rFonts w:eastAsia="Times New Roman" w:cs="Times New Roman" w:ascii="Times New Roman" w:hAnsi="Times New Roman"/>
                <w:lang w:eastAsia="cs-CZ"/>
              </w:rPr>
              <w:t xml:space="preserve"> o výměře 65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které budou dle GP č. 2352-188/2006 sloučeny a označeny jako p.p.č. 2373/15 </w:t>
              <w:br/>
              <w:t>o výměře 587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w:t>
              <w:br/>
              <w:t>v k. ú. Hořice v Podkrkonoší a obci Hořice</w:t>
              <w:br/>
            </w:r>
            <w:r>
              <w:rPr>
                <w:rFonts w:eastAsia="Times New Roman" w:cs="Times New Roman" w:ascii="Times New Roman" w:hAnsi="Times New Roman"/>
                <w:b/>
                <w:bCs/>
                <w:u w:val="single"/>
                <w:lang w:eastAsia="cs-CZ"/>
              </w:rPr>
              <w:t>Jiná omezení</w:t>
            </w:r>
            <w:r>
              <w:rPr>
                <w:rFonts w:eastAsia="Times New Roman" w:cs="Times New Roman" w:ascii="Times New Roman" w:hAnsi="Times New Roman"/>
                <w:lang w:eastAsia="cs-CZ"/>
              </w:rPr>
              <w:t xml:space="preserve"> - </w:t>
            </w:r>
            <w:r>
              <w:rPr>
                <w:rFonts w:eastAsia="Times New Roman" w:cs="Times New Roman" w:ascii="Times New Roman" w:hAnsi="Times New Roman"/>
                <w:b/>
                <w:bCs/>
                <w:lang w:eastAsia="cs-CZ"/>
              </w:rPr>
              <w:t>na majetku váznou věcná břemena:</w:t>
            </w:r>
            <w:r>
              <w:rPr>
                <w:rFonts w:eastAsia="Times New Roman" w:cs="Times New Roman" w:ascii="Times New Roman" w:hAnsi="Times New Roman"/>
                <w:lang w:eastAsia="cs-CZ"/>
              </w:rPr>
              <w:br/>
              <w:t>- Smlouva o zřízení věcného břemene zřizování a provozování vedení, stavby plynárenského zařízení ze dne 06.10.2006 pro oprávněného: Východočeská plynárenská,</w:t>
              <w:br/>
              <w:t xml:space="preserve"> a. s., Hradec Králové - p.p.č. 831/2</w:t>
              <w:br/>
              <w:t>- Smlouva o zřízení věcného břemene zřizování a provozování vedení ze dne 02.11.2006 pro oprávněného: Telefónica O2 Czech Republic, a. s., Praha 4 - p.p.č. 831/2</w:t>
              <w:br/>
              <w:t>- Smlouva o zřízení věcného břemene zřizování a provozování vedení plynárenského zařízení + oprávnění vstupu a vjezdu na pozemky ze dne 31.05.2007 pro oprávněného: VČP Net, s.r.o., Hradec Králové - p.p.č. 831/2, 2361/23, 2417/3 </w:t>
              <w:br/>
              <w:t>- Smlouva o zřízení věcného břemene zřizování a provozování vedení plynárenského zařízení ze dne 12.07.2007 pro oprávněného: VČP Net, s.r.o., Hradec Králové - p.p.č. 2361/23</w:t>
              <w:br/>
              <w:t>- Smlouva o zřízení věcného břemene zřizování a provozování vedení distribuční soustavy ze dne 31. 10. 2008 pro oprávněného: ČEZ Distribuce a.s. Děčín - p.p.č. 2367/1</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xml:space="preserve"> správní poplatek za povolení vkladu do katastru nemovitostí hradí obdarovan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b/>
                <w:bCs/>
                <w:lang w:eastAsia="cs-CZ"/>
              </w:rPr>
              <w:t>s předáním nemovitého majetku uvedeného v bodě I.1. k hospodaření příspěvkové organizaci:</w:t>
            </w:r>
            <w:r>
              <w:rPr>
                <w:rFonts w:eastAsia="Times New Roman" w:cs="Times New Roman" w:ascii="Times New Roman" w:hAnsi="Times New Roman"/>
                <w:lang w:eastAsia="cs-CZ"/>
              </w:rPr>
              <w:br/>
              <w:t>Správa a údržba silnic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e změnou zřizovací listiny správce svěřeného majetku dle bodu I.1. a I.2.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t xml:space="preserve"> </w:t>
              <w:br/>
              <w:t>návrh na přijetí daru dle tohoto usnesení předložit k projednání 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3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32">
        <w:r>
          <w:rPr>
            <w:rStyle w:val="InternetLink"/>
            <w:rFonts w:eastAsia="Times New Roman" w:cs="Times New Roman" w:ascii="Times New Roman" w:hAnsi="Times New Roman"/>
            <w:b/>
            <w:bCs/>
            <w:u w:val="single"/>
            <w:lang w:eastAsia="cs-CZ"/>
          </w:rPr>
          <w:t>USNESENÍ RK/18/72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veřejnit záměr darovat nemovitý majetek ve vlastnictví Královéhradeckého kraje městu Trutnov</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w:t>
              <w:br/>
              <w:t>p. p. č. 298/3 o výměře 1291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dobývací prostor</w:t>
              <w:br/>
              <w:t>v k. ú. Bojiště u Trutnova a obec Trutno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s darováním pozemku uvedenému zájemci za předpokladu, že na základě zveřejněného záměru nebude podána jiná nabídka</w:t>
              <w:br/>
            </w:r>
            <w:r>
              <w:rPr>
                <w:rFonts w:eastAsia="Times New Roman" w:cs="Times New Roman" w:ascii="Times New Roman" w:hAnsi="Times New Roman"/>
                <w:b/>
                <w:bCs/>
                <w:u w:val="single"/>
                <w:lang w:eastAsia="cs-CZ"/>
              </w:rPr>
              <w:t>pozemku</w:t>
            </w:r>
            <w:r>
              <w:rPr>
                <w:rFonts w:eastAsia="Times New Roman" w:cs="Times New Roman" w:ascii="Times New Roman" w:hAnsi="Times New Roman"/>
                <w:lang w:eastAsia="cs-CZ"/>
              </w:rPr>
              <w:t>:</w:t>
              <w:br/>
              <w:t>p. p. č. 298/3 o výměře 12912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dobývací prostor </w:t>
              <w:br/>
              <w:t>v k. ú. Bojiště u Trutnova a obec Trutnov</w:t>
              <w:br/>
            </w:r>
            <w:r>
              <w:rPr>
                <w:rFonts w:eastAsia="Times New Roman" w:cs="Times New Roman" w:ascii="Times New Roman" w:hAnsi="Times New Roman"/>
                <w:b/>
                <w:bCs/>
                <w:u w:val="single"/>
                <w:lang w:eastAsia="cs-CZ"/>
              </w:rPr>
              <w:t>Dárce</w:t>
            </w:r>
            <w:r>
              <w:rPr>
                <w:rFonts w:eastAsia="Times New Roman" w:cs="Times New Roman" w:ascii="Times New Roman" w:hAnsi="Times New Roman"/>
                <w:lang w:eastAsia="cs-CZ"/>
              </w:rPr>
              <w:t>: Královéhradecký kraj</w:t>
              <w:br/>
            </w:r>
            <w:r>
              <w:rPr>
                <w:rFonts w:eastAsia="Times New Roman" w:cs="Times New Roman" w:ascii="Times New Roman" w:hAnsi="Times New Roman"/>
                <w:b/>
                <w:bCs/>
                <w:u w:val="single"/>
                <w:lang w:eastAsia="cs-CZ"/>
              </w:rPr>
              <w:t>Správa</w:t>
            </w:r>
            <w:r>
              <w:rPr>
                <w:rFonts w:eastAsia="Times New Roman" w:cs="Times New Roman" w:ascii="Times New Roman" w:hAnsi="Times New Roman"/>
                <w:lang w:eastAsia="cs-CZ"/>
              </w:rPr>
              <w:t xml:space="preserve">: Správa a údržba silnic Královéhradeckého kraje, Kutnohorská 59/23, Plačice, </w:t>
              <w:br/>
              <w:t>500 04 Hradec Králové</w:t>
              <w:br/>
            </w:r>
            <w:r>
              <w:rPr>
                <w:rFonts w:eastAsia="Times New Roman" w:cs="Times New Roman" w:ascii="Times New Roman" w:hAnsi="Times New Roman"/>
                <w:b/>
                <w:bCs/>
                <w:u w:val="single"/>
                <w:lang w:eastAsia="cs-CZ"/>
              </w:rPr>
              <w:t>Obdarovaný</w:t>
            </w:r>
            <w:r>
              <w:rPr>
                <w:rFonts w:eastAsia="Times New Roman" w:cs="Times New Roman" w:ascii="Times New Roman" w:hAnsi="Times New Roman"/>
                <w:lang w:eastAsia="cs-CZ"/>
              </w:rPr>
              <w:t>: Město Trutnov</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w:t>
              <w:br/>
              <w:t>správní poplatek za povolení vkladu do katastru nemovitostí hradí obdarovan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 </w:t>
              <w:br/>
            </w:r>
            <w:r>
              <w:rPr>
                <w:rFonts w:eastAsia="Times New Roman" w:cs="Times New Roman" w:ascii="Times New Roman" w:hAnsi="Times New Roman"/>
                <w:lang w:eastAsia="cs-CZ"/>
              </w:rPr>
              <w:t>zajistit zveřejnění záměru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t xml:space="preserve">  </w:t>
              <w:br/>
              <w:t>předložit k projednání v Zastupitelstvu Královéhradeckého kraje návrh na darování pozemku dle bodu I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3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33">
        <w:r>
          <w:rPr>
            <w:rStyle w:val="InternetLink"/>
            <w:rFonts w:eastAsia="Times New Roman" w:cs="Times New Roman" w:ascii="Times New Roman" w:hAnsi="Times New Roman"/>
            <w:b/>
            <w:bCs/>
            <w:u w:val="single"/>
            <w:lang w:eastAsia="cs-CZ"/>
          </w:rPr>
          <w:t>USNESENÍ RK/18/72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 xml:space="preserve">s prodejem nemovitostí ve vlastnictví Královéhradeckého kraje v k.ú. Zbečník </w:t>
              <w:br/>
              <w:t>a obci Hronov</w:t>
              <w:br/>
            </w:r>
            <w:r>
              <w:rPr>
                <w:rFonts w:eastAsia="Times New Roman" w:cs="Times New Roman" w:ascii="Times New Roman" w:hAnsi="Times New Roman"/>
                <w:b/>
                <w:bCs/>
                <w:u w:val="single"/>
                <w:lang w:eastAsia="cs-CZ"/>
              </w:rPr>
              <w:t>budovy:</w:t>
              <w:br/>
            </w:r>
            <w:r>
              <w:rPr>
                <w:rFonts w:eastAsia="Times New Roman" w:cs="Times New Roman" w:ascii="Times New Roman" w:hAnsi="Times New Roman"/>
                <w:lang w:eastAsia="cs-CZ"/>
              </w:rPr>
              <w:t>Zbečník č.p. 239, objekt bydlení na st. p. č. 181/2</w:t>
              <w:br/>
            </w:r>
            <w:r>
              <w:rPr>
                <w:rFonts w:eastAsia="Times New Roman" w:cs="Times New Roman" w:ascii="Times New Roman" w:hAnsi="Times New Roman"/>
                <w:b/>
                <w:bCs/>
                <w:u w:val="single"/>
                <w:lang w:eastAsia="cs-CZ"/>
              </w:rPr>
              <w:t>pozemku:</w:t>
              <w:br/>
            </w:r>
            <w:r>
              <w:rPr>
                <w:rFonts w:eastAsia="Times New Roman" w:cs="Times New Roman" w:ascii="Times New Roman" w:hAnsi="Times New Roman"/>
                <w:lang w:eastAsia="cs-CZ"/>
              </w:rPr>
              <w:t>st. p. č. 181/2 zastavěná plocha a nádvoří o výměře 202 m</w:t>
            </w:r>
            <w:r>
              <w:rPr>
                <w:rFonts w:eastAsia="Times New Roman" w:cs="Times New Roman" w:ascii="Times New Roman" w:hAnsi="Times New Roman"/>
                <w:vertAlign w:val="superscript"/>
                <w:lang w:eastAsia="cs-CZ"/>
              </w:rPr>
              <w:t>2</w:t>
              <w:br/>
            </w:r>
            <w:r>
              <w:rPr>
                <w:rFonts w:eastAsia="Times New Roman" w:cs="Times New Roman" w:ascii="Times New Roman" w:hAnsi="Times New Roman"/>
                <w:lang w:eastAsia="cs-CZ"/>
              </w:rPr>
              <w:t>včetně všech součástí a příslušenství</w:t>
              <w:br/>
            </w:r>
            <w:r>
              <w:rPr>
                <w:rFonts w:eastAsia="Times New Roman" w:cs="Times New Roman" w:ascii="Times New Roman" w:hAnsi="Times New Roman"/>
                <w:b/>
                <w:bCs/>
                <w:u w:val="single"/>
                <w:lang w:eastAsia="cs-CZ"/>
              </w:rPr>
              <w:t>Správce svěřeného majetku kraje:</w:t>
            </w:r>
            <w:r>
              <w:rPr>
                <w:rFonts w:eastAsia="Times New Roman" w:cs="Times New Roman" w:ascii="Times New Roman" w:hAnsi="Times New Roman"/>
                <w:lang w:eastAsia="cs-CZ"/>
              </w:rPr>
              <w:t xml:space="preserve"> Střední průmyslová škola, Hronov, Hostovského 910</w:t>
              <w:br/>
            </w:r>
            <w:r>
              <w:rPr>
                <w:rFonts w:eastAsia="Times New Roman" w:cs="Times New Roman" w:ascii="Times New Roman" w:hAnsi="Times New Roman"/>
                <w:b/>
                <w:bCs/>
                <w:u w:val="single"/>
                <w:lang w:eastAsia="cs-CZ"/>
              </w:rPr>
              <w:t>Kupující:</w:t>
            </w:r>
            <w:r>
              <w:rPr>
                <w:rFonts w:eastAsia="Times New Roman" w:cs="Times New Roman" w:ascii="Times New Roman" w:hAnsi="Times New Roman"/>
                <w:lang w:eastAsia="cs-CZ"/>
              </w:rPr>
              <w:t xml:space="preserve"> René Kleprlík, bytem Stárkov č.p. 70, 549 36  Stárkov</w:t>
              <w:br/>
            </w:r>
            <w:r>
              <w:rPr>
                <w:rFonts w:eastAsia="Times New Roman" w:cs="Times New Roman" w:ascii="Times New Roman" w:hAnsi="Times New Roman"/>
                <w:b/>
                <w:bCs/>
                <w:u w:val="single"/>
                <w:lang w:eastAsia="cs-CZ"/>
              </w:rPr>
              <w:t>Kupní cena jako cena konečná</w:t>
            </w:r>
            <w:r>
              <w:rPr>
                <w:rFonts w:eastAsia="Times New Roman" w:cs="Times New Roman" w:ascii="Times New Roman" w:hAnsi="Times New Roman"/>
                <w:lang w:eastAsia="cs-CZ"/>
              </w:rPr>
              <w:t>: 1.750.000,- Kč</w:t>
              <w:br/>
            </w:r>
            <w:r>
              <w:rPr>
                <w:rFonts w:eastAsia="Times New Roman" w:cs="Times New Roman" w:ascii="Times New Roman" w:hAnsi="Times New Roman"/>
                <w:b/>
                <w:bCs/>
                <w:u w:val="single"/>
                <w:lang w:eastAsia="cs-CZ"/>
              </w:rPr>
              <w:t>Náklady spojené s prodejem:</w:t>
              <w:br/>
            </w:r>
            <w:r>
              <w:rPr>
                <w:rFonts w:eastAsia="Times New Roman" w:cs="Times New Roman" w:ascii="Times New Roman" w:hAnsi="Times New Roman"/>
                <w:lang w:eastAsia="cs-CZ"/>
              </w:rPr>
              <w:t>- poplatek za povolení vkladu do katastru nemovitostí hradí kupující</w:t>
              <w:br/>
              <w:t>- daň z převodu nemovitostí hradí prodávající z kapitoly 14-školství </w:t>
              <w:br/>
              <w:t>- provizi za zprostředkování prodeje hradí prodávající z kapitoly 12 - správa majetku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br/>
            </w:r>
            <w:r>
              <w:rPr>
                <w:rFonts w:eastAsia="Times New Roman" w:cs="Times New Roman" w:ascii="Times New Roman" w:hAnsi="Times New Roman"/>
                <w:lang w:eastAsia="cs-CZ"/>
              </w:rPr>
              <w:t xml:space="preserve">předložit k projednání Zastupitelstvu Královéhradeckého kraje návrh na prodej nemovitostí </w:t>
              <w:br/>
              <w:t>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3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34">
        <w:r>
          <w:rPr>
            <w:rStyle w:val="InternetLink"/>
            <w:rFonts w:eastAsia="Times New Roman" w:cs="Times New Roman" w:ascii="Times New Roman" w:hAnsi="Times New Roman"/>
            <w:b/>
            <w:bCs/>
            <w:u w:val="single"/>
            <w:lang w:eastAsia="cs-CZ"/>
          </w:rPr>
          <w:t>USNESENÍ RK/18/72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veřejnit záměr prodat nemovitý majetek Královéhradeckého kraje </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w:t>
              <w:br/>
              <w:t>část p. p. č. 16/2 o výměře 87 m</w:t>
            </w:r>
            <w:r>
              <w:rPr>
                <w:rFonts w:eastAsia="Times New Roman" w:cs="Times New Roman" w:ascii="Times New Roman" w:hAnsi="Times New Roman"/>
                <w:vertAlign w:val="superscript"/>
                <w:lang w:eastAsia="cs-CZ"/>
              </w:rPr>
              <w:t xml:space="preserve">2 </w:t>
            </w:r>
            <w:r>
              <w:rPr>
                <w:rFonts w:eastAsia="Times New Roman" w:cs="Times New Roman" w:ascii="Times New Roman" w:hAnsi="Times New Roman"/>
                <w:lang w:eastAsia="cs-CZ"/>
              </w:rPr>
              <w:t>zahrada</w:t>
              <w:br/>
              <w:t>oddělenou GP č. 161 - 316/2006 nově označenou jako p. p. č. 16/3</w:t>
              <w:br/>
              <w:t>v k. ú. a obec Hluš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s prodejem pozemku uvedenému zájemci za předpokladu, že na základě zveřejněného záměru nebude podána jiná nabídka </w:t>
              <w:br/>
            </w:r>
            <w:r>
              <w:rPr>
                <w:rFonts w:eastAsia="Times New Roman" w:cs="Times New Roman" w:ascii="Times New Roman" w:hAnsi="Times New Roman"/>
                <w:b/>
                <w:bCs/>
                <w:u w:val="single"/>
                <w:lang w:eastAsia="cs-CZ"/>
              </w:rPr>
              <w:t>pozemku</w:t>
            </w:r>
            <w:r>
              <w:rPr>
                <w:rFonts w:eastAsia="Times New Roman" w:cs="Times New Roman" w:ascii="Times New Roman" w:hAnsi="Times New Roman"/>
                <w:lang w:eastAsia="cs-CZ"/>
              </w:rPr>
              <w:t>:</w:t>
              <w:br/>
              <w:t>části p. p. č. 16/2 o výměře 8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zahrada </w:t>
              <w:br/>
              <w:t>oddělenou GP č. 161 - 316/2006 nově označenou jako p. p. č. 16/3 </w:t>
              <w:br/>
              <w:t>v k. ú. a obec Hlušice</w:t>
              <w:br/>
            </w:r>
            <w:r>
              <w:rPr>
                <w:rFonts w:eastAsia="Times New Roman" w:cs="Times New Roman" w:ascii="Times New Roman" w:hAnsi="Times New Roman"/>
                <w:b/>
                <w:bCs/>
                <w:u w:val="single"/>
                <w:lang w:eastAsia="cs-CZ"/>
              </w:rPr>
              <w:t>Vlastník</w:t>
            </w:r>
            <w:r>
              <w:rPr>
                <w:rFonts w:eastAsia="Times New Roman" w:cs="Times New Roman" w:ascii="Times New Roman" w:hAnsi="Times New Roman"/>
                <w:lang w:eastAsia="cs-CZ"/>
              </w:rPr>
              <w:t>: Královéhradecký kraj </w:t>
              <w:br/>
            </w:r>
            <w:r>
              <w:rPr>
                <w:rFonts w:eastAsia="Times New Roman" w:cs="Times New Roman" w:ascii="Times New Roman" w:hAnsi="Times New Roman"/>
                <w:b/>
                <w:bCs/>
                <w:u w:val="single"/>
                <w:lang w:eastAsia="cs-CZ"/>
              </w:rPr>
              <w:t>Správa</w:t>
            </w:r>
            <w:r>
              <w:rPr>
                <w:rFonts w:eastAsia="Times New Roman" w:cs="Times New Roman" w:ascii="Times New Roman" w:hAnsi="Times New Roman"/>
                <w:lang w:eastAsia="cs-CZ"/>
              </w:rPr>
              <w:t>: Střední škola technická a řemeslná, Nový Bydžov, Dr. M. Tyrše 112</w:t>
              <w:br/>
            </w:r>
            <w:r>
              <w:rPr>
                <w:rFonts w:eastAsia="Times New Roman" w:cs="Times New Roman" w:ascii="Times New Roman" w:hAnsi="Times New Roman"/>
                <w:b/>
                <w:bCs/>
                <w:u w:val="single"/>
                <w:lang w:eastAsia="cs-CZ"/>
              </w:rPr>
              <w:t>Kupující</w:t>
            </w:r>
            <w:r>
              <w:rPr>
                <w:rFonts w:eastAsia="Times New Roman" w:cs="Times New Roman" w:ascii="Times New Roman" w:hAnsi="Times New Roman"/>
                <w:lang w:eastAsia="cs-CZ"/>
              </w:rPr>
              <w:t xml:space="preserve">: </w:t>
            </w:r>
            <w:r>
              <w:rPr>
                <w:rFonts w:eastAsia="Times New Roman" w:cs="Times New Roman" w:ascii="Times New Roman" w:hAnsi="Times New Roman"/>
                <w:highlight w:val="black"/>
                <w:lang w:eastAsia="cs-CZ"/>
              </w:rPr>
              <w:t>Zdeněk Novák a Helena Nováková, Hlušice č. p. 9</w:t>
            </w:r>
            <w:r>
              <w:rPr>
                <w:rFonts w:eastAsia="Times New Roman" w:cs="Times New Roman" w:ascii="Times New Roman" w:hAnsi="Times New Roman"/>
                <w:lang w:eastAsia="cs-CZ"/>
              </w:rPr>
              <w:t xml:space="preserve">    </w:t>
              <w:br/>
            </w:r>
            <w:r>
              <w:rPr>
                <w:rFonts w:eastAsia="Times New Roman" w:cs="Times New Roman" w:ascii="Times New Roman" w:hAnsi="Times New Roman"/>
                <w:b/>
                <w:bCs/>
                <w:u w:val="single"/>
                <w:lang w:eastAsia="cs-CZ"/>
              </w:rPr>
              <w:t>Cena pozemku</w:t>
            </w:r>
            <w:r>
              <w:rPr>
                <w:rFonts w:eastAsia="Times New Roman" w:cs="Times New Roman" w:ascii="Times New Roman" w:hAnsi="Times New Roman"/>
                <w:lang w:eastAsia="cs-CZ"/>
              </w:rPr>
              <w:t>: 3.500,- Kč (cca 40,- Kč/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w:t>
              <w:br/>
              <w:t xml:space="preserve">- správní poplatek za povolení vkladu do katastru nemovitostí hradí kupující </w:t>
              <w:br/>
              <w:t>- daň z převodu nemovitostí hradí prodávajíc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w:t>
            </w:r>
            <w:r>
              <w:rPr>
                <w:rFonts w:eastAsia="Times New Roman" w:cs="Times New Roman" w:ascii="Times New Roman" w:hAnsi="Times New Roman"/>
                <w:lang w:eastAsia="cs-CZ"/>
              </w:rPr>
              <w:t xml:space="preserve"> </w:t>
              <w:br/>
              <w:t xml:space="preserve">zajistit zveřejnění záměru dle bodu I. tohoto usnesen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t xml:space="preserve"> </w:t>
              <w:br/>
              <w:t>předložit k projednání v Zastupitelstvu Královéhradeckého kraje návrh na prodej pozemku dle bodu I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3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hyperlink r:id="rId35">
        <w:r>
          <w:rPr>
            <w:rStyle w:val="InternetLink"/>
            <w:rFonts w:eastAsia="Times New Roman" w:cs="Times New Roman" w:ascii="Times New Roman" w:hAnsi="Times New Roman"/>
            <w:b/>
            <w:bCs/>
            <w:u w:val="single"/>
            <w:lang w:eastAsia="cs-CZ"/>
          </w:rPr>
          <w:t>USNESENÍ RK/18/72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s výkupem nemovitostí </w:t>
              <w:br/>
            </w:r>
            <w:r>
              <w:rPr>
                <w:rFonts w:eastAsia="Times New Roman" w:cs="Times New Roman" w:ascii="Times New Roman" w:hAnsi="Times New Roman"/>
                <w:b/>
                <w:bCs/>
                <w:u w:val="single"/>
                <w:lang w:eastAsia="cs-CZ"/>
              </w:rPr>
              <w:t>Prodávající:</w:t>
            </w:r>
            <w:r>
              <w:rPr>
                <w:rFonts w:eastAsia="Times New Roman" w:cs="Times New Roman" w:ascii="Times New Roman" w:hAnsi="Times New Roman"/>
                <w:lang w:eastAsia="cs-CZ"/>
              </w:rPr>
              <w:t xml:space="preserve"> město Trutnov, Slovanské náměstí 165, 541 16 Trutnov </w:t>
              <w:br/>
            </w:r>
            <w:r>
              <w:rPr>
                <w:rFonts w:eastAsia="Times New Roman" w:cs="Times New Roman" w:ascii="Times New Roman" w:hAnsi="Times New Roman"/>
                <w:b/>
                <w:bCs/>
                <w:u w:val="single"/>
                <w:lang w:eastAsia="cs-CZ"/>
              </w:rPr>
              <w:t>Kupující:</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Budova</w:t>
            </w:r>
            <w:r>
              <w:rPr>
                <w:rFonts w:eastAsia="Times New Roman" w:cs="Times New Roman" w:ascii="Times New Roman" w:hAnsi="Times New Roman"/>
                <w:lang w:eastAsia="cs-CZ"/>
              </w:rPr>
              <w:t>: č. p. 818 – stavba občanského vybavení na st. p. č. 5307 </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st. p. č. 5307 o výměře 601 m² zastavěná plocha a nádvoří </w:t>
              <w:br/>
              <w:t xml:space="preserve">se všemi součástmi a příslušenstvím </w:t>
              <w:br/>
              <w:t xml:space="preserve">v k.ú. a obci Trutnov </w:t>
              <w:br/>
            </w:r>
            <w:r>
              <w:rPr>
                <w:rFonts w:eastAsia="Times New Roman" w:cs="Times New Roman" w:ascii="Times New Roman" w:hAnsi="Times New Roman"/>
                <w:b/>
                <w:bCs/>
                <w:u w:val="single"/>
                <w:lang w:eastAsia="cs-CZ"/>
              </w:rPr>
              <w:t>Kupní cena</w:t>
            </w:r>
            <w:r>
              <w:rPr>
                <w:rFonts w:eastAsia="Times New Roman" w:cs="Times New Roman" w:ascii="Times New Roman" w:hAnsi="Times New Roman"/>
                <w:lang w:eastAsia="cs-CZ"/>
              </w:rPr>
              <w:t>: 5.000.000,- Kč </w:t>
              <w:br/>
            </w:r>
            <w:r>
              <w:rPr>
                <w:rFonts w:eastAsia="Times New Roman" w:cs="Times New Roman" w:ascii="Times New Roman" w:hAnsi="Times New Roman"/>
                <w:b/>
                <w:bCs/>
                <w:u w:val="single"/>
                <w:lang w:eastAsia="cs-CZ"/>
              </w:rPr>
              <w:t>Splátkový kalendář</w:t>
            </w:r>
            <w:r>
              <w:rPr>
                <w:rFonts w:eastAsia="Times New Roman" w:cs="Times New Roman" w:ascii="Times New Roman" w:hAnsi="Times New Roman"/>
                <w:lang w:eastAsia="cs-CZ"/>
              </w:rPr>
              <w:t>: </w:t>
              <w:br/>
              <w:t xml:space="preserve">1. splátka 1.000.000,- Kč do 31.12.2009 </w:t>
              <w:br/>
              <w:t xml:space="preserve">2. splátka 2.000.000,- Kč do 31.12.2010 </w:t>
              <w:br/>
              <w:t xml:space="preserve">3. splátka 2.000.000,- Kč do 31.12.2011 </w:t>
              <w:br/>
            </w:r>
            <w:r>
              <w:rPr>
                <w:rFonts w:eastAsia="Times New Roman" w:cs="Times New Roman" w:ascii="Times New Roman" w:hAnsi="Times New Roman"/>
                <w:b/>
                <w:bCs/>
                <w:u w:val="single"/>
                <w:lang w:eastAsia="cs-CZ"/>
              </w:rPr>
              <w:t>Financování:</w:t>
            </w:r>
            <w:r>
              <w:rPr>
                <w:rFonts w:eastAsia="Times New Roman" w:cs="Times New Roman" w:ascii="Times New Roman" w:hAnsi="Times New Roman"/>
                <w:lang w:eastAsia="cs-CZ"/>
              </w:rPr>
              <w:t xml:space="preserve"> z kap. 12 – správa majetku kraje </w:t>
              <w:br/>
            </w:r>
            <w:r>
              <w:rPr>
                <w:rFonts w:eastAsia="Times New Roman" w:cs="Times New Roman" w:ascii="Times New Roman" w:hAnsi="Times New Roman"/>
                <w:b/>
                <w:bCs/>
                <w:u w:val="single"/>
                <w:lang w:eastAsia="cs-CZ"/>
              </w:rPr>
              <w:t xml:space="preserve">Náklady spojené s převodem: </w:t>
              <w:br/>
            </w:r>
            <w:r>
              <w:rPr>
                <w:rFonts w:eastAsia="Times New Roman" w:cs="Times New Roman" w:ascii="Times New Roman" w:hAnsi="Times New Roman"/>
                <w:lang w:eastAsia="cs-CZ"/>
              </w:rPr>
              <w:t xml:space="preserve">Správní poplatek za povolení vkladu do katastru nemovitostí hradí kupující, daň z převodu hradí prodávajíc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br/>
            </w:r>
            <w:r>
              <w:rPr>
                <w:rFonts w:eastAsia="Times New Roman" w:cs="Times New Roman" w:ascii="Times New Roman" w:hAnsi="Times New Roman"/>
                <w:lang w:eastAsia="cs-CZ"/>
              </w:rPr>
              <w:t>návrh na výkup nemovitostí dle tohoto usnesení předložit k projednání 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3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36">
        <w:r>
          <w:rPr>
            <w:rStyle w:val="InternetLink"/>
            <w:rFonts w:eastAsia="Times New Roman" w:cs="Times New Roman" w:ascii="Times New Roman" w:hAnsi="Times New Roman"/>
            <w:b/>
            <w:bCs/>
            <w:u w:val="single"/>
            <w:lang w:eastAsia="cs-CZ"/>
          </w:rPr>
          <w:t>USNESENÍ RK/18/72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b/>
                <w:bCs/>
                <w:lang w:eastAsia="cs-CZ"/>
              </w:rPr>
              <w:t>s výkupem pozemku zastavěného silnicí III/32845</w:t>
            </w:r>
            <w:r>
              <w:rPr>
                <w:rFonts w:eastAsia="Times New Roman" w:cs="Times New Roman" w:ascii="Times New Roman" w:hAnsi="Times New Roman"/>
                <w:lang w:eastAsia="cs-CZ"/>
              </w:rPr>
              <w:br/>
            </w:r>
            <w:r>
              <w:rPr>
                <w:rFonts w:eastAsia="Times New Roman" w:cs="Times New Roman" w:ascii="Times New Roman" w:hAnsi="Times New Roman"/>
                <w:b/>
                <w:bCs/>
                <w:u w:val="single"/>
                <w:lang w:eastAsia="cs-CZ"/>
              </w:rPr>
              <w:t>Prodávající:</w:t>
            </w:r>
            <w:r>
              <w:rPr>
                <w:rFonts w:eastAsia="Times New Roman" w:cs="Times New Roman" w:ascii="Times New Roman" w:hAnsi="Times New Roman"/>
                <w:lang w:eastAsia="cs-CZ"/>
              </w:rPr>
              <w:t xml:space="preserve"> </w:t>
            </w:r>
            <w:r>
              <w:rPr>
                <w:rFonts w:eastAsia="Times New Roman" w:cs="Times New Roman" w:ascii="Times New Roman" w:hAnsi="Times New Roman"/>
                <w:highlight w:val="black"/>
                <w:lang w:eastAsia="cs-CZ"/>
              </w:rPr>
              <w:t>Věra Bouzková, bytem Pod Náměstím 130/4, 182  00  Praha 8-Kobylisy</w:t>
            </w:r>
            <w:r>
              <w:rPr>
                <w:rFonts w:eastAsia="Times New Roman" w:cs="Times New Roman" w:ascii="Times New Roman" w:hAnsi="Times New Roman"/>
                <w:lang w:eastAsia="cs-CZ"/>
              </w:rPr>
              <w:t xml:space="preserve"> </w:t>
              <w:br/>
            </w:r>
            <w:r>
              <w:rPr>
                <w:rFonts w:eastAsia="Times New Roman" w:cs="Times New Roman" w:ascii="Times New Roman" w:hAnsi="Times New Roman"/>
                <w:b/>
                <w:bCs/>
                <w:u w:val="single"/>
                <w:lang w:eastAsia="cs-CZ"/>
              </w:rPr>
              <w:t>Kupující:</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zastavěný silnicí č. III/32845</w:t>
              <w:br/>
              <w:t>p.p.č. 610/32 o výměře 17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xml:space="preserve"> ostatní plocha - silnice v k. ú. Robousy a obci Jičín</w:t>
              <w:br/>
            </w:r>
            <w:r>
              <w:rPr>
                <w:rFonts w:eastAsia="Times New Roman" w:cs="Times New Roman" w:ascii="Times New Roman" w:hAnsi="Times New Roman"/>
                <w:b/>
                <w:bCs/>
                <w:u w:val="single"/>
                <w:lang w:eastAsia="cs-CZ"/>
              </w:rPr>
              <w:t>Kupní cena:</w:t>
            </w:r>
            <w:r>
              <w:rPr>
                <w:rFonts w:eastAsia="Times New Roman" w:cs="Times New Roman" w:ascii="Times New Roman" w:hAnsi="Times New Roman"/>
                <w:lang w:eastAsia="cs-CZ"/>
              </w:rPr>
              <w:t xml:space="preserve"> 83.500,-- Kč</w:t>
              <w:br/>
            </w:r>
            <w:r>
              <w:rPr>
                <w:rFonts w:eastAsia="Times New Roman" w:cs="Times New Roman" w:ascii="Times New Roman" w:hAnsi="Times New Roman"/>
                <w:b/>
                <w:bCs/>
                <w:u w:val="single"/>
                <w:lang w:eastAsia="cs-CZ"/>
              </w:rPr>
              <w:t>Financování:</w:t>
            </w:r>
            <w:r>
              <w:rPr>
                <w:rFonts w:eastAsia="Times New Roman" w:cs="Times New Roman" w:ascii="Times New Roman" w:hAnsi="Times New Roman"/>
                <w:lang w:eastAsia="cs-CZ"/>
              </w:rPr>
              <w:t xml:space="preserve"> ze státního rozpočtu do výše refundace, zbytek z kap. 12 - správa majetku kraje </w:t>
              <w:br/>
            </w:r>
            <w:r>
              <w:rPr>
                <w:rFonts w:eastAsia="Times New Roman" w:cs="Times New Roman" w:ascii="Times New Roman" w:hAnsi="Times New Roman"/>
                <w:b/>
                <w:bCs/>
                <w:u w:val="single"/>
                <w:lang w:eastAsia="cs-CZ"/>
              </w:rPr>
              <w:t>Náklady spojené s převodem:</w:t>
            </w:r>
            <w:r>
              <w:rPr>
                <w:rFonts w:eastAsia="Times New Roman" w:cs="Times New Roman" w:ascii="Times New Roman" w:hAnsi="Times New Roman"/>
                <w:lang w:eastAsia="cs-CZ"/>
              </w:rPr>
              <w:t xml:space="preserve"> správní poplatek za povolení vkladu do katastru nemovitostí hradí kupující, daň z převodu nemovitostí hradí prodávajíc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b/>
                <w:bCs/>
                <w:lang w:eastAsia="cs-CZ"/>
              </w:rPr>
              <w:t xml:space="preserve">s předáním nemovitého majetku uvedeného v bodě I. 1. k hospodaření příspěvkové organizaci: </w:t>
              <w:br/>
            </w:r>
            <w:r>
              <w:rPr>
                <w:rFonts w:eastAsia="Times New Roman" w:cs="Times New Roman" w:ascii="Times New Roman" w:hAnsi="Times New Roman"/>
                <w:lang w:eastAsia="cs-CZ"/>
              </w:rPr>
              <w:t>Správa a údržba silnic Královéhradeckého kraje, příspěvková organiza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e změnou zřizovací listiny správce svěřeného majetku dle bodu I. 1. a 2.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t xml:space="preserve"> </w:t>
              <w:br/>
              <w:t>návrh na výkup pozemku dle tohoto usnesení předložit k projednání 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3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37">
        <w:r>
          <w:rPr>
            <w:rStyle w:val="InternetLink"/>
            <w:rFonts w:eastAsia="Times New Roman" w:cs="Times New Roman" w:ascii="Times New Roman" w:hAnsi="Times New Roman"/>
            <w:b/>
            <w:bCs/>
            <w:u w:val="single"/>
            <w:lang w:eastAsia="cs-CZ"/>
          </w:rPr>
          <w:t>USNESENÍ RK/18/72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dělení souhlasu Královéhradeckého kraje jako vlastníka nemovitostí se stavbou - Nové Město nad Metují, Husovo nám. - výměna KNN - IE - 12 - 2001332, kterou bude provedena výměna kabelového vedení NN 1kV ve stávající trase na st. p. č. 19 a výměna kabelové skříně za novou plastovou na objektu č. p. 1218 na st. p. č. 19 v k. ú. a obec Nové Město nad Metují, ve stávajícím místě osaz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 </w:t>
              <w:br/>
            </w:r>
            <w:r>
              <w:rPr>
                <w:rFonts w:eastAsia="Times New Roman" w:cs="Times New Roman" w:ascii="Times New Roman" w:hAnsi="Times New Roman"/>
                <w:lang w:eastAsia="cs-CZ"/>
              </w:rPr>
              <w:t>podepsat smlouvu o právu provést stavbu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3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38">
        <w:r>
          <w:rPr>
            <w:rStyle w:val="InternetLink"/>
            <w:rFonts w:eastAsia="Times New Roman" w:cs="Times New Roman" w:ascii="Times New Roman" w:hAnsi="Times New Roman"/>
            <w:b/>
            <w:bCs/>
            <w:u w:val="single"/>
            <w:lang w:eastAsia="cs-CZ"/>
          </w:rPr>
          <w:t>USNESENÍ RK/18/73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udělení souhlasu Královéhradeckého kraje jako vlastníka nemovitostí se stavbou - Metropolitní optická síť Magnalink - etapa C21 - s uložením optického kabelu na pozemku p. p. č. 201/12 </w:t>
              <w:br/>
              <w:t>v k. ú. a obec Hradec Králové</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t> </w:t>
              <w:br/>
              <w:t>podepsat udělení souhlasu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3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39">
        <w:r>
          <w:rPr>
            <w:rStyle w:val="InternetLink"/>
            <w:rFonts w:eastAsia="Times New Roman" w:cs="Times New Roman" w:ascii="Times New Roman" w:hAnsi="Times New Roman"/>
            <w:b/>
            <w:bCs/>
            <w:u w:val="single"/>
            <w:lang w:eastAsia="cs-CZ"/>
          </w:rPr>
          <w:t>USNESENÍ RK/18/73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udělení souhlasu se změnou užívání v objektu Domova mládeže, internátu a školní jídelny, Hradec Králové - J. Masaryka č. p. 632 na st. p. č. 2576 v k. ú. Nový Hradec Králové </w:t>
              <w:br/>
              <w:t>a obci Hradec Králové v 1. podzemním podlaží, Blok A a Blok B</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2. náměstkovi hejtmana Královéhradeckého kraje</w:t>
            </w:r>
            <w:r>
              <w:rPr>
                <w:rFonts w:eastAsia="Times New Roman" w:cs="Times New Roman" w:ascii="Times New Roman" w:hAnsi="Times New Roman"/>
                <w:lang w:eastAsia="cs-CZ"/>
              </w:rPr>
              <w:t> </w:t>
              <w:br/>
              <w:t>informovat žadatele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3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40">
        <w:r>
          <w:rPr>
            <w:rStyle w:val="InternetLink"/>
            <w:rFonts w:eastAsia="Times New Roman" w:cs="Times New Roman" w:ascii="Times New Roman" w:hAnsi="Times New Roman"/>
            <w:b/>
            <w:bCs/>
            <w:u w:val="single"/>
            <w:lang w:eastAsia="cs-CZ"/>
          </w:rPr>
          <w:t>USNESENÍ RK/18/73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u  š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právo hospodaření se svěřeným majetkem Královéhradeckého kraje</w:t>
              <w:br/>
            </w:r>
            <w:r>
              <w:rPr>
                <w:rFonts w:eastAsia="Times New Roman" w:cs="Times New Roman" w:ascii="Times New Roman" w:hAnsi="Times New Roman"/>
                <w:b/>
                <w:bCs/>
                <w:u w:val="single"/>
                <w:lang w:eastAsia="cs-CZ"/>
              </w:rPr>
              <w:t>Příspěvková organizace hospodařící se svěřeným majetkem</w:t>
            </w:r>
            <w:r>
              <w:rPr>
                <w:rFonts w:eastAsia="Times New Roman" w:cs="Times New Roman" w:ascii="Times New Roman" w:hAnsi="Times New Roman"/>
                <w:lang w:eastAsia="cs-CZ"/>
              </w:rPr>
              <w:t>: Střední průmyslová škola elektrotechniky a informačních technologií, Dobruška, Čs. odboje 670</w:t>
              <w:br/>
            </w:r>
            <w:r>
              <w:rPr>
                <w:rFonts w:eastAsia="Times New Roman" w:cs="Times New Roman" w:ascii="Times New Roman" w:hAnsi="Times New Roman"/>
                <w:b/>
                <w:bCs/>
                <w:u w:val="single"/>
                <w:lang w:eastAsia="cs-CZ"/>
              </w:rPr>
              <w:t>Budova:</w:t>
            </w:r>
            <w:r>
              <w:rPr>
                <w:rFonts w:eastAsia="Times New Roman" w:cs="Times New Roman" w:ascii="Times New Roman" w:hAnsi="Times New Roman"/>
                <w:lang w:eastAsia="cs-CZ"/>
              </w:rPr>
              <w:t> </w:t>
              <w:br/>
              <w:t>č. p. 241 - stavba občanského vybavení na p. p. č. 1237/5</w:t>
              <w:br/>
              <w:t>v k. ú. a obci Dobrušk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uzavření  smlouvy o výpůjčce mezi Královéhradeckým krajem a Střední školou - Podorlickým vzdělávacím centrem, Dobruška, se sídlem Pulická 695, 518 01 Dobruška na budovu č. p. 241 </w:t>
              <w:br/>
              <w:t>v k.ú. a obci Dobruška na dobu určitou, s účinností od 1. 7. 2009 po dobu max. 89 dn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veřejnit záměr poskytnout jako výpůjčku budovu č. p. 241 na p. p. č. 1237/5 v k. ú. </w:t>
              <w:br/>
              <w:t>a obci Dobruška</w:t>
              <w:br/>
            </w:r>
            <w:r>
              <w:rPr>
                <w:rFonts w:eastAsia="Times New Roman" w:cs="Times New Roman" w:ascii="Times New Roman" w:hAnsi="Times New Roman"/>
                <w:b/>
                <w:bCs/>
                <w:u w:val="single"/>
                <w:lang w:eastAsia="cs-CZ"/>
              </w:rPr>
              <w:t>Půjčitel:</w:t>
            </w:r>
            <w:r>
              <w:rPr>
                <w:rFonts w:eastAsia="Times New Roman" w:cs="Times New Roman" w:ascii="Times New Roman" w:hAnsi="Times New Roman"/>
                <w:lang w:eastAsia="cs-CZ"/>
              </w:rPr>
              <w:t xml:space="preserve"> Královéhradecký kraj</w:t>
              <w:br/>
            </w:r>
            <w:r>
              <w:rPr>
                <w:rFonts w:eastAsia="Times New Roman" w:cs="Times New Roman" w:ascii="Times New Roman" w:hAnsi="Times New Roman"/>
                <w:b/>
                <w:bCs/>
                <w:u w:val="single"/>
                <w:lang w:eastAsia="cs-CZ"/>
              </w:rPr>
              <w:t>Vypůjčitel:</w:t>
            </w:r>
            <w:r>
              <w:rPr>
                <w:rFonts w:eastAsia="Times New Roman" w:cs="Times New Roman" w:ascii="Times New Roman" w:hAnsi="Times New Roman"/>
                <w:lang w:eastAsia="cs-CZ"/>
              </w:rPr>
              <w:t xml:space="preserve"> Střední škola - Podorlické vzdělávací centrum, Dobruška, se sídlem Pulická 695, 518 01 Dobruška </w:t>
              <w:br/>
            </w:r>
            <w:r>
              <w:rPr>
                <w:rFonts w:eastAsia="Times New Roman" w:cs="Times New Roman" w:ascii="Times New Roman" w:hAnsi="Times New Roman"/>
                <w:b/>
                <w:bCs/>
                <w:u w:val="single"/>
                <w:lang w:eastAsia="cs-CZ"/>
              </w:rPr>
              <w:t>Trvání nájmu</w:t>
            </w:r>
            <w:r>
              <w:rPr>
                <w:rFonts w:eastAsia="Times New Roman" w:cs="Times New Roman" w:ascii="Times New Roman" w:hAnsi="Times New Roman"/>
                <w:lang w:eastAsia="cs-CZ"/>
              </w:rPr>
              <w:t>: na dobu určitou do 31.07.2018</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br/>
            </w:r>
            <w:r>
              <w:rPr>
                <w:rFonts w:eastAsia="Times New Roman" w:cs="Times New Roman" w:ascii="Times New Roman" w:hAnsi="Times New Roman"/>
                <w:lang w:eastAsia="cs-CZ"/>
              </w:rPr>
              <w:t>podepsat dodatek č. 6 ke zřizovací listině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Ing. Miroslavu Vrbovi, vedoucímu odboru vnitra a krajský živnostenský úřad</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ít a podepsat smlouvu o výpůjčce dle bodu I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375"/>
              <w:gridCol w:w="7722"/>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22" w:type="dxa"/>
                  <w:tcBorders/>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jistit zveřejnění záměru dle bodu II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375"/>
              <w:gridCol w:w="7722"/>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22" w:type="dxa"/>
                  <w:tcBorders/>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p>
                              <w:pPr>
                                <w:pStyle w:val="Normal"/>
                                <w:spacing w:lineRule="auto" w:line="240" w:before="0" w:after="0"/>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3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41">
        <w:r>
          <w:rPr>
            <w:rStyle w:val="InternetLink"/>
            <w:rFonts w:eastAsia="Times New Roman" w:cs="Times New Roman" w:ascii="Times New Roman" w:hAnsi="Times New Roman"/>
            <w:b/>
            <w:bCs/>
            <w:u w:val="single"/>
            <w:lang w:eastAsia="cs-CZ"/>
          </w:rPr>
          <w:t>USNESENÍ RK/18/73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návrh na majetkoprávní vypořádání pozemků v souvislosti se silniční stavbou Rozšíření silnice II/318 a II/321 Častolovice - Solnice</w:t>
            </w:r>
            <w:r>
              <w:rPr>
                <w:rFonts w:eastAsia="Times New Roman" w:cs="Times New Roman" w:ascii="Times New Roman" w:hAnsi="Times New Roman"/>
                <w:lang w:eastAsia="cs-CZ"/>
              </w:rPr>
              <w:t xml:space="preserve"> - část 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b/>
                <w:bCs/>
                <w:lang w:eastAsia="cs-CZ"/>
              </w:rPr>
              <w:t xml:space="preserve">s uzavřením smlouvy o budoucí smlouvě kupní na převod pozemků </w:t>
              <w:br/>
            </w:r>
            <w:r>
              <w:rPr>
                <w:rFonts w:eastAsia="Times New Roman" w:cs="Times New Roman" w:ascii="Times New Roman" w:hAnsi="Times New Roman"/>
                <w:b/>
                <w:bCs/>
                <w:u w:val="single"/>
                <w:lang w:eastAsia="cs-CZ"/>
              </w:rPr>
              <w:t>Budoucí kupující:</w:t>
            </w:r>
            <w:r>
              <w:rPr>
                <w:rFonts w:eastAsia="Times New Roman" w:cs="Times New Roman" w:ascii="Times New Roman" w:hAnsi="Times New Roman"/>
                <w:lang w:eastAsia="cs-CZ"/>
              </w:rPr>
              <w:t xml:space="preserve"> Královéhradecký kraj </w:t>
              <w:br/>
            </w:r>
            <w:r>
              <w:rPr>
                <w:rFonts w:eastAsia="Times New Roman" w:cs="Times New Roman" w:ascii="Times New Roman" w:hAnsi="Times New Roman"/>
                <w:b/>
                <w:bCs/>
                <w:u w:val="single"/>
                <w:lang w:eastAsia="cs-CZ"/>
              </w:rPr>
              <w:t>Budoucí správce svěřeného majetku</w:t>
            </w:r>
            <w:r>
              <w:rPr>
                <w:rFonts w:eastAsia="Times New Roman" w:cs="Times New Roman" w:ascii="Times New Roman" w:hAnsi="Times New Roman"/>
                <w:b/>
                <w:bCs/>
                <w:lang w:eastAsia="cs-CZ"/>
              </w:rPr>
              <w:t>:</w:t>
            </w:r>
            <w:r>
              <w:rPr>
                <w:rFonts w:eastAsia="Times New Roman" w:cs="Times New Roman" w:ascii="Times New Roman" w:hAnsi="Times New Roman"/>
                <w:lang w:eastAsia="cs-CZ"/>
              </w:rPr>
              <w:t xml:space="preserve"> Správa a údržba silnic Královéhradeckého kraje, příspěvková organizace </w:t>
              <w:br/>
            </w:r>
            <w:r>
              <w:rPr>
                <w:rFonts w:eastAsia="Times New Roman" w:cs="Times New Roman" w:ascii="Times New Roman" w:hAnsi="Times New Roman"/>
                <w:b/>
                <w:bCs/>
                <w:u w:val="single"/>
                <w:lang w:eastAsia="cs-CZ"/>
              </w:rPr>
              <w:t>Kupní cena:</w:t>
            </w:r>
            <w:r>
              <w:rPr>
                <w:rFonts w:eastAsia="Times New Roman" w:cs="Times New Roman" w:ascii="Times New Roman" w:hAnsi="Times New Roman"/>
                <w:lang w:eastAsia="cs-CZ"/>
              </w:rPr>
              <w:t xml:space="preserve"> odpovídající platným cenovým předpisům ke dni uzavření smlouvy kupní (bude uzavřena nejpozději do 1 roku po nabytí právní moci kolaudačního rozhodnutí s tím, že konečná výměra pozemků bude stanovena geometrickým plánem po dokončení stavby) </w:t>
              <w:br/>
            </w:r>
            <w:r>
              <w:rPr>
                <w:rFonts w:eastAsia="Times New Roman" w:cs="Times New Roman" w:ascii="Times New Roman" w:hAnsi="Times New Roman"/>
                <w:b/>
                <w:bCs/>
                <w:u w:val="single"/>
                <w:lang w:eastAsia="cs-CZ"/>
              </w:rPr>
              <w:t>Financování:</w:t>
            </w:r>
            <w:r>
              <w:rPr>
                <w:rFonts w:eastAsia="Times New Roman" w:cs="Times New Roman" w:ascii="Times New Roman" w:hAnsi="Times New Roman"/>
                <w:lang w:eastAsia="cs-CZ"/>
              </w:rPr>
              <w:t xml:space="preserve"> rozpočet Královéhradeckého kraje - kap. 39 - regionální rozvoj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Budoucí prodávající:</w:t>
            </w:r>
            <w:r>
              <w:rPr>
                <w:rFonts w:eastAsia="Times New Roman" w:cs="Times New Roman" w:ascii="Times New Roman" w:hAnsi="Times New Roman"/>
                <w:lang w:eastAsia="cs-CZ"/>
              </w:rPr>
              <w:t xml:space="preserve"> </w:t>
              <w:br/>
            </w:r>
            <w:r>
              <w:rPr>
                <w:rFonts w:eastAsia="Times New Roman" w:cs="Times New Roman" w:ascii="Times New Roman" w:hAnsi="Times New Roman"/>
                <w:highlight w:val="black"/>
                <w:lang w:eastAsia="cs-CZ"/>
              </w:rPr>
              <w:t>Ing. Libor Burian, bytem Třebešov 2, 516 01 Rychnov nad Kněžnou</w:t>
            </w:r>
            <w:r>
              <w:rPr>
                <w:rFonts w:eastAsia="Times New Roman" w:cs="Times New Roman" w:ascii="Times New Roman" w:hAnsi="Times New Roman"/>
                <w:lang w:eastAsia="cs-CZ"/>
              </w:rPr>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w:t>
              <w:br/>
              <w:t>část p.p.č. 3510 o výměře 47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w:t>
              <w:br/>
              <w:t>v k. ú. Lipovka u Rychnova nad Kněžnou a obci Rychnov nad Kněžno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 xml:space="preserve">Budoucí prodávající: </w:t>
              <w:br/>
            </w:r>
            <w:r>
              <w:rPr>
                <w:rFonts w:eastAsia="Times New Roman" w:cs="Times New Roman" w:ascii="Times New Roman" w:hAnsi="Times New Roman"/>
                <w:lang w:eastAsia="cs-CZ"/>
              </w:rPr>
              <w:t xml:space="preserve">potencionální okruh dědiců po zemřelém </w:t>
            </w:r>
            <w:r>
              <w:rPr>
                <w:rFonts w:eastAsia="Times New Roman" w:cs="Times New Roman" w:ascii="Times New Roman" w:hAnsi="Times New Roman"/>
                <w:highlight w:val="black"/>
                <w:lang w:eastAsia="cs-CZ"/>
              </w:rPr>
              <w:t>Luďku Pavlovi, posl. bytem Domašín 11, 516 01 Rychnov nad Kněžnou (dědické řízení zatím neukončeno):</w:t>
              <w:br/>
              <w:t>- Věra Pavlová, bytem Domašín 11, 516 01 Rychnov nad Kněžnou</w:t>
              <w:br/>
              <w:t>- Věra Brandová, bytem Domašín 11, 516 01 Rychnov nad Kněžnou</w:t>
              <w:br/>
              <w:t>- František Branda, bytem Domašín 11, 516 01 Rychnov nad Kněžnou</w:t>
              <w:br/>
              <w:t>- Ing. Irena Němcová, bytem Havlíčkova 390, 679 32 Svitávka</w:t>
              <w:br/>
              <w:t>- Luděk Pavel, bytem Domašín 16, 516 01 Rychnov nad Kněžnou</w:t>
            </w:r>
            <w:r>
              <w:rPr>
                <w:rFonts w:eastAsia="Times New Roman" w:cs="Times New Roman" w:ascii="Times New Roman" w:hAnsi="Times New Roman"/>
                <w:lang w:eastAsia="cs-CZ"/>
              </w:rPr>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w:t>
              <w:br/>
              <w:t>část p.p.č. 354/6 o výměře 188 m</w:t>
            </w:r>
            <w:r>
              <w:rPr>
                <w:rFonts w:eastAsia="Times New Roman" w:cs="Times New Roman" w:ascii="Times New Roman" w:hAnsi="Times New Roman"/>
                <w:vertAlign w:val="superscript"/>
                <w:lang w:eastAsia="cs-CZ"/>
              </w:rPr>
              <w:t>2</w:t>
            </w:r>
            <w:r>
              <w:rPr>
                <w:rFonts w:eastAsia="Times New Roman" w:cs="Times New Roman" w:ascii="Times New Roman" w:hAnsi="Times New Roman"/>
                <w:lang w:eastAsia="cs-CZ"/>
              </w:rPr>
              <w:t> </w:t>
              <w:br/>
              <w:t>v k. ú. Domašín u Černíkovic a obci Černíkov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b/>
                <w:bCs/>
                <w:u w:val="single"/>
                <w:lang w:eastAsia="cs-CZ"/>
              </w:rPr>
              <w:t>Budoucí prodávající:</w:t>
              <w:br/>
            </w:r>
            <w:r>
              <w:rPr>
                <w:rFonts w:eastAsia="Times New Roman" w:cs="Times New Roman" w:ascii="Times New Roman" w:hAnsi="Times New Roman"/>
                <w:highlight w:val="black"/>
                <w:lang w:eastAsia="cs-CZ"/>
              </w:rPr>
              <w:t>Zdeňka Holoubková, bytem Domašín 8, 516 01 Rychnov nad Kněžnou</w:t>
            </w:r>
            <w:r>
              <w:rPr>
                <w:rFonts w:eastAsia="Times New Roman" w:cs="Times New Roman" w:ascii="Times New Roman" w:hAnsi="Times New Roman"/>
                <w:lang w:eastAsia="cs-CZ"/>
              </w:rPr>
              <w:t> - spoluvlastnický podíl 1/2</w:t>
              <w:br/>
              <w:t xml:space="preserve">potencionální okruh dědiců po zemřelém </w:t>
            </w:r>
            <w:r>
              <w:rPr>
                <w:rFonts w:eastAsia="Times New Roman" w:cs="Times New Roman" w:ascii="Times New Roman" w:hAnsi="Times New Roman"/>
                <w:highlight w:val="black"/>
                <w:lang w:eastAsia="cs-CZ"/>
              </w:rPr>
              <w:t>Stanislavu Holoubkovi, posl. bytem Domašín 8, 516 01 Rychnov nad Kněžnou</w:t>
            </w:r>
            <w:r>
              <w:rPr>
                <w:rFonts w:eastAsia="Times New Roman" w:cs="Times New Roman" w:ascii="Times New Roman" w:hAnsi="Times New Roman"/>
                <w:lang w:eastAsia="cs-CZ"/>
              </w:rPr>
              <w:t> - spoluvlastnický podíl 1/2 (dědické řízení zatím neukončeno): </w:t>
              <w:br/>
              <w:t>- </w:t>
            </w:r>
            <w:r>
              <w:rPr>
                <w:rFonts w:eastAsia="Times New Roman" w:cs="Times New Roman" w:ascii="Times New Roman" w:hAnsi="Times New Roman"/>
                <w:highlight w:val="black"/>
                <w:lang w:eastAsia="cs-CZ"/>
              </w:rPr>
              <w:t>Zdeňka Holoubková, bytem Domašín 8, 516 01 Rychnov nad Kněžnou</w:t>
              <w:br/>
              <w:t>- Marcela Dvořáčková, bytem Mírová 1451, 516 01 Rychnov nad Kněžnou</w:t>
              <w:br/>
              <w:t>- Milena Samková, bytem Okružní ul., 517 01 Solnice</w:t>
              <w:br/>
              <w:t>- Stanislav Holoubek, bytem Voděrady 26</w:t>
              <w:br/>
              <w:t>- František Holoubek, bytem Trávník 1240, 516 01 Rychnov nad Kněžnou</w:t>
              <w:br/>
              <w:t>- Zdenka Kopecká, bytem Černíkovice 123, 517 04 Černíkovice</w:t>
              <w:br/>
              <w:t>- Jiří Holoubek, bytem Mírová 1438, 516 01 Rychnov nad Kněžnou</w:t>
              <w:br/>
              <w:t>- Petr Holoubek, bytem Domašín 8, 516 01 Rychnov nad Kněžnou</w:t>
            </w:r>
            <w:r>
              <w:rPr>
                <w:rFonts w:eastAsia="Times New Roman" w:cs="Times New Roman" w:ascii="Times New Roman" w:hAnsi="Times New Roman"/>
                <w:lang w:eastAsia="cs-CZ"/>
              </w:rPr>
              <w:t xml:space="preserve"> </w:t>
              <w:br/>
            </w:r>
            <w:r>
              <w:rPr>
                <w:rFonts w:eastAsia="Times New Roman" w:cs="Times New Roman" w:ascii="Times New Roman" w:hAnsi="Times New Roman"/>
                <w:b/>
                <w:bCs/>
                <w:u w:val="single"/>
                <w:lang w:eastAsia="cs-CZ"/>
              </w:rPr>
              <w:t>Pozemek:</w:t>
            </w:r>
            <w:r>
              <w:rPr>
                <w:rFonts w:eastAsia="Times New Roman" w:cs="Times New Roman" w:ascii="Times New Roman" w:hAnsi="Times New Roman"/>
                <w:lang w:eastAsia="cs-CZ"/>
              </w:rPr>
              <w:t xml:space="preserve"> </w:t>
              <w:br/>
              <w:t>část p.p.č. 5120 trvalý travní porost</w:t>
              <w:br/>
              <w:t>v k. ú. a obci Solni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Vladimíru Dernerovi, členu Rady Královéhradeckého kraje</w:t>
            </w:r>
            <w:r>
              <w:rPr>
                <w:rFonts w:eastAsia="Times New Roman" w:cs="Times New Roman" w:ascii="Times New Roman" w:hAnsi="Times New Roman"/>
                <w:lang w:eastAsia="cs-CZ"/>
              </w:rPr>
              <w:t xml:space="preserve"> </w:t>
              <w:br/>
              <w:t>návrh na majetkoprávní vypořádání pozemků v souvislosti se silniční stavbou Rozšíření silnice II/318 a II/321 Častolovice - Solnice  předložit ke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4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42">
        <w:r>
          <w:rPr>
            <w:rStyle w:val="InternetLink"/>
            <w:rFonts w:eastAsia="Times New Roman" w:cs="Times New Roman" w:ascii="Times New Roman" w:hAnsi="Times New Roman"/>
            <w:b/>
            <w:bCs/>
            <w:u w:val="single"/>
            <w:lang w:eastAsia="cs-CZ"/>
          </w:rPr>
          <w:t>USNESENÍ RK/18/73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ení Dodatku č. 6 k nájemní smlouvě ze dne 02.01.2004 ve znění Dodatku č. 5 uzavřené mezi Královéhradeckým krajem a Oblastní nemocnicí Náchod a. s., kterým bude z nájemní smlouvy vyjmuta část nebytových prostor v budově č. p. 91 na st. p. č. 641, st. p. 308/4, st. p. č. 308/1 v k. ú. a obci Broumov (oddělení rehabilita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uzavření smlouvy o nájmu nebytových prostor mezi Královéhradeckým krajem a Zdravotnickým holdingem Královéhradeckého kraje a.s. na pronájem části budovy </w:t>
              <w:br/>
              <w:t xml:space="preserve">č. p. 91 na  st. p. č. 641, st. p. 308/4, st. p. č. 308/1 v k. ú. a obci Broumov o celkové výměře 791,22 m² (oddělení rehabilitace) na dobu určitou, s účinností od 01.07.2009 </w:t>
              <w:br/>
              <w:t>po dobu max. 89 dn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veřejnit záměr pronajmout nebytové prostory v části objektu č. p.  91 </w:t>
              <w:br/>
              <w:t>na st. p. č. 641, st. p. 308/4, st. p. č. 308/1 o celkové výměře 791,22 m² (452,17 m² - lůžkové oddělení, 269,93 m² - ambulance, 69,12 m² - schodiště) vše v k. ú. a obci Broumov </w:t>
              <w:br/>
            </w:r>
            <w:r>
              <w:rPr>
                <w:rFonts w:eastAsia="Times New Roman" w:cs="Times New Roman" w:ascii="Times New Roman" w:hAnsi="Times New Roman"/>
                <w:b/>
                <w:bCs/>
                <w:u w:val="single"/>
                <w:lang w:eastAsia="cs-CZ"/>
              </w:rPr>
              <w:t>Pronajímatel</w:t>
            </w:r>
            <w:r>
              <w:rPr>
                <w:rFonts w:eastAsia="Times New Roman" w:cs="Times New Roman" w:ascii="Times New Roman" w:hAnsi="Times New Roman"/>
                <w:lang w:eastAsia="cs-CZ"/>
              </w:rPr>
              <w:t>: Královéhradecký kraj</w:t>
              <w:br/>
            </w:r>
            <w:r>
              <w:rPr>
                <w:rFonts w:eastAsia="Times New Roman" w:cs="Times New Roman" w:ascii="Times New Roman" w:hAnsi="Times New Roman"/>
                <w:b/>
                <w:bCs/>
                <w:u w:val="single"/>
                <w:lang w:eastAsia="cs-CZ"/>
              </w:rPr>
              <w:t>Nájemce:</w:t>
            </w:r>
            <w:r>
              <w:rPr>
                <w:rFonts w:eastAsia="Times New Roman" w:cs="Times New Roman" w:ascii="Times New Roman" w:hAnsi="Times New Roman"/>
                <w:lang w:eastAsia="cs-CZ"/>
              </w:rPr>
              <w:t xml:space="preserve"> Zdravotnický holding Královéhradeckého kraje a.s.</w:t>
              <w:br/>
            </w:r>
            <w:r>
              <w:rPr>
                <w:rFonts w:eastAsia="Times New Roman" w:cs="Times New Roman" w:ascii="Times New Roman" w:hAnsi="Times New Roman"/>
                <w:b/>
                <w:bCs/>
                <w:u w:val="single"/>
                <w:lang w:eastAsia="cs-CZ"/>
              </w:rPr>
              <w:t>Trvání nájmu:</w:t>
            </w:r>
            <w:r>
              <w:rPr>
                <w:rFonts w:eastAsia="Times New Roman" w:cs="Times New Roman" w:ascii="Times New Roman" w:hAnsi="Times New Roman"/>
                <w:lang w:eastAsia="cs-CZ"/>
              </w:rPr>
              <w:t xml:space="preserve"> na dobu určitou do 30.06.2016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br/>
            </w:r>
            <w:r>
              <w:rPr>
                <w:rFonts w:eastAsia="Times New Roman" w:cs="Times New Roman" w:ascii="Times New Roman" w:hAnsi="Times New Roman"/>
                <w:lang w:eastAsia="cs-CZ"/>
              </w:rPr>
              <w:t>uzavřít a podepsat Dodatek č. 6 k nájemní smlouvě dle bodu I.1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Ing. Miroslavu Vrbovi, vedoucímu odboru vnitra a krajský živnostenský úřad</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ít a podepsat smlouvu o nájmu nebytových prostor dle bodu I.2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375"/>
              <w:gridCol w:w="7722"/>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22" w:type="dxa"/>
                  <w:tcBorders/>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jistit zveřejnění záměru dle bodu I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375"/>
              <w:gridCol w:w="7722"/>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7722" w:type="dxa"/>
                  <w:tcBorders/>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tbl>
                        <w:tblPr>
                          <w:tblW w:w="5000" w:type="pct"/>
                          <w:jc w:val="left"/>
                          <w:tblInd w:w="0" w:type="dxa"/>
                          <w:tblLayout w:type="fixed"/>
                          <w:tblCellMar>
                            <w:top w:w="0" w:type="dxa"/>
                            <w:left w:w="0" w:type="dxa"/>
                            <w:bottom w:w="0" w:type="dxa"/>
                            <w:right w:w="0" w:type="dxa"/>
                          </w:tblCellMar>
                        </w:tblPr>
                        <w:tblGrid>
                          <w:gridCol w:w="7662"/>
                        </w:tblGrid>
                        <w:tr>
                          <w:trPr/>
                          <w:tc>
                            <w:tcPr>
                              <w:tcW w:w="766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43">
        <w:r>
          <w:rPr>
            <w:rStyle w:val="InternetLink"/>
            <w:rFonts w:eastAsia="Times New Roman" w:cs="Times New Roman" w:ascii="Times New Roman" w:hAnsi="Times New Roman"/>
            <w:b/>
            <w:bCs/>
            <w:u w:val="single"/>
            <w:lang w:eastAsia="cs-CZ"/>
          </w:rPr>
          <w:t>USNESENÍ RK/18/73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podanou žádost nájemce RDG centra s. r. o.,  Jiráskova 1389, Rychnov nad Kněžnou </w:t>
              <w:br/>
              <w:t>o započtení vložených finančních prostředků ve výši 637.536,- Kč do majetku pronajímatele Královéhradeckého kraje formou snížení nájemného vyplývajícího ze smlouvy o nájmu nemovitosti uzavřené mezi Královéhradeckým krajem a společností RDG centrum s. r. o., se sídlem Jiráskova, Rychnov nad Kněžnou uzavřené  dne 21.05.200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  e  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vypořádání vložené investice RDG centra s.r.o. se sídlem Jiráskova 1389, Rychnov nad Kněžnou ve výši 637.536,- Kč do majetku pronajímatele Královéhradeckého kraje formou snížení nájemného, neboť investice byla provedena bez souhlasu pronajímatel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w:t>
            </w:r>
            <w:r>
              <w:rPr>
                <w:rFonts w:eastAsia="Times New Roman" w:cs="Times New Roman" w:ascii="Times New Roman" w:hAnsi="Times New Roman"/>
                <w:lang w:eastAsia="cs-CZ"/>
              </w:rPr>
              <w:br/>
              <w:t>informovat RDG centrum s.r.o.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44">
        <w:r>
          <w:rPr>
            <w:rStyle w:val="InternetLink"/>
            <w:rFonts w:eastAsia="Times New Roman" w:cs="Times New Roman" w:ascii="Times New Roman" w:hAnsi="Times New Roman"/>
            <w:b/>
            <w:bCs/>
            <w:u w:val="single"/>
            <w:lang w:eastAsia="cs-CZ"/>
          </w:rPr>
          <w:t>USNESENÍ RK/18/73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informaci o současném stavu realizace projektu stálé přírodní výstavní síně Příběh utrpení </w:t>
              <w:br/>
              <w:t>a nadějí člověk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řízení informačního systému pro stálou přírodní výstavní síň Příběh utrpení a nadějí člověka jako zakázky malého rozsahu podle zákona č. 137/2006 Sb., o veřejných zakázkách, v platném znění, § 23, odst. 4, písm. 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w:t>
              <w:br/>
            </w:r>
            <w:r>
              <w:rPr>
                <w:rFonts w:eastAsia="Times New Roman" w:cs="Times New Roman" w:ascii="Times New Roman" w:hAnsi="Times New Roman"/>
                <w:lang w:eastAsia="cs-CZ"/>
              </w:rPr>
              <w:t>realizovat usnesení dle bodu I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31.10.2009</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45">
        <w:r>
          <w:rPr>
            <w:rStyle w:val="InternetLink"/>
            <w:rFonts w:eastAsia="Times New Roman" w:cs="Times New Roman" w:ascii="Times New Roman" w:hAnsi="Times New Roman"/>
            <w:b/>
            <w:bCs/>
            <w:u w:val="single"/>
            <w:lang w:eastAsia="cs-CZ"/>
          </w:rPr>
          <w:t>USNESENÍ RK/18/73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formaci o průběhu dosud realizovaných i připravovaných činností  majetkového oddělení Krajského úřadu Královéhradeckého kraje pro zajištění faktické správy areálu bývalého kláštera (ústavu sociální péče pro dospělé) v Opočně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sud učiněné kroky i návrh připravených opatření k zajištění faktické správy areálu bývalého kláštera (ústavu sociální péče pro dospělé) v Opočně</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úhradu vzniklých nákladů na zajištění faktické správy areálu bývalého kláštera v Opočně </w:t>
              <w:br/>
              <w:t>z kapitoly 12 - správa majetku kraje rozpočtu Královéhradeckého kraje na rok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Vrbovi, vedoucímu odboru vnitra a krajský živnostenský úřad</w:t>
              <w:br/>
            </w:r>
            <w:r>
              <w:rPr>
                <w:rFonts w:eastAsia="Times New Roman" w:cs="Times New Roman" w:ascii="Times New Roman" w:hAnsi="Times New Roman"/>
                <w:lang w:eastAsia="cs-CZ"/>
              </w:rPr>
              <w:t xml:space="preserve">informovat Radu Královéhradeckého kraje o splnění záměrů zajištění faktické správy areálu bývalého kláštera v Opočně a o čerpání finančních prostředků z kapitoly 12 na tyto účely </w:t>
              <w:br/>
              <w:t>za rok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28.02.2010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46">
        <w:r>
          <w:rPr>
            <w:rStyle w:val="InternetLink"/>
            <w:rFonts w:eastAsia="Times New Roman" w:cs="Times New Roman" w:ascii="Times New Roman" w:hAnsi="Times New Roman"/>
            <w:b/>
            <w:bCs/>
            <w:u w:val="single"/>
            <w:lang w:eastAsia="cs-CZ"/>
          </w:rPr>
          <w:t>USNESENÍ RK/18/73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právu o průběžné kontrole investic za IV. čtvrtletí roku 2008 a za I. čtvrtletí roku 2009, vložených občanským sdružením - Život bez bariér - do nemovitého majetku v katastrálním území Nová Paka (bývalá nemocnice), který byl prodán Královéhradeckým krajem občanskému sdružení - Život bez bariér -, Lomená 533, Nová Paka za podmínek uvedených </w:t>
              <w:br/>
              <w:t>v kupní smlouvě a Smlouvě o zřízení zástavního práva ze dne 20.10.2006, Dodatku č. 1</w:t>
              <w:br/>
              <w:t xml:space="preserve"> ze dne 24.07.2007, Dodatku č. 2 ze dne 19.03.2008 a Dodatku č. 3 ze dne 06.10.2008</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47">
        <w:r>
          <w:rPr>
            <w:rStyle w:val="InternetLink"/>
            <w:rFonts w:eastAsia="Times New Roman" w:cs="Times New Roman" w:ascii="Times New Roman" w:hAnsi="Times New Roman"/>
            <w:b/>
            <w:bCs/>
            <w:u w:val="single"/>
            <w:lang w:eastAsia="cs-CZ"/>
          </w:rPr>
          <w:t>USNESENÍ RK/18/73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ložit panu Janu Bémovi, členu Zastupitelstva Královéhradeckého kraje, uhradit 500,- Kč za opravu notebooku jako příspěvek za spoluúčas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řazení textilního laboratorního přístroje INSTRON v pořizovací ceně 251.282,- Kč svěřeného k hospodaření Střední škole propagační tvorby a polygrafie, Velké Poříčí, Náchodská 285 z evidence majetku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řazení majetku dle tabulky z účetní evidence Královéhradeckého kraje v  hodnotě 4.389,00 Kč a převedení formou bezúplatného převodu na příspěvkovou organizaci Muzeum a galerie Orlických hor Rychnov nad Kněžno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 vyřazení bezdrátového telefonního systému DECT, HIM 755 z evidence majetku Královéhradeckého kraje formou likvidace (oddělení hospodářské s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Ing. Vladimíru Dernerovi, 2. náměstkovi hejtman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informovat o realizaci usnesení dle bodu 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22.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ložit ke schválení do Zastupitelstva Královéhradeckého kraje bod I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48">
        <w:r>
          <w:rPr>
            <w:rStyle w:val="InternetLink"/>
            <w:rFonts w:eastAsia="Times New Roman" w:cs="Times New Roman" w:ascii="Times New Roman" w:hAnsi="Times New Roman"/>
            <w:b/>
            <w:bCs/>
            <w:u w:val="single"/>
            <w:lang w:eastAsia="cs-CZ"/>
          </w:rPr>
          <w:t>USNESENÍ RK/18/74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izika související se vstupováním do právních vztahů s akciovými společnostmi, které mají akcie na majitel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evstupovat do právních vztahů s akciovými společnostmi, které mají akcie na majitel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49">
        <w:r>
          <w:rPr>
            <w:rStyle w:val="InternetLink"/>
            <w:rFonts w:eastAsia="Times New Roman" w:cs="Times New Roman" w:ascii="Times New Roman" w:hAnsi="Times New Roman"/>
            <w:b/>
            <w:bCs/>
            <w:u w:val="single"/>
            <w:lang w:eastAsia="cs-CZ"/>
          </w:rPr>
          <w:t>USNESENÍ RK/18/74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ení smlouvy o úschově akcií se společností Zdravotnický holding Královéhradeckého kraje a.s., jako složitelem dle příloh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t>, </w:t>
              <w:br/>
              <w:t>uzavřít smlouvu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50">
        <w:r>
          <w:rPr>
            <w:rStyle w:val="InternetLink"/>
            <w:rFonts w:eastAsia="Times New Roman" w:cs="Times New Roman" w:ascii="Times New Roman" w:hAnsi="Times New Roman"/>
            <w:b/>
            <w:bCs/>
            <w:u w:val="single"/>
            <w:lang w:eastAsia="cs-CZ"/>
          </w:rPr>
          <w:t>USNESENÍ RK/18/74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ení smlouvy o přefakturaci pojistného se společností Zdravotnický holding Královéhradeckého kraje, a.s. dle příloh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t> </w:t>
              <w:br/>
              <w:t>uzavřít a podepsat smlouvu dle bodu I. tohot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10.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4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51">
        <w:r>
          <w:rPr>
            <w:rStyle w:val="InternetLink"/>
            <w:rFonts w:eastAsia="Times New Roman" w:cs="Times New Roman" w:ascii="Times New Roman" w:hAnsi="Times New Roman"/>
            <w:b/>
            <w:bCs/>
            <w:u w:val="single"/>
            <w:lang w:eastAsia="cs-CZ"/>
          </w:rPr>
          <w:t>USNESENÍ RK/18/74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i výkonu funkce valné hromady společnosti Správa nemovitostí Královéhradeckého kraje a.s., se sídlem Hradec Králové, Pivovarské náměstí 1245/2, IČ 27521087, zapsané v obchodním rejstříku vedeném Krajským soudem v Hradci Králové, oddíl B., vložka 2632, řádnou účetní závěrku společnosti za r. 2008, zprávu auditora o ověření účetní závěrky společnosti, výrok auditora k roční účetní závěrce sestavené k 31.12.2008, zprávu o vztazích mezi ovládající </w:t>
              <w:br/>
              <w:t xml:space="preserve">a ovládanou osobou vypracovanou v souladu s ust. § 66a odst. 9 zákona č. 513/1991 Sb., obchodní zákoník, ve znění pozd. předpisů, a zprávu dozorčí rady společnosti o činnosti </w:t>
              <w:br/>
              <w:t>a hospodaření společnosti v r. 2008, včetně návrhu dozorčí rady na převodu části  zisku do rezervního fondu v souladu se stanovami společnosti a převodu zisku na úhradu neuhrazené ztráty z minulých le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ádnou účetní závěrku společnosti Správa nemovitostí Královéhradeckého kraje a.s., IČ 27521087, se sídlem v Hradci Králové, Pivovarské náměstí 1245/2, PSČ 50003, zapsané v obchodním rejstříku vedeném Krajským soudem v Hradci Králové, oddíl B, vložka 2632 za rok 2008</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vod části zisku ve výši 382.020,-- Kč do rezervního fondu společnosti Správa nemovitostí Královéhradeckého kraje a. 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vod částku zisku ve výši 1.528.084,-- Kč na úhradu  neuhrazené ztráty společnosti Správa nemovitostí Královéhradeckého kraje a.s. z minulých le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stavenstvu společnosti Správa nemovitostí Královéhradeckého kraje a.s.</w:t>
              <w:br/>
              <w:t xml:space="preserve">a) zajistit realizaci rozhodnutí valné hromady akciové společnosti v souladu s bodem II rozhodnutí </w:t>
              <w:br/>
              <w:t>b) provést uložení řádné účetní závěrky  za rok 2008 do sbírky listin vedené obchodním rejstříkem krajského soud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5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52">
        <w:r>
          <w:rPr>
            <w:rStyle w:val="InternetLink"/>
            <w:rFonts w:eastAsia="Times New Roman" w:cs="Times New Roman" w:ascii="Times New Roman" w:hAnsi="Times New Roman"/>
            <w:b/>
            <w:bCs/>
            <w:u w:val="single"/>
            <w:lang w:eastAsia="cs-CZ"/>
          </w:rPr>
          <w:t>USNESENÍ RK/18/74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Směrnici č. 9 Rady Královéhradeckého kraje, kterou se stanovuje postup kraje při vyjadřování podle zákona EIA a IPP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JUDr. Ivaně Křečkové, ředitelce Krajského úřadu Královéhradeckého kraje,</w:t>
              <w:br/>
            </w:r>
            <w:r>
              <w:rPr>
                <w:rFonts w:eastAsia="Times New Roman" w:cs="Times New Roman" w:ascii="Times New Roman" w:hAnsi="Times New Roman"/>
                <w:lang w:eastAsia="cs-CZ"/>
              </w:rPr>
              <w:t>zajistit plnění směrnice dle přijatéh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5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pPr>
      <w:hyperlink r:id="rId53">
        <w:r>
          <w:rPr>
            <w:rStyle w:val="InternetLink"/>
            <w:rFonts w:eastAsia="Times New Roman" w:cs="Times New Roman" w:ascii="Times New Roman" w:hAnsi="Times New Roman"/>
            <w:b/>
            <w:bCs/>
            <w:u w:val="single"/>
            <w:lang w:eastAsia="cs-CZ"/>
          </w:rPr>
          <w:t>USNESENÍ RK/18/74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oznámení záměru - Obchodní centrum RENT Group Červený Kostelec </w:t>
              <w:br/>
            </w:r>
            <w:r>
              <w:rPr>
                <w:rFonts w:eastAsia="Times New Roman" w:cs="Times New Roman" w:ascii="Times New Roman" w:hAnsi="Times New Roman"/>
                <w:u w:val="single"/>
                <w:lang w:eastAsia="cs-CZ"/>
              </w:rPr>
              <w:t xml:space="preserve">Umístění záměru: </w:t>
              <w:br/>
            </w:r>
            <w:r>
              <w:rPr>
                <w:rFonts w:eastAsia="Times New Roman" w:cs="Times New Roman" w:ascii="Times New Roman" w:hAnsi="Times New Roman"/>
                <w:lang w:eastAsia="cs-CZ"/>
              </w:rPr>
              <w:t xml:space="preserve">- město: Červený Kostelec </w:t>
              <w:br/>
              <w:t>- katastrální území: Červený Kostelec</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oznámení záměru - Silnice I/33 Jaroměř – obchvat </w:t>
              <w:br/>
            </w:r>
            <w:r>
              <w:rPr>
                <w:rFonts w:eastAsia="Times New Roman" w:cs="Times New Roman" w:ascii="Times New Roman" w:hAnsi="Times New Roman"/>
                <w:u w:val="single"/>
                <w:lang w:eastAsia="cs-CZ"/>
              </w:rPr>
              <w:t>Umístění záměru: </w:t>
              <w:br/>
            </w:r>
            <w:r>
              <w:rPr>
                <w:rFonts w:eastAsia="Times New Roman" w:cs="Times New Roman" w:ascii="Times New Roman" w:hAnsi="Times New Roman"/>
                <w:lang w:eastAsia="cs-CZ"/>
              </w:rPr>
              <w:t xml:space="preserve">obec Hořenice (k. ú. Hořenice), obec Heřmanice (k. ú. Heřmanice nad Labem), město Jaroměř (k. ú. Jaroměř), obec Dolany (k. ú. Čáslavky, Dolany u Jaroměře, Svinišťany) </w:t>
              <w:br/>
              <w:t>a obec Velký Třebešov (k. ú. Velký Třebešo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oznámení záměru - Zařízení k nakládání s autovraky – navýšení kapacity, Dolní Černůtky </w:t>
              <w:br/>
            </w:r>
            <w:r>
              <w:rPr>
                <w:rFonts w:eastAsia="Times New Roman" w:cs="Times New Roman" w:ascii="Times New Roman" w:hAnsi="Times New Roman"/>
                <w:u w:val="single"/>
                <w:lang w:eastAsia="cs-CZ"/>
              </w:rPr>
              <w:t xml:space="preserve">Umístění záměru: </w:t>
              <w:br/>
            </w:r>
            <w:r>
              <w:rPr>
                <w:rFonts w:eastAsia="Times New Roman" w:cs="Times New Roman" w:ascii="Times New Roman" w:hAnsi="Times New Roman"/>
                <w:lang w:eastAsia="cs-CZ"/>
              </w:rPr>
              <w:t xml:space="preserve">- obec: Jeřice </w:t>
              <w:br/>
              <w:t>- katastrální území: Dolní Černůt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oznámení záměru - Rozšíření skladovacích ploch firmy Kingspan a.s. </w:t>
              <w:br/>
            </w:r>
            <w:r>
              <w:rPr>
                <w:rFonts w:eastAsia="Times New Roman" w:cs="Times New Roman" w:ascii="Times New Roman" w:hAnsi="Times New Roman"/>
                <w:u w:val="single"/>
                <w:lang w:eastAsia="cs-CZ"/>
              </w:rPr>
              <w:t>Umístění záměru:</w:t>
            </w:r>
            <w:r>
              <w:rPr>
                <w:rFonts w:eastAsia="Times New Roman" w:cs="Times New Roman" w:ascii="Times New Roman" w:hAnsi="Times New Roman"/>
                <w:lang w:eastAsia="cs-CZ"/>
              </w:rPr>
              <w:t xml:space="preserve"> </w:t>
              <w:br/>
              <w:t xml:space="preserve">- obec: Hradec Králové </w:t>
              <w:br/>
              <w:t>- katastrální území: Piletice, Poucho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oznámení záměru - Recyklační park Trutnov </w:t>
              <w:br/>
            </w:r>
            <w:r>
              <w:rPr>
                <w:rFonts w:eastAsia="Times New Roman" w:cs="Times New Roman" w:ascii="Times New Roman" w:hAnsi="Times New Roman"/>
                <w:u w:val="single"/>
                <w:lang w:eastAsia="cs-CZ"/>
              </w:rPr>
              <w:t>Umístění záměru:</w:t>
            </w:r>
            <w:r>
              <w:rPr>
                <w:rFonts w:eastAsia="Times New Roman" w:cs="Times New Roman" w:ascii="Times New Roman" w:hAnsi="Times New Roman"/>
                <w:lang w:eastAsia="cs-CZ"/>
              </w:rPr>
              <w:t xml:space="preserve"> </w:t>
              <w:br/>
              <w:t xml:space="preserve">- obec: Trutnov </w:t>
              <w:br/>
              <w:t>- katastrální území: Horní Staré Měst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jádření odboru životního prostředí a zeměděls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obsahem předloženého oznámení záměru - Obchodní centrum RENT Group Červený Kostelec. Oznámení bylo zpracováno v rozsahu přílohy č. 3. Oznámení obsahuje vyhodnocení všech podstatných negativních vliv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obsahem předloženého oznámení záměru - Silnice I/33 Jaroměř – obchvat. Oznámení bylo zpracováno v rozsahu přílohy č. 4. Oznámení obsahuje vyhodnocení všech podstatných negativních vliv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obsahem předloženého oznámení záměru - Zařízení k nakládání s autovraky – navýšení kapacity, Dolní Černůtky. Oznámení bylo zpracováno v rozsahu přílohy č. 3. Oznámení obsahuje vyhodnocení všech podstatných negativních vliv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obsahem předloženého oznámení záměru - Rozšíření skladovacích ploch firmy Kingspan a.s. Oznámení bylo zpracováno v rozsahu přílohy č. 3. Oznámení obsahuje vyhodnocení všech podstatných negativních vliv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obsahem předloženého oznámení záměru - Recyklační park Trutnov. Oznámení bylo zpracováno v rozsahu přílohy č. 3. Oznámení obsahuje vyhodnocení všech podstatných negativních vliv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5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54">
        <w:r>
          <w:rPr>
            <w:rStyle w:val="InternetLink"/>
            <w:rFonts w:eastAsia="Times New Roman" w:cs="Times New Roman" w:ascii="Times New Roman" w:hAnsi="Times New Roman"/>
            <w:b/>
            <w:bCs/>
            <w:u w:val="single"/>
            <w:lang w:eastAsia="cs-CZ"/>
          </w:rPr>
          <w:t>USNESENÍ RK/18/74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známení návrhu na vyhlášení přírodní památky Slunečná stráň</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5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55">
        <w:r>
          <w:rPr>
            <w:rStyle w:val="InternetLink"/>
            <w:rFonts w:eastAsia="Times New Roman" w:cs="Times New Roman" w:ascii="Times New Roman" w:hAnsi="Times New Roman"/>
            <w:b/>
            <w:bCs/>
            <w:u w:val="single"/>
            <w:lang w:eastAsia="cs-CZ"/>
          </w:rPr>
          <w:t>USNESENÍ RK/18/74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nového vyhlášení Národní přírodní památky Žehuňský rybní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5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pPr>
      <w:hyperlink r:id="rId56">
        <w:r>
          <w:rPr>
            <w:rStyle w:val="InternetLink"/>
            <w:rFonts w:eastAsia="Times New Roman" w:cs="Times New Roman" w:ascii="Times New Roman" w:hAnsi="Times New Roman"/>
            <w:b/>
            <w:bCs/>
            <w:u w:val="single"/>
            <w:lang w:eastAsia="cs-CZ"/>
          </w:rPr>
          <w:t>USNESENÍ RK/18/74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formace o přípravě záměru vyhlásit zvláště chráněná území, přírodní památku Broumarské slatiny a přírodní památku U Čtvrtečkou mlýn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RNDr. Miroslavu Krejzlíkovi, vedoucímu odboru životního prostředí a zemědělství,</w:t>
            </w:r>
            <w:r>
              <w:rPr>
                <w:rFonts w:eastAsia="Times New Roman" w:cs="Times New Roman" w:ascii="Times New Roman" w:hAnsi="Times New Roman"/>
                <w:lang w:eastAsia="cs-CZ"/>
              </w:rPr>
              <w:t> </w:t>
              <w:br/>
              <w:t xml:space="preserve">připravit návrh vyhlášení zvláště chráněných území, přírodní památky Broumarské slatiny </w:t>
              <w:br/>
              <w:t xml:space="preserve">a přírodní památky U Čtvrtečkova mlýna a předložit Radě Královéhradeckého kraje Nařízení </w:t>
              <w:br/>
              <w:t>o zřízení zvláště chráněných územ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5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57">
        <w:r>
          <w:rPr>
            <w:rStyle w:val="InternetLink"/>
            <w:rFonts w:eastAsia="Times New Roman" w:cs="Times New Roman" w:ascii="Times New Roman" w:hAnsi="Times New Roman"/>
            <w:b/>
            <w:bCs/>
            <w:u w:val="single"/>
            <w:lang w:eastAsia="cs-CZ"/>
          </w:rPr>
          <w:t>USNESENÍ RK/18/74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Dohodu o partnerství a vzájemné spolupráci mezi Statutárním městem Pardubice, Statutárním městem Hradec Králové, Pardubickým krajem a Královéhradeckým krajem </w:t>
              <w:br/>
              <w:t>ve věci nakládání s odpady v Hradecko-Pardubické aglomerac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nížení ostatních běžných výdajů rozpočtu kapitoly 02 - životní prostředí a zemědělství </w:t>
              <w:br/>
              <w:t>na rok 2009 ve výši 100.000 Kč a zvýšení investiční dotace obcím ve výši 10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nutí účelové investiční dotace městu Hradec Králové ve výši 100.000 Kč na vypracování analýzy o produkci a nakládání s odpady v Hradecko-Pardubické aglomeraci a následné zpracování předběžné studie proveditelnosti z rozpočtu kapitoly 02 - životní prostředí a zemědělství na rok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anu Tippnerovi, členu Rady Královéhradeckého kraje,</w:t>
              <w:br/>
            </w:r>
            <w:r>
              <w:rPr>
                <w:rFonts w:eastAsia="Times New Roman" w:cs="Times New Roman" w:ascii="Times New Roman" w:hAnsi="Times New Roman"/>
                <w:lang w:eastAsia="cs-CZ"/>
              </w:rPr>
              <w:t>předložit materiál ke schválení na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5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58">
        <w:r>
          <w:rPr>
            <w:rStyle w:val="InternetLink"/>
            <w:rFonts w:eastAsia="Times New Roman" w:cs="Times New Roman" w:ascii="Times New Roman" w:hAnsi="Times New Roman"/>
            <w:b/>
            <w:bCs/>
            <w:u w:val="single"/>
            <w:lang w:eastAsia="cs-CZ"/>
          </w:rPr>
          <w:t>USNESENÍ RK/18/75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nutí finančních příspěvků na hospodaření v lesíc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cím a městům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yzickým osobám dle přílohy č. 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ávnickým osobám dle přílohy č. 3.</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spěvkové organizaci zřízené krajem dle přílohy č. 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 rámci rozpočtu kapitoly 02 – životní prostředí a zemědělství snížení ostatních běžných výdajů o částku 854.265 Kč a zvýšení neinvestičních dotací obcím o stejnou částku dle přílohy č. 1 a č. 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nutí finančních příspěvků na hospodaření v lesíc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cím a městům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yzickým osobám dle přílohy č. 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ávnickým osobám dle přílohy č. 3.</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spěvkové organizaci zřízené krajem dle přílohy č. 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anu Tippnerovi, členu Rady Královéhradeckého kraje,</w:t>
              <w:br/>
            </w:r>
            <w:r>
              <w:rPr>
                <w:rFonts w:eastAsia="Times New Roman" w:cs="Times New Roman" w:ascii="Times New Roman" w:hAnsi="Times New Roman"/>
                <w:lang w:eastAsia="cs-CZ"/>
              </w:rPr>
              <w:t>předložit  materiál ke schválení na zasedá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5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59">
        <w:r>
          <w:rPr>
            <w:rStyle w:val="InternetLink"/>
            <w:rFonts w:eastAsia="Times New Roman" w:cs="Times New Roman" w:ascii="Times New Roman" w:hAnsi="Times New Roman"/>
            <w:b/>
            <w:bCs/>
            <w:u w:val="single"/>
            <w:lang w:eastAsia="cs-CZ"/>
          </w:rPr>
          <w:t>USNESENÍ RK/18/75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astupitelstvu Královéhradeckého kraje schválit Změnu č. 9/2009 Plánu rozvoje vodovodů </w:t>
              <w:br/>
              <w:t>a kanalizací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Janu Tippnerovi, členu Rady Královéhradeckého kraje,</w:t>
            </w:r>
            <w:r>
              <w:rPr>
                <w:rFonts w:eastAsia="Times New Roman" w:cs="Times New Roman" w:ascii="Times New Roman" w:hAnsi="Times New Roman"/>
                <w:lang w:eastAsia="cs-CZ"/>
              </w:rPr>
              <w:br/>
              <w:t>předložit materiál ke schválení na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5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60">
        <w:r>
          <w:rPr>
            <w:rStyle w:val="InternetLink"/>
            <w:rFonts w:eastAsia="Times New Roman" w:cs="Times New Roman" w:ascii="Times New Roman" w:hAnsi="Times New Roman"/>
            <w:b/>
            <w:bCs/>
            <w:u w:val="single"/>
            <w:lang w:eastAsia="cs-CZ"/>
          </w:rPr>
          <w:t>USNESENÍ RK/18/75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v  á  d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 základě zmocnění Zastupitelstvem Královéhradeckého kraje č. 11/683/2006 následující rozpočtové opatření:</w:t>
              <w:br/>
              <w:t>začlenění úpravy ukazatelů přímých výdajů na vzdělávání a ostatních státních dotací pro r. 2009 do závazných ukazatelů financování organizací dle tabulky č. 1-4 přílohy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zvýšení ukazatelů příspěvek na provoz příspěvkovým organizacím školství o 15.175,4 tis. Kč, zvýšení investičních transferů obcím z kap. 14 o 1.500,0 tis. Kč, zvýšení příjmů </w:t>
              <w:br/>
              <w:t xml:space="preserve">z odvodů příspěvkových organizací o 3.853,4 tis. Kč a snížení ostatních běžných výdajů odvětví školství o 12.322,0 tis. Kč; úpravu rozpočtu Fondu rozvoje a reprodukce Královéhradeckého kraje, odvětví školství: snížení investičních transferů PO o 1.500,0 tis. Kč a zvýšení u prostředků dosud nezařazených o 1.000,0 tis. Kč  dle důvodové zprávy </w:t>
              <w:br/>
              <w:t>a tab. č. 5a, 5b přílohy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nutí investičního transferu městu Jičín ve výši 1.500,0 tis. Kč na zabezpečení bezbariérového přístupu do objektu Základní školy, Jičín, Soudná 12, transfer je podmíněn vrácením investiční dotace na předfinancování akce Střední školou informatiky a služeb, Dvůr Králové nad Labem, E. Krásnohorské 206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pravu specifických ukazatelů organizací odvětví školství dle tab. č. 5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br/>
            </w:r>
            <w:r>
              <w:rPr>
                <w:rFonts w:eastAsia="Times New Roman" w:cs="Times New Roman" w:ascii="Times New Roman" w:hAnsi="Times New Roman"/>
                <w:lang w:eastAsia="cs-CZ"/>
              </w:rPr>
              <w:t>předložit Zastupitelstvu Královéhradeckého kraje na vědomí informaci o provedeném rozpočtovém opatření dle bodu I. a ke schválení úpravy dle bodu I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5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hyperlink r:id="rId61">
        <w:r>
          <w:rPr>
            <w:rStyle w:val="InternetLink"/>
            <w:rFonts w:eastAsia="Times New Roman" w:cs="Times New Roman" w:ascii="Times New Roman" w:hAnsi="Times New Roman"/>
            <w:b/>
            <w:bCs/>
            <w:u w:val="single"/>
            <w:lang w:eastAsia="cs-CZ"/>
          </w:rPr>
          <w:t>USNESENÍ RK/18/75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 schválit</w:t>
              <w:br/>
              <w:t xml:space="preserve">rozdělení finančních prostředků po 2. změně rozpočtu 2009 Královéhradeckého kraje </w:t>
              <w:br/>
              <w:t xml:space="preserve">a rozdělení výsledku hospodaření za rok 2008 v rámci běžných výdajů určených </w:t>
              <w:br/>
              <w:t>v kap. 14 na kofinancování a předfinancování na účelově vázaný příspěvek pro Centrum EP na pokrytí nákladů spojených s přípravou žádostí pro OP VK a OP ŽP takt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rojekty škol a školských zařízení zřizovaných Královéhradeckým krajem a schválených </w:t>
              <w:br/>
              <w:t>k podání žádosti do OP ŽP ve výši 26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ilotní projekty Královéhradeckého kraje, které jsou realizovány v gesci školství </w:t>
              <w:br/>
              <w:t>ve výši 24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kty Center odborného vzdělávání ve výši 22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dividuální projekty Královéhradeckého kraje v OP VK ve výši 101.15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íprava projektů škola a školských zařízení zřizovaných Královéhradeckým krajem do dalších výzev ve výši 16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r>
            <w:r>
              <w:rPr>
                <w:rFonts w:eastAsia="Times New Roman" w:cs="Times New Roman" w:ascii="Times New Roman" w:hAnsi="Times New Roman"/>
                <w:lang w:eastAsia="cs-CZ"/>
              </w:rPr>
              <w:br/>
              <w:t>předložit Zastupitelstvu Královéhradeckého kraje k projednání a schválení dle bodu 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2">
        <w:r>
          <w:rPr>
            <w:rStyle w:val="InternetLink"/>
            <w:rFonts w:eastAsia="Times New Roman" w:cs="Times New Roman" w:ascii="Times New Roman" w:hAnsi="Times New Roman"/>
            <w:b/>
            <w:bCs/>
            <w:u w:val="single"/>
            <w:lang w:eastAsia="cs-CZ"/>
          </w:rPr>
          <w:t>USNESENÍ RK/18/75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 schválit</w:t>
              <w:br/>
              <w:t xml:space="preserve">snížení kapitoly 13 - kapitálových výdajů určených v roce 2009 na kofinancování </w:t>
              <w:br/>
              <w:t>a předfinancování vyčleněných pro odvětví školství ve výši 800.000,- Kč za současného zvýšení kapitoly 14 v běžných výdajích určených na kofinancování a předfinancování na účelově a časově vymezený finanční příspěvek Centru EP pro řízení schváleného projektu Rozvoj kompetencí řídících pracovníků škol a školských zařízení Královéhradeckého kraje - Model profesního vzdělávání, reg. č. CZ.1.07/1.3.00/08.015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r>
            <w:r>
              <w:rPr>
                <w:rFonts w:eastAsia="Times New Roman" w:cs="Times New Roman" w:ascii="Times New Roman" w:hAnsi="Times New Roman"/>
                <w:lang w:eastAsia="cs-CZ"/>
              </w:rPr>
              <w:br/>
              <w:t>předložit Zastupitelstvu Královéhradeckého kraje k projednání a schválení materiál dle bodu 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3">
        <w:r>
          <w:rPr>
            <w:rStyle w:val="InternetLink"/>
            <w:rFonts w:eastAsia="Times New Roman" w:cs="Times New Roman" w:ascii="Times New Roman" w:hAnsi="Times New Roman"/>
            <w:b/>
            <w:bCs/>
            <w:u w:val="single"/>
            <w:lang w:eastAsia="cs-CZ"/>
          </w:rPr>
          <w:t>USNESENÍ RK/18/75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rotokol o účelovém a časovém vymezení poskytnutého účelově vázaného příspěvku </w:t>
              <w:br/>
              <w:t>k projektu Centrum odborného vzdělávání pro automobilový průmysl a doprav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rotokol o účelovém a časovém vymezení poskytnutého účelově vázaného příspěvku </w:t>
              <w:br/>
              <w:t>k projektu Centrum odborného vzdělávání ve staveb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rotokol o účelovém a časovém vymezení poskytnutého účelově vázaného příspěvku </w:t>
              <w:br/>
              <w:t>k projektu Centrum odborného vzdělávání v les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Protokol o účelovém a časovém vymezení poskytnutého účelově vázaného příspěvku </w:t>
              <w:br/>
              <w:t>k projektu Centrum odborného vzdělávání ve strojírenství a OZ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Bc. Lubomíru Francovi, hejtmanovi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účelově vázaného příspěvku k projektu Centrum odborného vzdělávání pro doprav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účelově vázaného příspěvku k projektu Centrum odborného vzdělávání ve staveb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účelově vázaného příspěvku k projektu Centrum odborného vzdělávání v les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Protokol o účelovém a časovém vymezení poskytnutého účelově vázaného příspěvku k projektu Centrum odborného vzdělávání ve strojírenství a OZ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4">
        <w:r>
          <w:rPr>
            <w:rStyle w:val="InternetLink"/>
            <w:rFonts w:eastAsia="Times New Roman" w:cs="Times New Roman" w:ascii="Times New Roman" w:hAnsi="Times New Roman"/>
            <w:b/>
            <w:bCs/>
            <w:u w:val="single"/>
            <w:lang w:eastAsia="cs-CZ"/>
          </w:rPr>
          <w:t>USNESENÍ RK/18/75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mlouvu o partnerství s finanční spoluúčastí mezi Královéhradeckým krajem </w:t>
              <w:br/>
              <w:t>a příspěvkovou organizací Školské zařízení pro další vzdělávání pedagogických pracovníků Královéhradeckého kraje (IČ: 62731882)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ložku osvědčující souhlas zřizovatele s tím, aby právnická osoba zřizovaná krajem (partner projektu) uzavřela Smlouvu o partnerství dle Přílohy č. 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uzavření Smlouvy o partnerství s finanční spoluúčastí mezi Královéhradeckým krajem </w:t>
              <w:br/>
              <w:t>a příspěvkovou organizací Školské zařízení pro další vzdělávání pedagogických pracovníků Královéhradeckého kraje (IČ: 62731882)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ložku osvědčující souhlas zřizovatele s tím, aby právnická osoba zřizovaná krajem (partner projektu) uzavřela Smlouvu o partnerství dle Přílohy č. 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školskému zařízení pro další vzdělávání pedagogických pracovníků Královéhradeckého kraje zřízení běžného účtu pro financování projekt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o  v  ě  ř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Bc. Lubomíra France, hejtman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ít a podepsat smlouvu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epsat doložku dle Přílohy č. 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5">
        <w:r>
          <w:rPr>
            <w:rStyle w:val="InternetLink"/>
            <w:rFonts w:eastAsia="Times New Roman" w:cs="Times New Roman" w:ascii="Times New Roman" w:hAnsi="Times New Roman"/>
            <w:b/>
            <w:bCs/>
            <w:u w:val="single"/>
            <w:lang w:eastAsia="cs-CZ"/>
          </w:rPr>
          <w:t>USNESENÍ RK/18/75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s Dodatkem č. 2 zřizovací listiny příspěvkové organizace Vyšší odborná škola zdravotnická </w:t>
              <w:br/>
              <w:t>a Střední zdravotnická škola, Hradec Králové, Komenského 234; s Dodatkem č.  5 příspěvkové organizace Střední škola technická a řemeslná, Nový Bydžov, Dr. M. Tyrše 11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ovi Rady Královéhradeckého kraje</w:t>
              <w:br/>
            </w:r>
            <w:r>
              <w:rPr>
                <w:rFonts w:eastAsia="Times New Roman" w:cs="Times New Roman" w:ascii="Times New Roman" w:hAnsi="Times New Roman"/>
                <w:lang w:eastAsia="cs-CZ"/>
              </w:rPr>
              <w:t>předložit dodatky zřizovacích listin ke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6">
        <w:r>
          <w:rPr>
            <w:rStyle w:val="InternetLink"/>
            <w:rFonts w:eastAsia="Times New Roman" w:cs="Times New Roman" w:ascii="Times New Roman" w:hAnsi="Times New Roman"/>
            <w:b/>
            <w:bCs/>
            <w:u w:val="single"/>
            <w:lang w:eastAsia="cs-CZ"/>
          </w:rPr>
          <w:t>USNESENÍ RK/18/75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ýzvu k doplnění projekčních podkladů z 30. dubna 2009, která je přílohou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bjednání prací podle výzvy z 30.04.2009 u firmy BD Tech s.r.o., Lohnická 607, 190 17 Praha  9 - Vinoř</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tatek č. 1 smlouvy o dílo s firmou BD Tech s.r.o., Lohnická 607, 190 17 Praha 9 - Vinoř a jeho uzavř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 </w:t>
              <w:br/>
            </w:r>
            <w:r>
              <w:rPr>
                <w:rFonts w:eastAsia="Times New Roman" w:cs="Times New Roman" w:ascii="Times New Roman" w:hAnsi="Times New Roman"/>
                <w:lang w:eastAsia="cs-CZ"/>
              </w:rPr>
              <w:t>podepsat Dodatek č. 1 smlouvy o dílo s firmou BD Tech s.r.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2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67">
        <w:r>
          <w:rPr>
            <w:rStyle w:val="InternetLink"/>
            <w:rFonts w:eastAsia="Times New Roman" w:cs="Times New Roman" w:ascii="Times New Roman" w:hAnsi="Times New Roman"/>
            <w:b/>
            <w:bCs/>
            <w:u w:val="single"/>
            <w:lang w:eastAsia="cs-CZ"/>
          </w:rPr>
          <w:t>USNESENÍ RK/18/75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zařazení Střední školy a vyšší odborné školy lesnické, Lesnická 9, 541 11 Trutnov do vybraných škol zřizovaných Královéhradeckým krajem a předkládaných v rámci Operačního programu životní prostředí</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nížení kapitálových výdajů určených v kap. 13 na kofinancování a předfinancování </w:t>
              <w:br/>
              <w:t>a vyčleněných pro odvětví školství o 648.820,- Kč za současného zvýšení kap. 14 výdajů na kofinancování a předfinancování v běžných výdajích o 19.000,- Kč a v kapitálových výdajích o 629.820,- Kč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nutí investiční dotace s návratností ve výši 629.820,- Kč dle důvodové zprávy usnesení s vrácením dotace nejpozději do 30.09.201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poskytnutí neinvestiční dotace s návratností ve výši 19.000,- Kč dle důvodové zprávy usnesení s vrácením dotace nejpozději do 30.09.201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w:t>
            </w:r>
            <w:r>
              <w:rPr>
                <w:rFonts w:eastAsia="Times New Roman" w:cs="Times New Roman" w:ascii="Times New Roman" w:hAnsi="Times New Roman"/>
                <w:lang w:eastAsia="cs-CZ"/>
              </w:rPr>
              <w:t>raje</w:t>
              <w:br/>
              <w:t>předložit Zastupitelstvu Královéhradeckého kraje k projednání a schválení materiál dle bodu I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68">
        <w:r>
          <w:rPr>
            <w:rStyle w:val="InternetLink"/>
            <w:rFonts w:eastAsia="Times New Roman" w:cs="Times New Roman" w:ascii="Times New Roman" w:hAnsi="Times New Roman"/>
            <w:b/>
            <w:bCs/>
            <w:u w:val="single"/>
            <w:lang w:eastAsia="cs-CZ"/>
          </w:rPr>
          <w:t>USNESENÍ RK/18/76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vypsání veřejné zakázky na stavební práce v režimu zjednodušeného podlimitního řízení </w:t>
              <w:br/>
              <w:t xml:space="preserve">na akci - Rekonstrukce sociálního zařízení - J. Masaryka,  Domov mládeže, internát </w:t>
              <w:br/>
              <w:t>a školní jídelna, Hradec Králové, Vocelova 1469/5, za podmínek stanovených v ustanovení § 38 a dalších zákona č. 137/2006 Sb. o veřejných zakázkách ve znění pozdějších předpisů a Směrnice č. 3 Rady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i k této zakáz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odnotící kritéria:</w:t>
              <w:br/>
              <w:t>základním hodnotícím kritériem je ekonomická výhodnost nabídky</w:t>
              <w:br/>
              <w:t>dílčí hodnotící kritéri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pPr>
            <w:r>
              <w:rPr>
                <w:rFonts w:eastAsia="Times New Roman" w:cs="Times New Roman" w:ascii="Times New Roman" w:hAnsi="Times New Roman"/>
                <w:lang w:eastAsia="cs-CZ"/>
              </w:rPr>
              <w:t>cena zakázky                          váha 8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ba výstavby v týdnech       váha 2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e veřejné zakázky:</w:t>
              <w:br/>
              <w:t>Královéhradecký kraj, Pivovarské náměstí 1245/2, 500 03 Hradec Králové</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znam oslovených fir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 Pišta a spol. , společnost s r.o., Dukelská 414, Dvůr Králové nad Labem, IČ 0057889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avoka Kosice, a.s., Kosice 116, Chlumec nad Cidlinou, IČ 2527511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 Stavitelství s.r.o., Vysokomýtská 718, Holice, IČ 1504975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ETHERM v.o.s., Bezdíčkova 1308, Pardubice, IČ 4747087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EDOMO a.s., Vážní 1064, Hradec Králové, IČ 2593749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8104" w:type="dxa"/>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komisi pro otevírání obálek a hodnocení kvalifikace ve složení:</w:t>
              <w:br/>
              <w:t>člen: Mgr. Táňa Šormová - předsedkyně kontrolního výboru Královéhradeckého kraje</w:t>
              <w:br/>
              <w:t>náhradník: Dana Třísková - referent odboru školství KÚ Královéhradeckého kraje</w:t>
              <w:br/>
              <w:t>člen:  Mgr. Sylva Nekolová - ředitelka  Domova mládeže, internátu a školní jídelny, Hradec Králové Vocelova 1469/5</w:t>
              <w:br/>
              <w:t>náhradník: Lea Štěpánková - referent Domova mládeže, internátu a školní jídelny, Hradec Králové Vocelova 1469/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br/>
              <w:t xml:space="preserve">člen:  Ing. Stanislav Pitrman - vedoucí investičního oddělení Krajského úřadu Královéhradeckého kraje </w:t>
              <w:br/>
              <w:t xml:space="preserve">náhradník: Ivana Karpíšková - referent investičního oddělení Krajského úřadu Královéhradeckého kraje </w:t>
              <w:br/>
              <w:t>Komisy pro hodnocení ve složení:</w:t>
              <w:br/>
              <w:t>člen: PhDr. Bc. Jiří Nosek - člen Rady Královéhradeckého kraje</w:t>
              <w:br/>
              <w:t>náhradník: Josef Ješina - člen Rady Královéhradeckého kraje</w:t>
              <w:br/>
              <w:t>člen: Mgr. Táňa Šormová - předsedkyně kontrolního výboru Královéhradeckého kraje</w:t>
              <w:br/>
              <w:t>náhradník: Pharm.Dr. Jana Třešňáková - člen Rady Královéhradeckého kraje</w:t>
              <w:br/>
              <w:t>člen:  Mgr. Sylva Nekolová - ředitelka Domova mládeže, internátu a školní jídelny, Hradec Králové Vocelova 1469/5</w:t>
              <w:br/>
              <w:t xml:space="preserve">náhradník: Mgr. Vlastimil Šíp - zástupce ředitelky Domova mládeže, internátu a školní jídelny, Hradec Králové Vocelova 1469/5 </w:t>
              <w:br/>
              <w:t>člen: Lea Štěpánková - referent Domova mládeže, internátu a školní jídelny, Hradec Králové Vocelova 1469/5 </w:t>
              <w:br/>
              <w:t>náhradník: Veronika Janderová - referent investičního oddělení Krajského úřadu Královéhradeckého kraje</w:t>
              <w:br/>
              <w:t>člen: Ing. Stanislav Pitrman -  vedoucí investičního oddělení Krajského úřadu Královéhradeckého kraje </w:t>
              <w:br/>
              <w:t>náhradník: Dagmar Malcová - referent investičního oddělení Krajského úřad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aedDr. Pavlu Jankovskému - vedoucímu odboru školství Krajského úřadu Královéhradeckého kraje</w:t>
              <w:br/>
            </w:r>
            <w:r>
              <w:rPr>
                <w:rFonts w:eastAsia="Times New Roman" w:cs="Times New Roman" w:ascii="Times New Roman" w:hAnsi="Times New Roman"/>
                <w:lang w:eastAsia="cs-CZ"/>
              </w:rPr>
              <w:t>aby zabezpečil řádný průběh výběrového řízení a o jeho výsledku informoval Radu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69">
        <w:r>
          <w:rPr>
            <w:rStyle w:val="InternetLink"/>
            <w:rFonts w:eastAsia="Times New Roman" w:cs="Times New Roman" w:ascii="Times New Roman" w:hAnsi="Times New Roman"/>
            <w:b/>
            <w:bCs/>
            <w:u w:val="single"/>
            <w:lang w:eastAsia="cs-CZ"/>
          </w:rPr>
          <w:t>USNESENÍ RK/18/76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vypsání veřejné zakázky na stavební práce v režimu jednacího řízení bez uveřejnění </w:t>
              <w:br/>
              <w:t>na akci Rekonstrukce střešního pláště, Střední průmyslová škola, Hradec Králové, Hradecká 647, za podmínek stanovených v ustanovení § 23 odst. 4b a dalších zákona č. 137/2006 Sb. o veřejných zakázkách ve znění pozdějších předpisů a Směrnice č. 3 Rady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e veřejné zakázky:</w:t>
              <w:br/>
              <w:t>Královéhradecký kraj, Pivovarské náměstí 1245/2, </w:t>
              <w:br/>
              <w:t>500 03 Hradec Králové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znam oslovených fire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GJW Hradec Králové spol. s r.o., Na Důchodě čp. 1674, 500 02 Hradec Králové IČ 49285092</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TEX HK s.r.o., Kladská 181, 500 03 Hradec Králové, IČ 25968807</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LEKTRO-MOSEV spol.s r.o.,  Vážní ul. 500 72 Hradec Králové, IČ 42228573</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roumovské stavební sdružení s. r. o., U Horní brány 29, 550 01 Broumov, IČ6504303</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EGAS Hradec Králové s. r. o., Vážní 1003, 500 03 Hradec Králové, IČO 259894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pPr>
            <w:r>
              <w:rPr>
                <w:rFonts w:eastAsia="Times New Roman" w:cs="Times New Roman" w:ascii="Times New Roman" w:hAnsi="Times New Roman"/>
                <w:lang w:eastAsia="cs-CZ"/>
              </w:rPr>
              <w:t>komisi pro jednání se zájemci a hodnocení nabídek ve složení:</w:t>
              <w:br/>
              <w:t>člen: PhDr. Bc. Jiří Nosek - člen Rady Královéhradeckého kraje</w:t>
              <w:br/>
              <w:t xml:space="preserve">náhradník: Josef Ješina - člen Rady Královéhradeckého kraje </w:t>
              <w:br/>
              <w:t xml:space="preserve">člen:  Ing. Miroslav Uchytil -  člen Rady Královéhradeckého kraje </w:t>
              <w:br/>
              <w:t xml:space="preserve">náhradník : Ing. Vladimír Derner - 2. náměstek hejtmana Královéhradeckého kraje </w:t>
              <w:br/>
              <w:t>člen: Ing. Eva Stehlíková - ředitelka Střední průmyslové školy, Hradec Králové</w:t>
              <w:br/>
              <w:t>náhradník: Ing. Ivo Vebersík - zástupce ředitelky Střední průmyslové školy, Hradec Králové</w:t>
              <w:br/>
              <w:t>člen: Ing. Václav Jarkovský - vedoucí oddělení rozpočtu škol Krajského úřadu Královéhradeckého kraje </w:t>
              <w:br/>
              <w:t xml:space="preserve">náhradník: Dana Třísková -  referentka odboru školství Krajského úřadu Královéhradeckého kraje </w:t>
              <w:br/>
              <w:t>člen: Ing. Stanislav Pitrman - vedoucí oddělení investic Krajského úřadu Královéhradeckého kraje</w:t>
              <w:br/>
              <w:t>náhradník: Ing. Jan Uhlíř - referent investičního oddělení Krajského úřad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odnotící kritéria:</w:t>
              <w:br/>
              <w:t>cena zakázky                                              váha 80%</w:t>
              <w:br/>
              <w:t>termín plnění zakázky v týdnech               váha 2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 xml:space="preserve">PaedDr. Pavlu Jankovskému - vedoucímu odboru školství  </w:t>
            </w:r>
          </w:p>
          <w:p>
            <w:pPr>
              <w:pStyle w:val="Normal"/>
              <w:spacing w:lineRule="auto" w:line="240" w:before="0" w:after="0"/>
              <w:rPr/>
            </w:pPr>
            <w:r>
              <w:rPr>
                <w:rFonts w:eastAsia="Times New Roman" w:cs="Times New Roman" w:ascii="Times New Roman" w:hAnsi="Times New Roman"/>
                <w:lang w:eastAsia="cs-CZ"/>
              </w:rPr>
              <w:t>zabezpečit řádný průběh výběrového řízení a o jeho výsledku informovat Rad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6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70">
        <w:r>
          <w:rPr>
            <w:rStyle w:val="InternetLink"/>
            <w:rFonts w:eastAsia="Times New Roman" w:cs="Times New Roman" w:ascii="Times New Roman" w:hAnsi="Times New Roman"/>
            <w:b/>
            <w:bCs/>
            <w:u w:val="single"/>
            <w:lang w:eastAsia="cs-CZ"/>
          </w:rPr>
          <w:t>USNESENÍ RK/18/76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y na optimalizaci sítě škol a školských zařízení v Královéhradeckém kraj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projednat a schválit následující optimalizační návrhy:</w:t>
              <w:br/>
              <w:t xml:space="preserve">1a Sloučení Gymnázia a Střední odborné školy, Hořice, Husova 1414 a Obchodní akademie, Hořice, Šalounova 919 (nástupnickou organizací by po sloučení byla škola Gymnázium </w:t>
              <w:br/>
              <w:t>a Střední odborná škola, Hořice, Husova 1414) k 01.01.2010</w:t>
              <w:br/>
              <w:t>1b Sloučení Vyšší odborné školy rozvoje venkova a Střední zemědělské školy, Hořice, Riegrova 1403 se Školním statkem, Hořice, Jižní 2118 (nástupnickou organizací by po sloučení byla Vyšší odborná škola rozvoje venkova a Střední zemědělská škola, Hořice, Riegrova 1403) k 01.09.2009</w:t>
              <w:br/>
              <w:t>1c Posílení oborové struktury v Střední průmyslové škole kamenické a sochařské, Hořice, Husova 675 o obory uměleckého zaměření</w:t>
              <w:br/>
              <w:t>2 Sloučení Střední školy, Nové Město nad Metují, Husovo nám. 1218 a Základní školy, Nové Město nad Metují, Rašínova 313 (nástupnickou organizací by po sloučení byla škola Střední škola, Nové Město nad Metují, Husovo nám. 1218) k 01.01.2010</w:t>
              <w:br/>
              <w:t>3 Splynutí pěti pedagogicko–psychologických poraden zřizovaných Královéhradeckým krajem v jeden právní subjekt–vznik krajské pedagogicko-psychologické poradny k 01.01.201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r>
            <w:r>
              <w:rPr>
                <w:rFonts w:eastAsia="Times New Roman" w:cs="Times New Roman" w:ascii="Times New Roman" w:hAnsi="Times New Roman"/>
                <w:lang w:eastAsia="cs-CZ"/>
              </w:rPr>
              <w:t> </w:t>
              <w:br/>
              <w:t>předložit tyto návrhy k projednání a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6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pPr>
      <w:hyperlink r:id="rId71">
        <w:r>
          <w:rPr>
            <w:rStyle w:val="InternetLink"/>
            <w:rFonts w:eastAsia="Times New Roman" w:cs="Times New Roman" w:ascii="Times New Roman" w:hAnsi="Times New Roman"/>
            <w:b/>
            <w:bCs/>
            <w:u w:val="single"/>
            <w:lang w:eastAsia="cs-CZ"/>
          </w:rPr>
          <w:t>USNESENÍ RK/18/76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Žádost Asociace pro mládež, vědu a techniku o spolupráci s Královéhradeckým krajem při vytvoření projektu - Vytváření a rozvíjení zájmu dětí a mládeže o technické obory </w:t>
              <w:br/>
              <w:t>v Královéhradeckém kraj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návrh na zvýšení finančních prostředků regionálním centrům při střediscích volného času </w:t>
              <w:br/>
              <w:t>o 250.000 Kč (kap. 9, volnočasové aktivity) potřebných pro rozvoj spolupráce Královéhradeckého kraje a Amavet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jektový záměr kraje do Operačního programu Vzdělávání pro konkurenceschopnost - Vytváření a rozvíjení zájmu dětí a mládeže o vědecké a technické obory v Královéhradeckém kraj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Zastupitelstvu Královéhradeckého kraje zapracovat zvýšení finančních prostředků kap. 9 </w:t>
              <w:br/>
              <w:t>o 250.000 Kč do návrhu rozpočtu na rok 201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 schválit projektový záměr do Operačního programu Vzdělávání pro konkurenceschopnost - Vytváření a rozvíjení zájmu dětí </w:t>
              <w:br/>
              <w:t>a mládeže o vědecké a technické obory v Královéhradeckém kraj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br/>
            </w:r>
            <w:r>
              <w:rPr>
                <w:rFonts w:eastAsia="Times New Roman" w:cs="Times New Roman" w:ascii="Times New Roman" w:hAnsi="Times New Roman"/>
                <w:lang w:eastAsia="cs-CZ"/>
              </w:rPr>
              <w:t>zapracovat návrh na zvýšení  finančních prostředků kap. 9 o 250.000 Kč do návrhu rozpočtu na rok 201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30.11.2009</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r>
            <w:r>
              <w:rPr>
                <w:rFonts w:eastAsia="Times New Roman" w:cs="Times New Roman" w:ascii="Times New Roman" w:hAnsi="Times New Roman"/>
                <w:lang w:eastAsia="cs-CZ"/>
              </w:rPr>
              <w:t> </w:t>
              <w:br/>
              <w:t xml:space="preserve">předložit Zastupitelstvu Královéhradeckého kraje k projednání a schválení projektový záměr do Operačního programu Vzdělávání pro konkurenceschopnost - Vytváření </w:t>
              <w:br/>
              <w:t>a rozvíjení zájmu dětí a mládeže o vědecké a technické obory v Královéhradeckém kraj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10.09.2009</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7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72">
        <w:r>
          <w:rPr>
            <w:rStyle w:val="InternetLink"/>
            <w:rFonts w:eastAsia="Times New Roman" w:cs="Times New Roman" w:ascii="Times New Roman" w:hAnsi="Times New Roman"/>
            <w:b/>
            <w:bCs/>
            <w:u w:val="single"/>
            <w:lang w:eastAsia="cs-CZ"/>
          </w:rPr>
          <w:t>USNESENÍ RK/18/76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t  a  n  o  v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t ředitelům právnických osob, které vykonávají činnost školy nebo školského zařízení zřizovaných Královéhradeckým krajem dle přílohy důvodové zprávy s účinností od 01.06.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aedDr. Pavlu Jankovskému, vedoucímu odboru školství</w:t>
            </w:r>
            <w:r>
              <w:rPr>
                <w:rFonts w:eastAsia="Times New Roman" w:cs="Times New Roman" w:ascii="Times New Roman" w:hAnsi="Times New Roman"/>
                <w:lang w:eastAsia="cs-CZ"/>
              </w:rPr>
              <w:t> </w:t>
              <w:br/>
              <w:t>informovat ředitele právnických osob, které vykonávají činnost školy nebo školského zařízení zřizovaných Královéhradeckým krajem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7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73">
        <w:r>
          <w:rPr>
            <w:rStyle w:val="InternetLink"/>
            <w:rFonts w:eastAsia="Times New Roman" w:cs="Times New Roman" w:ascii="Times New Roman" w:hAnsi="Times New Roman"/>
            <w:b/>
            <w:bCs/>
            <w:u w:val="single"/>
            <w:lang w:eastAsia="cs-CZ"/>
          </w:rPr>
          <w:t>USNESENÍ RK/18/76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avrženou výši a vyplacení odměn ředitelům právnických osob, které vykonávají činnost školy nebo školského zařízení zřizovaných Královéhradeckým krajem poskytnutou:</w:t>
              <w:br/>
              <w:t>- v souvislosti s ukončením výkonu práce na pracovním místě ředitele</w:t>
              <w:br/>
              <w:t>- při prvním skončení pracovního poměru po nabytí nároku na starobní důchod</w:t>
              <w:br/>
              <w:t>- k ocenění pracovních zásluh při dovršení 50 let věku</w:t>
              <w:br/>
              <w:t>dle přílohy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aedDr. Pavlu Jankovskému, vedoucímu odboru školství</w:t>
            </w:r>
            <w:r>
              <w:rPr>
                <w:rFonts w:eastAsia="Times New Roman" w:cs="Times New Roman" w:ascii="Times New Roman" w:hAnsi="Times New Roman"/>
                <w:lang w:eastAsia="cs-CZ"/>
              </w:rPr>
              <w:br/>
              <w:t>informovat ředitele právnických osob, které vykonávají činnost školy nebo školského zařízení zřizovaných Královéhradeckým krajem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7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74">
        <w:r>
          <w:rPr>
            <w:rStyle w:val="InternetLink"/>
            <w:rFonts w:eastAsia="Times New Roman" w:cs="Times New Roman" w:ascii="Times New Roman" w:hAnsi="Times New Roman"/>
            <w:b/>
            <w:bCs/>
            <w:u w:val="single"/>
            <w:lang w:eastAsia="cs-CZ"/>
          </w:rPr>
          <w:t>USNESENÍ RK/18/76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nížení  osobního příplatku Ing. Václavu Cohornovi, řediteli Střední průmyslové školy elektrotechniky a informačních technologií, Dobruška, Čs. odboje 670 na 50 % z jeho celkové částky na dobu neurčitou, a to s účinností od 1. července 2009,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aedDr. Pavlu Jankovskému, vedoucímu odboru školství,</w:t>
              <w:br/>
            </w:r>
            <w:r>
              <w:rPr>
                <w:rFonts w:eastAsia="Times New Roman" w:cs="Times New Roman" w:ascii="Times New Roman" w:hAnsi="Times New Roman"/>
                <w:lang w:eastAsia="cs-CZ"/>
              </w:rPr>
              <w:t>informovat ředitele školy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7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75">
        <w:r>
          <w:rPr>
            <w:rStyle w:val="InternetLink"/>
            <w:rFonts w:eastAsia="Times New Roman" w:cs="Times New Roman" w:ascii="Times New Roman" w:hAnsi="Times New Roman"/>
            <w:b/>
            <w:bCs/>
            <w:u w:val="single"/>
            <w:lang w:eastAsia="cs-CZ"/>
          </w:rPr>
          <w:t>USNESENÍ RK/18/76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  m  o  c  ň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ho Noska, člena Rady Královéhradeckého kraje</w:t>
              <w:br/>
            </w:r>
            <w:r>
              <w:rPr>
                <w:rFonts w:eastAsia="Times New Roman" w:cs="Times New Roman" w:ascii="Times New Roman" w:hAnsi="Times New Roman"/>
                <w:lang w:eastAsia="cs-CZ"/>
              </w:rPr>
              <w:t xml:space="preserve">k podpisům souhlasu pro školy a školská zařízení zřizované Královéhradeckým krajem </w:t>
              <w:br/>
              <w:t>v případech, kdy potřebují souhlas zřizovatele jako nefinanční partner pro projekty v Operačním programu z evropských strukturálních fond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3.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7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76">
        <w:r>
          <w:rPr>
            <w:rStyle w:val="InternetLink"/>
            <w:rFonts w:eastAsia="Times New Roman" w:cs="Times New Roman" w:ascii="Times New Roman" w:hAnsi="Times New Roman"/>
            <w:b/>
            <w:bCs/>
            <w:u w:val="single"/>
            <w:lang w:eastAsia="cs-CZ"/>
          </w:rPr>
          <w:t>USNESENÍ RK/18/76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upitelstvu Královéhradeckého kraje schválit Vyšší odborné škole, Střední odborné škole </w:t>
              <w:br/>
              <w:t>a Střednímu odbornému učilišti, Kostelec nad Orlicí, Komenského 873 návrh na pořízení rozmetadla průmyslových hnojiv KUHN MDS 935 M od firmy Agroservis Záměl s.r.o., formou leasingu s podmínkou úhrady z prostředků doplňkové činnost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r>
            <w:r>
              <w:rPr>
                <w:rFonts w:eastAsia="Times New Roman" w:cs="Times New Roman" w:ascii="Times New Roman" w:hAnsi="Times New Roman"/>
                <w:lang w:eastAsia="cs-CZ"/>
              </w:rPr>
              <w:t> </w:t>
              <w:br/>
              <w:t>předložit návrh dle bodu I. k projedná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2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7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77">
        <w:r>
          <w:rPr>
            <w:rStyle w:val="InternetLink"/>
            <w:rFonts w:eastAsia="Times New Roman" w:cs="Times New Roman" w:ascii="Times New Roman" w:hAnsi="Times New Roman"/>
            <w:b/>
            <w:bCs/>
            <w:u w:val="single"/>
            <w:lang w:eastAsia="cs-CZ"/>
          </w:rPr>
          <w:t>USNESENÍ RK/18/76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it poskytnutí neinvestičních dotací z kapitoly 16-kultura na zajištění provozu v roce 2009 těmto obecně prospěšným společnostem:</w:t>
              <w:br/>
              <w:t>Klicperovu divadlu, o.p.s. částku 1.000 tisíc Kč</w:t>
              <w:br/>
              <w:t>Divadlu Drak a Mezinárodnímu institutu figurálního divadla, o.p.s. částku 700 tisíc Kč</w:t>
              <w:br/>
              <w:t>Filharmonii Hradec Králové, o.p.s. částku 800 tisíc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u Rady Královéhradeckého kraje</w:t>
              <w:br/>
            </w:r>
            <w:r>
              <w:rPr>
                <w:rFonts w:eastAsia="Times New Roman" w:cs="Times New Roman" w:ascii="Times New Roman" w:hAnsi="Times New Roman"/>
                <w:lang w:eastAsia="cs-CZ"/>
              </w:rPr>
              <w:t>předložit materiál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7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78">
        <w:r>
          <w:rPr>
            <w:rStyle w:val="InternetLink"/>
            <w:rFonts w:eastAsia="Times New Roman" w:cs="Times New Roman" w:ascii="Times New Roman" w:hAnsi="Times New Roman"/>
            <w:b/>
            <w:bCs/>
            <w:u w:val="single"/>
            <w:lang w:eastAsia="cs-CZ"/>
          </w:rPr>
          <w:t>USNESENÍ RK/18/77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udijní a vědecké knihovně v Hradci Králové použití investičního fondu organiza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00.000 Kč na pořízení boxu na vracení kni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70.000 Kč na pořízení modulu knihovního systému Aleph - Adam</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20.000 Kč na pořízení modulu knihovního systému Aleph - X Server</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pPr>
            <w:r>
              <w:rPr>
                <w:rFonts w:eastAsia="Times New Roman" w:cs="Times New Roman" w:ascii="Times New Roman" w:hAnsi="Times New Roman"/>
                <w:lang w:eastAsia="cs-CZ"/>
              </w:rPr>
              <w:t>42.000 Kč na pořízení přenosného počítač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0.000 Kč na pořízení hardware Firewall Server</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17.000 Kč na pořízení software 3Com Inteligent Management Center</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g)</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23.000 Kč na pořízení software GFI WebMonitor for IS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0.000 Kč na pořízení software k úpravám programová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Mgr. A. Martině Kulhavé, vedoucí odboru regionálního rozvoje, cestovního ruchu a kultury</w:t>
              <w:br/>
            </w:r>
            <w:r>
              <w:rPr>
                <w:rFonts w:eastAsia="Times New Roman" w:cs="Times New Roman" w:ascii="Times New Roman" w:hAnsi="Times New Roman"/>
                <w:lang w:eastAsia="cs-CZ"/>
              </w:rPr>
              <w:t>informovat ředitele příspěvkové organizace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7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79">
        <w:r>
          <w:rPr>
            <w:rStyle w:val="InternetLink"/>
            <w:rFonts w:eastAsia="Times New Roman" w:cs="Times New Roman" w:ascii="Times New Roman" w:hAnsi="Times New Roman"/>
            <w:b/>
            <w:bCs/>
            <w:u w:val="single"/>
            <w:lang w:eastAsia="cs-CZ"/>
          </w:rPr>
          <w:t>USNESENÍ RK/18/77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t  a  n  o  v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t ředitelům příspěvkových organizací:</w:t>
              <w:br/>
              <w:t>- Muzeum východních Čech v Hradci Králové</w:t>
              <w:br/>
              <w:t>- Studijní a vědecká knihovna v Hradci králové</w:t>
              <w:br/>
              <w:t>- Galerie moderního umění v Hradci Králové</w:t>
              <w:br/>
              <w:t>- Hvězdárna a planetárium v Hradci Králové</w:t>
              <w:br/>
              <w:t>- Středisko amatérské kultury Impuls</w:t>
              <w:br/>
              <w:t>- Galerie výtvarného umění v Náchodě</w:t>
              <w:br/>
              <w:t>- Regionální muzeum v Náchodě</w:t>
              <w:br/>
              <w:t>- Regionální  muzeum a galerie v Jičíně</w:t>
              <w:br/>
              <w:t>- Muzeum a galerie Orlických hor v Rychnově nad Kněžnou</w:t>
              <w:br/>
              <w:t>- Hvězdárna v Úpici</w:t>
              <w:br/>
              <w:t>dle přílohy důvodové zprávy s účinností od 1. června 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Mgr. A. Martině Kulhavé, vedoucí odboru regionálního rozvoje, cestovního ruchu a kultury</w:t>
              <w:br/>
            </w:r>
            <w:r>
              <w:rPr>
                <w:rFonts w:eastAsia="Times New Roman" w:cs="Times New Roman" w:ascii="Times New Roman" w:hAnsi="Times New Roman"/>
                <w:lang w:eastAsia="cs-CZ"/>
              </w:rPr>
              <w:t>zajistit vyhotovení a předání platových výměrů dle přijatéh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2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7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80">
        <w:r>
          <w:rPr>
            <w:rStyle w:val="InternetLink"/>
            <w:rFonts w:eastAsia="Times New Roman" w:cs="Times New Roman" w:ascii="Times New Roman" w:hAnsi="Times New Roman"/>
            <w:b/>
            <w:bCs/>
            <w:u w:val="single"/>
            <w:lang w:eastAsia="cs-CZ"/>
          </w:rPr>
          <w:t>USNESENÍ RK/18/77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 navýšení běžných výdajů kap. 28 o 25 mil. Kč na poskytnutí bezúročných půjček příspěvkovým organizacím odvětví sociálních věcí v roce 2009 za současného zapojení výsledku hospodaření Královéhradeckého kraje z roku 2008</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Uchytilovi, členu Rady Královéhradeckého kraje</w:t>
            </w:r>
            <w:r>
              <w:rPr>
                <w:rFonts w:eastAsia="Times New Roman" w:cs="Times New Roman" w:ascii="Times New Roman" w:hAnsi="Times New Roman"/>
                <w:lang w:eastAsia="cs-CZ"/>
              </w:rPr>
              <w:br/>
              <w:t>předložit materiál ke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7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81">
        <w:r>
          <w:rPr>
            <w:rStyle w:val="InternetLink"/>
            <w:rFonts w:eastAsia="Times New Roman" w:cs="Times New Roman" w:ascii="Times New Roman" w:hAnsi="Times New Roman"/>
            <w:b/>
            <w:bCs/>
            <w:u w:val="single"/>
            <w:lang w:eastAsia="cs-CZ"/>
          </w:rPr>
          <w:t>USNESENÍ RK/18/77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mlouvu o vzájemné spolupráci v rámci klíčové aktivity č. 4 Tvorba strategie integrace vyloučených lokalit v Královéhradeckém kraji pro období 2011–2016 mezi Královéhradeckým krajem a lektorem Jarmilou Musilovou, IČ 74776746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 uzavření Smlouvy o vzájemné spolupráci v rámci klíčové aktivity č. 4 Tvorba strategie integrace vyloučených lokalit v Královéhradeckém kraji pro období 2011–2016 s lektorem Jarmilou Musilovou, IČ 74776746</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 xml:space="preserve">podepsat smlouvu o vzájemné spolupráci s lektorem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8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82">
        <w:r>
          <w:rPr>
            <w:rStyle w:val="InternetLink"/>
            <w:rFonts w:eastAsia="Times New Roman" w:cs="Times New Roman" w:ascii="Times New Roman" w:hAnsi="Times New Roman"/>
            <w:b/>
            <w:bCs/>
            <w:u w:val="single"/>
            <w:lang w:eastAsia="cs-CZ"/>
          </w:rPr>
          <w:t>USNESENÍ RK/18/77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ítězného uchazeče HOLEC, ZUSKA &amp; Partneři v rámci veřejné zakázky Dodatečné právní služby v souvislosti s organizací veřejných zakázek v individuálních projektech Královéhradeckého kraje v oblasti sociálních služeb vypsané formou jednacího řízení bez uveřejnění. Cena zakázky bez DPH: 215.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andátní smlouvu v rámci veřejné zakázky Dodatečné právní služby v souvislosti s organizací veřejných zakázek v individuálních projektech Královéhradeckého kraje v oblasti sociálních služeb mezi Královéhradeckým krajem a uchazečem HOLEC, ZUSKA &amp; Partneři dle Přílohy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uzavření mandátní smlouvy mezi Královéhradeckým krajem a uchazečem HOLEC, ZUSKA </w:t>
              <w:br/>
              <w:t>&amp; Partneř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uzavřít mandátní smlouvu dle bodu II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83">
        <w:r>
          <w:rPr>
            <w:rStyle w:val="InternetLink"/>
            <w:rFonts w:eastAsia="Times New Roman" w:cs="Times New Roman" w:ascii="Times New Roman" w:hAnsi="Times New Roman"/>
            <w:b/>
            <w:bCs/>
            <w:u w:val="single"/>
            <w:lang w:eastAsia="cs-CZ"/>
          </w:rPr>
          <w:t>USNESENÍ RK/18/77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lásit Dotační program pro podporu činností, které navazují, kooperují nebo rozšiřují sociální služby definované v zákoně č. 108/2006 Sb., o sociálních službách, v platném znění, v Královéhradeckém kraji v roce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schválit Zásady pro poskytování dotací z dotačního programu na podporu činností, které navazují, kooperují nebo rozšiřují sociální služby definované v zákoně č. 108/2006 Sb., </w:t>
              <w:br/>
              <w:t>o sociálních službách, v platném znění, v Královéhradeckém kraji v roce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menovat hodnotící komisi pro vyhlášený dotační program ve složení: </w:t>
              <w:br/>
              <w:t xml:space="preserve">Ing. Miroslav Uchytil, náhradník Milan Maček </w:t>
              <w:br/>
              <w:t>RNDr. Petr Žďánský, CSc., náhradník PhDr. Taťána Lankašová, CSc. </w:t>
              <w:br/>
              <w:t>Bc. Otakar Kalenda, náhradník PaedDr. Zdeňka Šándorová, Ph.D. </w:t>
              <w:br/>
              <w:t>Ing. Vladimír Derner, náhradník PhDr. Bc. Jiří Nosek</w:t>
              <w:br/>
              <w:t>PharmDr. Jana Třešňáková, náhradník Josef Ješina </w:t>
              <w:br/>
              <w:t>termín konání schůze komise: do 18.08.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Uchytilovi, členu Rady Královéhradeckého kraje</w:t>
            </w:r>
            <w:r>
              <w:rPr>
                <w:rFonts w:eastAsia="Times New Roman" w:cs="Times New Roman" w:ascii="Times New Roman" w:hAnsi="Times New Roman"/>
                <w:lang w:eastAsia="cs-CZ"/>
              </w:rPr>
              <w:t xml:space="preserve"> </w:t>
              <w:br/>
              <w:t xml:space="preserve">předložit materiál ke schválení Zastupitelstvu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84">
        <w:r>
          <w:rPr>
            <w:rStyle w:val="InternetLink"/>
            <w:rFonts w:eastAsia="Times New Roman" w:cs="Times New Roman" w:ascii="Times New Roman" w:hAnsi="Times New Roman"/>
            <w:b/>
            <w:bCs/>
            <w:u w:val="single"/>
            <w:lang w:eastAsia="cs-CZ"/>
          </w:rPr>
          <w:t>USNESENÍ RK/18/77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upitelstvu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lásit Dotační program na podporu sociálních služeb definovaných v zákoně č. 108/2006 Sb., o sociálních službách, v platném znění, v Královéhradeckém kraji v roce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chválit Zásady pro poskytování dotací z dotačního programu na podporu sociálních služeb definovaných v zákoně č. 108/2006 Sb., o sociálních službách, v platném znění, </w:t>
              <w:br/>
              <w:t>v Královéhradeckém kraji v roce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menovat hodnotící komisi pro vyhlášený dotační program ve složení: </w:t>
              <w:br/>
              <w:t xml:space="preserve">Ing. Miroslav Uchytil, náhradník Milan Maček </w:t>
              <w:br/>
              <w:t>RNDr. Petr Žďánský, CSc., náhradník PhDr. Taťána Lankašová, CSc. </w:t>
              <w:br/>
              <w:t>Bc. Otakar Kalenda, náhradník PaedDr. Zdeňka Šándorová, Ph.D.</w:t>
              <w:br/>
              <w:t>Ing. Vladimír Derner, náhradník PhDr. Bc. Jiří Nosek</w:t>
              <w:br/>
              <w:t>PharmDr. Jana Třešňáková, náhradník Josef Ješina</w:t>
              <w:br/>
              <w:t>termín konání schůze komise do 18.08.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Miroslavu Uchytilovi, členu Rady Královéhradeckého kraje</w:t>
            </w:r>
            <w:r>
              <w:rPr>
                <w:rFonts w:eastAsia="Times New Roman" w:cs="Times New Roman" w:ascii="Times New Roman" w:hAnsi="Times New Roman"/>
                <w:lang w:eastAsia="cs-CZ"/>
              </w:rPr>
              <w:t xml:space="preserve"> </w:t>
              <w:br/>
              <w:t xml:space="preserve">předložit materiál ke schválení Zastupitelstvu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85">
        <w:r>
          <w:rPr>
            <w:rStyle w:val="InternetLink"/>
            <w:rFonts w:eastAsia="Times New Roman" w:cs="Times New Roman" w:ascii="Times New Roman" w:hAnsi="Times New Roman"/>
            <w:b/>
            <w:bCs/>
            <w:u w:val="single"/>
            <w:lang w:eastAsia="cs-CZ"/>
          </w:rPr>
          <w:t>USNESENÍ RK/18/77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vyloučení zájemců z účasti v zadávacím řízení veřejné zakázky stavebního díla Dostavba Domova důchodců Albrechtice nad Orlicí z důvodu omezení zájemců v užším řízení, </w:t>
              <w:br/>
              <w:t>dle § 61 zákona 137/2006 Sb., losem na počet pět – viz. důvodová zpráva a příloh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Ludmile Lorencové, pověřené vedením odboru sociálních věcí a zdravotnictví</w:t>
            </w:r>
            <w:r>
              <w:rPr>
                <w:rFonts w:eastAsia="Times New Roman" w:cs="Times New Roman" w:ascii="Times New Roman" w:hAnsi="Times New Roman"/>
                <w:lang w:eastAsia="cs-CZ"/>
              </w:rPr>
              <w:t xml:space="preserve"> </w:t>
              <w:br/>
              <w:t>postupovat v souladu s přijatým usnesením a zákonem 137/2006 Sb.</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86">
        <w:r>
          <w:rPr>
            <w:rStyle w:val="InternetLink"/>
            <w:rFonts w:eastAsia="Times New Roman" w:cs="Times New Roman" w:ascii="Times New Roman" w:hAnsi="Times New Roman"/>
            <w:b/>
            <w:bCs/>
            <w:u w:val="single"/>
            <w:lang w:eastAsia="cs-CZ"/>
          </w:rPr>
          <w:t>USNESENÍ RK/18/77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ktualizaci harmonogramu veřejné zakázky - Dostavba Domova důchodců Albrechtice nad Orlic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Ing. Ludmile Lorencové, pověřené vedením odboru sociálních věcí a zdravotnictví</w:t>
            </w:r>
            <w:r>
              <w:rPr>
                <w:rFonts w:eastAsia="Times New Roman" w:cs="Times New Roman" w:ascii="Times New Roman" w:hAnsi="Times New Roman"/>
                <w:lang w:eastAsia="cs-CZ"/>
              </w:rPr>
              <w:t xml:space="preserve"> </w:t>
              <w:br/>
              <w:t>postupovat v souladu se schválenou aktualizací harmonogram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4.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87">
        <w:r>
          <w:rPr>
            <w:rStyle w:val="InternetLink"/>
            <w:rFonts w:eastAsia="Times New Roman" w:cs="Times New Roman" w:ascii="Times New Roman" w:hAnsi="Times New Roman"/>
            <w:b/>
            <w:bCs/>
            <w:u w:val="single"/>
            <w:lang w:eastAsia="cs-CZ"/>
          </w:rPr>
          <w:t>USNESENÍ RK/18/77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hájení zadávacího řízení podlimitní veřejné zakázky stavebního díla Domov důchodců Černožice - přístavba ubytovacího objektu a to užším řízením podle § 21, odst. 1 písm. b), </w:t>
              <w:br/>
              <w:t>§ 28 a § 61 zákona 137/2006 Sb. o veřejných zakázkách dle následujících podkladů – příloh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ložení komise pro posouzení kvalifikace dle § 59 zákona 137/2006 Sb. o veřejných zakázkác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UDr. Yvona Košťálová – právnička Odboru sociálních věcí a zdravotnictví </w:t>
              <w:br/>
              <w:t>náhradník: Bc. Kateřina Tatárková – pověřena koordinací a vedením ekonomického úseku, Odbor sociálních věcí a zdravot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Stanislav Pitrman - vedoucí oddělení inv., Odbor ekonomický </w:t>
              <w:br/>
              <w:t>náhradník: Michal Žehan – referent Odboru sociálních věcí a zdravot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Dalibor Křepela – ředitel společnosti Inženýrské služby Hradec Králové, s.r.o. </w:t>
              <w:br/>
              <w:t>náhradník: Ing. Slavomil Koutský – jednatel společnosti Inženýrské služby Hradec Králové, s.r.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ložení hodnotící komise dle § 74 a 75 zákona 137/2006 Sb., komise bude plnit rovněž funkci komise pro otevírání obálek dle § 71 zákona 137/2006 Sb.</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Miroslav Uchytil – člen Rady Královéhradeckého kraje, gestor odvětví sociální věci </w:t>
              <w:br/>
              <w:t xml:space="preserve">náhradník: Josef Ješina, člen Rady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Otakar Kalenda – člen Zastupitelstva Královéhradeckého kraje </w:t>
              <w:br/>
              <w:t xml:space="preserve">náhradník: PharmDr. Jana Třešňáková – členka Rady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UDr. Yvona Košťálová – právnička Odboru sociálních věcí a zdravotnictví </w:t>
              <w:br/>
              <w:t xml:space="preserve">náhradník: Michal Žehan – referent Odboru sociálních věcí a zdravotnictv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Mgr. Jaroslava Fiedlerová – ředitelka Domova důchodců Černožice </w:t>
              <w:br/>
              <w:t xml:space="preserve">náhradník: Ing. Milan Haramija – vedoucí technického úseku Domova důchodců Černožic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Vladimír Derner, 2. náměstek hejtmana Královéhradeckého kraje, </w:t>
              <w:br/>
              <w:t>náhradník Ing. Josef Táborský, 1. náměstek hejtman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žadavky zadavatele na kvalifikaci s přílohami (příloha č. 1) </w:t>
              <w:br/>
              <w:t>- Vzorový formulář čestného prohlášení (příloha č. 2) </w:t>
              <w:br/>
              <w:t>- Vzorový formulář prohlášení o pojištění (příloha č. 3) </w:t>
              <w:br/>
              <w:t>- Vzorový formulář prohlášení o obratech (příloha č. 4) </w:t>
              <w:br/>
              <w:t>- Vzorový formulář referenční stavby (příloha č. 5)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s přílohou (příloha č. 6) </w:t>
              <w:br/>
              <w:t>- Krycí list nabídky (příloha č. 7)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smlouvy o dílo s přílohou (příloha č. 8) </w:t>
              <w:br/>
              <w:t>- Návrh Všeobecných obchodních podmínek (příloha č. 9)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menování komise pro posouzení kvalifikace (příloha č. 10)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7.</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menování hodnotící komise (příloha č. 11)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8.</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armonogram zadání zakázky (příloha č. 12)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9.</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známení o zakázce (příloha č. 13)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u w:val="single"/>
                <w:lang w:eastAsia="cs-CZ"/>
              </w:rPr>
              <w:t>Ing. Ludmile Lorencové, pověřené vedením odboru sociálních věcí a zdravotnictv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jistit v zákonných lhůtách uveřejnění oznámení o zakázce a oznámení o výsledku zadávacího řízení v uveřejňovacím subsystému IS VZ</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10.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jistit zadávací řízení v souladu s usnesením a přiloženou dokumentací, výsledek předat ke schválení v Radě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26.08.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88">
        <w:r>
          <w:rPr>
            <w:rStyle w:val="InternetLink"/>
            <w:rFonts w:eastAsia="Times New Roman" w:cs="Times New Roman" w:ascii="Times New Roman" w:hAnsi="Times New Roman"/>
            <w:b/>
            <w:bCs/>
            <w:u w:val="single"/>
            <w:lang w:eastAsia="cs-CZ"/>
          </w:rPr>
          <w:t>USNESENÍ RK/18/78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na zrušení zadávacího řízení k veřejné zakázce Kvalifikační vzdělávání sociálních pracov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 zrušení zadávacího říz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rušení zadávacího řízení a podepsání Rozhodnutí zadavatele o zrušení zadávacího řízení Příloha č.1</w:t>
              <w:b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br/>
              <w:t>podepsat Rozhodnutí zadavatele o zrušení zadávacího řízení v rámci veřejné zakázky Kvalifikační vzdělávání sociálních pracov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89">
        <w:r>
          <w:rPr>
            <w:rStyle w:val="InternetLink"/>
            <w:rFonts w:eastAsia="Times New Roman" w:cs="Times New Roman" w:ascii="Times New Roman" w:hAnsi="Times New Roman"/>
            <w:b/>
            <w:bCs/>
            <w:u w:val="single"/>
            <w:lang w:eastAsia="cs-CZ"/>
          </w:rPr>
          <w:t>USNESENÍ RK/18/78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astupitelstvu Královéhradeckého kraje schválit poskytnutí neinvestiční dotace obcím: </w:t>
              <w:br/>
              <w:t>Jaroměři ve výši 38.000 Kč, </w:t>
              <w:br/>
              <w:t>Novému Městu nad Metují ve výši 160.000 Kč, </w:t>
              <w:br/>
              <w:t>Náchodu ve výši 25.000 Kč, </w:t>
              <w:br/>
              <w:t>Broumovu ve výši 150.000 Kč, </w:t>
              <w:br/>
              <w:t xml:space="preserve">z kapitoly 28 – sociální věci, z Programu prevence kriminality Královéhradeckého kraje </w:t>
              <w:br/>
              <w:t>na rok 2009, financovaného ze státního rozpočtu ČR na rok 2009 v rámci Krajského programu prevence kriminality a programu hl. m. Prahy realizovaného Ministerstvem vnitra ČR</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w:t>
            </w:r>
            <w:r>
              <w:rPr>
                <w:rFonts w:eastAsia="Times New Roman" w:cs="Times New Roman" w:ascii="Times New Roman" w:hAnsi="Times New Roman"/>
                <w:u w:val="single"/>
                <w:lang w:eastAsia="cs-CZ"/>
              </w:rPr>
              <w:t>Ing. Miroslavu Uchytilovi, členovi Rady Královéhradeckého kraje</w:t>
            </w:r>
            <w:r>
              <w:rPr>
                <w:rFonts w:eastAsia="Times New Roman" w:cs="Times New Roman" w:ascii="Times New Roman" w:hAnsi="Times New Roman"/>
                <w:lang w:eastAsia="cs-CZ"/>
              </w:rPr>
              <w:br/>
              <w:t xml:space="preserve"> předložit materiál do Zastupitelstva Královéhradeckého kraj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8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90">
        <w:r>
          <w:rPr>
            <w:rStyle w:val="InternetLink"/>
            <w:rFonts w:eastAsia="Times New Roman" w:cs="Times New Roman" w:ascii="Times New Roman" w:hAnsi="Times New Roman"/>
            <w:b/>
            <w:bCs/>
            <w:u w:val="single"/>
            <w:lang w:eastAsia="cs-CZ"/>
          </w:rPr>
          <w:t>USNESENÍ RK/18/78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tové postupy ředitelů příspěvkových organizací odvětví sociálních věcí v roce 2009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8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pPr>
      <w:hyperlink r:id="rId91">
        <w:r>
          <w:rPr>
            <w:rStyle w:val="InternetLink"/>
            <w:rFonts w:eastAsia="Times New Roman" w:cs="Times New Roman" w:ascii="Times New Roman" w:hAnsi="Times New Roman"/>
            <w:b/>
            <w:bCs/>
            <w:u w:val="single"/>
            <w:lang w:eastAsia="cs-CZ"/>
          </w:rPr>
          <w:t>USNESENÍ RK/18/78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u  š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snesení Rady Královéhradeckého kraje č. 27/1273/2008 - účast Královéhradeckého kraje reprezentovaného zástupci Odboru sociálních věcí a zdravotnictví Krajského úřadu Královéhradeckého kraje na přípravě projektu mezinárodní spolupráce BEST SERVICES FOR SMEs AND THEIR WORKFORCE v rámci programu INTERREG IVC</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92">
        <w:r>
          <w:rPr>
            <w:rStyle w:val="InternetLink"/>
            <w:rFonts w:eastAsia="Times New Roman" w:cs="Times New Roman" w:ascii="Times New Roman" w:hAnsi="Times New Roman"/>
            <w:b/>
            <w:bCs/>
            <w:u w:val="single"/>
            <w:lang w:eastAsia="cs-CZ"/>
          </w:rPr>
          <w:t>USNESENÍ RK/18/78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vod finančních prostředků příspěvkové organizace v odvětví zdravotnictví - Sdružení ozdravoven a léčeben okresu Trutnov v celkové výši  226.000,0 Kč z fondu rezervního do fondu reprodukce majetk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armDr. Janě Třešňákové, člence rady Královéhradeckého kraje</w:t>
              <w:br/>
            </w:r>
            <w:r>
              <w:rPr>
                <w:rFonts w:eastAsia="Times New Roman" w:cs="Times New Roman" w:ascii="Times New Roman" w:hAnsi="Times New Roman"/>
                <w:lang w:eastAsia="cs-CZ"/>
              </w:rPr>
              <w:t>informovat ředitele Sdružení ozdravoven a léčeben okresu Trutnov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93">
        <w:r>
          <w:rPr>
            <w:rStyle w:val="InternetLink"/>
            <w:rFonts w:eastAsia="Times New Roman" w:cs="Times New Roman" w:ascii="Times New Roman" w:hAnsi="Times New Roman"/>
            <w:b/>
            <w:bCs/>
            <w:u w:val="single"/>
            <w:lang w:eastAsia="cs-CZ"/>
          </w:rPr>
          <w:t>USNESENÍ RK/18/78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 změnami financování a se zařazením nových akcí v rámci limitu Fondu rozvoje a reprodukce Královéhradeckého kraje na rok 2009 pro odvětví zdravotnictví - část III, dle přiložené tabul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armDr. Janě Třešňákové, člence Rady Královéhradeckého kraje</w:t>
              <w:br/>
            </w:r>
            <w:r>
              <w:rPr>
                <w:rFonts w:eastAsia="Times New Roman" w:cs="Times New Roman" w:ascii="Times New Roman" w:hAnsi="Times New Roman"/>
                <w:lang w:eastAsia="cs-CZ"/>
              </w:rPr>
              <w:t>předložit materiál ke schválení na nejbližším jedn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94">
        <w:r>
          <w:rPr>
            <w:rStyle w:val="InternetLink"/>
            <w:rFonts w:eastAsia="Times New Roman" w:cs="Times New Roman" w:ascii="Times New Roman" w:hAnsi="Times New Roman"/>
            <w:b/>
            <w:bCs/>
            <w:u w:val="single"/>
            <w:lang w:eastAsia="cs-CZ"/>
          </w:rPr>
          <w:t>USNESENÍ RK/18/78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výsledek výběrového řízení na investiční akci Stavební úpravy č.p. 572 - bytový dům </w:t>
              <w:br/>
              <w:t>v Gerontocentru Hostinné a vítěznou firmu Stavební společnost s.r.o. Hostinné, se sídlem Deymovy 208, Hostinné, s nabídkou ceny díla 9.186.917,0 Kč včetně DP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s financováním akce z vlastních zdrojů organizace v roce 2009 ve výši 3.797.000,0 Kč </w:t>
              <w:br/>
              <w:t>a spoluúčast Fondu rozvoje a reprodukce, kapitola 15 v roce 2010 v objemu 5.400.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 příspěvkové organizace Sdružení ozdravoven a léčeben okresu Trutnov převedení částky 3.797.000,- Kč z rezervního fondu organizace do fondu reprodukce majetk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armDr. Janě Třešňákové, člence Rady Královéhradeckého kraje</w:t>
              <w:br/>
            </w:r>
            <w:r>
              <w:rPr>
                <w:rFonts w:eastAsia="Times New Roman" w:cs="Times New Roman" w:ascii="Times New Roman" w:hAnsi="Times New Roman"/>
                <w:lang w:eastAsia="cs-CZ"/>
              </w:rPr>
              <w:t>předložit materiál ke schválení na jednání Zastupitelstva Královéhradeckého kraje včetně předložení Dodatku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95">
        <w:r>
          <w:rPr>
            <w:rStyle w:val="InternetLink"/>
            <w:rFonts w:eastAsia="Times New Roman" w:cs="Times New Roman" w:ascii="Times New Roman" w:hAnsi="Times New Roman"/>
            <w:b/>
            <w:bCs/>
            <w:u w:val="single"/>
            <w:lang w:eastAsia="cs-CZ"/>
          </w:rPr>
          <w:t>USNESENÍ RK/18/78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t  a  n  o  v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laty ředitelům příspěvkových organizací v odvětví zdravotnictví s účinností od 01.06.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armDr. Janě Třešňákové, člence rady Královéhradeckého kraje</w:t>
              <w:br/>
            </w:r>
            <w:r>
              <w:rPr>
                <w:rFonts w:eastAsia="Times New Roman" w:cs="Times New Roman" w:ascii="Times New Roman" w:hAnsi="Times New Roman"/>
                <w:lang w:eastAsia="cs-CZ"/>
              </w:rPr>
              <w:t>zajistit realizaci přijatého usnesen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96">
        <w:r>
          <w:rPr>
            <w:rStyle w:val="InternetLink"/>
            <w:rFonts w:eastAsia="Times New Roman" w:cs="Times New Roman" w:ascii="Times New Roman" w:hAnsi="Times New Roman"/>
            <w:b/>
            <w:bCs/>
            <w:u w:val="single"/>
            <w:lang w:eastAsia="cs-CZ"/>
          </w:rPr>
          <w:t>USNESENÍ RK/18/78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ůvodovou zprávu týkající se účelové neinvestiční dotace z rozpočtu Hasičského záchranného sboru ČR na výdaje jednotek sborů dobrovolných hasičů obcí, včetně přílo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 předložená - Pravidla pro čerpání účelové neinvestiční dotace na výdaje jednotek sborů dobrovolných hasičů obcí Královéhradeckého kraje na rok 2009 - včetně přílo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 </w:t>
              <w:br/>
            </w:r>
            <w:r>
              <w:rPr>
                <w:rFonts w:eastAsia="Times New Roman" w:cs="Times New Roman" w:ascii="Times New Roman" w:hAnsi="Times New Roman"/>
                <w:lang w:eastAsia="cs-CZ"/>
              </w:rPr>
              <w:t>předložit materiál k projednání v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97">
        <w:r>
          <w:rPr>
            <w:rStyle w:val="InternetLink"/>
            <w:rFonts w:eastAsia="Times New Roman" w:cs="Times New Roman" w:ascii="Times New Roman" w:hAnsi="Times New Roman"/>
            <w:b/>
            <w:bCs/>
            <w:u w:val="single"/>
            <w:lang w:eastAsia="cs-CZ"/>
          </w:rPr>
          <w:t>USNESENÍ RK/18/78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se změnou čerpání dotace z Programu obnovy venkova Královéhradeckého kraje z roku 2008  obci Horní Radechová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 ke schválení změnu čerpání dotace z Programu obnovy venkova Královéhradeckého kraje z roku 2008 obci Horní Radechová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br/>
            </w:r>
            <w:r>
              <w:rPr>
                <w:rFonts w:eastAsia="Times New Roman" w:cs="Times New Roman" w:ascii="Times New Roman" w:hAnsi="Times New Roman"/>
                <w:lang w:eastAsia="cs-CZ"/>
              </w:rPr>
              <w:t>předložit Zastupitelstvu Královéhradeckého kraje změnu čerpání dotace z Programu obnovy venkova Královéhradeckého kraje z roku 2008 obci Horní Radechová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9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98">
        <w:r>
          <w:rPr>
            <w:rStyle w:val="InternetLink"/>
            <w:rFonts w:eastAsia="Times New Roman" w:cs="Times New Roman" w:ascii="Times New Roman" w:hAnsi="Times New Roman"/>
            <w:b/>
            <w:bCs/>
            <w:u w:val="single"/>
            <w:lang w:eastAsia="cs-CZ"/>
          </w:rPr>
          <w:t>USNESENÍ RK/18/79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nížení rozpočtu kapitoly 13 na grantové a dílčí programy a samostatné projekty určené pro odvětví cestovního ruchu v roce 2009 ve výši 1.700.000,- Kč běžných výdajů </w:t>
              <w:br/>
              <w:t>a o stejnou částku zvýšení běžných výdajů kapitoly 11 určených na financování grantových a dílčích programů a samostatných projektů v roce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nutí darů a dotací na projekty v rámci grantových programů CRG012009 </w:t>
              <w:br/>
              <w:t>a CRG032009 v rozsahu uvedeném v příloze č. 1</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ke schvál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nížení rozpočtu kapitoly 13 na grantové a dílčí programy a samostatné projekty určené pro odvětví cestovního ruchu v roce 2009 ve výši 1.700.000,- Kč běžných výdajů </w:t>
              <w:br/>
              <w:t>a o stejnou částku zvýšení běžných výdajů kapitoly 11 určených na financování grantových a dílčích programů a samostatných projektů v roce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29"/>
        <w:gridCol w:w="566"/>
        <w:gridCol w:w="30"/>
        <w:gridCol w:w="342"/>
        <w:gridCol w:w="4052"/>
        <w:gridCol w:w="4053"/>
      </w:tblGrid>
      <w:tr>
        <w:trPr/>
        <w:tc>
          <w:tcPr>
            <w:tcW w:w="595" w:type="dxa"/>
            <w:gridSpan w:val="2"/>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gridSpan w:val="2"/>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5" w:type="dxa"/>
            <w:gridSpan w:val="2"/>
            <w:tcBorders/>
          </w:tcPr>
          <w:p>
            <w:pPr>
              <w:pStyle w:val="Normal"/>
              <w:spacing w:lineRule="auto" w:line="240"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kytnutí darů a dotací na projekty v rámci grantových programů CRG012009 </w:t>
              <w:br/>
              <w:t>a CRG032009 v rozsahu uvedeném v příloze č. 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c>
          <w:tcPr>
            <w:tcW w:w="29" w:type="dxa"/>
            <w:tcBorders/>
            <w:tcMar>
              <w:top w:w="0" w:type="dxa"/>
              <w:left w:w="0" w:type="dxa"/>
              <w:bottom w:w="0" w:type="dxa"/>
              <w:right w:w="0" w:type="dxa"/>
            </w:tcMar>
          </w:tcPr>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596" w:type="dxa"/>
            <w:gridSpan w:val="2"/>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4394" w:type="dxa"/>
            <w:gridSpan w:val="2"/>
            <w:tcBorders/>
            <w:tcMar>
              <w:top w:w="0" w:type="dxa"/>
              <w:left w:w="0" w:type="dxa"/>
              <w:bottom w:w="0" w:type="dxa"/>
              <w:right w:w="0" w:type="dxa"/>
            </w:tcMa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c>
          <w:tcPr>
            <w:tcW w:w="40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t>, </w:t>
              <w:br/>
              <w:t>předložit Zastupitelstvu Královéhradeckého kraje materiál ke schvál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9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99">
        <w:r>
          <w:rPr>
            <w:rStyle w:val="InternetLink"/>
            <w:rFonts w:eastAsia="Times New Roman" w:cs="Times New Roman" w:ascii="Times New Roman" w:hAnsi="Times New Roman"/>
            <w:b/>
            <w:bCs/>
            <w:u w:val="single"/>
            <w:lang w:eastAsia="cs-CZ"/>
          </w:rPr>
          <w:t>USNESENÍ RK/18/79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dotace v programu RRD 072009_A  - Podpora cyklodopravy v návaznosti na Koncepci cyklodopravy Královéhradeckého kraje jednotlivým žadatelům dle Tabulky č. 1 přílohy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válení dotace v programu RRD 072009_A - Podpora cyklodopravy v návaznosti na Koncepci cyklodopravy Královéhradeckého kraje jednotlivým žadatelům ve výši dle Tabulky č. 1 přílohy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u hejtmana Královéhradeckého kraje</w:t>
            </w:r>
            <w:r>
              <w:rPr>
                <w:rFonts w:eastAsia="Times New Roman" w:cs="Times New Roman" w:ascii="Times New Roman" w:hAnsi="Times New Roman"/>
                <w:lang w:eastAsia="cs-CZ"/>
              </w:rPr>
              <w:t>,</w:t>
              <w:br/>
              <w:t>předložit Zastupitelstvu Královéhradeckého kraje návrh dotace v programu RRD 072009_A - Podpora cyklodopravy v návaznosti na Koncepci cyklodopravy Královéhradeckého kraje jednotlivým žadatelům ve výši dle Tabulky č. 1 přílohy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9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100">
        <w:r>
          <w:rPr>
            <w:rStyle w:val="InternetLink"/>
            <w:rFonts w:eastAsia="Times New Roman" w:cs="Times New Roman" w:ascii="Times New Roman" w:hAnsi="Times New Roman"/>
            <w:b/>
            <w:bCs/>
            <w:u w:val="single"/>
            <w:lang w:eastAsia="cs-CZ"/>
          </w:rPr>
          <w:t>USNESENÍ RK/18/79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u  š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snesení RK/8/307/2009 ze dne 23.02.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Města Chlumec nad Cidlinou o poskytnutí finančního daru ve výši 494.000 Kč z půjčky poskytnuté na základě smlouvy PRK-SPD 200701/24,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  e  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poskytnutím finančního daru Městu Chlumec nad Cidlinou ve výši 494.000 Kč z poskytnuté půjčky ve výši 494.000 Kč na základě smlouvy o půjčce PRK-SPD 200701/24</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  e  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stupitelstvu Královéhradeckého kraje schválit poskytnutí finančního daru Městu Chlumec nad Cidlinou ve výši 494.000 Kč z poskytnuté půjčky ve výši 494.000 Kč na základě smlouvy </w:t>
              <w:br/>
              <w:t>o půjčce PRK-SPD 200701/24,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u hejtmana Královéhradeckého kraje</w:t>
            </w:r>
            <w:r>
              <w:rPr>
                <w:rFonts w:eastAsia="Times New Roman" w:cs="Times New Roman" w:ascii="Times New Roman" w:hAnsi="Times New Roman"/>
                <w:lang w:eastAsia="cs-CZ"/>
              </w:rPr>
              <w:t>,</w:t>
              <w:br/>
              <w:t>předložit materiál k projednání na nejbližší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9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rPr/>
      </w:pPr>
      <w:hyperlink r:id="rId101">
        <w:r>
          <w:rPr>
            <w:rStyle w:val="InternetLink"/>
            <w:rFonts w:eastAsia="Times New Roman" w:cs="Times New Roman" w:ascii="Times New Roman" w:hAnsi="Times New Roman"/>
            <w:b/>
            <w:bCs/>
            <w:u w:val="single"/>
            <w:lang w:eastAsia="cs-CZ"/>
          </w:rPr>
          <w:t>USNESENÍ RK/18/79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skytnutí daru turistickým informačním centrům, která jsou zařazená v síti Czech Tourism nebo si podala žádost o zařazení, působícím na území Královéhradeckého kraje, na podporu jejich činnosti</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poskytnutí daru turistickým informačním centrům, která jsou zařazená v síti CzechTourism nebo si podala žádost o zařazení, působícím na území Královéhradeckého kraje, na podporu jejich činnosti v celkové výši 888.000,- Kč dle přílohy č. 1 usnesení, financování proběhne </w:t>
              <w:br/>
              <w:t>v rámci kapitoly 11 cestovní ruch/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Zastupitelstvu Královéhradeckého kraje ke schválení poskytnutí daru turistickým informačním centrům, která jsou zařazená v síti CzechTourism nebo si podala žádost o zařazení, působícím na území Královéhradeckého kraje na podporu jejich činnosti v celkové výši 96.000,- Kč,</w:t>
              <w:br/>
              <w:t>dle přílohy č. 2 usnesení, financování proběhne v rámci kapitoly 11 cestovní ruch/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br/>
              <w:t>zajistit poskytnutí daru turistickým informačním centrům, dle přílohy č. 1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9.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br/>
              <w:t>předložit poskytnutí daru turistickým informačním centrům, dle přílohy č. 2 usnesení ke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30" w:type="dxa"/>
                <w:left w:w="30" w:type="dxa"/>
                <w:bottom w:w="30" w:type="dxa"/>
                <w:right w:w="30" w:type="dxa"/>
              </w:tblCellMar>
            </w:tblPr>
            <w:tblGrid>
              <w:gridCol w:w="600"/>
              <w:gridCol w:w="375"/>
              <w:gridCol w:w="8097"/>
            </w:tblGrid>
            <w:tr>
              <w:trPr/>
              <w:tc>
                <w:tcPr>
                  <w:tcW w:w="600"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5"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097" w:type="dxa"/>
                  <w:tcBorders/>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tbl>
                        <w:tblPr>
                          <w:tblW w:w="5000" w:type="pct"/>
                          <w:jc w:val="left"/>
                          <w:tblInd w:w="0" w:type="dxa"/>
                          <w:tblLayout w:type="fixed"/>
                          <w:tblCellMar>
                            <w:top w:w="0" w:type="dxa"/>
                            <w:left w:w="0" w:type="dxa"/>
                            <w:bottom w:w="0" w:type="dxa"/>
                            <w:right w:w="0" w:type="dxa"/>
                          </w:tblCellMar>
                        </w:tblPr>
                        <w:tblGrid>
                          <w:gridCol w:w="8037"/>
                        </w:tblGrid>
                        <w:tr>
                          <w:trPr/>
                          <w:tc>
                            <w:tcPr>
                              <w:tcW w:w="8037"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9.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0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102">
        <w:r>
          <w:rPr>
            <w:rStyle w:val="InternetLink"/>
            <w:rFonts w:eastAsia="Times New Roman" w:cs="Times New Roman" w:ascii="Times New Roman" w:hAnsi="Times New Roman"/>
            <w:b/>
            <w:bCs/>
            <w:u w:val="single"/>
            <w:lang w:eastAsia="cs-CZ"/>
          </w:rPr>
          <w:t>USNESENÍ RK/18/79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u  š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snesení Rady Královéhradeckého kraje č. RK/8/306/2009 ze dne 23.02.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žádost Města Náchod o poskytnutí finančního daru ve výši 490.000 Kč z půjčky poskytnuté na základě smlouvy PRK-SPD 200701/31  SMF 1027/2007 ve výši 980.000 Kč, dle důvodové zpráv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  e  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s poskytnutím finančního daru Městu Náchod ve výši 490.000 Kč z poskytnuté půjčky </w:t>
              <w:br/>
              <w:t>ve výši 980.000 Kč na základě smlouvy o půjčce PRK-SPD 200701/31 SMF 1027/2007</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  e  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astupitelstvu Královéhradeckého kraje schválit poskytnutí finančního daru Městu Náchod </w:t>
              <w:br/>
              <w:t>ve výši 490.000 Kč z celkové půjčky 980.000 Kč,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u hejtmana Královéhradeckého kraje</w:t>
            </w:r>
            <w:r>
              <w:rPr>
                <w:rFonts w:eastAsia="Times New Roman" w:cs="Times New Roman" w:ascii="Times New Roman" w:hAnsi="Times New Roman"/>
                <w:lang w:eastAsia="cs-CZ"/>
              </w:rPr>
              <w:t>,</w:t>
              <w:br/>
              <w:t>předložit materiál k projednání na nejbližší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0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103">
        <w:r>
          <w:rPr>
            <w:rStyle w:val="InternetLink"/>
            <w:rFonts w:eastAsia="Times New Roman" w:cs="Times New Roman" w:ascii="Times New Roman" w:hAnsi="Times New Roman"/>
            <w:b/>
            <w:bCs/>
            <w:u w:val="single"/>
            <w:lang w:eastAsia="cs-CZ"/>
          </w:rPr>
          <w:t>USNESENÍ RK/18/79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e schválením odměn za administraci Programu obnovy venkova Královéhradeckého kraje na rok 2009 v celkové výši  757.650,- Kč na základě smluv o zajištění administrace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s odměnou ve výši 125.000,- Kč obci Bukvice na dofinancování podílu obce k dotaci </w:t>
              <w:br/>
              <w:t>z Ministerstva pro místní rozvoj za první místo v krajské soutěži Vesnice roku 2008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astupitelstvu Královéhradeckého kraje ke schválení odměny za administraci Programu obnovy venkova Královéhradeckého kraje na rok 2009 v celkové výši  757.650,- Kč na základě smluv </w:t>
              <w:br/>
              <w:t>o zajištění administrace a odměnu ve výši 125.000,- Kč obci Bukvice na dofinancování podílu obce k dotaci z Ministerstva pro místní rozvoj za první místo v krajské soutěži Vesnice roku 2008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br/>
            </w:r>
            <w:r>
              <w:rPr>
                <w:rFonts w:eastAsia="Times New Roman" w:cs="Times New Roman" w:ascii="Times New Roman" w:hAnsi="Times New Roman"/>
                <w:lang w:eastAsia="cs-CZ"/>
              </w:rPr>
              <w:t xml:space="preserve">předložit Zastupitelstvu Královéhradeckého kraje odměny za administraci Programu obnovy venkova Královéhradeckého kraje na rok 2009 v celkové výši  757.650,- Kč na základě smluv </w:t>
              <w:br/>
              <w:t>o zajištění administrace a odměnu ve výši 125.000,- Kč obci Bukvice na dofinancování podílu obce k dotaci z Ministerstva pro místní rozvoj za první místo v krajské soutěži Vesnice roku 2008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0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04">
        <w:r>
          <w:rPr>
            <w:rStyle w:val="InternetLink"/>
            <w:rFonts w:eastAsia="Times New Roman" w:cs="Times New Roman" w:ascii="Times New Roman" w:hAnsi="Times New Roman"/>
            <w:b/>
            <w:bCs/>
            <w:u w:val="single"/>
            <w:lang w:eastAsia="cs-CZ"/>
          </w:rPr>
          <w:t>USNESENÍ RK/18/79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s rozdělením disponibilních prostředků Programu obnovy venkova Královéhradeckého kraje </w:t>
              <w:br/>
              <w:t>na rok 2009 ve výši 5,0 mil. Kč z kapitoly 13 dle přílohy usnesení v dotačních titulech  1-4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ke schválení  rozdělení disponibilních prostředků Programu obnovy venkova Královéhradeckého kraje na rok 2009 ve výši 5,0 mil. Kč z kapitoly 13 dle přílohy usnesení v dotačních titulech  1-4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br/>
            </w:r>
            <w:r>
              <w:rPr>
                <w:rFonts w:eastAsia="Times New Roman" w:cs="Times New Roman" w:ascii="Times New Roman" w:hAnsi="Times New Roman"/>
                <w:lang w:eastAsia="cs-CZ"/>
              </w:rPr>
              <w:t>předložit Zastupitelstvu Královéhradeckého kraje rozdělení disponibilních prostředků Programu obnovy venkova Královéhradeckého kraje na rok 2009 ve výši 5,0 mil. Kč z kapitoly 13 dle přílohy usnesení v dotačních titulech  1-4 dle důvodové zprá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0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105">
        <w:r>
          <w:rPr>
            <w:rStyle w:val="InternetLink"/>
            <w:rFonts w:eastAsia="Times New Roman" w:cs="Times New Roman" w:ascii="Times New Roman" w:hAnsi="Times New Roman"/>
            <w:b/>
            <w:bCs/>
            <w:u w:val="single"/>
            <w:lang w:eastAsia="cs-CZ"/>
          </w:rPr>
          <w:t>USNESENÍ RK/18/79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s příjemci podpory, výší finančních dotací a využitím finančních prostředků dílčího programu RRD032009 Pořízení, aktualizace a digitalizace územních plánů obcí do 2 000 obyvatel </w:t>
              <w:br/>
              <w:t>dle příloh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t>, </w:t>
              <w:br/>
              <w:t>materiál předložit k projedná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0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hyperlink r:id="rId106">
        <w:r>
          <w:rPr>
            <w:rStyle w:val="InternetLink"/>
            <w:rFonts w:eastAsia="Times New Roman" w:cs="Times New Roman" w:ascii="Times New Roman" w:hAnsi="Times New Roman"/>
            <w:b/>
            <w:bCs/>
            <w:u w:val="single"/>
            <w:lang w:eastAsia="cs-CZ"/>
          </w:rPr>
          <w:t>USNESENÍ RK/18/79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příjemci podpory, výší finančních dotací a využitím finančních prostředků dílčího programu RRD022009 Profesionalizace svazků obcí dle příloh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t> </w:t>
              <w:br/>
              <w:t>materiál předložit k projedná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0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107">
        <w:r>
          <w:rPr>
            <w:rStyle w:val="InternetLink"/>
            <w:rFonts w:eastAsia="Times New Roman" w:cs="Times New Roman" w:ascii="Times New Roman" w:hAnsi="Times New Roman"/>
            <w:b/>
            <w:bCs/>
            <w:u w:val="single"/>
            <w:lang w:eastAsia="cs-CZ"/>
          </w:rPr>
          <w:t>USNESENÍ RK/18/799/2009</w:t>
        </w:r>
      </w:hyperlink>
      <w:r>
        <w:rPr>
          <w:rFonts w:eastAsia="Times New Roman" w:cs="Times New Roman" w:ascii="Times New Roman" w:hAnsi="Times New Roman"/>
          <w:b/>
          <w:bCs/>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vrh grantového programu CRDM2009 na podporu činnosti destinačního managementu </w:t>
              <w:br/>
              <w:t>v turisticky významných územích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chválit předložený návrh grantového programu CRDM2009 na podporu činnosti destinačního managementu v turisticky významných územích Královéhradeckého kraje </w:t>
              <w:br/>
              <w:t>na r. 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tanovit 29. červen 2009 dnem vyhlášení grantového programu CRDM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chválit snížení ostatních běžných výdajů kapitoly 11 cestovní ruch o 1.800.000,- Kč za současného zvýšení finančních prostředků určených na grantové a dílčí programy </w:t>
              <w:br/>
              <w:t>a samostatné projekty kapitoly 11 cestovní ruch o 1.800.000,-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t>, </w:t>
              <w:br/>
              <w:t>předložit Zastupitelstvu Královéhradeckého kraje materiál ke schvál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0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108">
        <w:r>
          <w:rPr>
            <w:rStyle w:val="InternetLink"/>
            <w:rFonts w:eastAsia="Times New Roman" w:cs="Times New Roman" w:ascii="Times New Roman" w:hAnsi="Times New Roman"/>
            <w:b/>
            <w:bCs/>
            <w:u w:val="single"/>
            <w:lang w:eastAsia="cs-CZ"/>
          </w:rPr>
          <w:t>USNESENÍ RK/18/80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Dodatku č. 1 ke Smlouvě o dílo - Aktualizace Územně energetické koncepce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zavření Dodatku č. 1 ke Smlouvě o dílo č. 3053/2008 uvedeném v příloz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u hejtmana Královéhradeckého kraje</w:t>
              <w:br/>
            </w:r>
            <w:r>
              <w:rPr>
                <w:rFonts w:eastAsia="Times New Roman" w:cs="Times New Roman" w:ascii="Times New Roman" w:hAnsi="Times New Roman"/>
                <w:lang w:eastAsia="cs-CZ"/>
              </w:rPr>
              <w:t>zajistit realizaci přijatého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V.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r>
            <w:r>
              <w:rPr>
                <w:rFonts w:eastAsia="Times New Roman" w:cs="Times New Roman" w:ascii="Times New Roman" w:hAnsi="Times New Roman"/>
                <w:lang w:eastAsia="cs-CZ"/>
              </w:rPr>
              <w:t>, </w:t>
              <w:br/>
              <w:t>podepsat Dodatek č. 1 ke Smlouvě o dílo - Aktualizace Územně energetické koncepce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0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pPr>
      <w:hyperlink r:id="rId109">
        <w:r>
          <w:rPr>
            <w:rStyle w:val="InternetLink"/>
            <w:rFonts w:eastAsia="Times New Roman" w:cs="Times New Roman" w:ascii="Times New Roman" w:hAnsi="Times New Roman"/>
            <w:b/>
            <w:bCs/>
            <w:u w:val="single"/>
            <w:lang w:eastAsia="cs-CZ"/>
          </w:rPr>
          <w:t>USNESENÍ RK/18/80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formace o dosavadním průběhu realizace projektu  - Cílená prezentace a propagace Královéhradeckého kraje jako celk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10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pPr>
      <w:hyperlink r:id="rId110">
        <w:r>
          <w:rPr>
            <w:rStyle w:val="InternetLink"/>
            <w:rFonts w:eastAsia="Times New Roman" w:cs="Times New Roman" w:ascii="Times New Roman" w:hAnsi="Times New Roman"/>
            <w:b/>
            <w:bCs/>
            <w:u w:val="single"/>
            <w:lang w:eastAsia="cs-CZ"/>
          </w:rPr>
          <w:t>USNESENÍ RK/18/80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aktualizovaným rozpočtem akce Průmyslová zóna Solnice - Kvasin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br/>
            </w:r>
            <w:r>
              <w:rPr>
                <w:rFonts w:eastAsia="Times New Roman" w:cs="Times New Roman" w:ascii="Times New Roman" w:hAnsi="Times New Roman"/>
                <w:lang w:eastAsia="cs-CZ"/>
              </w:rPr>
              <w:t>předložit materiál Zastupitelstvu Královéhradeckého kraje k projedná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0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111">
        <w:r>
          <w:rPr>
            <w:rStyle w:val="InternetLink"/>
            <w:rFonts w:eastAsia="Times New Roman" w:cs="Times New Roman" w:ascii="Times New Roman" w:hAnsi="Times New Roman"/>
            <w:b/>
            <w:bCs/>
            <w:u w:val="single"/>
            <w:lang w:eastAsia="cs-CZ"/>
          </w:rPr>
          <w:t>USNESENÍ RK/18/80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r  o  z  h  o  d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o zadání výběrového řízení na dodavatele stavebních prací na komunikaci : II/318 a II/321 Častolovice - Solnice - RŽK, včetně rozšíření v rámci Průmyslové zóny Solnice - Kvasiny, hrazené ze ZÚ MFČR, viz. důvodová zpráv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podmínky zadání veřejné zakázky formou otevřeného řízení podle zákona 137/2006 Sb., </w:t>
              <w:br/>
              <w:t>o veřejných zakázkách ve znění pozdějších předpisů na dodávku akce : II/318 A II/321 SILNICE ČASTOLOVICE – SOLNICE, RŽK A ROZŠÍŘ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e veřejné zakáz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dělení plné moci společnosti Veřejné zakázky, s.r.o. k výkonu zadavatelských činnost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armonogram průběhu zadávacího říz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ložení hodnotící komise včetně náhradníků:</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elmut Dohnálek  (Ing. Pavel Tichý)</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Josef Ješina   (Ing. Jiří Novák)</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adislav Kubíček    (Pavel Ulrich)</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lastimil Dlab   (Mgr. A. Martina Kulhavá)</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ucie Malenická   (Ing. Silvie Pochtiolová)</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Petr Ondráček   (Ing. Zdeněk Ponk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g)</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Ferdinand Křišťan  (Ing. Jiří Brandej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Alois Zaňka   (Ing. Rostislav Folta)</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373"/>
        <w:gridCol w:w="7731"/>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3"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w:t>
            </w:r>
          </w:p>
        </w:tc>
        <w:tc>
          <w:tcPr>
            <w:tcW w:w="7731"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Ing. Marian Piecha   (Ing. Alexandra Oravská)</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smlouvy o dílo (SOD)</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Helmutu Dohnálkovi, 3. náměstkovi hejtmana Královéhradeckého kraje</w:t>
            </w:r>
            <w:r>
              <w:rPr>
                <w:rFonts w:eastAsia="Times New Roman" w:cs="Times New Roman" w:ascii="Times New Roman" w:hAnsi="Times New Roman"/>
                <w:lang w:eastAsia="cs-CZ"/>
              </w:rPr>
              <w:t>, </w:t>
              <w:br/>
              <w:t>zajistit realizaci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1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pPr>
      <w:hyperlink r:id="rId112">
        <w:r>
          <w:rPr>
            <w:rStyle w:val="InternetLink"/>
            <w:rFonts w:eastAsia="Times New Roman" w:cs="Times New Roman" w:ascii="Times New Roman" w:hAnsi="Times New Roman"/>
            <w:b/>
            <w:bCs/>
            <w:u w:val="single"/>
            <w:lang w:eastAsia="cs-CZ"/>
          </w:rPr>
          <w:t>USNESENÍ RK/18/80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záměr uzavřít licenční smlouvu mezi Královéhradeckým krajem a společností Transconsult, </w:t>
              <w:br/>
              <w:t>s. r. o. Hradec Králové týkající se poskytnutí digitálních datových vrstev geografického informačního systému Královéhradeckého kraje pro účely zpracování územně plánovacího podkladu Analýza variant koridorů navržených pro umístění rychlostní silnice R 11 na základě jejich revizního posouzení a prověření v úseku Jaroměř - Trutno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s uzavřením licenční smlouvy mezi Královéhradeckým krajem a společností Transconsult, </w:t>
              <w:br/>
              <w:t>s. r. o. Hradec Králové týkající se poskytnutí digitálních datových vrstev geografického informačního systému Královéhradeckého kraje pro účely zpracování územně plánovacího podkladu Analýza variant koridorů navržených pro umístění rychlostní silnice R 11 na základě jejich revizního posouzení a prověření v úseku Jaroměř - Trutno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u Francovi, hejtmanovi Královéhradeckého kraje</w:t>
              <w:br/>
            </w:r>
            <w:r>
              <w:rPr>
                <w:rFonts w:eastAsia="Times New Roman" w:cs="Times New Roman" w:ascii="Times New Roman" w:hAnsi="Times New Roman"/>
                <w:lang w:eastAsia="cs-CZ"/>
              </w:rPr>
              <w:t xml:space="preserve">podepsat licenční smlouvu uzavíranou mezi Královéhradeckým krajem a společností Transconsult, s. r. o. Hradec Králové týkající se poskytnutí digitálních datových vrstev geografického informačního systému Královéhradeckého kraje pro účely zpracování územně plánovacího podkladu Analýza variant koridorů navržených pro umístění rychlostní silnice </w:t>
              <w:br/>
              <w:t>R 11 na základě jejich revizního posouzení a prověření v úseku Jaroměř - Trutnov</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1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pPr>
      <w:hyperlink r:id="rId113">
        <w:r>
          <w:rPr>
            <w:rStyle w:val="InternetLink"/>
            <w:rFonts w:eastAsia="Times New Roman" w:cs="Times New Roman" w:ascii="Times New Roman" w:hAnsi="Times New Roman"/>
            <w:b/>
            <w:bCs/>
            <w:u w:val="single"/>
            <w:lang w:eastAsia="cs-CZ"/>
          </w:rPr>
          <w:t>USNESENÍ RK/18/80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návrhem hodnotící komise pro mezinárodní spolupráci na rozdělení prostředků v dotačním řízení pro Program podpory projektů z oblasti mezinárodní spolupráce pro rok 2009 dle příloh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stupitelstvu Královéhradeckého kraje schválit poskytnutí účelových dotací v rámci dotačního programu - Program podpory projektů z oblasti mezinárodní spolupráce - pro rok 2009 dle přílohy z rozpočtu kap. 18/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Rudolfovi Dusovi, vedoucímu odboru kanceláře hejtmana</w:t>
            </w:r>
            <w:r>
              <w:rPr>
                <w:rFonts w:eastAsia="Times New Roman" w:cs="Times New Roman" w:ascii="Times New Roman" w:hAnsi="Times New Roman"/>
                <w:lang w:eastAsia="cs-CZ"/>
              </w:rPr>
              <w:br/>
              <w:t>předložit návrh podle bodu II. ke schválení Zastupitelstv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0.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1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hyperlink r:id="rId114">
        <w:r>
          <w:rPr>
            <w:rStyle w:val="InternetLink"/>
            <w:rFonts w:eastAsia="Times New Roman" w:cs="Times New Roman" w:ascii="Times New Roman" w:hAnsi="Times New Roman"/>
            <w:b/>
            <w:bCs/>
            <w:u w:val="single"/>
            <w:lang w:eastAsia="cs-CZ"/>
          </w:rPr>
          <w:t>USNESENÍ RK/18/80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 xml:space="preserve">poskytnutí finančního daru z rozpočtu kapitoly 18 - ostatní příspěvky a dary (2009) </w:t>
              <w:br/>
              <w:t>ve výši 90.000,- Kč Kristině Tesar na úhradu výdajů spojených se studiem na Biskupském gymnáziu Bohuslava Balbína v Hradci Králové ve školním roce 2009/2010</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Rudolfovi Dusovi, vedoucímu odboru kanceláře hejtmana,</w:t>
              <w:br/>
            </w:r>
            <w:r>
              <w:rPr>
                <w:rFonts w:eastAsia="Times New Roman" w:cs="Times New Roman" w:ascii="Times New Roman" w:hAnsi="Times New Roman"/>
                <w:lang w:eastAsia="cs-CZ"/>
              </w:rPr>
              <w:t>zpracovat příslušnou darovací smlouvu a zajistit realizaci platby dle uzavřené smlouv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1.09.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mc:AlternateContent>
          <mc:Choice Requires="wps">
            <w:drawing>
              <wp:inline distT="0" distB="0" distL="0" distR="0">
                <wp:extent cx="5760720" cy="5080"/>
                <wp:effectExtent l="0" t="0" r="0" b="0"/>
                <wp:docPr id="11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pPr>
      <w:hyperlink r:id="rId115">
        <w:r>
          <w:rPr>
            <w:rStyle w:val="InternetLink"/>
            <w:rFonts w:eastAsia="Times New Roman" w:cs="Times New Roman" w:ascii="Times New Roman" w:hAnsi="Times New Roman"/>
            <w:b/>
            <w:bCs/>
            <w:u w:val="single"/>
            <w:lang w:eastAsia="cs-CZ"/>
          </w:rPr>
          <w:t>USNESENÍ RK/18/80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 xml:space="preserve">zahraniční služební cestu náměstka hejtmana Ing. Josefa Táborského do Velké Británie </w:t>
              <w:br/>
              <w:t>v termínu od 06.09. do 19.09.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zahraniční služební cestu hejtmana Bc. Lubomíra France, člena rady Helmuta Dohnálka </w:t>
              <w:br/>
              <w:t>do Polska dne 03.06.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zahraniční služební cestu hejtmana Bc. Lubomíra France a Bc. Rudolfa Duse do Polska dne 06.06.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zprávu ze zahraniční služební cesty hejtmana Bc. Lubomíra France do Polska dne 28.04.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pPr>
            <w:r>
              <w:rPr>
                <w:rFonts w:eastAsia="Times New Roman" w:cs="Times New Roman" w:ascii="Times New Roman" w:hAnsi="Times New Roman"/>
                <w:lang w:eastAsia="cs-CZ"/>
              </w:rPr>
              <w:t>zprávu ze zahraniční služební cesty náměstka hejtmana Helmuta Dohnálka do Polska dne 10.04.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pPr>
            <w:r>
              <w:rPr>
                <w:rFonts w:eastAsia="Times New Roman" w:cs="Times New Roman" w:ascii="Times New Roman" w:hAnsi="Times New Roman"/>
                <w:lang w:eastAsia="cs-CZ"/>
              </w:rPr>
              <w:t>zprávu ze zahraniční služební cesty člena rady Josefa Ješiny a Ing. Jiřího Nováka na Slovensko ve dnech 28.-29.04.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pPr>
            <w:r>
              <w:rPr>
                <w:rFonts w:eastAsia="Times New Roman" w:cs="Times New Roman" w:ascii="Times New Roman" w:hAnsi="Times New Roman"/>
                <w:lang w:eastAsia="cs-CZ"/>
              </w:rPr>
              <w:t>zprávu ze zahraniční služební cesty člena zastupitelstva RSDr. Ing. Otakara Rumla do Izraele ve dnech 04.-10.05.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pPr>
            <w:r>
              <w:rPr>
                <w:rFonts w:eastAsia="Times New Roman" w:cs="Times New Roman" w:ascii="Times New Roman" w:hAnsi="Times New Roman"/>
                <w:lang w:eastAsia="cs-CZ"/>
              </w:rPr>
              <w:t>zprávu ze zahraniční služební cesty hejtmana Bc. Lubomíra France, člena rady Josefa Ješiny a Jany Příhodové do Polska dne 15.05.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6.</w:t>
            </w:r>
          </w:p>
        </w:tc>
        <w:tc>
          <w:tcPr>
            <w:tcW w:w="8104" w:type="dxa"/>
            <w:tcBorders/>
          </w:tcPr>
          <w:p>
            <w:pPr>
              <w:pStyle w:val="Normal"/>
              <w:spacing w:lineRule="auto" w:line="240" w:before="0" w:after="0"/>
              <w:rPr/>
            </w:pPr>
            <w:r>
              <w:rPr>
                <w:rFonts w:eastAsia="Times New Roman" w:cs="Times New Roman" w:ascii="Times New Roman" w:hAnsi="Times New Roman"/>
                <w:lang w:eastAsia="cs-CZ"/>
              </w:rPr>
              <w:t>zprávu ze zahraniční služební cesty hejtmana Bc. Lubomíra France, náměstka hejtmana Ing. Josefa Táborského, Bc. Rudolfa Duse, Michala Bráta, Jany Příhodové, Bc. Kateřiny Kupečkové na Slovensko ve dnech 18.-20.05.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14"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116">
        <w:r>
          <w:rPr>
            <w:rStyle w:val="InternetLink"/>
            <w:rFonts w:eastAsia="Times New Roman" w:cs="Times New Roman" w:ascii="Times New Roman" w:hAnsi="Times New Roman"/>
            <w:b/>
            <w:bCs/>
            <w:u w:val="single"/>
            <w:lang w:eastAsia="cs-CZ"/>
          </w:rPr>
          <w:t>USNESENÍ RK/18/808/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o  u  h  l  a  s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účastí Královéhradeckého kraje na - III. Czech Street Party - v Bruselu, která je pořádána Stálým zastoupením ČR při EU dne 26.06.2009. Náklady budou hrazeny z kapitoly 18.</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15"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117">
        <w:r>
          <w:rPr>
            <w:rStyle w:val="InternetLink"/>
            <w:rFonts w:eastAsia="Times New Roman" w:cs="Times New Roman" w:ascii="Times New Roman" w:hAnsi="Times New Roman"/>
            <w:b/>
            <w:bCs/>
            <w:u w:val="single"/>
            <w:lang w:eastAsia="cs-CZ"/>
          </w:rPr>
          <w:t>USNESENÍ RK/18/809/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e     s  e  z  n  á  m  i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výstupy z jednání Komise Rady Královéhradeckého kraje pro informatiku</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 kalkulací nákladů na pořízení mobilního přístupu do internetu pro neuvolněné členy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řízení mobilního přístupu do internetu pro neuvolněné členy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JUDr. Ivaně Křečkové, ředitelce Krajského úřadu Královéhradeckého kraje</w:t>
              <w:br/>
            </w:r>
            <w:r>
              <w:rPr>
                <w:rFonts w:eastAsia="Times New Roman" w:cs="Times New Roman" w:ascii="Times New Roman" w:hAnsi="Times New Roman"/>
                <w:lang w:eastAsia="cs-CZ"/>
              </w:rPr>
              <w:t>zajistit realizaci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16"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pPr>
      <w:hyperlink r:id="rId118">
        <w:r>
          <w:rPr>
            <w:rStyle w:val="InternetLink"/>
            <w:rFonts w:eastAsia="Times New Roman" w:cs="Times New Roman" w:ascii="Times New Roman" w:hAnsi="Times New Roman"/>
            <w:b/>
            <w:bCs/>
            <w:u w:val="single"/>
            <w:lang w:eastAsia="cs-CZ"/>
          </w:rPr>
          <w:t>USNESENÍ RK/18/810/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ntrolní zprávu o plnění usnesení Rady Královéhradeckého kraje za období do 11.05.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17"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119">
        <w:r>
          <w:rPr>
            <w:rStyle w:val="InternetLink"/>
            <w:rFonts w:eastAsia="Times New Roman" w:cs="Times New Roman" w:ascii="Times New Roman" w:hAnsi="Times New Roman"/>
            <w:b/>
            <w:bCs/>
            <w:u w:val="single"/>
            <w:lang w:eastAsia="cs-CZ"/>
          </w:rPr>
          <w:t>USNESENÍ RK/18/811/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  o  p  o  r  u  č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ávrh programu 7. zasedání Zastupitelstva Královéhradeckého kraje konaného dne 18. června 2009 dle příloh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JUDr. Ivaně Křečkové, ředitelce Krajského úřadu Královéhradeckého kraje</w:t>
              <w:br/>
            </w:r>
            <w:r>
              <w:rPr>
                <w:rFonts w:eastAsia="Times New Roman" w:cs="Times New Roman" w:ascii="Times New Roman" w:hAnsi="Times New Roman"/>
                <w:lang w:eastAsia="cs-CZ"/>
              </w:rPr>
              <w:t>organizačně a technicky zabezpečit 7. zased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18"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120">
        <w:r>
          <w:rPr>
            <w:rStyle w:val="InternetLink"/>
            <w:rFonts w:eastAsia="Times New Roman" w:cs="Times New Roman" w:ascii="Times New Roman" w:hAnsi="Times New Roman"/>
            <w:b/>
            <w:bCs/>
            <w:u w:val="single"/>
            <w:lang w:eastAsia="cs-CZ"/>
          </w:rPr>
          <w:t>USNESENÍ RK/18/812/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j  m  e  n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v souladu s ustanovením § 59 odst. 1 písm. c) zákona č. 129/2000 Sb., o krajích (krajské zřízení), ve znění pozdějších předpisů</w:t>
              <w:br/>
            </w:r>
            <w:r>
              <w:rPr>
                <w:rFonts w:eastAsia="Times New Roman" w:cs="Times New Roman" w:ascii="Times New Roman" w:hAnsi="Times New Roman"/>
                <w:bCs/>
                <w:u w:val="single"/>
                <w:lang w:eastAsia="cs-CZ"/>
              </w:rPr>
              <w:t>s účinností od: 0</w:t>
            </w:r>
            <w:r>
              <w:rPr>
                <w:rFonts w:eastAsia="Times New Roman" w:cs="Times New Roman" w:ascii="Times New Roman" w:hAnsi="Times New Roman"/>
                <w:u w:val="single"/>
                <w:lang w:eastAsia="cs-CZ"/>
              </w:rPr>
              <w:t>1.07.2009</w:t>
            </w:r>
            <w:r>
              <w:rPr>
                <w:rFonts w:eastAsia="Times New Roman" w:cs="Times New Roman" w:ascii="Times New Roman" w:hAnsi="Times New Roman"/>
                <w:lang w:eastAsia="cs-CZ"/>
              </w:rPr>
              <w:br/>
            </w:r>
            <w:r>
              <w:rPr>
                <w:rFonts w:eastAsia="Times New Roman" w:cs="Times New Roman" w:ascii="Times New Roman" w:hAnsi="Times New Roman"/>
                <w:bCs/>
                <w:lang w:eastAsia="cs-CZ"/>
              </w:rPr>
              <w:t>Ing. Martina Kořínka, Ph.D.</w:t>
            </w:r>
            <w:r>
              <w:rPr>
                <w:rFonts w:eastAsia="Times New Roman" w:cs="Times New Roman" w:ascii="Times New Roman" w:hAnsi="Times New Roman"/>
                <w:lang w:eastAsia="cs-CZ"/>
              </w:rPr>
              <w:br/>
              <w:t>do pracovní pozice vedoucí odboru informatiky</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19"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pPr>
      <w:hyperlink r:id="rId121">
        <w:r>
          <w:rPr>
            <w:rStyle w:val="InternetLink"/>
            <w:rFonts w:eastAsia="Times New Roman" w:cs="Times New Roman" w:ascii="Times New Roman" w:hAnsi="Times New Roman"/>
            <w:b/>
            <w:bCs/>
            <w:u w:val="single"/>
            <w:lang w:eastAsia="cs-CZ"/>
          </w:rPr>
          <w:t>USNESENÍ RK/18/813/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lang w:eastAsia="cs-CZ"/>
              </w:rPr>
              <w:t>pověření pana Ing. Bohumila Pecolda provedené ředitelkou Krajského úřadu Královéhradeckého kraje, který je s účinností od 01.06.2009 do 30.06.2009 pověřen zastupováním vedoucího odboru informatiky Krajského úřad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mc:AlternateContent>
          <mc:Choice Requires="wps">
            <w:drawing>
              <wp:inline distT="0" distB="0" distL="0" distR="0">
                <wp:extent cx="5760720" cy="5080"/>
                <wp:effectExtent l="0" t="0" r="0" b="0"/>
                <wp:docPr id="120"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hyperlink r:id="rId122">
        <w:r>
          <w:rPr>
            <w:rStyle w:val="InternetLink"/>
            <w:rFonts w:eastAsia="Times New Roman" w:cs="Times New Roman" w:ascii="Times New Roman" w:hAnsi="Times New Roman"/>
            <w:b/>
            <w:bCs/>
            <w:u w:val="single"/>
            <w:lang w:eastAsia="cs-CZ"/>
          </w:rPr>
          <w:t>USNESENÍ RK/18/814/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b  e  r  e     n  a     v  ě  d  o  m  í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zdání se  místa ředitelky Speciální základní školy Augustina Bartoše, Červený Kostelec, Manž. Burdychových 302 ke dni 31.12.2009</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Dr. Bc. Jiřímu Noskovi, členovi Rady Královéhradeckého kraje</w:t>
            </w:r>
            <w:r>
              <w:rPr>
                <w:rFonts w:eastAsia="Times New Roman" w:cs="Times New Roman" w:ascii="Times New Roman" w:hAnsi="Times New Roman"/>
                <w:lang w:eastAsia="cs-CZ"/>
              </w:rPr>
              <w:t> </w:t>
              <w:br/>
              <w:t>informovat ředitelku Speciální základní školy Augustina Bartoše, Červený Kostelec, Manž. Burdychových 302 o přijatém usnesen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9.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mc:AlternateContent>
          <mc:Choice Requires="wps">
            <w:drawing>
              <wp:inline distT="0" distB="0" distL="0" distR="0">
                <wp:extent cx="5760720" cy="5080"/>
                <wp:effectExtent l="0" t="0" r="0" b="0"/>
                <wp:docPr id="121"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pPr>
      <w:hyperlink r:id="rId123">
        <w:r>
          <w:rPr>
            <w:rStyle w:val="InternetLink"/>
            <w:rFonts w:eastAsia="Times New Roman" w:cs="Times New Roman" w:ascii="Times New Roman" w:hAnsi="Times New Roman"/>
            <w:b/>
            <w:bCs/>
            <w:u w:val="single"/>
            <w:lang w:eastAsia="cs-CZ"/>
          </w:rPr>
          <w:t>USNESENÍ RK/18/815/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1.</w:t>
            </w:r>
          </w:p>
        </w:tc>
        <w:tc>
          <w:tcPr>
            <w:tcW w:w="8104" w:type="dxa"/>
            <w:tcBorders/>
          </w:tcPr>
          <w:p>
            <w:pPr>
              <w:pStyle w:val="Normal"/>
              <w:spacing w:lineRule="auto" w:line="240" w:before="0" w:after="0"/>
              <w:rPr/>
            </w:pPr>
            <w:r>
              <w:rPr>
                <w:rFonts w:eastAsia="Times New Roman" w:cs="Times New Roman" w:ascii="Times New Roman" w:hAnsi="Times New Roman"/>
                <w:lang w:eastAsia="cs-CZ"/>
              </w:rPr>
              <w:t>vypsání veřejné zakázky na stavební práce v režimu užšího řízení  dle zákona č. 137/2006 Sb. o veřejných zakázkách ve znění pozdějších předpisů na akci "Plynofikce objektů včetně kotelen" ve Střední škole zahradnické Kopidlno, náměstí Hilmarovo 1, 507 32 Kopidlno</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2.</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veřejné zakázky:</w:t>
              <w:br/>
              <w:t>Střední škola zahradnická Kopidlno, náměstí Hilmarovo 1, 507 32 Kopidlno</w:t>
              <w:br/>
              <w:t>zastoupena Ing. Lenkou Noskovou - ředitelkou školy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3.</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ávací dokumentaci k této zakázc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4.</w:t>
            </w:r>
          </w:p>
        </w:tc>
        <w:tc>
          <w:tcPr>
            <w:tcW w:w="8104" w:type="dxa"/>
            <w:tcBorders/>
          </w:tcPr>
          <w:p>
            <w:pPr>
              <w:pStyle w:val="Normal"/>
              <w:spacing w:lineRule="auto" w:line="240" w:before="0" w:after="0"/>
              <w:rPr/>
            </w:pPr>
            <w:r>
              <w:rPr>
                <w:rFonts w:eastAsia="Times New Roman" w:cs="Times New Roman" w:ascii="Times New Roman" w:hAnsi="Times New Roman"/>
                <w:lang w:eastAsia="cs-CZ"/>
              </w:rPr>
              <w:t>hodnotící kritéria:</w:t>
              <w:br/>
              <w:t>základním hodnotícím kritériem - ekonomická výhodnost nabídky</w:t>
              <w:br/>
              <w:t>dílčí hodnotící kritéria:</w:t>
              <w:br/>
              <w:t>cena zakázky                                               váha 80%</w:t>
              <w:br/>
              <w:t>doba realizace                                              váha 15%</w:t>
              <w:br/>
              <w:t>délka záruční doby                                       váha  5%</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30" w:type="dxa"/>
        <w:tblLayout w:type="fixed"/>
        <w:tblCellMar>
          <w:top w:w="30" w:type="dxa"/>
          <w:left w:w="30" w:type="dxa"/>
          <w:bottom w:w="30" w:type="dxa"/>
          <w:right w:w="30" w:type="dxa"/>
        </w:tblCellMar>
      </w:tblPr>
      <w:tblGrid>
        <w:gridCol w:w="596"/>
        <w:gridCol w:w="372"/>
        <w:gridCol w:w="8104"/>
      </w:tblGrid>
      <w:tr>
        <w:trPr/>
        <w:tc>
          <w:tcPr>
            <w:tcW w:w="596" w:type="dxa"/>
            <w:tcBorders/>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3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5.</w:t>
            </w:r>
          </w:p>
        </w:tc>
        <w:tc>
          <w:tcPr>
            <w:tcW w:w="8104"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omisi pro otevírání obálek,hodnocení kvalifikace a hodnocení nabídek ve složení:</w:t>
              <w:br/>
              <w:t>člen: Ing. Josef Táborský, Jičínská 157, 507 32 Kopidlno</w:t>
              <w:br/>
              <w:t>náhradník: PhDr. Bc. Jiří Nosek, Brožíkova 1567, 500 12 Hradec Králové 12</w:t>
              <w:br/>
              <w:t>člen: Ing. Vladimír Derner, Jiráskova 1166, 503 46 Třebechovice pod Orebem</w:t>
              <w:br/>
              <w:t>náhradník Ing. Miroslav Uchytil, Zimova 243/IV, 503 51 Chlumec nad Cidlinou </w:t>
              <w:br/>
              <w:t>člen: Ing. Stanislav Pitrman, Týnišťská 655, 503 46 Třebechovice pod Orebem</w:t>
              <w:br/>
              <w:t>náhradník Ing. Jan Uhlíř, Střelecká 748, 500 02 Hradec Králové</w:t>
              <w:br/>
              <w:t>člen: Miluše Hubáčková, Bezručova 482, 507 32 Kopidlno</w:t>
              <w:br/>
              <w:t>náhradník: Mgr. Zdeňka Filipová, U Nádraží 590, 507 32 Kopidlno</w:t>
              <w:br/>
              <w:t xml:space="preserve">člen: Ing. Libor Braun, Inpos-projekt, s.r.o., Nitranská 381/7a, 460 12 Liberec </w:t>
              <w:br/>
              <w:t>náhradník: Dagmar Malcová, Olšina 969, 517 21 Týniště nad Orlicí</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aedDr. Pavlu Jankovskému - vedoucímu odboru školství Krajského úřadu Královéhradeckého kraje</w:t>
              <w:br/>
            </w:r>
            <w:r>
              <w:rPr>
                <w:rFonts w:eastAsia="Times New Roman" w:cs="Times New Roman" w:ascii="Times New Roman" w:hAnsi="Times New Roman"/>
                <w:lang w:eastAsia="cs-CZ"/>
              </w:rPr>
              <w:t>informovat ředitelku Střední školy zahradnické Kopidlno, Ing. Lenku Noskovou, aby zabezpečila řádný průběh výběrového řízení  a o jeho výsledku informovala Radu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31.07.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22"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24">
        <w:r>
          <w:rPr>
            <w:rStyle w:val="InternetLink"/>
            <w:rFonts w:eastAsia="Times New Roman" w:cs="Times New Roman" w:ascii="Times New Roman" w:hAnsi="Times New Roman"/>
            <w:b/>
            <w:bCs/>
            <w:u w:val="single"/>
            <w:lang w:eastAsia="cs-CZ"/>
          </w:rPr>
          <w:t>USNESENÍ RK/18/816/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s  c  h  v  a  l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odatek č. 2 ke Smlouvě O parkování v PD objektu Regiocentra-Nový pivovar v Hradci Králové   ze dne 01.02.2008 ve znění dodatku č. 1 ze dne 19.12.2008 se společností Atol a.s.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  m  o  c  ň  u  j  e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Bc. Lubomíra France hejtmana Královéhradeckého kraje</w:t>
              <w:br/>
            </w:r>
            <w:r>
              <w:rPr>
                <w:rFonts w:eastAsia="Times New Roman" w:cs="Times New Roman" w:ascii="Times New Roman" w:hAnsi="Times New Roman"/>
                <w:lang w:eastAsia="cs-CZ"/>
              </w:rPr>
              <w:t xml:space="preserve">k podpisu Dodatku č. 2 ke Smlouvě O parkování v PD objektu Regiocentra-Nový pivovar </w:t>
              <w:br/>
              <w:t>v Hradci Králové ze dne 01.02.2008 ve znění dodatku č. 1 ze dne 19.12.2008 se společností Atol a.s.</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termín: 05.06.2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Mgr. Liboru Košťálovi vedoucímu odboru kancelář ředitele</w:t>
              <w:br/>
            </w:r>
            <w:r>
              <w:rPr>
                <w:rFonts w:eastAsia="Times New Roman" w:cs="Times New Roman" w:ascii="Times New Roman" w:hAnsi="Times New Roman"/>
                <w:lang w:eastAsia="cs-CZ"/>
              </w:rPr>
              <w:t>zabezpečit realizaci  usnesení Rady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05.06.2009 </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mc:AlternateContent>
          <mc:Choice Requires="wps">
            <w:drawing>
              <wp:inline distT="0" distB="0" distL="0" distR="0">
                <wp:extent cx="5760720" cy="5080"/>
                <wp:effectExtent l="0" t="0" r="0" b="0"/>
                <wp:docPr id="123" name=""/>
                <a:graphic xmlns:a="http://schemas.openxmlformats.org/drawingml/2006/main">
                  <a:graphicData uri="http://schemas.microsoft.com/office/word/2010/wordprocessingShape">
                    <wps:wsp>
                      <wps:cNvSpPr/>
                      <wps:spPr>
                        <a:xfrm>
                          <a:off x="0" y="0"/>
                          <a:ext cx="5760720" cy="5040"/>
                        </a:xfrm>
                        <a:prstGeom prst="rect">
                          <a:avLst/>
                        </a:prstGeom>
                        <a:solidFill>
                          <a:srgbClr val="6b6b6b"/>
                        </a:solidFill>
                        <a:ln w="0">
                          <a:noFill/>
                        </a:ln>
                      </wps:spPr>
                      <wps:style>
                        <a:lnRef idx="0"/>
                        <a:fillRef idx="0"/>
                        <a:effectRef idx="0"/>
                        <a:fontRef idx="minor"/>
                      </wps:style>
                      <wps:bodyPr/>
                    </wps:wsp>
                  </a:graphicData>
                </a:graphic>
              </wp:inline>
            </w:drawing>
          </mc:Choice>
          <mc:Fallback>
            <w:pict>
              <v:rect id="shape_0" fillcolor="#6b6b6b" stroked="f" o:allowincell="f" style="position:absolute;margin-left:0pt;margin-top:-0.45pt;width:453.55pt;height:0.35pt;mso-wrap-style:none;v-text-anchor:middle;mso-position-vertical:top">
                <v:fill o:detectmouseclick="t" type="solid" color2="#94949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hyperlink r:id="rId125">
        <w:r>
          <w:rPr>
            <w:rStyle w:val="InternetLink"/>
            <w:rFonts w:eastAsia="Times New Roman" w:cs="Times New Roman" w:ascii="Times New Roman" w:hAnsi="Times New Roman"/>
            <w:b/>
            <w:bCs/>
            <w:u w:val="single"/>
            <w:lang w:eastAsia="cs-CZ"/>
          </w:rPr>
          <w:t>USNESENÍ RK/18/817/2009</w:t>
        </w:r>
      </w:hyperlink>
      <w:r>
        <w:rPr>
          <w:rFonts w:eastAsia="Times New Roman" w:cs="Times New Roman" w:ascii="Times New Roman" w:hAnsi="Times New Roman"/>
          <w:b/>
          <w:bCs/>
          <w:lang w:eastAsia="cs-CZ"/>
        </w:rPr>
        <w:t xml:space="preserve">  </w:t>
      </w:r>
    </w:p>
    <w:p>
      <w:pPr>
        <w:pStyle w:val="Normal"/>
        <w:pBdr>
          <w:bottom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Začátek formuláře</w:t>
      </w:r>
    </w:p>
    <w:p>
      <w:pPr>
        <w:pStyle w:val="Normal"/>
        <w:pBdr>
          <w:top w:val="single" w:sz="6" w:space="1" w:color="000000"/>
        </w:pBdr>
        <w:spacing w:lineRule="auto" w:line="240" w:before="0" w:after="0"/>
        <w:jc w:val="center"/>
        <w:rPr>
          <w:rFonts w:ascii="Times New Roman" w:hAnsi="Times New Roman" w:eastAsia="Times New Roman" w:cs="Times New Roman"/>
          <w:vanish/>
          <w:lang w:eastAsia="cs-CZ"/>
        </w:rPr>
      </w:pPr>
      <w:r>
        <w:rPr>
          <w:rFonts w:eastAsia="Times New Roman" w:cs="Times New Roman" w:ascii="Times New Roman" w:hAnsi="Times New Roman"/>
          <w:vanish/>
          <w:lang w:eastAsia="cs-CZ"/>
        </w:rPr>
        <w:t>Konec formulář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a Královéhradeckého kraj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p  r  o  j  e  d  n  a  l  a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rohlášení /Letter of Comfort potvrzení k převzetí ručení Královéhradeckým krajem ke smlouvě o revolvingovém úvěru Zdravotnického holdingu Královéhradeckého kraje a.s. do výše 50,0 mil. Kč</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II. </w:t>
            </w:r>
          </w:p>
        </w:tc>
        <w:tc>
          <w:tcPr>
            <w:tcW w:w="8472"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u  k  l  á  d  á  </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p>
            <w:pPr>
              <w:pStyle w:val="Normal"/>
              <w:spacing w:lineRule="auto" w:line="240" w:before="0" w:after="0"/>
              <w:rPr/>
            </w:pPr>
            <w:r>
              <w:rPr>
                <w:rFonts w:eastAsia="Times New Roman" w:cs="Times New Roman" w:ascii="Times New Roman" w:hAnsi="Times New Roman"/>
                <w:u w:val="single"/>
                <w:lang w:eastAsia="cs-CZ"/>
              </w:rPr>
              <w:t>PharmDr. Janě Třešňákové, člence Rady Královéhradeckého kraje</w:t>
            </w:r>
            <w:r>
              <w:rPr>
                <w:rFonts w:eastAsia="Times New Roman" w:cs="Times New Roman" w:ascii="Times New Roman" w:hAnsi="Times New Roman"/>
                <w:lang w:eastAsia="cs-CZ"/>
              </w:rPr>
              <w:t> </w:t>
              <w:br/>
              <w:t>předložit materiál ke schválení na nejbližším jednání Zastupitelstva Královéhradeckého kraje</w:t>
            </w:r>
          </w:p>
        </w:tc>
      </w:tr>
    </w:tbl>
    <w:p>
      <w:pPr>
        <w:pStyle w:val="Normal"/>
        <w:spacing w:lineRule="auto" w:line="240" w:before="0" w:after="0"/>
        <w:rPr>
          <w:rFonts w:ascii="Times New Roman" w:hAnsi="Times New Roman" w:eastAsia="Times New Roman" w:cs="Times New Roman"/>
          <w:vanish/>
          <w:lang w:eastAsia="cs-CZ"/>
        </w:rPr>
      </w:pPr>
      <w:r>
        <w:rPr>
          <w:rFonts w:eastAsia="Times New Roman" w:cs="Times New Roman" w:ascii="Times New Roman" w:hAnsi="Times New Roman"/>
          <w:vanish/>
          <w:lang w:eastAsia="cs-CZ"/>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600"/>
              <w:gridCol w:w="8472"/>
            </w:tblGrid>
            <w:tr>
              <w:trPr/>
              <w:tc>
                <w:tcPr>
                  <w:tcW w:w="600" w:type="dxa"/>
                  <w:tcBorders/>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8472" w:type="dxa"/>
                  <w:tcBorders/>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tbl>
                        <w:tblPr>
                          <w:tblW w:w="5000" w:type="pct"/>
                          <w:jc w:val="left"/>
                          <w:tblInd w:w="0" w:type="dxa"/>
                          <w:tblLayout w:type="fixed"/>
                          <w:tblCellMar>
                            <w:top w:w="0" w:type="dxa"/>
                            <w:left w:w="0" w:type="dxa"/>
                            <w:bottom w:w="0" w:type="dxa"/>
                            <w:right w:w="0" w:type="dxa"/>
                          </w:tblCellMar>
                        </w:tblPr>
                        <w:tblGrid>
                          <w:gridCol w:w="8472"/>
                        </w:tblGrid>
                        <w:tr>
                          <w:trPr/>
                          <w:tc>
                            <w:tcPr>
                              <w:tcW w:w="8472" w:type="dxa"/>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rmín: 18.06.2009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Bc. Lubomír  </w:t>
                              </w:r>
                              <w:r>
                                <w:rPr>
                                  <w:rFonts w:eastAsia="Times New Roman" w:cs="Times New Roman" w:ascii="Times New Roman" w:hAnsi="Times New Roman"/>
                                  <w:b/>
                                  <w:lang w:eastAsia="cs-CZ"/>
                                </w:rPr>
                                <w:t>F r a n c</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ejtman Královéhradeckého kraje</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sectPr>
      <w:footerReference w:type="default" r:id="rId1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BoldItalicMT">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6A6A6A"/>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ZKonecformuleChar">
    <w:name w:val="z-Konec formuláře Char"/>
    <w:basedOn w:val="Standardnpsmoodstavce"/>
    <w:qFormat/>
    <w:rPr>
      <w:rFonts w:ascii="Arial" w:hAnsi="Arial" w:eastAsia="Times New Roman" w:cs="Arial"/>
      <w:vanish/>
      <w:sz w:val="16"/>
      <w:szCs w:val="16"/>
    </w:rPr>
  </w:style>
  <w:style w:type="character" w:styleId="Fontbig21">
    <w:name w:val="font_big_21"/>
    <w:basedOn w:val="Standardnpsmoodstavce"/>
    <w:qFormat/>
    <w:rPr>
      <w:b/>
      <w:bCs/>
      <w:sz w:val="26"/>
      <w:szCs w:val="26"/>
    </w:rPr>
  </w:style>
  <w:style w:type="character" w:styleId="Bold1">
    <w:name w:val="bold1"/>
    <w:basedOn w:val="Standardnpsmoodstavce"/>
    <w:qFormat/>
    <w:rPr>
      <w:b/>
      <w:bCs/>
    </w:rPr>
  </w:style>
  <w:style w:type="character" w:styleId="StrongEmphasis">
    <w:name w:val="Strong"/>
    <w:basedOn w:val="Standardnpsmoodstavce"/>
    <w:qFormat/>
    <w:rPr>
      <w:b/>
      <w:bCs/>
    </w:rPr>
  </w:style>
  <w:style w:type="character" w:styleId="Unaccepted1">
    <w:name w:val="unaccepted1"/>
    <w:basedOn w:val="Standardnpsmoodstavce"/>
    <w:qFormat/>
    <w:rPr>
      <w:color w:val="FF3535"/>
    </w:rPr>
  </w:style>
  <w:style w:type="character" w:styleId="Smallii1">
    <w:name w:val="small_ii1"/>
    <w:basedOn w:val="Standardnpsmoodstavce"/>
    <w:qFormat/>
    <w:rPr>
      <w:rFonts w:ascii="Verdana" w:hAnsi="Verdana" w:cs="Verdana"/>
      <w:sz w:val="19"/>
      <w:szCs w:val="19"/>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Verdana" w:hAnsi="Verdana" w:eastAsia="Times New Roman" w:cs="Times New Roman"/>
      <w:sz w:val="24"/>
      <w:szCs w:val="24"/>
    </w:rPr>
  </w:style>
  <w:style w:type="paragraph" w:styleId="Titleplace">
    <w:name w:val="title_place"/>
    <w:basedOn w:val="Normal"/>
    <w:qFormat/>
    <w:pPr>
      <w:spacing w:lineRule="auto" w:line="240" w:before="280" w:after="280"/>
    </w:pPr>
    <w:rPr>
      <w:rFonts w:ascii="Verdana" w:hAnsi="Verdana" w:eastAsia="Times New Roman" w:cs="Times New Roman"/>
      <w:b/>
      <w:bCs/>
      <w:color w:val="8B8B8B"/>
    </w:rPr>
  </w:style>
  <w:style w:type="paragraph" w:styleId="Titleplacedark">
    <w:name w:val="title_place_dark"/>
    <w:basedOn w:val="Normal"/>
    <w:qFormat/>
    <w:pPr>
      <w:spacing w:lineRule="auto" w:line="240" w:before="280" w:after="280"/>
    </w:pPr>
    <w:rPr>
      <w:rFonts w:ascii="Verdana" w:hAnsi="Verdana" w:eastAsia="Times New Roman" w:cs="Times New Roman"/>
      <w:b/>
      <w:bCs/>
      <w:color w:val="524D42"/>
    </w:rPr>
  </w:style>
  <w:style w:type="paragraph" w:styleId="Titleresolution">
    <w:name w:val="title_resolution"/>
    <w:basedOn w:val="Normal"/>
    <w:qFormat/>
    <w:pPr>
      <w:spacing w:lineRule="auto" w:line="240" w:before="280" w:after="280"/>
    </w:pPr>
    <w:rPr>
      <w:rFonts w:ascii="Verdana" w:hAnsi="Verdana" w:eastAsia="Times New Roman" w:cs="Times New Roman"/>
      <w:b/>
      <w:bCs/>
      <w:sz w:val="26"/>
      <w:szCs w:val="26"/>
    </w:rPr>
  </w:style>
  <w:style w:type="paragraph" w:styleId="Description">
    <w:name w:val="description"/>
    <w:basedOn w:val="Normal"/>
    <w:qFormat/>
    <w:pPr>
      <w:spacing w:lineRule="auto" w:line="240" w:before="150" w:after="150"/>
      <w:ind w:left="150" w:right="150" w:hanging="0"/>
      <w:jc w:val="center"/>
      <w:textAlignment w:val="center"/>
    </w:pPr>
    <w:rPr>
      <w:rFonts w:ascii="Verdana" w:hAnsi="Verdana" w:eastAsia="Times New Roman" w:cs="Times New Roman"/>
      <w:color w:val="2F3529"/>
      <w:sz w:val="19"/>
      <w:szCs w:val="19"/>
    </w:rPr>
  </w:style>
  <w:style w:type="paragraph" w:styleId="Descriptiondark1">
    <w:name w:val="description_dark1"/>
    <w:basedOn w:val="Normal"/>
    <w:qFormat/>
    <w:pPr>
      <w:pBdr>
        <w:top w:val="single" w:sz="6" w:space="0" w:color="C0C0C0"/>
        <w:left w:val="single" w:sz="6" w:space="0" w:color="C0C0C0"/>
        <w:bottom w:val="single" w:sz="6" w:space="0" w:color="C0C0C0"/>
        <w:right w:val="single" w:sz="6" w:space="0" w:color="C0C0C0"/>
      </w:pBdr>
      <w:shd w:fill="DEDBDE" w:val="clear"/>
      <w:spacing w:lineRule="auto" w:line="240" w:before="0" w:after="45"/>
    </w:pPr>
    <w:rPr>
      <w:rFonts w:ascii="Verdana" w:hAnsi="Verdana" w:eastAsia="Times New Roman" w:cs="Times New Roman"/>
      <w:b/>
      <w:bCs/>
      <w:color w:val="31A3DC"/>
      <w:sz w:val="19"/>
      <w:szCs w:val="19"/>
    </w:rPr>
  </w:style>
  <w:style w:type="paragraph" w:styleId="Descriptiondark2">
    <w:name w:val="description_dark2"/>
    <w:basedOn w:val="Normal"/>
    <w:qFormat/>
    <w:pPr>
      <w:pBdr>
        <w:top w:val="single" w:sz="6" w:space="0" w:color="C0C0C0"/>
        <w:left w:val="single" w:sz="6" w:space="0" w:color="C0C0C0"/>
        <w:bottom w:val="single" w:sz="6" w:space="0" w:color="C0C0C0"/>
        <w:right w:val="single" w:sz="6" w:space="0" w:color="C0C0C0"/>
      </w:pBdr>
      <w:spacing w:lineRule="auto" w:line="240" w:before="0" w:after="45"/>
    </w:pPr>
    <w:rPr>
      <w:rFonts w:ascii="Verdana" w:hAnsi="Verdana" w:eastAsia="Times New Roman" w:cs="Times New Roman"/>
      <w:b/>
      <w:bCs/>
      <w:sz w:val="19"/>
      <w:szCs w:val="19"/>
    </w:rPr>
  </w:style>
  <w:style w:type="paragraph" w:styleId="Marked1">
    <w:name w:val="marked_1"/>
    <w:basedOn w:val="Normal"/>
    <w:qFormat/>
    <w:pPr>
      <w:shd w:fill="E7B7BA" w:val="clear"/>
      <w:spacing w:lineRule="auto" w:line="240" w:before="280" w:after="280"/>
    </w:pPr>
    <w:rPr>
      <w:rFonts w:ascii="Verdana" w:hAnsi="Verdana" w:eastAsia="Times New Roman" w:cs="Times New Roman"/>
      <w:sz w:val="24"/>
      <w:szCs w:val="24"/>
    </w:rPr>
  </w:style>
  <w:style w:type="paragraph" w:styleId="Marked2">
    <w:name w:val="marked_2"/>
    <w:basedOn w:val="Normal"/>
    <w:qFormat/>
    <w:pPr>
      <w:shd w:fill="CF5D60" w:val="clear"/>
      <w:spacing w:lineRule="auto" w:line="240" w:before="280" w:after="280"/>
    </w:pPr>
    <w:rPr>
      <w:rFonts w:ascii="Verdana" w:hAnsi="Verdana" w:eastAsia="Times New Roman" w:cs="Times New Roman"/>
      <w:sz w:val="24"/>
      <w:szCs w:val="24"/>
    </w:rPr>
  </w:style>
  <w:style w:type="paragraph" w:styleId="Bigunderline">
    <w:name w:val="big_underline"/>
    <w:basedOn w:val="Normal"/>
    <w:qFormat/>
    <w:pPr>
      <w:spacing w:lineRule="auto" w:line="240" w:before="280" w:after="280"/>
    </w:pPr>
    <w:rPr>
      <w:rFonts w:ascii="Verdana" w:hAnsi="Verdana" w:eastAsia="Times New Roman" w:cs="Times New Roman"/>
      <w:sz w:val="27"/>
      <w:szCs w:val="27"/>
      <w:u w:val="single"/>
    </w:rPr>
  </w:style>
  <w:style w:type="paragraph" w:styleId="Whitesm">
    <w:name w:val="white_sm"/>
    <w:basedOn w:val="Normal"/>
    <w:qFormat/>
    <w:pPr>
      <w:spacing w:lineRule="auto" w:line="240" w:before="280" w:after="280"/>
    </w:pPr>
    <w:rPr>
      <w:rFonts w:ascii="Verdana" w:hAnsi="Verdana" w:eastAsia="Times New Roman" w:cs="Times New Roman"/>
      <w:color w:val="3079B8"/>
      <w:sz w:val="19"/>
      <w:szCs w:val="19"/>
      <w:u w:val="single"/>
    </w:rPr>
  </w:style>
  <w:style w:type="paragraph" w:styleId="Whitebold">
    <w:name w:val="white_bold"/>
    <w:basedOn w:val="Normal"/>
    <w:qFormat/>
    <w:pPr>
      <w:spacing w:lineRule="auto" w:line="240" w:before="280" w:after="280"/>
    </w:pPr>
    <w:rPr>
      <w:rFonts w:ascii="Verdana" w:hAnsi="Verdana" w:eastAsia="Times New Roman" w:cs="Times New Roman"/>
      <w:b/>
      <w:bCs/>
      <w:color w:val="3079B8"/>
      <w:sz w:val="24"/>
      <w:szCs w:val="24"/>
    </w:rPr>
  </w:style>
  <w:style w:type="paragraph" w:styleId="Light">
    <w:name w:val="light"/>
    <w:basedOn w:val="Normal"/>
    <w:qFormat/>
    <w:pPr>
      <w:spacing w:lineRule="auto" w:line="240" w:before="280" w:after="280"/>
    </w:pPr>
    <w:rPr>
      <w:rFonts w:ascii="Verdana" w:hAnsi="Verdana" w:eastAsia="Times New Roman" w:cs="Times New Roman"/>
      <w:color w:val="3079B8"/>
      <w:sz w:val="24"/>
      <w:szCs w:val="24"/>
    </w:rPr>
  </w:style>
  <w:style w:type="paragraph" w:styleId="Bold">
    <w:name w:val="bold"/>
    <w:basedOn w:val="Normal"/>
    <w:qFormat/>
    <w:pPr>
      <w:spacing w:lineRule="auto" w:line="240" w:before="280" w:after="280"/>
    </w:pPr>
    <w:rPr>
      <w:rFonts w:ascii="Verdana" w:hAnsi="Verdana" w:eastAsia="Times New Roman" w:cs="Times New Roman"/>
      <w:b/>
      <w:bCs/>
      <w:sz w:val="24"/>
      <w:szCs w:val="24"/>
    </w:rPr>
  </w:style>
  <w:style w:type="paragraph" w:styleId="Footerhighlight">
    <w:name w:val="footer_highlight"/>
    <w:basedOn w:val="Normal"/>
    <w:qFormat/>
    <w:pPr>
      <w:spacing w:lineRule="auto" w:line="240" w:before="280" w:after="280"/>
    </w:pPr>
    <w:rPr>
      <w:rFonts w:ascii="Verdana" w:hAnsi="Verdana" w:eastAsia="Times New Roman" w:cs="Times New Roman"/>
      <w:color w:val="3A3A3A"/>
      <w:sz w:val="24"/>
      <w:szCs w:val="24"/>
    </w:rPr>
  </w:style>
  <w:style w:type="paragraph" w:styleId="Smallii">
    <w:name w:val="small_ii"/>
    <w:basedOn w:val="Normal"/>
    <w:qFormat/>
    <w:pPr>
      <w:spacing w:lineRule="auto" w:line="240" w:before="280" w:after="280"/>
    </w:pPr>
    <w:rPr>
      <w:rFonts w:ascii="Verdana" w:hAnsi="Verdana" w:eastAsia="Times New Roman" w:cs="Times New Roman"/>
      <w:sz w:val="19"/>
      <w:szCs w:val="19"/>
    </w:rPr>
  </w:style>
  <w:style w:type="paragraph" w:styleId="Smallibold">
    <w:name w:val="small_i_bold"/>
    <w:basedOn w:val="Normal"/>
    <w:qFormat/>
    <w:pPr>
      <w:spacing w:lineRule="auto" w:line="240" w:before="280" w:after="280"/>
    </w:pPr>
    <w:rPr>
      <w:rFonts w:ascii="Verdana" w:hAnsi="Verdana" w:eastAsia="Times New Roman" w:cs="Times New Roman"/>
      <w:b/>
      <w:bCs/>
    </w:rPr>
  </w:style>
  <w:style w:type="paragraph" w:styleId="Unaccepted">
    <w:name w:val="unaccepted"/>
    <w:basedOn w:val="Normal"/>
    <w:qFormat/>
    <w:pPr>
      <w:spacing w:lineRule="auto" w:line="240" w:before="280" w:after="280"/>
    </w:pPr>
    <w:rPr>
      <w:rFonts w:ascii="Verdana" w:hAnsi="Verdana" w:eastAsia="Times New Roman" w:cs="Times New Roman"/>
      <w:color w:val="FF3535"/>
      <w:sz w:val="24"/>
      <w:szCs w:val="24"/>
    </w:rPr>
  </w:style>
  <w:style w:type="paragraph" w:styleId="Unacceptedlabel">
    <w:name w:val="unaccepted_label"/>
    <w:basedOn w:val="Normal"/>
    <w:qFormat/>
    <w:pPr>
      <w:spacing w:lineRule="auto" w:line="240" w:before="280" w:after="280"/>
    </w:pPr>
    <w:rPr>
      <w:rFonts w:ascii="Verdana" w:hAnsi="Verdana" w:eastAsia="Times New Roman" w:cs="Times New Roman"/>
      <w:b/>
      <w:bCs/>
      <w:color w:val="FF3535"/>
      <w:sz w:val="24"/>
      <w:szCs w:val="24"/>
    </w:rPr>
  </w:style>
  <w:style w:type="paragraph" w:styleId="Unacceptedlinethrough">
    <w:name w:val="unaccepted_line_through"/>
    <w:basedOn w:val="Normal"/>
    <w:qFormat/>
    <w:pPr>
      <w:spacing w:lineRule="auto" w:line="240" w:before="280" w:after="280"/>
    </w:pPr>
    <w:rPr>
      <w:rFonts w:ascii="Verdana" w:hAnsi="Verdana" w:eastAsia="Times New Roman" w:cs="Times New Roman"/>
      <w:b/>
      <w:bCs/>
      <w:strike/>
      <w:color w:val="FF3535"/>
      <w:sz w:val="24"/>
      <w:szCs w:val="24"/>
    </w:rPr>
  </w:style>
  <w:style w:type="paragraph" w:styleId="Underline">
    <w:name w:val="underline"/>
    <w:basedOn w:val="Normal"/>
    <w:qFormat/>
    <w:pPr>
      <w:spacing w:lineRule="auto" w:line="240" w:before="280" w:after="280"/>
    </w:pPr>
    <w:rPr>
      <w:rFonts w:ascii="Verdana" w:hAnsi="Verdana" w:eastAsia="Times New Roman" w:cs="Times New Roman"/>
      <w:sz w:val="24"/>
      <w:szCs w:val="24"/>
      <w:u w:val="single"/>
    </w:rPr>
  </w:style>
  <w:style w:type="paragraph" w:styleId="Divcentermiddle">
    <w:name w:val="div_center_middle"/>
    <w:basedOn w:val="Normal"/>
    <w:qFormat/>
    <w:pPr>
      <w:spacing w:lineRule="auto" w:line="240" w:before="280" w:after="280"/>
      <w:jc w:val="center"/>
      <w:textAlignment w:val="center"/>
    </w:pPr>
    <w:rPr>
      <w:rFonts w:ascii="Verdana" w:hAnsi="Verdana" w:eastAsia="Times New Roman" w:cs="Times New Roman"/>
      <w:sz w:val="24"/>
      <w:szCs w:val="24"/>
    </w:rPr>
  </w:style>
  <w:style w:type="paragraph" w:styleId="Tabusnsub1">
    <w:name w:val="tab_usn_sub1"/>
    <w:basedOn w:val="Normal"/>
    <w:qFormat/>
    <w:pPr>
      <w:spacing w:lineRule="auto" w:line="240" w:before="0" w:after="0"/>
    </w:pPr>
    <w:rPr>
      <w:rFonts w:ascii="Verdana" w:hAnsi="Verdana" w:eastAsia="Times New Roman" w:cs="Times New Roman"/>
      <w:sz w:val="24"/>
      <w:szCs w:val="24"/>
    </w:rPr>
  </w:style>
  <w:style w:type="paragraph" w:styleId="Tabusnsub2">
    <w:name w:val="tab_usn_sub2"/>
    <w:basedOn w:val="Normal"/>
    <w:qFormat/>
    <w:pPr>
      <w:spacing w:lineRule="auto" w:line="240" w:before="280" w:after="280"/>
    </w:pPr>
    <w:rPr>
      <w:rFonts w:ascii="Verdana" w:hAnsi="Verdana" w:eastAsia="Times New Roman" w:cs="Times New Roman"/>
      <w:sz w:val="24"/>
      <w:szCs w:val="24"/>
    </w:rPr>
  </w:style>
  <w:style w:type="paragraph" w:styleId="Tdfooter">
    <w:name w:val="td_footer"/>
    <w:basedOn w:val="Normal"/>
    <w:qFormat/>
    <w:pPr>
      <w:spacing w:lineRule="auto" w:line="240" w:before="280" w:after="280"/>
      <w:jc w:val="center"/>
    </w:pPr>
    <w:rPr>
      <w:rFonts w:ascii="Verdana" w:hAnsi="Verdana" w:eastAsia="Times New Roman" w:cs="Times New Roman"/>
      <w:sz w:val="17"/>
      <w:szCs w:val="17"/>
    </w:rPr>
  </w:style>
  <w:style w:type="paragraph" w:styleId="Linedesc1">
    <w:name w:val="line_desc_1"/>
    <w:basedOn w:val="Normal"/>
    <w:qFormat/>
    <w:pPr>
      <w:spacing w:lineRule="auto" w:line="240" w:before="280" w:after="280"/>
    </w:pPr>
    <w:rPr>
      <w:rFonts w:ascii="Verdana" w:hAnsi="Verdana" w:eastAsia="Times New Roman" w:cs="Times New Roman"/>
      <w:color w:val="DEDBDE"/>
      <w:sz w:val="24"/>
      <w:szCs w:val="24"/>
    </w:rPr>
  </w:style>
  <w:style w:type="paragraph" w:styleId="Linedesc2">
    <w:name w:val="line_desc_2"/>
    <w:basedOn w:val="Normal"/>
    <w:qFormat/>
    <w:pPr>
      <w:spacing w:lineRule="auto" w:line="240" w:before="280" w:after="280"/>
    </w:pPr>
    <w:rPr>
      <w:rFonts w:ascii="Verdana" w:hAnsi="Verdana" w:eastAsia="Times New Roman" w:cs="Times New Roman"/>
      <w:color w:val="DCA9B8"/>
      <w:sz w:val="24"/>
      <w:szCs w:val="24"/>
    </w:rPr>
  </w:style>
  <w:style w:type="paragraph" w:styleId="Lineb100">
    <w:name w:val="line_b_100"/>
    <w:basedOn w:val="Normal"/>
    <w:qFormat/>
    <w:pPr>
      <w:spacing w:lineRule="auto" w:line="240" w:before="280" w:after="280"/>
    </w:pPr>
    <w:rPr>
      <w:rFonts w:ascii="Verdana" w:hAnsi="Verdana" w:eastAsia="Times New Roman" w:cs="Times New Roman"/>
      <w:color w:val="6B6B6B"/>
      <w:sz w:val="24"/>
      <w:szCs w:val="24"/>
    </w:rPr>
  </w:style>
  <w:style w:type="paragraph" w:styleId="Linel">
    <w:name w:val="line_l"/>
    <w:basedOn w:val="Normal"/>
    <w:qFormat/>
    <w:pPr>
      <w:spacing w:lineRule="auto" w:line="240" w:before="280" w:after="280"/>
    </w:pPr>
    <w:rPr>
      <w:rFonts w:ascii="Verdana" w:hAnsi="Verdana" w:eastAsia="Times New Roman" w:cs="Times New Roman"/>
      <w:color w:val="2F3529"/>
      <w:sz w:val="24"/>
      <w:szCs w:val="24"/>
    </w:rPr>
  </w:style>
  <w:style w:type="paragraph" w:styleId="Linep">
    <w:name w:val="line_p"/>
    <w:basedOn w:val="Normal"/>
    <w:qFormat/>
    <w:pPr>
      <w:spacing w:lineRule="auto" w:line="240" w:before="280" w:after="280"/>
      <w:jc w:val="right"/>
    </w:pPr>
    <w:rPr>
      <w:rFonts w:ascii="Verdana" w:hAnsi="Verdana" w:eastAsia="Times New Roman" w:cs="Times New Roman"/>
      <w:color w:val="F8A9A4"/>
      <w:sz w:val="24"/>
      <w:szCs w:val="24"/>
    </w:rPr>
  </w:style>
  <w:style w:type="paragraph" w:styleId="Linefooter">
    <w:name w:val="line_footer"/>
    <w:basedOn w:val="Normal"/>
    <w:qFormat/>
    <w:pPr>
      <w:pBdr>
        <w:top w:val="dotted" w:sz="24" w:space="0" w:color="000000"/>
      </w:pBdr>
      <w:spacing w:lineRule="auto" w:line="240" w:before="280" w:after="280"/>
      <w:jc w:val="center"/>
    </w:pPr>
    <w:rPr>
      <w:rFonts w:ascii="Verdana" w:hAnsi="Verdana" w:eastAsia="Times New Roman" w:cs="Times New Roman"/>
      <w:color w:val="2F3529"/>
      <w:sz w:val="2"/>
      <w:szCs w:val="2"/>
    </w:rPr>
  </w:style>
  <w:style w:type="paragraph" w:styleId="Buttonfixed">
    <w:name w:val="button_fixed"/>
    <w:basedOn w:val="Normal"/>
    <w:qFormat/>
    <w:pPr>
      <w:shd w:fill="FFFFFF" w:val="clear"/>
      <w:spacing w:lineRule="auto" w:line="240" w:before="280" w:after="280"/>
      <w:jc w:val="center"/>
    </w:pPr>
    <w:rPr>
      <w:rFonts w:ascii="Verdana" w:hAnsi="Verdana" w:eastAsia="Times New Roman" w:cs="Times New Roman"/>
      <w:color w:val="3079B8"/>
      <w:sz w:val="24"/>
      <w:szCs w:val="24"/>
    </w:rPr>
  </w:style>
  <w:style w:type="paragraph" w:styleId="Buttonfixedii">
    <w:name w:val="button_fixed_ii"/>
    <w:basedOn w:val="Normal"/>
    <w:qFormat/>
    <w:pPr>
      <w:shd w:fill="FFFFFF" w:val="clear"/>
      <w:spacing w:lineRule="auto" w:line="240" w:before="280" w:after="280"/>
      <w:jc w:val="center"/>
    </w:pPr>
    <w:rPr>
      <w:rFonts w:ascii="Verdana" w:hAnsi="Verdana" w:eastAsia="Times New Roman" w:cs="Times New Roman"/>
      <w:color w:val="3079B8"/>
      <w:sz w:val="24"/>
      <w:szCs w:val="24"/>
    </w:rPr>
  </w:style>
  <w:style w:type="paragraph" w:styleId="Buttonunlimited">
    <w:name w:val="button_unlimited"/>
    <w:basedOn w:val="Normal"/>
    <w:qFormat/>
    <w:pPr>
      <w:shd w:fill="FFFFFF" w:val="clear"/>
      <w:spacing w:lineRule="auto" w:line="240" w:before="45" w:after="45"/>
      <w:ind w:left="45" w:right="45" w:hanging="0"/>
      <w:jc w:val="center"/>
    </w:pPr>
    <w:rPr>
      <w:rFonts w:ascii="Verdana" w:hAnsi="Verdana" w:eastAsia="Times New Roman" w:cs="Times New Roman"/>
      <w:color w:val="3079B8"/>
      <w:sz w:val="24"/>
      <w:szCs w:val="24"/>
    </w:rPr>
  </w:style>
  <w:style w:type="paragraph" w:styleId="Top">
    <w:name w:val="top"/>
    <w:basedOn w:val="Normal"/>
    <w:qFormat/>
    <w:pPr>
      <w:spacing w:lineRule="auto" w:line="240" w:before="15" w:after="15"/>
      <w:textAlignment w:val="top"/>
    </w:pPr>
    <w:rPr>
      <w:rFonts w:ascii="Verdana" w:hAnsi="Verdana" w:eastAsia="Times New Roman" w:cs="Times New Roman"/>
      <w:sz w:val="24"/>
      <w:szCs w:val="24"/>
    </w:rPr>
  </w:style>
  <w:style w:type="paragraph" w:styleId="Selectednavigatepage">
    <w:name w:val="selected_navigate_page"/>
    <w:basedOn w:val="Normal"/>
    <w:qFormat/>
    <w:pPr>
      <w:shd w:fill="FFFFFF" w:val="clear"/>
      <w:spacing w:lineRule="auto" w:line="240" w:before="280" w:after="280"/>
    </w:pPr>
    <w:rPr>
      <w:rFonts w:ascii="Verdana" w:hAnsi="Verdana" w:eastAsia="Times New Roman" w:cs="Times New Roman"/>
      <w:color w:val="3079B8"/>
      <w:sz w:val="20"/>
      <w:szCs w:val="20"/>
    </w:rPr>
  </w:style>
  <w:style w:type="paragraph" w:styleId="Middle">
    <w:name w:val="middle"/>
    <w:basedOn w:val="Normal"/>
    <w:qFormat/>
    <w:pPr>
      <w:spacing w:lineRule="auto" w:line="240" w:before="280" w:after="280"/>
      <w:textAlignment w:val="center"/>
    </w:pPr>
    <w:rPr>
      <w:rFonts w:ascii="Verdana" w:hAnsi="Verdana" w:eastAsia="Times New Roman" w:cs="Times New Roman"/>
      <w:sz w:val="24"/>
      <w:szCs w:val="24"/>
    </w:rPr>
  </w:style>
  <w:style w:type="paragraph" w:styleId="Smmessgboarddarkbgcolor">
    <w:name w:val="sm_messg_board_dark_bg_color"/>
    <w:basedOn w:val="Normal"/>
    <w:qFormat/>
    <w:pPr>
      <w:shd w:fill="CF5D60" w:val="clear"/>
      <w:spacing w:lineRule="auto" w:line="240" w:before="280" w:after="280"/>
    </w:pPr>
    <w:rPr>
      <w:rFonts w:ascii="Verdana" w:hAnsi="Verdana" w:eastAsia="Times New Roman" w:cs="Times New Roman"/>
      <w:color w:val="E7B7BA"/>
      <w:sz w:val="24"/>
      <w:szCs w:val="24"/>
    </w:rPr>
  </w:style>
  <w:style w:type="paragraph" w:styleId="Smmessgboarddark">
    <w:name w:val="sm_messg_board_dark"/>
    <w:basedOn w:val="Normal"/>
    <w:qFormat/>
    <w:pPr>
      <w:pBdr>
        <w:top w:val="single" w:sz="6" w:space="2" w:color="C0C0C0"/>
        <w:left w:val="single" w:sz="6" w:space="6" w:color="C0C0C0"/>
        <w:bottom w:val="single" w:sz="6" w:space="3" w:color="C0C0C0"/>
        <w:right w:val="single" w:sz="6" w:space="2" w:color="C0C0C0"/>
      </w:pBdr>
      <w:shd w:fill="CF5D60" w:val="clear"/>
      <w:spacing w:lineRule="auto" w:line="240" w:before="15" w:after="45"/>
      <w:ind w:left="15" w:right="15" w:hanging="0"/>
      <w:textAlignment w:val="center"/>
    </w:pPr>
    <w:rPr>
      <w:rFonts w:ascii="Verdana" w:hAnsi="Verdana" w:eastAsia="Times New Roman" w:cs="Times New Roman"/>
      <w:color w:val="E7B7BA"/>
      <w:sz w:val="24"/>
      <w:szCs w:val="24"/>
    </w:rPr>
  </w:style>
  <w:style w:type="paragraph" w:styleId="Smmessgboarddarkcenter">
    <w:name w:val="sm_messg_board_dark_center"/>
    <w:basedOn w:val="Normal"/>
    <w:qFormat/>
    <w:pPr>
      <w:pBdr>
        <w:top w:val="single" w:sz="6" w:space="2" w:color="C0C0C0"/>
        <w:left w:val="single" w:sz="6" w:space="6" w:color="C0C0C0"/>
        <w:bottom w:val="single" w:sz="6" w:space="3" w:color="C0C0C0"/>
        <w:right w:val="single" w:sz="6" w:space="2" w:color="C0C0C0"/>
      </w:pBdr>
      <w:shd w:fill="CF5D60" w:val="clear"/>
      <w:spacing w:lineRule="auto" w:line="240" w:before="15" w:after="45"/>
      <w:ind w:left="15" w:right="15" w:hanging="0"/>
      <w:jc w:val="center"/>
      <w:textAlignment w:val="center"/>
    </w:pPr>
    <w:rPr>
      <w:rFonts w:ascii="Verdana" w:hAnsi="Verdana" w:eastAsia="Times New Roman" w:cs="Times New Roman"/>
      <w:color w:val="E7B7BA"/>
      <w:sz w:val="24"/>
      <w:szCs w:val="24"/>
    </w:rPr>
  </w:style>
  <w:style w:type="paragraph" w:styleId="Smmessgboardlight">
    <w:name w:val="sm_messg_board_light"/>
    <w:basedOn w:val="Normal"/>
    <w:qFormat/>
    <w:pPr>
      <w:pBdr>
        <w:top w:val="single" w:sz="6" w:space="2" w:color="C0C0C0"/>
        <w:left w:val="single" w:sz="6" w:space="6" w:color="C0C0C0"/>
        <w:bottom w:val="single" w:sz="6" w:space="3" w:color="C0C0C0"/>
        <w:right w:val="single" w:sz="6" w:space="2" w:color="C0C0C0"/>
      </w:pBdr>
      <w:shd w:fill="E7B7BA" w:val="clear"/>
      <w:spacing w:lineRule="auto" w:line="240" w:before="15" w:after="45"/>
      <w:ind w:left="15" w:right="15" w:hanging="0"/>
      <w:textAlignment w:val="top"/>
    </w:pPr>
    <w:rPr>
      <w:rFonts w:ascii="Verdana" w:hAnsi="Verdana" w:eastAsia="Times New Roman" w:cs="Times New Roman"/>
      <w:color w:val="6A6A6A"/>
      <w:sz w:val="24"/>
      <w:szCs w:val="24"/>
    </w:rPr>
  </w:style>
  <w:style w:type="paragraph" w:styleId="Smmessgboardlightmaxheight">
    <w:name w:val="sm_messg_board_light_max_height"/>
    <w:basedOn w:val="Normal"/>
    <w:qFormat/>
    <w:pPr>
      <w:pBdr>
        <w:top w:val="single" w:sz="6" w:space="2" w:color="C0C0C0"/>
        <w:left w:val="single" w:sz="6" w:space="6" w:color="C0C0C0"/>
        <w:bottom w:val="single" w:sz="6" w:space="3" w:color="C0C0C0"/>
        <w:right w:val="single" w:sz="6" w:space="2" w:color="C0C0C0"/>
      </w:pBdr>
      <w:shd w:fill="E7B7BA" w:val="clear"/>
      <w:spacing w:lineRule="auto" w:line="240" w:before="15" w:after="45"/>
      <w:ind w:left="15" w:right="15" w:hanging="0"/>
      <w:textAlignment w:val="top"/>
    </w:pPr>
    <w:rPr>
      <w:rFonts w:ascii="Verdana" w:hAnsi="Verdana" w:eastAsia="Times New Roman" w:cs="Times New Roman"/>
      <w:color w:val="6A6A6A"/>
      <w:sz w:val="24"/>
      <w:szCs w:val="24"/>
    </w:rPr>
  </w:style>
  <w:style w:type="paragraph" w:styleId="Fontbig1">
    <w:name w:val="font_big_1"/>
    <w:basedOn w:val="Normal"/>
    <w:qFormat/>
    <w:pPr>
      <w:spacing w:lineRule="auto" w:line="240" w:before="280" w:after="280"/>
    </w:pPr>
    <w:rPr>
      <w:rFonts w:ascii="Verdana" w:hAnsi="Verdana" w:eastAsia="Times New Roman" w:cs="Times New Roman"/>
      <w:b/>
      <w:bCs/>
      <w:sz w:val="29"/>
      <w:szCs w:val="29"/>
    </w:rPr>
  </w:style>
  <w:style w:type="paragraph" w:styleId="Fontbig2">
    <w:name w:val="font_big_2"/>
    <w:basedOn w:val="Normal"/>
    <w:qFormat/>
    <w:pPr>
      <w:spacing w:lineRule="auto" w:line="240" w:before="280" w:after="280"/>
    </w:pPr>
    <w:rPr>
      <w:rFonts w:ascii="Verdana" w:hAnsi="Verdana" w:eastAsia="Times New Roman" w:cs="Times New Roman"/>
      <w:b/>
      <w:bCs/>
      <w:sz w:val="26"/>
      <w:szCs w:val="26"/>
    </w:rPr>
  </w:style>
  <w:style w:type="paragraph" w:styleId="Bgbad">
    <w:name w:val="bg_bad"/>
    <w:basedOn w:val="Normal"/>
    <w:qFormat/>
    <w:pPr>
      <w:shd w:fill="FF7471" w:val="clear"/>
      <w:spacing w:lineRule="auto" w:line="240" w:before="280" w:after="280"/>
    </w:pPr>
    <w:rPr>
      <w:rFonts w:ascii="Verdana" w:hAnsi="Verdana" w:eastAsia="Times New Roman" w:cs="Times New Roman"/>
      <w:sz w:val="24"/>
      <w:szCs w:val="24"/>
    </w:rPr>
  </w:style>
  <w:style w:type="paragraph" w:styleId="Bgwell">
    <w:name w:val="bg_well"/>
    <w:basedOn w:val="Normal"/>
    <w:qFormat/>
    <w:pPr>
      <w:shd w:fill="00D500" w:val="clear"/>
      <w:spacing w:lineRule="auto" w:line="240" w:before="280" w:after="280"/>
    </w:pPr>
    <w:rPr>
      <w:rFonts w:ascii="Verdana" w:hAnsi="Verdana" w:eastAsia="Times New Roman" w:cs="Times New Roman"/>
      <w:sz w:val="24"/>
      <w:szCs w:val="24"/>
    </w:rPr>
  </w:style>
  <w:style w:type="paragraph" w:styleId="Bgsome">
    <w:name w:val="bg_some"/>
    <w:basedOn w:val="Normal"/>
    <w:qFormat/>
    <w:pPr>
      <w:shd w:fill="FEFF7B" w:val="clear"/>
      <w:spacing w:lineRule="auto" w:line="240" w:before="280" w:after="280"/>
    </w:pPr>
    <w:rPr>
      <w:rFonts w:ascii="Verdana" w:hAnsi="Verdana" w:eastAsia="Times New Roman" w:cs="Times New Roman"/>
      <w:sz w:val="24"/>
      <w:szCs w:val="24"/>
    </w:rPr>
  </w:style>
  <w:style w:type="paragraph" w:styleId="Tdchooser">
    <w:name w:val="td_chooser"/>
    <w:basedOn w:val="Normal"/>
    <w:qFormat/>
    <w:pPr>
      <w:shd w:fill="3079B8" w:val="clear"/>
      <w:spacing w:lineRule="auto" w:line="240" w:before="280" w:after="280"/>
      <w:jc w:val="center"/>
      <w:textAlignment w:val="center"/>
    </w:pPr>
    <w:rPr>
      <w:rFonts w:ascii="Verdana" w:hAnsi="Verdana" w:eastAsia="Times New Roman" w:cs="Times New Roman"/>
      <w:b/>
      <w:bCs/>
      <w:color w:val="FFFFC3"/>
      <w:sz w:val="26"/>
      <w:szCs w:val="26"/>
    </w:rPr>
  </w:style>
  <w:style w:type="paragraph" w:styleId="Titlelogo">
    <w:name w:val="title_logo"/>
    <w:basedOn w:val="Normal"/>
    <w:qFormat/>
    <w:pPr>
      <w:pBdr>
        <w:top w:val="single" w:sz="6" w:space="2" w:color="3079B8"/>
        <w:left w:val="single" w:sz="6" w:space="2" w:color="3079B8"/>
        <w:bottom w:val="single" w:sz="6" w:space="2" w:color="3079B8"/>
        <w:right w:val="single" w:sz="6" w:space="2" w:color="3079B8"/>
      </w:pBdr>
      <w:shd w:fill="FFFFFF" w:val="clear"/>
      <w:spacing w:lineRule="auto" w:line="240" w:before="0" w:after="0"/>
      <w:ind w:left="45" w:hanging="0"/>
      <w:jc w:val="center"/>
    </w:pPr>
    <w:rPr>
      <w:rFonts w:ascii="Verdana" w:hAnsi="Verdana" w:eastAsia="Times New Roman" w:cs="Times New Roman"/>
      <w:color w:val="3079B8"/>
      <w:sz w:val="29"/>
      <w:szCs w:val="29"/>
    </w:rPr>
  </w:style>
  <w:style w:type="paragraph" w:styleId="Letterspacing">
    <w:name w:val="letterspacing"/>
    <w:basedOn w:val="Normal"/>
    <w:qFormat/>
    <w:pPr>
      <w:spacing w:lineRule="auto" w:line="240" w:before="280" w:after="280"/>
    </w:pPr>
    <w:rPr>
      <w:rFonts w:ascii="Verdana" w:hAnsi="Verdana" w:eastAsia="Times New Roman" w:cs="Times New Roman"/>
      <w:spacing w:val="105"/>
      <w:sz w:val="24"/>
      <w:szCs w:val="24"/>
    </w:rPr>
  </w:style>
  <w:style w:type="paragraph" w:styleId="Smaller">
    <w:name w:val="smaller"/>
    <w:basedOn w:val="Normal"/>
    <w:qFormat/>
    <w:pPr>
      <w:spacing w:lineRule="auto" w:line="240" w:before="280" w:after="280"/>
    </w:pPr>
    <w:rPr>
      <w:rFonts w:ascii="Verdana" w:hAnsi="Verdana" w:eastAsia="Times New Roman" w:cs="Times New Roman"/>
      <w:sz w:val="20"/>
      <w:szCs w:val="20"/>
    </w:rPr>
  </w:style>
  <w:style w:type="paragraph" w:styleId="Fontsizesmallercustom">
    <w:name w:val="font_size_smaller_custom"/>
    <w:basedOn w:val="Normal"/>
    <w:qFormat/>
    <w:pPr>
      <w:spacing w:lineRule="auto" w:line="240" w:before="280" w:after="280"/>
    </w:pPr>
    <w:rPr>
      <w:rFonts w:ascii="Verdana" w:hAnsi="Verdana" w:eastAsia="Times New Roman" w:cs="Times New Roman"/>
      <w:sz w:val="20"/>
      <w:szCs w:val="20"/>
    </w:rPr>
  </w:style>
  <w:style w:type="paragraph" w:styleId="Fontsizesmallerboldcustom">
    <w:name w:val="font_size_smaller_bold_custom"/>
    <w:basedOn w:val="Normal"/>
    <w:qFormat/>
    <w:pPr>
      <w:spacing w:lineRule="auto" w:line="240" w:before="280" w:after="280"/>
    </w:pPr>
    <w:rPr>
      <w:rFonts w:ascii="Verdana" w:hAnsi="Verdana" w:eastAsia="Times New Roman" w:cs="Times New Roman"/>
      <w:b/>
      <w:bCs/>
      <w:sz w:val="20"/>
      <w:szCs w:val="20"/>
    </w:rPr>
  </w:style>
  <w:style w:type="paragraph" w:styleId="Arialsmaller">
    <w:name w:val="arial_smaller"/>
    <w:basedOn w:val="Normal"/>
    <w:qFormat/>
    <w:pPr>
      <w:spacing w:lineRule="auto" w:line="240" w:before="280" w:after="280"/>
    </w:pPr>
    <w:rPr>
      <w:rFonts w:ascii="Arial" w:hAnsi="Arial" w:eastAsia="Times New Roman" w:cs="Arial"/>
      <w:sz w:val="20"/>
      <w:szCs w:val="20"/>
    </w:rPr>
  </w:style>
  <w:style w:type="paragraph" w:styleId="Leftmiddle">
    <w:name w:val="left_middle"/>
    <w:basedOn w:val="Normal"/>
    <w:qFormat/>
    <w:pPr>
      <w:spacing w:lineRule="auto" w:line="240" w:before="280" w:after="280"/>
      <w:textAlignment w:val="center"/>
    </w:pPr>
    <w:rPr>
      <w:rFonts w:ascii="Verdana" w:hAnsi="Verdana" w:eastAsia="Times New Roman" w:cs="Times New Roman"/>
      <w:sz w:val="24"/>
      <w:szCs w:val="24"/>
    </w:rPr>
  </w:style>
  <w:style w:type="paragraph" w:styleId="Formstatechooser">
    <w:name w:val="form_state_chooser"/>
    <w:basedOn w:val="Normal"/>
    <w:qFormat/>
    <w:pPr>
      <w:pBdr>
        <w:top w:val="single" w:sz="6" w:space="1" w:color="F5F5F5"/>
        <w:left w:val="single" w:sz="6" w:space="1" w:color="F5F5F5"/>
        <w:bottom w:val="single" w:sz="6" w:space="1" w:color="F5F5F5"/>
        <w:right w:val="single" w:sz="6" w:space="1" w:color="F5F5F5"/>
      </w:pBdr>
      <w:shd w:fill="E7B7BA" w:val="clear"/>
      <w:spacing w:lineRule="auto" w:line="240" w:before="280" w:after="280"/>
      <w:jc w:val="center"/>
    </w:pPr>
    <w:rPr>
      <w:rFonts w:ascii="Verdana" w:hAnsi="Verdana" w:eastAsia="Times New Roman" w:cs="Times New Roman"/>
      <w:sz w:val="24"/>
      <w:szCs w:val="24"/>
    </w:rPr>
  </w:style>
  <w:style w:type="paragraph" w:styleId="Tooltiptitle">
    <w:name w:val="tooltiptitle"/>
    <w:basedOn w:val="Normal"/>
    <w:qFormat/>
    <w:pPr>
      <w:spacing w:lineRule="auto" w:line="240" w:before="280" w:after="280"/>
    </w:pPr>
    <w:rPr>
      <w:rFonts w:ascii="Arial" w:hAnsi="Arial" w:eastAsia="Times New Roman" w:cs="Arial"/>
      <w:b/>
      <w:bCs/>
      <w:color w:val="FFFFFF"/>
      <w:sz w:val="18"/>
      <w:szCs w:val="18"/>
    </w:rPr>
  </w:style>
  <w:style w:type="paragraph" w:styleId="Tooltipcontent">
    <w:name w:val="tooltipcontent"/>
    <w:basedOn w:val="Normal"/>
    <w:qFormat/>
    <w:pPr>
      <w:spacing w:lineRule="auto" w:line="240" w:before="280" w:after="280"/>
    </w:pPr>
    <w:rPr>
      <w:rFonts w:ascii="Verdana" w:hAnsi="Verdana" w:eastAsia="Times New Roman" w:cs="Times New Roman"/>
      <w:color w:val="000000"/>
      <w:sz w:val="18"/>
      <w:szCs w:val="18"/>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cument.open_ressug_14045_13093_2009_695.submit()" TargetMode="External"/><Relationship Id="rId4" Type="http://schemas.openxmlformats.org/officeDocument/2006/relationships/hyperlink" Target="javascript:document.open_ressug_14046_13094_2009_696.submit()" TargetMode="External"/><Relationship Id="rId5" Type="http://schemas.openxmlformats.org/officeDocument/2006/relationships/hyperlink" Target="javascript:document.open_ressug_14047_13097_2009_697.submit()" TargetMode="External"/><Relationship Id="rId6" Type="http://schemas.openxmlformats.org/officeDocument/2006/relationships/hyperlink" Target="javascript:document.open_ressug_14048_13099_2009_698.submit()" TargetMode="External"/><Relationship Id="rId7" Type="http://schemas.openxmlformats.org/officeDocument/2006/relationships/hyperlink" Target="javascript:document.open_ressug_14050_13062_2009_700.submit()" TargetMode="External"/><Relationship Id="rId8" Type="http://schemas.openxmlformats.org/officeDocument/2006/relationships/hyperlink" Target="javascript:document.open_ressug_14050_13062_2009_700.submit()" TargetMode="External"/><Relationship Id="rId9" Type="http://schemas.openxmlformats.org/officeDocument/2006/relationships/hyperlink" Target="javascript:document.open_ressug_14051_13064_2009_701.submit()" TargetMode="External"/><Relationship Id="rId10" Type="http://schemas.openxmlformats.org/officeDocument/2006/relationships/hyperlink" Target="javascript:document.open_ressug_14052_13067_2009_702.submit()" TargetMode="External"/><Relationship Id="rId11" Type="http://schemas.openxmlformats.org/officeDocument/2006/relationships/hyperlink" Target="javascript:document.open_ressug_14053_13058_2009_703.submit()" TargetMode="External"/><Relationship Id="rId12" Type="http://schemas.openxmlformats.org/officeDocument/2006/relationships/hyperlink" Target="javascript:document.open_ressug_14054_13056_2009_704.submit()" TargetMode="External"/><Relationship Id="rId13" Type="http://schemas.openxmlformats.org/officeDocument/2006/relationships/hyperlink" Target="javascript:document.open_ressug_14055_13059_2009_705.submit()" TargetMode="External"/><Relationship Id="rId14" Type="http://schemas.openxmlformats.org/officeDocument/2006/relationships/hyperlink" Target="javascript:document.open_ressug_14056_13072_2009_706.submit()" TargetMode="External"/><Relationship Id="rId15" Type="http://schemas.openxmlformats.org/officeDocument/2006/relationships/hyperlink" Target="javascript:document.open_ressug_14057_13001_2009_707.submit()" TargetMode="External"/><Relationship Id="rId16" Type="http://schemas.openxmlformats.org/officeDocument/2006/relationships/hyperlink" Target="javascript:document.open_ressug_14058_13082_2009_708.submit()" TargetMode="External"/><Relationship Id="rId17" Type="http://schemas.openxmlformats.org/officeDocument/2006/relationships/hyperlink" Target="javascript:document.open_ressug_14059_13066_2009_709.submit()" TargetMode="External"/><Relationship Id="rId18" Type="http://schemas.openxmlformats.org/officeDocument/2006/relationships/hyperlink" Target="javascript:document.open_ressug_14060_13043_2009_710.submit()" TargetMode="External"/><Relationship Id="rId19" Type="http://schemas.openxmlformats.org/officeDocument/2006/relationships/hyperlink" Target="javascript:document.open_ressug_14061_12813_2009_711.submit()" TargetMode="External"/><Relationship Id="rId20" Type="http://schemas.openxmlformats.org/officeDocument/2006/relationships/hyperlink" Target="javascript:document.open_ressug_14062_12812_2009_712.submit()" TargetMode="External"/><Relationship Id="rId21" Type="http://schemas.openxmlformats.org/officeDocument/2006/relationships/hyperlink" Target="javascript:document.open_ressug_14063_13075_2009_713.submit()" TargetMode="External"/><Relationship Id="rId22" Type="http://schemas.openxmlformats.org/officeDocument/2006/relationships/hyperlink" Target="javascript:document.open_ressug_14064_13011_2009_714.submit()" TargetMode="External"/><Relationship Id="rId23" Type="http://schemas.openxmlformats.org/officeDocument/2006/relationships/hyperlink" Target="javascript:document.open_ressug_14065_13081_2009_715.submit()" TargetMode="External"/><Relationship Id="rId24" Type="http://schemas.openxmlformats.org/officeDocument/2006/relationships/hyperlink" Target="javascript:document.open_ressug_14066_12949_2009_716.submit()" TargetMode="External"/><Relationship Id="rId25" Type="http://schemas.openxmlformats.org/officeDocument/2006/relationships/hyperlink" Target="javascript:document.open_ressug_14067_12941_2009_717.submit()" TargetMode="External"/><Relationship Id="rId26" Type="http://schemas.openxmlformats.org/officeDocument/2006/relationships/hyperlink" Target="javascript:document.open_ressug_14068_12940_2009_718.submit()" TargetMode="External"/><Relationship Id="rId27" Type="http://schemas.openxmlformats.org/officeDocument/2006/relationships/hyperlink" Target="javascript:document.open_ressug_14069_12943_2009_719.submit()" TargetMode="External"/><Relationship Id="rId28" Type="http://schemas.openxmlformats.org/officeDocument/2006/relationships/hyperlink" Target="javascript:document.open_ressug_14070_12948_2009_720.submit()" TargetMode="External"/><Relationship Id="rId29" Type="http://schemas.openxmlformats.org/officeDocument/2006/relationships/hyperlink" Target="javascript:document.open_ressug_14071_12951_2009_721.submit()" TargetMode="External"/><Relationship Id="rId30" Type="http://schemas.openxmlformats.org/officeDocument/2006/relationships/hyperlink" Target="javascript:document.open_ressug_14072_12975_2009_722.submit()" TargetMode="External"/><Relationship Id="rId31" Type="http://schemas.openxmlformats.org/officeDocument/2006/relationships/hyperlink" Target="javascript:document.open_ressug_14073_12976_2009_723.submit()" TargetMode="External"/><Relationship Id="rId32" Type="http://schemas.openxmlformats.org/officeDocument/2006/relationships/hyperlink" Target="javascript:document.open_ressug_14074_13044_2009_724.submit()" TargetMode="External"/><Relationship Id="rId33" Type="http://schemas.openxmlformats.org/officeDocument/2006/relationships/hyperlink" Target="javascript:document.open_ressug_14075_12918_2009_725.submit()" TargetMode="External"/><Relationship Id="rId34" Type="http://schemas.openxmlformats.org/officeDocument/2006/relationships/hyperlink" Target="javascript:document.open_ressug_14076_13045_2009_726.submit()" TargetMode="External"/><Relationship Id="rId35" Type="http://schemas.openxmlformats.org/officeDocument/2006/relationships/hyperlink" Target="javascript:document.open_ressug_14077_13007_2009_727.submit()" TargetMode="External"/><Relationship Id="rId36" Type="http://schemas.openxmlformats.org/officeDocument/2006/relationships/hyperlink" Target="javascript:document.open_ressug_14078_12984_2009_728.submit()" TargetMode="External"/><Relationship Id="rId37" Type="http://schemas.openxmlformats.org/officeDocument/2006/relationships/hyperlink" Target="javascript:document.open_ressug_14079_13048_2009_729.submit()" TargetMode="External"/><Relationship Id="rId38" Type="http://schemas.openxmlformats.org/officeDocument/2006/relationships/hyperlink" Target="javascript:document.open_ressug_14080_13046_2009_730.submit()" TargetMode="External"/><Relationship Id="rId39" Type="http://schemas.openxmlformats.org/officeDocument/2006/relationships/hyperlink" Target="javascript:document.open_ressug_14081_13047_2009_731.submit()" TargetMode="External"/><Relationship Id="rId40" Type="http://schemas.openxmlformats.org/officeDocument/2006/relationships/hyperlink" Target="javascript:document.open_ressug_14082_13053_2009_732.submit()" TargetMode="External"/><Relationship Id="rId41" Type="http://schemas.openxmlformats.org/officeDocument/2006/relationships/hyperlink" Target="javascript:document.open_ressug_14083_13020_2009_733.submit()" TargetMode="External"/><Relationship Id="rId42" Type="http://schemas.openxmlformats.org/officeDocument/2006/relationships/hyperlink" Target="javascript:document.open_ressug_14084_12947_2009_734.submit()" TargetMode="External"/><Relationship Id="rId43" Type="http://schemas.openxmlformats.org/officeDocument/2006/relationships/hyperlink" Target="javascript:document.open_ressug_14085_13040_2009_735.submit()" TargetMode="External"/><Relationship Id="rId44" Type="http://schemas.openxmlformats.org/officeDocument/2006/relationships/hyperlink" Target="javascript:document.open_ressug_14086_13073_2009_736.submit()" TargetMode="External"/><Relationship Id="rId45" Type="http://schemas.openxmlformats.org/officeDocument/2006/relationships/hyperlink" Target="javascript:document.open_ressug_14087_13077_2009_737.submit()" TargetMode="External"/><Relationship Id="rId46" Type="http://schemas.openxmlformats.org/officeDocument/2006/relationships/hyperlink" Target="javascript:document.open_ressug_14088_12952_2009_738.submit()" TargetMode="External"/><Relationship Id="rId47" Type="http://schemas.openxmlformats.org/officeDocument/2006/relationships/hyperlink" Target="javascript:document.open_ressug_14089_13004_2009_739.submit()" TargetMode="External"/><Relationship Id="rId48" Type="http://schemas.openxmlformats.org/officeDocument/2006/relationships/hyperlink" Target="javascript:document.open_ressug_14090_12929_2009_740.submit()" TargetMode="External"/><Relationship Id="rId49" Type="http://schemas.openxmlformats.org/officeDocument/2006/relationships/hyperlink" Target="javascript:document.open_ressug_14091_12959_2009_741.submit()" TargetMode="External"/><Relationship Id="rId50" Type="http://schemas.openxmlformats.org/officeDocument/2006/relationships/hyperlink" Target="javascript:document.open_ressug_14092_12968_2009_742.submit()" TargetMode="External"/><Relationship Id="rId51" Type="http://schemas.openxmlformats.org/officeDocument/2006/relationships/hyperlink" Target="javascript:document.open_ressug_14093_12993_2009_743.submit()" TargetMode="External"/><Relationship Id="rId52" Type="http://schemas.openxmlformats.org/officeDocument/2006/relationships/hyperlink" Target="javascript:document.open_ressug_14095_12925_2009_744.submit()" TargetMode="External"/><Relationship Id="rId53" Type="http://schemas.openxmlformats.org/officeDocument/2006/relationships/hyperlink" Target="javascript:document.open_ressug_14096_13038_2009_745.submit()" TargetMode="External"/><Relationship Id="rId54" Type="http://schemas.openxmlformats.org/officeDocument/2006/relationships/hyperlink" Target="javascript:document.open_ressug_14097_13013_2009_746.submit()" TargetMode="External"/><Relationship Id="rId55" Type="http://schemas.openxmlformats.org/officeDocument/2006/relationships/hyperlink" Target="javascript:document.open_ressug_14098_13041_2009_747.submit()" TargetMode="External"/><Relationship Id="rId56" Type="http://schemas.openxmlformats.org/officeDocument/2006/relationships/hyperlink" Target="javascript:document.open_ressug_14099_13051_2009_748.submit()" TargetMode="External"/><Relationship Id="rId57" Type="http://schemas.openxmlformats.org/officeDocument/2006/relationships/hyperlink" Target="javascript:document.open_ressug_14100_12960_2009_749.submit()" TargetMode="External"/><Relationship Id="rId58" Type="http://schemas.openxmlformats.org/officeDocument/2006/relationships/hyperlink" Target="javascript:document.open_ressug_14101_13076_2009_750.submit()" TargetMode="External"/><Relationship Id="rId59" Type="http://schemas.openxmlformats.org/officeDocument/2006/relationships/hyperlink" Target="javascript:document.open_ressug_14102_12971_2009_751.submit()" TargetMode="External"/><Relationship Id="rId60" Type="http://schemas.openxmlformats.org/officeDocument/2006/relationships/hyperlink" Target="javascript:document.open_ressug_14103_12996_2009_752.submit()" TargetMode="External"/><Relationship Id="rId61" Type="http://schemas.openxmlformats.org/officeDocument/2006/relationships/hyperlink" Target="javascript:document.open_ressug_14104_13029_2009_753.submit()" TargetMode="External"/><Relationship Id="rId62" Type="http://schemas.openxmlformats.org/officeDocument/2006/relationships/hyperlink" Target="javascript:document.open_ressug_14105_13079_2009_754.submit()" TargetMode="External"/><Relationship Id="rId63" Type="http://schemas.openxmlformats.org/officeDocument/2006/relationships/hyperlink" Target="javascript:document.open_ressug_14106_13028_2009_755.submit()" TargetMode="External"/><Relationship Id="rId64" Type="http://schemas.openxmlformats.org/officeDocument/2006/relationships/hyperlink" Target="javascript:document.open_ressug_14107_13052_2009_756.submit()" TargetMode="External"/><Relationship Id="rId65" Type="http://schemas.openxmlformats.org/officeDocument/2006/relationships/hyperlink" Target="javascript:document.open_ressug_14108_13014_2009_757.submit()" TargetMode="External"/><Relationship Id="rId66" Type="http://schemas.openxmlformats.org/officeDocument/2006/relationships/hyperlink" Target="javascript:document.open_ressug_14109_13025_2009_758.submit()" TargetMode="External"/><Relationship Id="rId67" Type="http://schemas.openxmlformats.org/officeDocument/2006/relationships/hyperlink" Target="javascript:document.open_ressug_14110_13036_2009_759.submit()" TargetMode="External"/><Relationship Id="rId68" Type="http://schemas.openxmlformats.org/officeDocument/2006/relationships/hyperlink" Target="javascript:document.open_ressug_14111_13069_2009_760.submit()" TargetMode="External"/><Relationship Id="rId69" Type="http://schemas.openxmlformats.org/officeDocument/2006/relationships/hyperlink" Target="javascript:document.open_ressug_14112_13070_2009_761.submit()" TargetMode="External"/><Relationship Id="rId70" Type="http://schemas.openxmlformats.org/officeDocument/2006/relationships/hyperlink" Target="javascript:document.open_ressug_14113_12995_2009_762.submit()" TargetMode="External"/><Relationship Id="rId71" Type="http://schemas.openxmlformats.org/officeDocument/2006/relationships/hyperlink" Target="javascript:document.open_ressug_14114_12961_2009_763.submit()" TargetMode="External"/><Relationship Id="rId72" Type="http://schemas.openxmlformats.org/officeDocument/2006/relationships/hyperlink" Target="javascript:document.open_ressug_14115_12982_2009_764.submit()" TargetMode="External"/><Relationship Id="rId73" Type="http://schemas.openxmlformats.org/officeDocument/2006/relationships/hyperlink" Target="javascript:document.open_ressug_14116_12927_2009_765.submit()" TargetMode="External"/><Relationship Id="rId74" Type="http://schemas.openxmlformats.org/officeDocument/2006/relationships/hyperlink" Target="javascript:document.open_ressug_14117_12994_2009_766.submit()" TargetMode="External"/><Relationship Id="rId75" Type="http://schemas.openxmlformats.org/officeDocument/2006/relationships/hyperlink" Target="javascript:document.open_ressug_14118_13027_2009_767.submit()" TargetMode="External"/><Relationship Id="rId76" Type="http://schemas.openxmlformats.org/officeDocument/2006/relationships/hyperlink" Target="javascript:document.open_ressug_14119_12956_2009_768.submit()" TargetMode="External"/><Relationship Id="rId77" Type="http://schemas.openxmlformats.org/officeDocument/2006/relationships/hyperlink" Target="javascript:document.open_ressug_14120_13037_2009_769.submit()" TargetMode="External"/><Relationship Id="rId78" Type="http://schemas.openxmlformats.org/officeDocument/2006/relationships/hyperlink" Target="javascript:document.open_ressug_14121_12973_2009_770.submit()" TargetMode="External"/><Relationship Id="rId79" Type="http://schemas.openxmlformats.org/officeDocument/2006/relationships/hyperlink" Target="javascript:document.open_ressug_14122_13034_2009_771.submit()" TargetMode="External"/><Relationship Id="rId80" Type="http://schemas.openxmlformats.org/officeDocument/2006/relationships/hyperlink" Target="javascript:document.open_ressug_14123_13003_2009_772.submit()" TargetMode="External"/><Relationship Id="rId81" Type="http://schemas.openxmlformats.org/officeDocument/2006/relationships/hyperlink" Target="javascript:document.open_ressug_14124_13005_2009_773.submit()" TargetMode="External"/><Relationship Id="rId82" Type="http://schemas.openxmlformats.org/officeDocument/2006/relationships/hyperlink" Target="javascript:document.open_ressug_14125_13006_2009_774.submit()" TargetMode="External"/><Relationship Id="rId83" Type="http://schemas.openxmlformats.org/officeDocument/2006/relationships/hyperlink" Target="javascript:document.open_ressug_14126_13015_2009_775.submit()" TargetMode="External"/><Relationship Id="rId84" Type="http://schemas.openxmlformats.org/officeDocument/2006/relationships/hyperlink" Target="javascript:document.open_ressug_14127_13017_2009_776.submit()" TargetMode="External"/><Relationship Id="rId85" Type="http://schemas.openxmlformats.org/officeDocument/2006/relationships/hyperlink" Target="javascript:document.open_ressug_14128_13019_2009_777.submit()" TargetMode="External"/><Relationship Id="rId86" Type="http://schemas.openxmlformats.org/officeDocument/2006/relationships/hyperlink" Target="javascript:document.open_ressug_14129_13012_2009_778.submit()" TargetMode="External"/><Relationship Id="rId87" Type="http://schemas.openxmlformats.org/officeDocument/2006/relationships/hyperlink" Target="javascript:document.open_ressug_14130_13021_2009_779.submit()" TargetMode="External"/><Relationship Id="rId88" Type="http://schemas.openxmlformats.org/officeDocument/2006/relationships/hyperlink" Target="javascript:document.open_ressug_14131_13023_2009_780.submit()" TargetMode="External"/><Relationship Id="rId89" Type="http://schemas.openxmlformats.org/officeDocument/2006/relationships/hyperlink" Target="javascript:document.open_ressug_14132_13092_2009_781.submit()" TargetMode="External"/><Relationship Id="rId90" Type="http://schemas.openxmlformats.org/officeDocument/2006/relationships/hyperlink" Target="javascript:document.open_ressug_14133_13002_2009_782.submit()" TargetMode="External"/><Relationship Id="rId91" Type="http://schemas.openxmlformats.org/officeDocument/2006/relationships/hyperlink" Target="javascript:document.open_ressug_14134_13000_2009_783.submit()" TargetMode="External"/><Relationship Id="rId92" Type="http://schemas.openxmlformats.org/officeDocument/2006/relationships/hyperlink" Target="javascript:document.open_ressug_14135_13074_2009_784.submit()" TargetMode="External"/><Relationship Id="rId93" Type="http://schemas.openxmlformats.org/officeDocument/2006/relationships/hyperlink" Target="javascript:document.open_ressug_14136_13039_2009_785.submit()" TargetMode="External"/><Relationship Id="rId94" Type="http://schemas.openxmlformats.org/officeDocument/2006/relationships/hyperlink" Target="javascript:document.open_ressug_14137_12942_2009_786.submit()" TargetMode="External"/><Relationship Id="rId95" Type="http://schemas.openxmlformats.org/officeDocument/2006/relationships/hyperlink" Target="javascript:document.open_ressug_14138_13050_2009_787.submit()" TargetMode="External"/><Relationship Id="rId96" Type="http://schemas.openxmlformats.org/officeDocument/2006/relationships/hyperlink" Target="javascript:document.open_ressug_14139_13057_2009_788.submit()" TargetMode="External"/><Relationship Id="rId97" Type="http://schemas.openxmlformats.org/officeDocument/2006/relationships/hyperlink" Target="javascript:document.open_ressug_14140_12921_2009_789.submit()" TargetMode="External"/><Relationship Id="rId98" Type="http://schemas.openxmlformats.org/officeDocument/2006/relationships/hyperlink" Target="javascript:document.open_ressug_14141_13032_2009_790.submit()" TargetMode="External"/><Relationship Id="rId99" Type="http://schemas.openxmlformats.org/officeDocument/2006/relationships/hyperlink" Target="javascript:document.open_ressug_14142_12977_2009_791.submit()" TargetMode="External"/><Relationship Id="rId100" Type="http://schemas.openxmlformats.org/officeDocument/2006/relationships/hyperlink" Target="javascript:document.open_ressug_14143_12935_2009_792.submit()" TargetMode="External"/><Relationship Id="rId101" Type="http://schemas.openxmlformats.org/officeDocument/2006/relationships/hyperlink" Target="javascript:document.open_ressug_14144_12991_2009_793.submit()" TargetMode="External"/><Relationship Id="rId102" Type="http://schemas.openxmlformats.org/officeDocument/2006/relationships/hyperlink" Target="javascript:document.open_ressug_14145_12933_2009_794.submit()" TargetMode="External"/><Relationship Id="rId103" Type="http://schemas.openxmlformats.org/officeDocument/2006/relationships/hyperlink" Target="javascript:document.open_ressug_14146_12919_2009_795.submit()" TargetMode="External"/><Relationship Id="rId104" Type="http://schemas.openxmlformats.org/officeDocument/2006/relationships/hyperlink" Target="javascript:document.open_ressug_14147_12818_2009_796.submit()" TargetMode="External"/><Relationship Id="rId105" Type="http://schemas.openxmlformats.org/officeDocument/2006/relationships/hyperlink" Target="javascript:document.open_ressug_14148_12998_2009_797.submit()" TargetMode="External"/><Relationship Id="rId106" Type="http://schemas.openxmlformats.org/officeDocument/2006/relationships/hyperlink" Target="javascript:document.open_ressug_14149_12997_2009_798.submit()" TargetMode="External"/><Relationship Id="rId107" Type="http://schemas.openxmlformats.org/officeDocument/2006/relationships/hyperlink" Target="javascript:document.open_ressug_14150_13049_2009_799.submit()" TargetMode="External"/><Relationship Id="rId108" Type="http://schemas.openxmlformats.org/officeDocument/2006/relationships/hyperlink" Target="javascript:document.open_ressug_14151_12978_2009_800.submit()" TargetMode="External"/><Relationship Id="rId109" Type="http://schemas.openxmlformats.org/officeDocument/2006/relationships/hyperlink" Target="javascript:document.open_ressug_14153_13065_2009_801.submit()" TargetMode="External"/><Relationship Id="rId110" Type="http://schemas.openxmlformats.org/officeDocument/2006/relationships/hyperlink" Target="javascript:document.open_ressug_14154_12999_2009_802.submit()" TargetMode="External"/><Relationship Id="rId111" Type="http://schemas.openxmlformats.org/officeDocument/2006/relationships/hyperlink" Target="javascript:document.open_ressug_14155_12967_2009_803.submit()" TargetMode="External"/><Relationship Id="rId112" Type="http://schemas.openxmlformats.org/officeDocument/2006/relationships/hyperlink" Target="javascript:document.open_ressug_14156_13042_2009_804.submit()" TargetMode="External"/><Relationship Id="rId113" Type="http://schemas.openxmlformats.org/officeDocument/2006/relationships/hyperlink" Target="javascript:document.open_ressug_14157_12985_2009_805.submit()" TargetMode="External"/><Relationship Id="rId114" Type="http://schemas.openxmlformats.org/officeDocument/2006/relationships/hyperlink" Target="javascript:document.open_ressug_14158_12972_2009_806.submit()" TargetMode="External"/><Relationship Id="rId115" Type="http://schemas.openxmlformats.org/officeDocument/2006/relationships/hyperlink" Target="javascript:document.open_ressug_14159_13063_2009_807.submit()" TargetMode="External"/><Relationship Id="rId116" Type="http://schemas.openxmlformats.org/officeDocument/2006/relationships/hyperlink" Target="javascript:document.open_ressug_14160_13068_2009_808.submit()" TargetMode="External"/><Relationship Id="rId117" Type="http://schemas.openxmlformats.org/officeDocument/2006/relationships/hyperlink" Target="javascript:document.open_ressug_14161_12963_2009_809.submit()" TargetMode="External"/><Relationship Id="rId118" Type="http://schemas.openxmlformats.org/officeDocument/2006/relationships/hyperlink" Target="javascript:document.open_ressug_14162_12928_2009_810.submit()" TargetMode="External"/><Relationship Id="rId119" Type="http://schemas.openxmlformats.org/officeDocument/2006/relationships/hyperlink" Target="javascript:document.open_ressug_14163_12966_2009_811.submit()" TargetMode="External"/><Relationship Id="rId120" Type="http://schemas.openxmlformats.org/officeDocument/2006/relationships/hyperlink" Target="javascript:document.open_ressug_14164_13018_2009_812.submit()" TargetMode="External"/><Relationship Id="rId121" Type="http://schemas.openxmlformats.org/officeDocument/2006/relationships/hyperlink" Target="javascript:document.open_ressug_14165_13100_2009_813.submit()" TargetMode="External"/><Relationship Id="rId122" Type="http://schemas.openxmlformats.org/officeDocument/2006/relationships/hyperlink" Target="javascript:document.open_ressug_14166_13102_2009_814.submit()" TargetMode="External"/><Relationship Id="rId123" Type="http://schemas.openxmlformats.org/officeDocument/2006/relationships/hyperlink" Target="javascript:document.open_ressug_14167_13061_2009_815.submit()" TargetMode="External"/><Relationship Id="rId124" Type="http://schemas.openxmlformats.org/officeDocument/2006/relationships/hyperlink" Target="javascript:document.open_ressug_14168_12987_2009_816.submit()" TargetMode="External"/><Relationship Id="rId125" Type="http://schemas.openxmlformats.org/officeDocument/2006/relationships/hyperlink" Target="javascript:document.open_ressug_14169_13107_2009_817.submit()" TargetMode="Externa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6:00Z</dcterms:created>
  <dc:creator>783</dc:creator>
  <dc:description/>
  <cp:keywords/>
  <dc:language>en-US</dc:language>
  <cp:lastModifiedBy>783</cp:lastModifiedBy>
  <dcterms:modified xsi:type="dcterms:W3CDTF">2009-06-12T09:32:00Z</dcterms:modified>
  <cp:revision>27</cp:revision>
  <dc:subject/>
  <dc:title/>
</cp:coreProperties>
</file>