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977"/>
      </w:tblGrid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ěsto Dobruš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městí F.L.Věk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8 01 Dobruš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: 002748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Č: CZ00274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áměstí F.L.Věka 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8 01 Dobruška</w:t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ec Malá Ú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lní Malá Úpa 1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 27 Malá Ú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: 00656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ní Malá Úpa 1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2 27 Malá Úpa</w:t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ální turistické informační centrum o.p.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J.Pešiny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 41 Kostelec nad Orlic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: 26011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J.Pešiny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7 41 Kostelec nad Orlicí</w:t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tura Rychnov nad Kněžnou, s.r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ská 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 01 Rychnov nad Kněžn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: 274756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atohavelská 1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6 01 Rychnov nad Kněžnou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K18 usnesení příl.č.2 k usn.č.18 793 2009 b.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říloha č. 2 – Žadatelé o podporu TIC na rok 2009</w:t>
      </w:r>
    </w:p>
    <w:p>
      <w:pPr>
        <w:pStyle w:val="Normal"/>
        <w:rPr/>
      </w:pPr>
      <w:r>
        <w:rPr>
          <w:b/>
        </w:rPr>
        <w:t>Žadatelů:  4</w:t>
      </w:r>
    </w:p>
    <w:p>
      <w:pPr>
        <w:pStyle w:val="Normal"/>
        <w:rPr>
          <w:b/>
          <w:b/>
        </w:rPr>
      </w:pPr>
      <w:r>
        <w:rPr>
          <w:b/>
        </w:rPr>
        <w:t>Žadatelé, kteří již v letošním roce obdrželi od Královéhradeckého kraje dary přesahující výši 100.000,- Kč</w:t>
      </w:r>
    </w:p>
    <w:p>
      <w:pPr>
        <w:pStyle w:val="Normal"/>
        <w:rPr/>
      </w:pPr>
      <w:r>
        <w:rPr>
          <w:b/>
        </w:rPr>
        <w:t>Celková částka při podpoře 24.000,-na jedno turistické informační centrum činí 96.0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6:00Z</dcterms:created>
  <dc:creator>274</dc:creator>
  <dc:description/>
  <cp:keywords/>
  <dc:language>en-US</dc:language>
  <cp:lastModifiedBy>783</cp:lastModifiedBy>
  <cp:lastPrinted>2009-06-10T16:15:00Z</cp:lastPrinted>
  <dcterms:modified xsi:type="dcterms:W3CDTF">2009-06-10T14:16:00Z</dcterms:modified>
  <cp:revision>2</cp:revision>
  <dc:subject/>
  <dc:title/>
</cp:coreProperties>
</file>