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K18 usnesení příl.č.2 k usn.č.18 714 2009 b.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ne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29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 Zvyšování kvality ve vzdělávání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Horní Marš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omunitní škola – škola pro udržitelný rozvo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 107 698,7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ttest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xterní a interní evaluace v provázanosti se zavedením systému řízení kvality do základních škol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 628 322,1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adace dřevo pro život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avádění vybraných průřezových témat do ŠVP základních škol prostřednictvím projektového vyučování v Královéhradeckém kra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251 673,8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a MŠ Úprkova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novace výuky environmentálních předmětů na ZŠ Úprko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299 81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tř. SNP 694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Let me learn, a co dál: Nové výukové metody a aktivity v rámci inovace školního vzdělávacího program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092 454,4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epublikové centrum vzdělávání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čítačové kariérové poradenství žáků ZŠ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740 911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asarykova jubilejní ZŠ a MŠ Černil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výšení kvality výuky na 2. Stupni ZŠ Černil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888 13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lošné testování přizpůsobené individuálním potřebám škol v Královéhradeckém kra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975 237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Kukleny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novace výuky přírodopisu a uměleckých předmětů druhého stupně ZŠ Kukle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020 345,1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Horní Marš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APKA 21 – podpora šíření účinných metod environmentální výchov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633 219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Na Ostrově 4, Jaroměř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číme interaktivně – ZŠ I. stupe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777 193,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etodická pomoc při rozvíjení klíčových kompetencí při výuce matemati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999 11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zšíření nabídky jazykového vzdělávání o německý jazyk a zvyšování zájmu o ně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478 77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Česká lesnická akademie Trutn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kvalitnění vzdělávání na ČLA Trutnov v lesnických oborech s přenositelností systémů řízení kvality - evalua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306 117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VI, s.r.o., Dobruš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T škol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049 908,5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orlické sdružení zaměstnavatelů, Dobruš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Technicky a tvořiv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633 879,4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CA Group, a.s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pora využití ICT ve výuce průřezových témat na školách v KH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798 01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a Jazyková škola s právem státní jazykové zkoušky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pora výuky anglického jazyka na ekonomickém lyce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412 328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volného času Déčko, Nácho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DUNET Náchodska – síťování a partnerství školských subjektů a NNO v okrese Náchod a Informační centrum pro mláde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899 039,49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odifikovatelný systém autoevaluace života škol KH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091 646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asarykova obchodní akademie, Jičí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konomika nov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 705 981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družení hasičů Čech, Moravy a Slezska, Ústřední hasičská škola SH 4 MS Jánské Koupele, Vítk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68 hodin krizových situací – Alternativní výuka ochrany obyvatelstva na základních školách pod vedením záchranář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544 53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KO – vzdělávací rozvojové centrum o.s., Rychnov nad Kněžno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UZZLE – nové výukové metody na Rychnovs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242 07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cademia Mercu II, soukromá střední škola, s.r.o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Škola pro 21. století – ICT, e-learning a výchova k trvalé udržiteln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745 357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tikomlex – hnutí proti xenofobii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esta za kořeny, aneb velké a malé příběhy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787 838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Boni Pueri – základní umělecká škola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pívejme evropské lidové písně s Boni Puer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 027 41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Hoři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avádění interaktivní výuky a zlepšování podmínek pro využívání ICT v OA Hoř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481 455,2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kademie J. A. Komenského, o.s., Jičí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Brána do světa otevřená – moderní výuka jazyk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 548 25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MAVET, o.s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rogram vytváření a rozvíjení zájmu žáků o vědecké a technické obory v Královéhradeckém kra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159 324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7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T. G. Masaryka, Kostelec nad Orlicí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ultifunkční metodické centrum pro rozvoj národního povědomí na Obchodní akademii T. G. Masaryka, Kostelec nad Orlic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971 758,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OŠ a SOU Hradební 1029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zvoj spolupráce mezi základními a středními školami i zaměstnavatel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203 877,2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OŠ ochrany osob a majetku Malé Svatoňovice, s.r.o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lektronická knihovna pro žáky SOŠ OOM Malé Svatoňov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237 098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ul. V Domcích, Trutn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CT napříč předměty, netradiční formy výu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623 911,5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8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Hodnocení úrovně klíčových kompetencí žáků škol v KH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518 752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Testování informační gramotnosti v počátečním vzdělává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981 468,00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ec Králové  dne 20.5.20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Seznam grantových projektů OP VK nedoporučených ke schválení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53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 Rovné příležitosti dětí a žáků, včetně dětí a žáků se speciálními vzdělávacími potřebami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ní škola, Základní škola a Mateřská škola, Štefánikova 549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vné příležitosti v přístupu ke vzdělávání neslyšících žáků 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 986 64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iakonie ČCE – středisko Milíčův dům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hytré hlavič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700 10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čanské sdružení dětí a mládeže „Začít spolu“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etodika práce s rodiči dětí se sociokulturním znevýhodnění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134 03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07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uforall, o.s., Olomou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vládnu to s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868 18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omplexní diagnostický nástro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310 362,2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Brontosaurus Krkonoš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ĚTI ZEMĚ – ekologie pro všech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7 532 768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radec Králové  dne 20.5.2009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ne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53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, Další vzdělávání pracovníků škol a školských zařízení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0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alší vzdělávání pedagogických pracovníků  na Filozofické fakultě Univerzity Hradec Králov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752 60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0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ožnosti prevence a řešení sociálně patologických jevů ve ško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947 195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1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KO - vzdělávací rozvojové centrum, o.s. Rychnov nad Kněžno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jďme se vzděláv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014 495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Liberec, Na Výběžku 118, příspěvková organiza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Jste to vy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080 691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/>
        <w:t xml:space="preserve">Hradec Králové  dne 20.5.2009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3z6">
    <w:name w:val="WW8Num3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basedOn w:val="Standardnpsmoodstavce"/>
    <w:qFormat/>
    <w:rPr>
      <w:rFonts w:ascii="Times New Roman Bold;Times New Roman" w:hAnsi="Times New Roman Bold;Times New Roman" w:cs="Arial"/>
      <w:b/>
      <w:bCs/>
      <w:spacing w:val="2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scio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://www.scio.cz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www.scio.cz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1:00Z</dcterms:created>
  <dc:creator>Zahradníčková Eva</dc:creator>
  <dc:description/>
  <cp:keywords/>
  <dc:language>en-US</dc:language>
  <cp:lastModifiedBy>783</cp:lastModifiedBy>
  <cp:lastPrinted>2009-06-10T15:58:00Z</cp:lastPrinted>
  <dcterms:modified xsi:type="dcterms:W3CDTF">2009-06-10T14:09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546301</vt:r8>
  </property>
  <property fmtid="{D5CDD505-2E9C-101B-9397-08002B2CF9AE}" pid="3" name="_AuthorEmail">
    <vt:lpwstr>ecechova@kr-kralovehradecky.cz</vt:lpwstr>
  </property>
  <property fmtid="{D5CDD505-2E9C-101B-9397-08002B2CF9AE}" pid="4" name="_AuthorEmailDisplayName">
    <vt:lpwstr>Čechová Eva Mg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