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UDĚLENÍ ZÁSLUŽNÉ MEDA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. STUPNĚ / ll. STUPNĚ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o navrhovaném: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Jméno, příjmení, titul: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Datum narození……………………………………………………………………………………………………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Adresa:…………………………………………………………………………………PSČ:………………………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Telefon: ………………………………. E-mail……………………………………………………………………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Je zařazen ve složkách IZS Královéhradeckého kraje             ANO       N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okud ANO – v jaké? 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Zdůvodnění návrhu (viz čl. 2 odst. 4 Zásad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ávrh zpracoval:       jméno: ………………………………………………………………………………………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funkce: ………………………………………………………………………………………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složka IZS:………..…………………………………………………………………………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: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: ……………………………………….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 nehodící se škrtně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51:00Z</dcterms:created>
  <dc:creator>259</dc:creator>
  <dc:description/>
  <cp:keywords/>
  <dc:language>en-US</dc:language>
  <cp:lastModifiedBy>259</cp:lastModifiedBy>
  <dcterms:modified xsi:type="dcterms:W3CDTF">2010-06-03T07:52:00Z</dcterms:modified>
  <cp:revision>1</cp:revision>
  <dc:subject/>
  <dc:title/>
</cp:coreProperties>
</file>