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Výzva  pr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VEŘEJNOU   zakázku malého rozsah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zadanou dle 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sz w:val="22"/>
          <w:szCs w:val="22"/>
        </w:rPr>
        <w:t xml:space="preserve">dle Směrnice č.3 Rady Královéhradeckého kraj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ÁZEV ZAKÁZK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„</w:t>
      </w:r>
      <w:r>
        <w:rPr>
          <w:rFonts w:cs="Arial" w:ascii="Arial" w:hAnsi="Arial"/>
          <w:b/>
          <w:bCs/>
          <w:i/>
          <w:iCs/>
          <w:sz w:val="32"/>
          <w:szCs w:val="32"/>
        </w:rPr>
        <w:t>Dokončení a vybavení školní  hřiště Gymnázia a Střední odborné školy Hořice “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VATEL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zadavatele:</w:t>
        <w:tab/>
        <w:tab/>
        <w:t>Gymnázium a SOŠ Hořice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zadavatele:</w:t>
        <w:tab/>
        <w:tab/>
        <w:t>Husova 1414, Hořice v Podkrkonoší, 508 22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60116927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  <w:tab/>
        <w:t>PaedDr. Josef Lindauer, ředitel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  <w:tab/>
        <w:tab/>
        <w:tab/>
        <w:tab/>
        <w:t>736 767 691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>lindauer@ghorice.cz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caps/>
        </w:rPr>
        <w:t>Zástupce zadavatel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Hana Klikarová</w:t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>Čechova 457, 517 21 Týniště nad Orlicí</w:t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5551057</w:t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klikarovahana@seznam.cz</w:t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775 306 492</w:t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Údaje o uchazečí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chazeč je povinen uvést v nabídce své identifikační údaje takto: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rávnické osoby: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chodní firma nebo název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ídl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ávní form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dentifikační číslo, DIČ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a, příjmení a funkce člena statutárního orgánu</w:t>
      </w:r>
    </w:p>
    <w:p>
      <w:pPr>
        <w:pStyle w:val="Normal"/>
        <w:widowControl w:val="false"/>
        <w:autoSpaceDE w:val="false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iné fyzické osoby oprávněné jednat jménem právnické osoby (vč. originálu či      úředně ověřené kopie dokladu o takovém oprávnění – např. plná moc)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ntaktní spojení – telefon, fax, e-mai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Fyzické osoby: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případně obchodní firm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 podnikání, případně bydliště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dentifikační číslo , DIČ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ntaktní spojení – telefon, fax, e-mai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 xml:space="preserve">Údaje o zakázce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davatel realizuje projekt zvaný „</w:t>
      </w:r>
      <w:r>
        <w:rPr>
          <w:rFonts w:cs="Arial" w:ascii="Arial" w:hAnsi="Arial"/>
          <w:b/>
          <w:bCs/>
          <w:sz w:val="22"/>
          <w:szCs w:val="22"/>
        </w:rPr>
        <w:t>Školní hřiště Gymnázia a Střední   odborn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školy Hořice</w:t>
      </w:r>
      <w:r>
        <w:rPr>
          <w:rFonts w:cs="Arial" w:ascii="Arial" w:hAnsi="Arial"/>
          <w:sz w:val="22"/>
          <w:szCs w:val="22"/>
        </w:rPr>
        <w:t>“. Tato zakázka</w:t>
      </w:r>
      <w:r>
        <w:rPr>
          <w:rFonts w:cs="Arial" w:ascii="Arial" w:hAnsi="Arial"/>
          <w:b/>
          <w:bCs/>
          <w:sz w:val="22"/>
          <w:szCs w:val="22"/>
        </w:rPr>
        <w:t xml:space="preserve"> „Dokončení a vybavení školního hřiště Gymnázia a Střední odborné školy Hořice“ je součástí tohoto projektu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plnění veřejné zakázky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edmětem této zakázky je provedení zemních prací, dodání a montáž vybavení školního hřiště Gymnázia a SOŠ Hořice. Jedná se o tyto práce: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mní práce: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ourání stávající bet. desky pod původní stavbou - 24 mł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ourání a likvidace stávajícího oplocení - 50 mb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un hmot pro pozemní komunikace s krytem z kameniva - 2149 t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oz materiálu na určenou skládku do 5 km - 1547 mł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štění silnice na skládce - 1 kpl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ádkovné - 1547 mł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schodiště - 1 kpl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onová tribunka 15m x 2 stupně + dřevěný sedák a dlažba před oválem 0,75m - 1 kpl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koule (kruh + břevno) 1 k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locení hřiště a vybavení: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+M sítě polyamidové - oka 45x45mm - 584 m˛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onové základové patky pro osazení volejbalových a tenisových sloupků - 8k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a sloupků plocení v. 4m + 0,8 pr. 89/3 vč. nátěrů - 50 k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azení sloupků v. 4m do betonu vč. zemních prací - 50 k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ketbalové konstrukce vč. koše, desky a síťky + montáž a betonová patka - 5k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+M vodící tyče pro uchycení sítí - 292 mb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řiště na plážový volejbal, vč. oplocení na obou kratších stranách: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a pokládka obrubníků do bet. lože -  64 mb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onové základové patky pro osazení volejbalových sloupků - 2 k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řemičitý písek, vč. dopravy - 146 t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a sloupků plocení v. 4m pr. 89/3 vč. nátěrů - 10 k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jny na plážový volejbal D+M sport - 1 k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+M sítě polyamidové k plážovému volejbalu - oka 45x45mm - 96 m˛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azení sloupků v. 4m+0,8 do betonu vč. zemních prací - 10 k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+M vodící tyče pro uchycení sítí - 48 mb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plocení areálové: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locení v. 2m pletivo - 154 mb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átka 4m + branka 1m - 1k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Úprava softbalového hřiště: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žení a přerovnání stávající plochy pro softball - 1700 m˛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etí travním semenem - 1700 m˛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mková dlažba: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pláně - 329 m˛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ubník D+M - 28 mb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ěrkové podkladní vrstvy - 329 m˛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a pokládka zámkové dlažby - 329 m˛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bavení sportovišť: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azové břevno dálka - 2 k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řevěné hrablo na písek - 1 k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upek volejbal nohejbal vč. sítě pozink - 3 k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is vč. sítě pozink - 1 k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a malá kopaná 3x2m pozink - 2 k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a malá floorbalová vč. síťky a záclonky 160x115xm - 2k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upek plážový volejbal vč. sítě pozink - 1 k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ačka pro rozhodčí - 3 k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etická překážka běžecká - 24 k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y atletické tartan - 4 k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ičky bez opěradel 3mx0,45m D+m - 5 k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těp 800 g - 4 k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těp 600g g - 4 k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ule 7,26 kg - 4 k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ule 4 kg - 4k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 2 kg - 4 k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 1 kg - 4 k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šovací dresy sada 6 ks - sada 4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y půlkulaté 40 ks - 1 kp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škeré specifikované materiály, uváděné v zadání, jsou uváděny v příkladu, jako materiály s určitými (vzorovými)  parametry a mohou být v nabídce nahrazeny adekvátními výrobky s obdobnými nebo stejnými vlastnostmi. Záměnou nesmí dojít ke zhoršení jejich stavebně technických a fyzikálních vlastností a musí být splněny požadavky na ně kladené normami a zákony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Délka trvání zakázky, místo realizace zakázky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edpokládaná doba zahájení plnění zakázky:</w:t>
        <w:tab/>
        <w:t>březen 2009</w:t>
        <w:tab/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edpokládaný termín dokončení:</w:t>
        <w:tab/>
        <w:tab/>
        <w:tab/>
        <w:t>červenec 2009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Místem realizace</w:t>
      </w:r>
      <w:r>
        <w:rPr>
          <w:rFonts w:cs="Arial" w:ascii="Arial" w:hAnsi="Arial"/>
          <w:sz w:val="22"/>
          <w:szCs w:val="22"/>
        </w:rPr>
        <w:t xml:space="preserve"> bude č.p. 2164 v Šalounově ulici v Hořicích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Požadavky zadavatele na prokázání základních a dalších kvalifikačních </w:t>
        <w:tab/>
        <w:t>předpokladů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Uchazeč doloží splnění základních kvalifikačních předpokladů: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57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57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57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aplnil skutkovou podstatu jednání nekalé soutěže formou podplácení podle zvláštního právního předpisu;</w:t>
      </w:r>
    </w:p>
    <w:p>
      <w:pPr>
        <w:pStyle w:val="Normal"/>
        <w:widowControl w:val="false"/>
        <w:autoSpaceDE w:val="false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ž majetku neprobíhá insolvenční řízení, v němž bylo  vydáno              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57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 likvidac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57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evidenci daní zachyceny daňové nedoplatky, a to jak v 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57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57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má nedoplatek na pojistném a na penále na sociální zabezpečení a příspěvku na státní politiku zaměstnanosti, a to jak v České republice, tak v zemi sídla, místa podnikání či bydliště dodavatele.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        Uchazeč doloží splnění profesních kvalifikačních předpokladů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e splnění </w:t>
      </w:r>
      <w:r>
        <w:rPr>
          <w:rFonts w:cs="Arial" w:ascii="Arial" w:hAnsi="Arial"/>
          <w:b/>
          <w:bCs/>
          <w:sz w:val="22"/>
          <w:szCs w:val="22"/>
        </w:rPr>
        <w:t xml:space="preserve">profesních kvalifikačních předpokladů </w:t>
      </w:r>
      <w:r>
        <w:rPr>
          <w:rFonts w:cs="Arial" w:ascii="Arial" w:hAnsi="Arial"/>
          <w:sz w:val="22"/>
          <w:szCs w:val="22"/>
        </w:rPr>
        <w:t>uchazeč doloží: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obchodního rejstříku – originál či ověřenou kopii ne starší 90 dnů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příslušné živnostenské oprávnění či licenci – originál či ověřenou kopii ne starší 90 dnů </w:t>
      </w:r>
      <w:r>
        <w:rPr>
          <w:rFonts w:cs="Arial" w:ascii="Arial" w:hAnsi="Arial"/>
          <w:color w:val="000000"/>
          <w:sz w:val="22"/>
          <w:szCs w:val="22"/>
        </w:rPr>
        <w:t xml:space="preserve">doklad osvědčující odbornou způsobilost (např. osvědčení o autorizaci v oborech pozemní stavby, certifikát) dodavatele nebo osoby, jejímž prostřednictvím odbornou způsobilost zabezpečuje.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  Uchazeč doloží splnění </w:t>
      </w:r>
      <w:r>
        <w:rPr>
          <w:rFonts w:cs="Arial" w:ascii="Arial" w:hAnsi="Arial"/>
          <w:b/>
          <w:bCs/>
          <w:sz w:val="22"/>
          <w:szCs w:val="22"/>
        </w:rPr>
        <w:t>ekonomických a finančních kvalifikačních předpokladů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ekonomických a finančních kvalifikačních předpokladů uchazeč doloží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i pojistné smlouvy na odpovědnost za škody způsobené třetí osobě na výši plnění 1 mil  Kč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celkovém obratu dodavatele  za poslední 3 účetní období formou čestného prohlášení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  Uchazeč doloží splnění </w:t>
      </w:r>
      <w:r>
        <w:rPr>
          <w:rFonts w:cs="Arial" w:ascii="Arial" w:hAnsi="Arial"/>
          <w:b/>
          <w:bCs/>
          <w:sz w:val="22"/>
          <w:szCs w:val="22"/>
        </w:rPr>
        <w:t>technických kvalifikačních předpokladů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 splněné technických kvalifikačních předpokladů uchazeč doloží: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minimálně tří dodávek  obdobného charakteru za posledních 5 let o finančním objemu nad 1 mil Kč certifikát systému řízení jakosti ČSN EN ISO 9001- na provádění staveb v ověřené kopii ne starší 90 dnů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Uchazeč dále předloží: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é prohlášení o tom, že se v plném rozsahu seznámil s obsahem a povahou předmětu zadávacího řízení jsou mu známy veškeré technické, kvalitativní a jiné podmínky nezbytné k realizaci předmětu zadávacího řízení disponuje takovými kapacitami a odbornými znalostmi, které </w:t>
        <w:tab/>
        <w:t>jsou k provedení předmětu zadávacího řízení nezbytné se zavazuje dodržet veškeré technické specifikace popsané v zadávací dokumentaci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ožadavky na jednotný způsob zpracování nabídkové ceny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musí být uvedena jako cena nejvýše přípustná, včetně dopravy do místa plnění a dalších vedlejších nákladů v celkovém členění bez DPH a s DPH.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může být změněna jen za podmínek uvedených ve smlouvě o dílo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bude doložena nabídkovým rozpočtem, který dodavatel zpracuje formou jednotlivých požadovaných položek (tj. cena dle výše uvedené specifikace výkazu výměr).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odpovídá za kompletnost poskytovaných činností a je povinen i veškeré činnosti, které nejsou výslovně uvedeny a souvisí s předmětem plnění, zahrnout do ceny. Nabídková cena musí být platná až do celkového dokončení díla.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ožadavky na zpracování a podání nabídek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se podávají písemně, v uzavřené obálce opatřené označením obchodní firmy/názvu/jména a příjmení, razítkem a podpisem uchazeče, je-li fyzickou osobou, </w:t>
        <w:tab/>
        <w:t>či osobou jednající jménem uchazeče, je-li právnickou osobou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bálka bude výrazně označena názvem veřejné zakázky </w:t>
      </w:r>
      <w:r>
        <w:rPr>
          <w:rFonts w:cs="Arial" w:ascii="Arial" w:hAnsi="Arial"/>
          <w:b/>
          <w:bCs/>
          <w:sz w:val="22"/>
          <w:szCs w:val="22"/>
        </w:rPr>
        <w:t>„Dokončení a vybavení školního hřiště Gymnázia a Střední odborné školy Hořice“</w:t>
      </w:r>
      <w:r>
        <w:rPr>
          <w:rFonts w:cs="Arial" w:ascii="Arial" w:hAnsi="Arial"/>
          <w:sz w:val="22"/>
          <w:szCs w:val="22"/>
        </w:rPr>
        <w:t xml:space="preserve"> s uvedením výzvy „NEOTVÍRAT“.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álce musí být dále uvedena adresa uchazeče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nabídky jsou doklady a informace prokazující splnění kvalifikace.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smlouvy</w:t>
      </w:r>
    </w:p>
    <w:p>
      <w:pPr>
        <w:pStyle w:val="Normal"/>
        <w:widowControl w:val="false"/>
        <w:autoSpaceDE w:val="false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vloží do nabídky návrh smlouvy o dílo podepsaný osobou oprávněnou jednat za uchazeče. Předložený návrh smlouvy o dílo je uchazeč povinen podepsat a připojit prohlášení  o tom, </w:t>
        <w:tab/>
        <w:t>že je vázán celým obsahem své nabídky po dobu běhu zadávací lhůty.</w:t>
      </w:r>
    </w:p>
    <w:p>
      <w:pPr>
        <w:pStyle w:val="Normal"/>
        <w:widowControl w:val="false"/>
        <w:autoSpaceDE w:val="false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musí obsahovat ustanovení o tom, že vybraný dodavatel je povinen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931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 nezbytné informace týkající se dodavatelských činností       orgánům                         provádějícím audit a kontrolu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93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ovávat dokumentaci související s realizací zakázky a účetních a daňových záznamů po dobu 10-ti let od ukončení projektu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93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 podklady zadavateli pro vytváření potřebných zprá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Závaznost nabídky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je vázán svou nabídkou do 30.4.2009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ovaná struktura nabídky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ehlednost nabídky za účelem jejího posouzení a hodnocení požaduje zadavatel předložit nabídku v tomto členění: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itulní stránka nabídky s označením této veřejné zakázky a její části a identifikačními údaji uchazeče; dále bude titulní stránka obsahovat identifikační údaje osob, které jsou pověřeny jednáním za uchazeče v tomto otevřeném řízení, včetně telefonického, faxového a e-mailového spojení. </w:t>
      </w:r>
      <w:r>
        <w:rPr>
          <w:rFonts w:cs="Arial" w:ascii="Arial" w:hAnsi="Arial"/>
          <w:b/>
          <w:bCs/>
          <w:sz w:val="22"/>
          <w:szCs w:val="22"/>
        </w:rPr>
        <w:t>Uchazeč závazně využije krycí list nabídky, který je přílohou č. 1 této výzvy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bsah nabídky s uvedením názvů kapitol a stran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klady k prokázání splnění kvalifikac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celková nabídková cena v členění s DPH a bez DPH a současně její rozčlenění dle požadavku zadavatele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odepsaný návrh smlouvy spolu s prohlášením  ve smyslu §68 odst. 2 zákona 137/2006 Sb., o veřejných zakázkách, že uchazeč je vázán celým svým obsahem nabídky po celou dobu běhu zadávací lhůty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šechny stránky nabídky budou číslovány vzestupně od 1, celá nabídka bude sešita a opatřena podpisy uchazeče tak, aby bylo zabráněno neoprávněné manipulaci </w:t>
        <w:tab/>
        <w:t xml:space="preserve">s nabídkou.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Údaje o výzvě k podání nabídek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zva k podání nabídek  je přístupná  po celou dobu </w:t>
        <w:tab/>
        <w:t>plynutí lhůty pro podání nabídek na těchto internetových adresách: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u w:val="single"/>
        </w:rPr>
        <w:t>http://www.ghorice.cz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FF"/>
          <w:sz w:val="22"/>
          <w:szCs w:val="22"/>
          <w:u w:val="single"/>
        </w:rPr>
        <w:t>http://www.kr-kralovehradecky.cz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hůta pro podání nabídky</w:t>
      </w:r>
    </w:p>
    <w:p>
      <w:pPr>
        <w:pStyle w:val="Normal"/>
        <w:widowControl w:val="false"/>
        <w:autoSpaceDE w:val="false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Lhůta pro podání nabídky začíná běžet dnem následujícím po dni odeslání nabídky                 a </w:t>
      </w:r>
      <w:r>
        <w:rPr>
          <w:rFonts w:cs="Arial" w:ascii="Arial" w:hAnsi="Arial"/>
          <w:b/>
          <w:sz w:val="22"/>
          <w:szCs w:val="22"/>
        </w:rPr>
        <w:t>končí dnem 18.3.2009 ve 14 hod.</w:t>
      </w:r>
      <w:r>
        <w:rPr>
          <w:rFonts w:cs="Arial" w:ascii="Arial" w:hAnsi="Arial"/>
          <w:sz w:val="22"/>
          <w:szCs w:val="22"/>
        </w:rPr>
        <w:t xml:space="preserve"> Všechny nabídky musí být doručeny  zadavateli do skončení lhůty pro podání nabídky.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lze podávat písemně prostřednictvím držitele poštovní licence nebo osobně v pracovní dny od 8:00 do 15:00 hodin do ředitelny Gymnázia v Hořicích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 pro podání nabídky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se podávají na adrese  zadavatele:Gymnázium Hořice, Husova 1414, Hořice v Podkrkonoší, 508 22</w:t>
        <w:tab/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dnotící kritéria a způsob hodnocení nabíde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Základním hodnotícím kritériem je ekonomická výhodnost nabídky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mi hodnotícími kritérii jsou: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Nabídková cena s váhou 80%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élka záruční doby na zemní práce v měsících s váhou 10%</w:t>
      </w:r>
      <w:r>
        <w:rPr>
          <w:rFonts w:cs="Arial" w:ascii="Arial" w:hAnsi="Arial"/>
          <w:sz w:val="22"/>
          <w:szCs w:val="22"/>
        </w:rPr>
        <w:t xml:space="preserve"> (pozn. dodavatel je povinen zachovat alespoň minimální požadovanou délku záruční doby 60 měsíců. Délka záruční doby </w:t>
        <w:tab/>
        <w:t>nad tuto dobu v měsících s váhou 10%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>Výše smluvní pokuty za pozdní předání díla s váhou 10%</w:t>
      </w:r>
      <w:r>
        <w:rPr>
          <w:rFonts w:cs="Arial" w:ascii="Arial" w:hAnsi="Arial"/>
          <w:sz w:val="22"/>
          <w:szCs w:val="22"/>
        </w:rPr>
        <w:t xml:space="preserve"> (pozn. Dodavatel je povinen zachovat alespoň minimální výši smluvní pokuty tj. 1000,- Kč za každý den zpoždění. Výše smluvní pokuty nad tuto výši s vahou 10%)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 hodnocení nabídek bude použita bodovací stupnice v rozsahu 0 až 100. Každé jednotlivé nabídce je dle dílčího hodnotícího kritéria přidělena bodová hodnota, která </w:t>
        <w:tab/>
        <w:t xml:space="preserve">odráží </w:t>
        <w:tab/>
        <w:t xml:space="preserve">úspěšnost předmětné nabídky v rámci dílčího hodnotícího kritéria.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 dílčí hodnotící kritérium nabídková cena získá nejnižší nabídková cena 100 bodů </w:t>
        <w:tab/>
        <w:t xml:space="preserve">a každá další hodnocená nabídka bodovou hodnotu, která vznikne násobkem 100 a poměru hodnoty nejvhodnější nabídky k hodnocené nabídce.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dílčí hodnotící kritéria výše smluvní pokuty a délka záruční doby v měsících získá nejvyšší nabídka 100 bodů a každá další hodnocená nabídka bodovou hodnotu, která vznikne násobkem 100 a poměru hodnoty nabídky k hodnotě    nejvhodnější nabídky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ude-li hodnotící komise považovat hodnotu jiného dílčího kritéria, než je cena, za zjevně nepřiměřenou, výše uvedený postup nepoužije a nabídce v rámci tohoto kritéria přiřadí 0 bodů. Tento postup je hodnotící komise povinna odůvodnit ve zprávě o posouzení a hodnocení nabídek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nocení podle bodovací metody bude provedeno tak, že jednotlivá bodová ohodnocení nabídek dle dílčích kritérií se vynásobí příslušnou vahou daného kritéria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součtu výsledných hodnot u jednotlivých nabídek se stanoví </w:t>
        <w:tab/>
        <w:t>pořadí úspěšnosti jednotlivých nabídek tak, že jako nejúspěšnější je stanovena nabídka, která dosáhla nejvyšší hodnoty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atební a obchodní podmínky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bude poskytovat zálohy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ceny díla bude provedena  na základě  daňového dokladu – faktury, která bude vystavena po předání kompletního  díla, prostého vad a nedodělků.  Přílohou faktury bude protokol o předání díla potvrzený oběma smluvními stranami. Splatnost faktury je stanovena na 60 kalendářních dnů, od jejího doručení zadavateli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o smlouvě o dílo s vybraným uchazečem jednat, případně  změnit platební podmínky.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datečné informace zadavatele </w:t>
      </w:r>
    </w:p>
    <w:p>
      <w:pPr>
        <w:pStyle w:val="Normal"/>
        <w:widowControl w:val="false"/>
        <w:autoSpaceDE w:val="false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Žádosti o poskytnutí dodatečných informací ke všem částem veřejné zakázky budou adresovány zástupci zadavatele. Zadavatel poskytne projektovou dokumentaci uchazečům na jejich žádost, která bude adresována e-mailem nebo telefonicky zástupci zadavatele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575" w:leader="none"/>
        </w:tabs>
        <w:autoSpaceDE w:val="false"/>
        <w:ind w:left="157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ověřit informace o uchazeči z veřejně dostupných zdrojů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575" w:leader="none"/>
        </w:tabs>
        <w:autoSpaceDE w:val="false"/>
        <w:ind w:left="157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upozorňuje na své právo zrušit toto zadávací řízení bez udání         důvod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575" w:leader="none"/>
        </w:tabs>
        <w:autoSpaceDE w:val="false"/>
        <w:ind w:left="157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oskytnout nezbytné informace týkající se dodavatelských činností orgánům provádějícím audit a kontrolu Programu, respektive sub-projektu;</w:t>
      </w:r>
    </w:p>
    <w:p>
      <w:pPr>
        <w:pStyle w:val="Normal"/>
        <w:widowControl w:val="false"/>
        <w:autoSpaceDE w:val="false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ovávat dokumentaci související s realizací zakázky a účetních a             daňových záznamů po dobu 10-ti let od ukončení sub-projektu;</w:t>
      </w:r>
    </w:p>
    <w:p>
      <w:pPr>
        <w:pStyle w:val="Normal"/>
        <w:widowControl w:val="false"/>
        <w:autoSpaceDE w:val="false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out podklady pro Průběžnou/Závěrečnou monitorovací zprávu, na které se podílejí, svému zadavateli (konečnému příjemci);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a zadavatel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y nabídky nejsou přípustné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zrušit zadávací řízení do doby uzavření smlouvy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spojené s účastí v zadávacím řízení hradí  zájemc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radci Králové, dne 4.3.2009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59:00Z</dcterms:created>
  <dc:creator>anineska</dc:creator>
  <dc:description/>
  <cp:keywords/>
  <dc:language>en-US</dc:language>
  <cp:lastModifiedBy>klikarova</cp:lastModifiedBy>
  <dcterms:modified xsi:type="dcterms:W3CDTF">2009-03-04T07:59:00Z</dcterms:modified>
  <cp:revision>11</cp:revision>
  <dc:subject/>
  <dc:title>VÝZVA  PRO</dc:title>
</cp:coreProperties>
</file>