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Základní údaje zadávací dokumentace k veřejné zakázce na stavební práce vyhlášené vE ZJEDNODUŠENÉM PODLIMITNÍM řízení dle zákona č. 137/2006 Sb., o veřejných zakázkách, ve znění pozdějších předpisů (dále jen „zákon“) a směrnice č. 3 rady královéhradeckého kraje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Rekonstrukce sociálního zařízení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ráskovo gymnázium, Náchod, Řezníčkova 451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zníčkova 451, 547 44 Náchod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6 23 687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spěvková organizace zřizovaná Královéhradeckým krajem (www.gymnachod.cz)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zadavatele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vel Škoda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el Škoda, ředitel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 423 2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sekretariat@gymnachod.cz</w:t>
              </w:r>
            </w:hyperlink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ráskovo gymnázium, Náchod, Řezníčkova 451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zníčkova 451, 547 44 Náchod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6 23 687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osobu pověřenou zadavatelskými činnostmi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vel Škoda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el Škoda, ředitel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 423 2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retariat@gymnachod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caps/>
          <w:color w:val="00FFFF"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Klasifikace předmětu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color w:val="00FFFF"/>
          <w:sz w:val="18"/>
          <w:szCs w:val="18"/>
        </w:rPr>
      </w:pPr>
      <w:r>
        <w:rPr>
          <w:rFonts w:cs="Arial" w:ascii="Arial" w:hAnsi="Arial"/>
          <w:b/>
          <w:bCs/>
          <w:caps/>
          <w:color w:val="00FFFF"/>
          <w:sz w:val="18"/>
          <w:szCs w:val="18"/>
        </w:rPr>
      </w:r>
    </w:p>
    <w:tbl>
      <w:tblPr>
        <w:tblW w:w="873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800"/>
        <w:gridCol w:w="2160"/>
        <w:gridCol w:w="2914"/>
      </w:tblGrid>
      <w:tr>
        <w:trPr/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prác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54100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veden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FFFF"/>
          <w:sz w:val="18"/>
          <w:szCs w:val="18"/>
        </w:rPr>
      </w:pPr>
      <w:r>
        <w:rPr>
          <w:rFonts w:cs="Arial" w:ascii="Arial" w:hAnsi="Arial"/>
          <w:color w:val="00FF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dpokládaná hodnota veřejné zakázky (v Kč bez DPH):   7.000.00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Vymezení předmětu veřejné zakázky a technick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plnění veřejné zakázky jsou stavební úpravy v objektu Jiráskova Gymnázia Náchod, Řezníčkova 451, Nácho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vrhované stavební úpravy a dispozice jsou zřejmé z výkresové dokumentace. Stavební úpravy budou prováděny v 1. a 3. NP ve stávajících WC. V úrovni 2. NP bude provedena nástavba bloku WC. Bude provedena výměna části ležaté kanalizace a s tím související renovace areálových komunikac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podrobnosti jsou obsaženy v projektové dokumentaci pro stavební říz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budova č.p. 451 v Řezníčkově ulici v Náchod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zadávacích podmínek je projektová dokumentace ke stavebnímu řízení včetně výkazu výměr zpracovaná firmou Ateliér Tsunami s.r.o., Palachova 1742, Náchod, tel. 491 401 611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nachod@tsunami.cz</w:t>
        </w:r>
      </w:hyperlink>
      <w:r>
        <w:rPr>
          <w:rFonts w:cs="Arial" w:ascii="Arial" w:hAnsi="Arial"/>
          <w:sz w:val="18"/>
          <w:szCs w:val="18"/>
        </w:rPr>
        <w:t xml:space="preserve"> Ing.arch. Aleš Krtička – jedna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žší specifikace předmětu plnění veřejné zakázky je uvedena v zadávacích podmínkách dá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řístup k zadávací dokumentaci a všem přílohám, je možný rovněž na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www.kr-kralovehradecky.cz</w:t>
        </w:r>
      </w:hyperlink>
      <w:r>
        <w:rPr>
          <w:rFonts w:cs="Arial" w:ascii="Arial" w:hAnsi="Arial"/>
          <w:iCs/>
          <w:sz w:val="18"/>
          <w:szCs w:val="18"/>
        </w:rPr>
        <w:t xml:space="preserve"> (Kraj a volené orgány→veřejné zakázky a soutěže) a dále na profilu zadavatele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www.gymnachod.cz</w:t>
        </w:r>
      </w:hyperlink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Požadavky na varianty nabídky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iCs/>
          <w:caps/>
          <w:color w:val="FF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ap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2" w:space="5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shd w:fill="CCFFFF" w:val="clear"/>
        </w:rPr>
        <w:t>Požadavky na 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caps/>
          <w:sz w:val="18"/>
          <w:szCs w:val="18"/>
        </w:rPr>
      </w:pPr>
      <w:r>
        <w:rPr>
          <w:rFonts w:eastAsia="MS Mincho;ＭＳ 明朝" w:cs="Arial" w:ascii="Arial" w:hAnsi="Arial"/>
          <w:b/>
          <w:bCs/>
          <w:caps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Uchazeč stanoví nabídkovou cenu:</w:t>
      </w:r>
    </w:p>
    <w:p>
      <w:pPr>
        <w:pStyle w:val="Prosttext"/>
        <w:numPr>
          <w:ilvl w:val="0"/>
          <w:numId w:val="11"/>
        </w:numPr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Celou částkou na základě ocenění jednotlivých položek uvedených v položkovém rozpočtu. Oceněný položkový rozpočet podepsaný osobou oprávněnou za uchazeče jednat, bude součástí nabídky jako příloha návrhu smlouvy.</w:t>
      </w:r>
    </w:p>
    <w:p>
      <w:pPr>
        <w:pStyle w:val="Prosttext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tabs>
          <w:tab w:val="clear" w:pos="708"/>
          <w:tab w:val="left" w:pos="3858" w:leader="none"/>
        </w:tabs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Další požadavky: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Nabídková cena bude uvedena v Kč. 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bude uvedena v členění: nabídková cena bez daně z přidané hodnoty (DPH), samostatně DPH (sazba DPH 9 %), samostatně DPH (sazba DPH 19 %) a nabídková cena včetně DPH. Uchazeč uvede údaj o sazbě DPH pouze ve vztahu k předmětu veřejné zakázky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color w:val="000000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v této skladbě bude uvedena na krycím listu nabídky</w:t>
      </w:r>
      <w:r>
        <w:rPr>
          <w:rFonts w:eastAsia="MS Mincho;ＭＳ 明朝" w:cs="Arial" w:ascii="Arial" w:hAnsi="Arial"/>
          <w:color w:val="FF0000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color w:val="000000"/>
          <w:sz w:val="18"/>
          <w:szCs w:val="18"/>
        </w:rPr>
        <w:t>(viz příloha č. 2).</w:t>
      </w:r>
    </w:p>
    <w:p>
      <w:pPr>
        <w:pStyle w:val="Prosttext"/>
        <w:jc w:val="both"/>
        <w:rPr>
          <w:rFonts w:ascii="Arial" w:hAnsi="Arial" w:eastAsia="MS Mincho;ＭＳ 明朝" w:cs="Arial"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18"/>
          <w:szCs w:val="18"/>
        </w:rPr>
        <w:t>Zároveň na krycím listu nabídky bude uvedena navrhovaná doba výstavby. (hodnotící kriterium)</w:t>
      </w:r>
    </w:p>
    <w:p>
      <w:pPr>
        <w:pStyle w:val="Prosttext"/>
        <w:jc w:val="both"/>
        <w:rPr>
          <w:rFonts w:ascii="Arial" w:hAnsi="Arial" w:eastAsia="MS Mincho;ＭＳ 明朝" w:cs="Arial"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bude zpracována v souladu se zadávacími podmínkami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bude stanovena jako cena »nejvýše přípustná«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caps/>
          <w:sz w:val="18"/>
          <w:szCs w:val="18"/>
        </w:rPr>
        <w:t>Obchodní podmín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numPr>
          <w:ilvl w:val="1"/>
          <w:numId w:val="1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latební podmínk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caps/>
          <w:sz w:val="18"/>
          <w:szCs w:val="18"/>
        </w:rPr>
      </w:pPr>
      <w:r>
        <w:rPr>
          <w:rFonts w:eastAsia="MS Mincho;ＭＳ 明朝"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davatel nebude poskytovat zálo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působ vystavení daňového doklad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ovedené práce budou placeny měsíčně dle daňových dokladů (faktur) vystavených uchazečem do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kalendářních dnů po vzájemném odsouhlasení soupisu provedených stavebních prací, dodávek a služ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ba splatnosti daňových dokladů bude stanovena na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kalendářních dnů ode dne doručení daňového dokladu zadava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y budou probíhat výhradně v CZK a rovněž veškeré cenové údaje budou v této mě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astávka části plate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y budou probíhat až do výše 90% ceny plnění veřejné zakázky. Zbývajících 10% bude uhrazeno až po předání a převzetí hotového bezvadného díla a po odstranění poslední vady a nedodělku zapsaných v protokolu o předání a převzetí hotového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numPr>
          <w:ilvl w:val="1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adavatel nepřipouští překročení nabídkové ceny vyj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sazeb DPH a zákonných popl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í objednaných, nebo víceprací schválených objednatel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odmínky realizace plnění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Heading2"/>
        <w:tabs>
          <w:tab w:val="clear" w:pos="708"/>
          <w:tab w:val="left" w:pos="4320" w:leader="none"/>
        </w:tabs>
        <w:rPr>
          <w:color w:val="000000"/>
        </w:rPr>
      </w:pPr>
      <w:r>
        <w:rPr>
          <w:caps w:val="false"/>
          <w:smallCaps w:val="false"/>
          <w:color w:val="000000"/>
        </w:rPr>
        <w:t>Předpokládaný termín zahájení plnění předmětu veřejné zakázky:</w:t>
        <w:tab/>
        <w:t xml:space="preserve"> </w:t>
      </w:r>
      <w:r>
        <w:rPr>
          <w:color w:val="000000"/>
        </w:rPr>
        <w:tab/>
        <w:t>1. 7. 2009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chazeč uvede celkovou dobu realizace předmětu veřejné zakázky </w:t>
      </w:r>
      <w:r>
        <w:rPr>
          <w:rFonts w:cs="Arial" w:ascii="Arial" w:hAnsi="Arial"/>
          <w:b/>
          <w:bCs/>
          <w:sz w:val="18"/>
          <w:szCs w:val="18"/>
        </w:rPr>
        <w:t>v týdnech</w:t>
      </w:r>
      <w:r>
        <w:rPr>
          <w:rFonts w:cs="Arial" w:ascii="Arial" w:hAnsi="Arial"/>
          <w:sz w:val="18"/>
          <w:szCs w:val="18"/>
        </w:rPr>
        <w:t>. Doba realizace veřejné zakázky započne dnem protokolárního předání staveniště   uchazeči, jehož nabídka bude vybrána jako nejvhodnější, a končí dnem písemného protokolárního předání předmětu plnění veřejné zakázky zadavatel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chazeč ve své nabídce doloží </w:t>
      </w:r>
      <w:r>
        <w:rPr>
          <w:rFonts w:cs="Arial" w:ascii="Arial" w:hAnsi="Arial"/>
          <w:b/>
          <w:bCs/>
          <w:sz w:val="18"/>
          <w:szCs w:val="18"/>
        </w:rPr>
        <w:t>harmonogram plnění veřejné zakázky</w:t>
      </w:r>
      <w:r>
        <w:rPr>
          <w:rFonts w:cs="Arial" w:ascii="Arial" w:hAnsi="Arial"/>
          <w:sz w:val="18"/>
          <w:szCs w:val="18"/>
        </w:rPr>
        <w:t xml:space="preserve"> podepsaný osobou oprávněnou za uchazeče jednat. Harmonogram bude členěn </w:t>
      </w:r>
      <w:r>
        <w:rPr>
          <w:rFonts w:cs="Arial" w:ascii="Arial" w:hAnsi="Arial"/>
          <w:b/>
          <w:bCs/>
          <w:sz w:val="18"/>
          <w:szCs w:val="18"/>
        </w:rPr>
        <w:t>po týdnech</w:t>
      </w:r>
      <w:r>
        <w:rPr>
          <w:rFonts w:cs="Arial" w:ascii="Arial" w:hAnsi="Arial"/>
          <w:sz w:val="18"/>
          <w:szCs w:val="18"/>
        </w:rPr>
        <w:t xml:space="preserve">. Součástí harmonogramu bude </w:t>
      </w:r>
      <w:r>
        <w:rPr>
          <w:rFonts w:cs="Arial" w:ascii="Arial" w:hAnsi="Arial"/>
          <w:b/>
          <w:bCs/>
          <w:sz w:val="18"/>
          <w:szCs w:val="18"/>
        </w:rPr>
        <w:t>návrh platebního kalendáře</w:t>
      </w:r>
      <w:r>
        <w:rPr>
          <w:rFonts w:cs="Arial" w:ascii="Arial" w:hAnsi="Arial"/>
          <w:sz w:val="18"/>
          <w:szCs w:val="18"/>
        </w:rPr>
        <w:t xml:space="preserve"> v členění </w:t>
      </w:r>
      <w:r>
        <w:rPr>
          <w:rFonts w:cs="Arial" w:ascii="Arial" w:hAnsi="Arial"/>
          <w:b/>
          <w:bCs/>
          <w:sz w:val="18"/>
          <w:szCs w:val="18"/>
        </w:rPr>
        <w:t>po měsících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není oprávněn podmínit navrženou dobu realizace veřejné zakázky žádnou další podmínkou. Podmínění nebo uvedení několika rozdílných délek doby realizace veřejné zakázky vyjma výše požadované je důvodem k vyřazení nabídky a vyloučení uchazeče. Obdobně bude zadavatel postupovat v případě, že dojde k uvedení doby realizace veřejné zakázky v jiné veličině než v týdnech.</w:t>
      </w:r>
    </w:p>
    <w:p>
      <w:pPr>
        <w:pStyle w:val="Zkladntext3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INÉ POŽADAVKY ZADAVATELE NA PLNĚNÍ VEŘEJNÉ ZAKÁZKY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žadavek na specifikaci částí veřejné zakázky, které má v úmyslu uchazeč zadat jednomu či více subdodavatelům: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 ustanovením § 44 odst. 6 zákona zadavatel požaduje, aby uchazeč v nabídce specifikoval části veřejné zakázky, které má v úmyslu zadat jednomu či více subdodavatelům a aby uvedl jejich seznam.</w:t>
      </w:r>
    </w:p>
    <w:p>
      <w:pPr>
        <w:pStyle w:val="NormalJustified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ákladním kritériem hodnocení je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Ekonomická výhodnost nabídky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odnotící kriteria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774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ena nabídky…………………………………………. 90%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ba výstavby v týdnech ………………………….. 10%</w:t>
      </w:r>
      <w:r>
        <w:rPr>
          <w:color w:val="000000"/>
        </w:rPr>
        <w:t xml:space="preserve"> </w:t>
      </w:r>
    </w:p>
    <w:p>
      <w:pPr>
        <w:pStyle w:val="Normal"/>
        <w:ind w:left="162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 případě, že dojde k uvedení hodnoty podmínky, která je předmětem hodnocení, v jiné veličině či formě než zadavatel požaduje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Způsob hodnocení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dnocení bude provedeno následujícím způsobem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 hodnocení nabídek použije hodnotící komise bodovací stupnici v rozsahu 0 až 100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, například doba záruky, výše smluvní pokuty, získá hodnocená nabídka bodovou hodnotu, která vznikne násobkem 100 a poměru hodnoty nabídky k hodnotě nejvhodnější nabídky. Pro číselně vyjádřitelná kritéria, pro která má nejvhodnější nabídka minimální hodnotu kritéria, například cena nabídky, doba provádění, získá hodnocená nabídka bodovou hodnotu, která vznikne násobkem 100 a poměru hodnoty nejvhodnější nabídky k hodnocené nabídce. Pro kritéria, která nelze vyjádřit číselně, sestaví hodnotí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e-li hodnotící komise považovat hodnotu jiného dílčího kritéria, než je cena, za zjevně nepřiměřenou, výše uvedený postup nepoužije a nabídce v rámci tohoto kritéria přiřadí 0 bodů. Tento postup je hodnotící komise povinna odůvodnit ve zprávě o posouzení a hodnocení nabídek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tlivým dílčím kritériím jsou zadavatelem stanoveny váhy v procentech podle jejich důležitosti pro konkrétní zadávací řízení tak, že jejich součet je celkem 100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podmínky a požadavky zadavatele vymezené zadávacími podmínkami budou součástí návrhu smlouvy, takže návrh smlouvy bude odpovídat zadávacím podmínkám a nabídce uchazeče. Pokud návrh smlouvy nebude odpovídat zadávacím podmínkám a ostatním částem nabídky uchazeče, bude tato skutečnost důvodem k vyřazení nabídky a vyloučení uchazeče ze zadávacího řízení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10" w:hanging="720"/>
        <w:jc w:val="both"/>
        <w:rPr/>
      </w:pPr>
      <w:r>
        <w:rPr>
          <w:rFonts w:cs="Arial" w:ascii="Arial" w:hAnsi="Arial"/>
          <w:sz w:val="18"/>
          <w:szCs w:val="18"/>
        </w:rPr>
        <w:t>Nabídka bude předložena v jednom originále a v 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opii v písemné formě, v </w:t>
      </w:r>
      <w:r>
        <w:rPr>
          <w:rFonts w:cs="Arial" w:ascii="Arial" w:hAnsi="Arial"/>
          <w:color w:val="000000"/>
          <w:sz w:val="18"/>
          <w:szCs w:val="18"/>
        </w:rPr>
        <w:t>českém jazy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a nebude obsahovat přepisy a opravy, které by mohly zadavatele uvést v omyl.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a bude podána v souladu s ustanovením § 69 zákona na adrese pro podání nabídek uvedené zadavatelem v oznámení o zahájení zadávacího řízení.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listy nabídky včetně příloh budou řádně očíslovány vzestupnou číselnou řadou a nabídka bude zajištěna proti neoprávněné manipulaci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závazně použije pořadí dokumentů specifikované v následujících bodech těchto pokynů pro zpracování nabídky: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1267" w:right="110" w:hanging="90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sah nabídky. </w:t>
      </w:r>
      <w:r>
        <w:rPr>
          <w:rFonts w:cs="Arial" w:ascii="Arial" w:hAnsi="Arial"/>
          <w:bCs/>
          <w:sz w:val="18"/>
          <w:szCs w:val="18"/>
        </w:rPr>
        <w:t>Nabídka bude opatřena obsahem s uvedením čísel stránek u jednotlivých  oddílů (kapitol)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1267" w:right="110" w:hanging="90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rycí list nabídky.</w:t>
      </w:r>
      <w:r>
        <w:rPr>
          <w:rFonts w:cs="Arial" w:ascii="Arial" w:hAnsi="Arial"/>
          <w:sz w:val="18"/>
          <w:szCs w:val="18"/>
        </w:rPr>
        <w:t xml:space="preserve"> Pro sestavení krycího listu uchazeč závazně použije přílohu č.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Krycí list nabídky (vzor). Na krycím listu budou uvedeny následující údaje: název veřejné zakázky, základní identifikační údaje zadavatele a uchazeče (včetně osob zmocněných k dalším jednáním), </w:t>
      </w:r>
      <w:r>
        <w:rPr>
          <w:rFonts w:cs="Arial" w:ascii="Arial" w:hAnsi="Arial"/>
          <w:b/>
          <w:sz w:val="18"/>
          <w:szCs w:val="18"/>
        </w:rPr>
        <w:t>nabídková cena</w:t>
      </w:r>
      <w:r>
        <w:rPr>
          <w:rFonts w:cs="Arial" w:ascii="Arial" w:hAnsi="Arial"/>
          <w:sz w:val="18"/>
          <w:szCs w:val="18"/>
        </w:rPr>
        <w:t xml:space="preserve"> v členění podle zadávací dokumentace (viz článek 4. Požadavky na způsob zpracování nabídkové ceny), doba výstavby v týdnech, datum a podpis osoby oprávněné za uchazeče jednat.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Seznam subdodavatelů</w:t>
      </w:r>
      <w:r>
        <w:rPr>
          <w:rFonts w:eastAsia="MS Mincho;ＭＳ 明朝" w:cs="Arial" w:ascii="Arial" w:hAnsi="Arial"/>
          <w:sz w:val="18"/>
          <w:szCs w:val="18"/>
        </w:rPr>
        <w:t>, s jejichž pomocí chce uchazeč plnění veřejné zakázky uskutečnit, v souladu s § 44 odst. 6 zákona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zadávací dokumentace je vzor </w:t>
      </w:r>
      <w:r>
        <w:rPr>
          <w:rFonts w:cs="Arial" w:ascii="Arial" w:hAnsi="Arial"/>
          <w:b/>
          <w:bCs/>
          <w:sz w:val="18"/>
          <w:szCs w:val="18"/>
        </w:rPr>
        <w:t>smlouvy o dílo</w:t>
      </w:r>
      <w:r>
        <w:rPr>
          <w:rFonts w:eastAsia="MS Mincho;ＭＳ 明朝" w:cs="Arial" w:ascii="Arial" w:hAnsi="Arial"/>
          <w:sz w:val="18"/>
          <w:szCs w:val="18"/>
        </w:rPr>
        <w:t xml:space="preserve"> (viz příloha č. 4)</w:t>
      </w:r>
      <w:r>
        <w:rPr>
          <w:rFonts w:cs="Arial" w:ascii="Arial" w:hAnsi="Arial"/>
          <w:sz w:val="18"/>
          <w:szCs w:val="18"/>
        </w:rPr>
        <w:t xml:space="preserve">. V uvedeném vzoru uchazeč doplní chybějící údaje. Doplněný vzor smlouvy o dílo označí uchazeč jako návrh, podepíše a učiní součástí nabídky. Návrh smlouvy musí po obsahové stránce odpovídat zadávacím podmínkám a obsahu nabídky uchazeče. Jestliže jsou obchodní podmínky, další podmínky a požadavky zadavatele obsažené ve vzoru smlouvy v rozporu s ostatními částmi zadávacích podmínek, platí podmínky obsažené v ostatních částech zadávacích podmínek. Pokud návrh smlouvy nebude odpovídat zadávacím podmínkám a ostatním částem nabídky uchazeče, bude tato skutečnost důvodem pro vyřazení nabídky a vyloučení uchazeče. </w:t>
      </w:r>
      <w:r>
        <w:rPr>
          <w:rFonts w:cs="Arial" w:ascii="Arial" w:hAnsi="Arial"/>
          <w:b/>
          <w:sz w:val="18"/>
          <w:szCs w:val="18"/>
        </w:rPr>
        <w:t>Součástí návrhu SoD, jako příloha č.1 bude oceněný  „Výkaz  výměr“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61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jedná jménem či za uchazeče zmocněnec na základě plné moci, musí být v nabídce za návrhem smlouvy předložena platná plná moc v originále nebo v úředně ověřené kopii.</w:t>
        <w:tab/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hlášení dle § 68 odst. 2 zákona,</w:t>
      </w:r>
      <w:r>
        <w:rPr>
          <w:rFonts w:cs="Arial" w:ascii="Arial" w:hAnsi="Arial"/>
          <w:sz w:val="18"/>
          <w:szCs w:val="18"/>
        </w:rPr>
        <w:t xml:space="preserve"> z něhož vyplývá, že je uchazeč vázán celým obsahem nabídky po celou dobu běhu zadávací lhůty. Prohlášení bude podepsané osobou oprávněnou jednat jménem či za uchazeče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doklady vztahující se k předmětu plnění veřejné zakázky</w:t>
      </w:r>
      <w:r>
        <w:rPr>
          <w:rFonts w:cs="Arial" w:ascii="Arial" w:hAnsi="Arial"/>
          <w:sz w:val="18"/>
          <w:szCs w:val="18"/>
        </w:rPr>
        <w:t xml:space="preserve"> (další zadavatelem požadované přílohy a dokumenty)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1267" w:right="110" w:hanging="9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k prokázání kvalifikace stanovené v kvalifikační dokumentaci (viz příloha č. 5)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1267" w:right="110" w:hanging="9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poskytnou projektovou dokumentaci bude požadována částka odpovídající nákladům na její pořízení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267" w:right="1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hůta pro podání nabídek končí dnem 23. 3. 2009 v 09:00 hodin. </w:t>
      </w:r>
      <w:r>
        <w:rPr>
          <w:rFonts w:cs="Arial" w:ascii="Arial" w:hAnsi="Arial"/>
          <w:bCs/>
          <w:color w:val="000000"/>
          <w:sz w:val="18"/>
          <w:szCs w:val="18"/>
        </w:rPr>
        <w:t>Nabídky lze podávat osobně v sídle Jiráskova gymnázia, Náchod, Řezníčkova 451, Řezníčkova 451, 547 44 Náchod v kanceláři ředitele školy, nebo v kanceláři školy a to v pracovních dnech od 8:00 hod. do 13:00 hod, nebo poštou na shora uvedenou adresu zadavatele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67" w:right="1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470" w:right="1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ceněný výkaz výměr, dodávek a prací požadujeme zpracovat v rozpočtovém programu  KROS (KROS plus). Rozpočet požadujeme doložit v nabídce jak v listinné podobě, tak na  datovém nosiči (CD).</w:t>
      </w:r>
    </w:p>
    <w:p>
      <w:pPr>
        <w:pStyle w:val="Normal"/>
        <w:tabs>
          <w:tab w:val="clear" w:pos="708"/>
          <w:tab w:val="left" w:pos="1440" w:leader="none"/>
        </w:tabs>
        <w:ind w:left="1267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267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87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>9. Další části zadávací dokumentace - příloh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ákladní údaje zadávací dokumentace k veřejné zakázce na stavební práce zadanou ve zjednodušeném podlimitním řízení podle zákona č. 137/2006 Sb., o veřejných zakázkách, ve znění pozdějších předpisů, včetně 5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ílo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74" w:hanging="4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1 - Obsah nabíd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2 – Krycí list nabídky (vzo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3 – Obchodní podmínky (vzor Smlouvy o díl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4 – Kvalifikační dokumenta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5 – Projektová dokumentace  (CD) – výkaz  výměr</w:t>
      </w:r>
    </w:p>
    <w:p>
      <w:pPr>
        <w:pStyle w:val="Normal"/>
        <w:ind w:left="1416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-  výkresová  dokumentace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0. Žádost o dodatečné informace k zadávacím podmínkám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kladntext3"/>
        <w:rPr/>
      </w:pPr>
      <w:r>
        <w:rPr>
          <w:b/>
          <w:bCs/>
        </w:rPr>
        <w:t>Žádost o dodatečné informace k zadávacím podmínkám</w:t>
      </w:r>
      <w:r>
        <w:rPr/>
        <w:t xml:space="preserve"> je možno podat a doručit písemně kdykoli v průběhu lhůty pro podání nabídek, nejpozději však 5 dnů před uplynutím lhůty pro podání nabídek. 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o dodatečné informace k zadávacím podmínkám musí být písemná (poštou, fax, e-mail) a musí být doručena na adresu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iráskovo gymnázium, Náchod, Řezníčkova 451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Řezníčkova 45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47 44</w:t>
        <w:tab/>
        <w:t>Nách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ídka místa plnění se uskuteční dle individuální dohody</w:t>
      </w:r>
      <w:r>
        <w:rPr>
          <w:rFonts w:cs="Arial" w:ascii="Arial" w:hAnsi="Arial"/>
          <w:sz w:val="18"/>
          <w:szCs w:val="18"/>
        </w:rPr>
        <w:t xml:space="preserve"> na adrese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iráskovo gymnázium, Náchod, Řezníčkova 451</w:t>
      </w:r>
      <w:r>
        <w:rPr>
          <w:rFonts w:cs="Arial" w:ascii="Arial" w:hAnsi="Arial"/>
          <w:bCs/>
          <w:color w:val="000000"/>
          <w:sz w:val="18"/>
          <w:szCs w:val="18"/>
        </w:rPr>
        <w:t>, Řezníčkova 451, 547 44 Nácho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1. Zadávací  lhůt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vatel stanovuje zadávací lhůtu  obdobím  od 23.3.2009 do 30.4.200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color w:val="FF0000"/>
          <w:sz w:val="18"/>
          <w:szCs w:val="18"/>
        </w:rPr>
      </w:pPr>
      <w:r>
        <w:rPr>
          <w:rFonts w:eastAsia="MS Mincho;ＭＳ 明朝" w:cs="Arial" w:ascii="Arial" w:hAnsi="Arial"/>
          <w:bCs/>
          <w:color w:val="FF0000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>12. Otevírání obálek s nabídkam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evírání obálek s nabídkami se uskuteční dne 23.03.2009 v 09:00 hodin v budově sídla Jiráskova gymnázia na adres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iráskovo gymnázium, Náchod, Řezníčkova 45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Řezníčkova 451, 547 44 Náchod, </w:t>
      </w:r>
      <w:r>
        <w:rPr>
          <w:rFonts w:cs="Arial" w:ascii="Arial" w:hAnsi="Arial"/>
          <w:bCs/>
          <w:color w:val="000000"/>
          <w:sz w:val="18"/>
          <w:szCs w:val="18"/>
        </w:rPr>
        <w:t>v kanceláři ředitele ško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tevírání obálek s nabídkami se může zúčastnit maximálně 1 zástupce uchazeče, který podal nabídku do konce lhůty pro podání nabídek. Jednání se mohou dále účastnit </w:t>
      </w:r>
      <w:r>
        <w:rPr>
          <w:rFonts w:cs="Arial" w:ascii="Arial" w:hAnsi="Arial"/>
          <w:color w:val="000000"/>
          <w:sz w:val="18"/>
          <w:szCs w:val="18"/>
        </w:rPr>
        <w:t>zástupci osoby pověřené výkonem zadavatelských činností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830"/>
        </w:tabs>
        <w:ind w:left="83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14">
    <w:lvl w:ilvl="0">
      <w:start w:val="1"/>
      <w:numFmt w:val="decimal"/>
      <w:lvlText w:val="8.6.%1."/>
      <w:lvlJc w:val="left"/>
      <w:pPr>
        <w:tabs>
          <w:tab w:val="num" w:pos="1267"/>
        </w:tabs>
        <w:ind w:left="1267" w:hanging="907"/>
      </w:pPr>
      <w:rPr>
        <w:b/>
        <w:bCs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23" w:hanging="63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1080" w:leader="none"/>
      </w:tabs>
      <w:ind w:left="1080" w:hanging="720"/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Literaturakulateodrazky">
    <w:name w:val="literatura_kulate_odrazky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18"/>
      </w:numPr>
      <w:tabs>
        <w:tab w:val="clear" w:pos="708"/>
        <w:tab w:val="left" w:pos="1440" w:leader="none"/>
      </w:tabs>
      <w:spacing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9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widowControl/>
      <w:numPr>
        <w:ilvl w:val="0"/>
        <w:numId w:val="18"/>
      </w:numPr>
      <w:tabs>
        <w:tab w:val="clear" w:pos="708"/>
        <w:tab w:val="left" w:pos="720" w:leader="none"/>
      </w:tabs>
      <w:autoSpaceDE w:val="true"/>
      <w:spacing w:before="0" w:after="0"/>
      <w:ind w:left="700" w:hanging="340"/>
      <w:outlineLvl w:val="9"/>
    </w:pPr>
    <w:rPr>
      <w:cap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ymnachod.cz" TargetMode="External"/><Relationship Id="rId3" Type="http://schemas.openxmlformats.org/officeDocument/2006/relationships/hyperlink" Target="mailto:nachod@tsunami.cz" TargetMode="External"/><Relationship Id="rId4" Type="http://schemas.openxmlformats.org/officeDocument/2006/relationships/hyperlink" Target="http://www.kr-kralovehradecky.cz/" TargetMode="External"/><Relationship Id="rId5" Type="http://schemas.openxmlformats.org/officeDocument/2006/relationships/hyperlink" Target="http://www.gymnachod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0:00Z</dcterms:created>
  <dc:creator>polaskova</dc:creator>
  <dc:description/>
  <cp:keywords/>
  <dc:language>en-US</dc:language>
  <cp:lastModifiedBy>581</cp:lastModifiedBy>
  <cp:lastPrinted>2009-03-05T10:45:00Z</cp:lastPrinted>
  <dcterms:modified xsi:type="dcterms:W3CDTF">2009-03-06T07:15:00Z</dcterms:modified>
  <cp:revision>8</cp:revision>
  <dc:subject/>
  <dc:title>Základní údaje zadávací dokumentace k nadlimitní veřejné zakázce na dodávky vyhlášené v otevřeném řízení dle zákona č</dc:title>
</cp:coreProperties>
</file>