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b/>
          <w:b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VÝZVA K PODÁNÍ NABÍDKY A PROKÁZÁNÍ  KVALIFIKACE k veřejné zakázce na stavební práce vyhlášené vE ZJEDNODUŠENÉM PODLIMITNÍM řízení dle zákona č. 137/2006 Sb., o veřejných zakázkách</w:t>
      </w:r>
      <w:r>
        <w:rPr>
          <w:b/>
          <w:caps/>
          <w:sz w:val="18"/>
          <w:szCs w:val="18"/>
        </w:rPr>
        <w:t xml:space="preserve"> a směrnice č. 3 rady královéhradeckého kraje 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i w:val="false"/>
                <w:iCs w:val="false"/>
                <w:caps/>
                <w:sz w:val="20"/>
                <w:szCs w:val="20"/>
              </w:rPr>
              <w:t>Rekonstrukce sociálního zařízení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ýzva  k podání 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zev:</w:t>
        <w:tab/>
        <w:tab/>
        <w:tab/>
        <w:t>Jiráskovo gymnázium, Řezníčkova 451, Nácho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a:</w:t>
        <w:tab/>
        <w:tab/>
        <w:t>Řezníčkova 451, 547 44 Nácho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Č:</w:t>
        <w:tab/>
        <w:tab/>
        <w:tab/>
        <w:t>486 23 68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tutární  zástupce:</w:t>
        <w:tab/>
        <w:t>Pavel Škoda – ředitel ško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:</w:t>
        <w:tab/>
        <w:tab/>
        <w:t>491 423 24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kretariat@gymnachod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fil zadavatele: </w:t>
        <w:tab/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gymnachod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RUH A PŘEDMĚT  VEŘEJNÉ  ZAKÁZK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plnění veřejné zakázky jsou stavební úpravy v objektu Jiráskova gymnázia Náchod č.p. 451 v Řezníčkově ulici v Náchod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rhované stavební úpravy se týkají WC v 1. – 3. NP. Práce v 1. a 3. NP budou probíhat pouze uvnitř objektu a nijak nenaruší vzhled a tvar objektu. V úrovni 2. NP bude provedena nástavba bloku WC. Bude provedena výměna části ležaté areálové kanalizace a s tím související renovace areálových komunikací. Veškeré podrobnosti a dispozice jsou zřejmé z výkresové dokumenta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ližší specifikace předmětu plnění veřejné zakázky je uvedena v zadávací dokumentaci (viz příloha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DÁVACÍ  DOKUMENTAC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xtová část  zadávací dokumentace je přílohou výzvy k podání nabídky. Výkresová část (tj. projektová dokumentace včetně výkazu výměr) je k dispozici ve formátu pdf. a xls    na CD nosiči . Zadávací  dokumentace bude rovněž k dispozici na webové adrese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kr-kralovehracky.cz</w:t>
        </w:r>
      </w:hyperlink>
      <w:r>
        <w:rPr>
          <w:rFonts w:cs="Arial" w:ascii="Arial" w:hAnsi="Arial"/>
          <w:sz w:val="18"/>
          <w:szCs w:val="18"/>
        </w:rPr>
        <w:t xml:space="preserve">  ( sekce „veřejné zakázky“) a rovněž na profilu  zadavatele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gymnachod.cz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jektová dokumentace v listinné podobě bude k dispozici u zadavatele a bude poskytnuta za úhradu reprodukčních nákladů ve výši </w:t>
      </w:r>
      <w:r>
        <w:rPr>
          <w:rFonts w:cs="Arial" w:ascii="Arial" w:hAnsi="Arial"/>
          <w:b/>
          <w:sz w:val="18"/>
          <w:szCs w:val="18"/>
        </w:rPr>
        <w:t>2.000,- Kč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HŮTA A MÍSTO  PRO  PODÁNÍ  NABÍDEK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bídky  lze  podávat osobně v sídle Jiráskova  gymnázia, Řezníčkova č.p. 451, Náchod v kanceláři školy a to v pracovních dnech od 8:00 hod. do 13:00 hod, nebo poštou na shora uvedenou adresu zadavatele tak, aby byly doručeny do konce </w:t>
      </w:r>
      <w:r>
        <w:rPr>
          <w:rFonts w:cs="Arial" w:ascii="Arial" w:hAnsi="Arial"/>
          <w:b/>
          <w:bCs/>
          <w:color w:val="000000"/>
          <w:sz w:val="20"/>
          <w:szCs w:val="20"/>
        </w:rPr>
        <w:t>lhůty pro podání nabídek, která končí dne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3. 03. 009 </w:t>
      </w:r>
      <w:r>
        <w:rPr>
          <w:rFonts w:cs="Arial" w:ascii="Arial" w:hAnsi="Arial"/>
          <w:b/>
          <w:bCs/>
          <w:color w:val="000000"/>
          <w:sz w:val="20"/>
          <w:szCs w:val="20"/>
        </w:rPr>
        <w:t>v 09:00 hodin</w:t>
      </w:r>
      <w:r>
        <w:rPr>
          <w:rFonts w:cs="Arial" w:ascii="Arial" w:hAnsi="Arial"/>
          <w:bCs/>
          <w:color w:val="000000"/>
          <w:sz w:val="20"/>
          <w:szCs w:val="20"/>
        </w:rPr>
        <w:t>. Obálka s nabídkou bude zřetelně označena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KONSTRUKCE  SOCIÁLNÍHO  ZAŘÍZENÍ</w:t>
      </w:r>
      <w:r>
        <w:rPr>
          <w:rFonts w:cs="Arial" w:ascii="Arial" w:hAnsi="Arial"/>
          <w:bCs/>
          <w:color w:val="000000"/>
          <w:sz w:val="20"/>
          <w:szCs w:val="20"/>
        </w:rPr>
        <w:t>“ a nápisem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NEOTVÍRAT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na uzavření opatřena přelepkou s razítkem uchazeče a podpisem oprávněného  zástup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ŽADAVKY  NA  SPLNĚNÍ  KVALIFIKAC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škeré požadavky na prokázání splnění kvalifikačních kritérií jsou obsaženy v příloze č. 5- „Kvalifikační dokumentace“, zadávací dokument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 O  HODNOTÍCÍCH  KRITÉRI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ákladním hodnotícím  kritériem  veřejné  zakázky  je  </w:t>
      </w:r>
      <w:r>
        <w:rPr>
          <w:rFonts w:cs="Arial" w:ascii="Arial" w:hAnsi="Arial"/>
          <w:b/>
          <w:sz w:val="20"/>
          <w:szCs w:val="20"/>
        </w:rPr>
        <w:t>ekonomická výhodnost  nabíd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 kriter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 zakázky…………………………………………90%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 výstavby v týdnech   ………………………..1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chodě dne 5.3.2009</w:t>
        <w:tab/>
        <w:t>Pavel Škoda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ředitel Jiráskova gymnázia, Náchod, Řezníčkova 4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  Zadávací 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74" w:hanging="4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Příloha č. 1 – Zadávací podmínky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74" w:hanging="4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říloha č. 2 -  Obsah  nabídky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říloha č. 3 – Krycí list nabídky (vzor)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říloha č. 4 – Obchodní podmínky (vzor Smlouvy o dílo)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říloha č. 5 – Kvalifikační dokumentace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říloha č. 6 – Projektová dokumentace  (C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ymnachod.cz" TargetMode="External"/><Relationship Id="rId3" Type="http://schemas.openxmlformats.org/officeDocument/2006/relationships/hyperlink" Target="http://www.gymnachod.cz/" TargetMode="External"/><Relationship Id="rId4" Type="http://schemas.openxmlformats.org/officeDocument/2006/relationships/hyperlink" Target="http://www.kr-kralovehracky.cz/" TargetMode="External"/><Relationship Id="rId5" Type="http://schemas.openxmlformats.org/officeDocument/2006/relationships/hyperlink" Target="http://www.gymnacho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7:00Z</dcterms:created>
  <dc:creator>581</dc:creator>
  <dc:description/>
  <cp:keywords/>
  <dc:language>en-US</dc:language>
  <cp:lastModifiedBy>581</cp:lastModifiedBy>
  <cp:lastPrinted>2009-02-11T07:48:00Z</cp:lastPrinted>
  <dcterms:modified xsi:type="dcterms:W3CDTF">2009-03-06T06:28:00Z</dcterms:modified>
  <cp:revision>5</cp:revision>
  <dc:subject/>
  <dc:title>VÝZVA K PODÁNÍ NABÍDKY A PROKÁZÁNÍ  KVALIFIKACE K VEŘEJNÉ ZAKÁZCE NA STAVEBNÍ PRÁCE VYHLÁŠENÉ VE ZJEDNODUŠENÉM PODLIMITNÍM ŘÍZENÍ DLE ZÁKONA Č</dc:title>
</cp:coreProperties>
</file>