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kapitulace nabídkové ceny k projekt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kologizace zdroje vytápění v nemocnici Nový Bydžov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41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3"/>
        <w:gridCol w:w="207"/>
        <w:gridCol w:w="2410"/>
      </w:tblGrid>
      <w:tr>
        <w:trPr>
          <w:trHeight w:val="52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lenění projektu po profesích: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v Kč bez DPH</w:t>
            </w:r>
          </w:p>
        </w:tc>
      </w:tr>
      <w:tr>
        <w:trPr>
          <w:trHeight w:val="30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ologické vybavení kotelny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noproud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boproud včetně měření a regulace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zduchotechnika kotelny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dravotní technika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TL + STL plynovod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ěření a zakreslení stávajícího stavu v elektronické podobě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stní stavební část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trukční řešení - statika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ární řešení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ženýrská činnost (získání st. povolení)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(19 %):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s DPH: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TextBody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říjmení a podpis osoby oprávněné jednat jménem či za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Příloha č. 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3:47:00Z</dcterms:created>
  <dc:creator>Petr Vlášek</dc:creator>
  <dc:description/>
  <cp:keywords/>
  <dc:language>en-US</dc:language>
  <cp:lastModifiedBy>Windows User</cp:lastModifiedBy>
  <cp:lastPrinted>2009-07-20T15:26:00Z</cp:lastPrinted>
  <dcterms:modified xsi:type="dcterms:W3CDTF">2009-10-27T00:26:00Z</dcterms:modified>
  <cp:revision>5</cp:revision>
  <dc:subject/>
  <dc:title>Prohlášení uchazeče o vázanosti nabídkou</dc:title>
</cp:coreProperties>
</file>