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apitulace nabídkové ceny k projek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logizace zdroje vytápění v nemocnici Jičí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207"/>
        <w:gridCol w:w="2410"/>
      </w:tblGrid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lenění projektu po profesích: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 Kč bez DPH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cké vybavení kotelny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oproud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boproud včetně měření a regulace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zduchotechnika kotelny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dravotní technik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L + STL plynovod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 a zakreslení stávajícího stavu v elektronické podobě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 stavební část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ční řešení - statik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řešení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ženýrská činnost (získání st. povolení)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(19 %):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s DPH: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33:00Z</dcterms:created>
  <dc:creator>Petr Vlášek</dc:creator>
  <dc:description/>
  <cp:keywords/>
  <dc:language>en-US</dc:language>
  <cp:lastModifiedBy>Windows User</cp:lastModifiedBy>
  <cp:lastPrinted>2009-07-20T15:26:00Z</cp:lastPrinted>
  <dcterms:modified xsi:type="dcterms:W3CDTF">2009-10-27T00:26:00Z</dcterms:modified>
  <cp:revision>5</cp:revision>
  <dc:subject/>
  <dc:title>Prohlášení uchazeče o vázanosti nabídkou</dc:title>
</cp:coreProperties>
</file>