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Smlouva o dílo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I. SMLUVNÍ STRAN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rálovéhradecký kraj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varské náměstí 1245/2, 500 03 Hradec Králové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  <w:sz w:val="20"/>
        </w:rPr>
        <w:t xml:space="preserve">IČ: </w:t>
        <w:tab/>
        <w:t>70 88 95 4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7088954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  <w:sz w:val="20"/>
        </w:rPr>
        <w:t>zastoupený: Bc. Lubomíre Francem, hejtmanem kraje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(dále jen </w:t>
      </w:r>
      <w:r>
        <w:rPr>
          <w:rFonts w:cs="Arial" w:ascii="Arial" w:hAnsi="Arial"/>
          <w:b w:val="false"/>
          <w:bCs/>
          <w:sz w:val="20"/>
        </w:rPr>
        <w:t>„</w:t>
      </w:r>
      <w:r>
        <w:rPr>
          <w:rFonts w:cs="Arial" w:ascii="Arial" w:hAnsi="Arial"/>
          <w:bCs/>
          <w:sz w:val="20"/>
        </w:rPr>
        <w:t>objednatel</w:t>
      </w:r>
      <w:r>
        <w:rPr>
          <w:rFonts w:cs="Arial" w:ascii="Arial" w:hAnsi="Arial"/>
          <w:b w:val="false"/>
          <w:bCs/>
          <w:sz w:val="20"/>
        </w:rPr>
        <w:t>“</w:t>
      </w:r>
      <w:r>
        <w:rPr>
          <w:rFonts w:cs="Arial" w:ascii="Arial" w:hAnsi="Arial"/>
          <w:b w:val="false"/>
          <w:sz w:val="20"/>
        </w:rPr>
        <w:t>) na straně jedné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Firma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sídl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zastoupený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Č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Č: </w:t>
      </w:r>
    </w:p>
    <w:p>
      <w:pPr>
        <w:pStyle w:val="Normal"/>
        <w:numPr>
          <w:ilvl w:val="0"/>
          <w:numId w:val="0"/>
        </w:numPr>
        <w:ind w:left="2832" w:hanging="2832"/>
        <w:rPr/>
      </w:pPr>
      <w:r>
        <w:rPr>
          <w:rFonts w:cs="Arial" w:ascii="Arial" w:hAnsi="Arial"/>
          <w:color w:val="000000"/>
          <w:sz w:val="20"/>
        </w:rPr>
        <w:t xml:space="preserve">OR: 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(dále jen </w:t>
      </w:r>
      <w:r>
        <w:rPr>
          <w:rFonts w:cs="Arial" w:ascii="Arial" w:hAnsi="Arial"/>
          <w:b/>
          <w:bCs/>
          <w:color w:val="000000"/>
          <w:sz w:val="20"/>
        </w:rPr>
        <w:t>„zhotovitel“</w:t>
      </w:r>
      <w:r>
        <w:rPr>
          <w:rFonts w:cs="Arial" w:ascii="Arial" w:hAnsi="Arial"/>
          <w:color w:val="000000"/>
          <w:sz w:val="20"/>
        </w:rPr>
        <w:t>) na straně druhé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objednatel a zhotovitel dále také jako „</w:t>
      </w:r>
      <w:r>
        <w:rPr>
          <w:rFonts w:cs="Arial" w:ascii="Arial" w:hAnsi="Arial"/>
          <w:b/>
          <w:color w:val="000000"/>
          <w:sz w:val="20"/>
        </w:rPr>
        <w:t>smluvní strany</w:t>
      </w:r>
      <w:r>
        <w:rPr>
          <w:rFonts w:cs="Arial" w:ascii="Arial" w:hAnsi="Arial"/>
          <w:color w:val="000000"/>
          <w:sz w:val="20"/>
        </w:rPr>
        <w:t>“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ra uvedené smluvní strany se v souladu s ustanovením § 536 a násl. zákona č.513/91 Sb., obchodní zákoník, ve znění pozdějších předpisů dohodly na uzavření této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0"/>
        </w:rPr>
        <w:t>smlouvy o dílo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smlouva</w:t>
      </w:r>
      <w:r>
        <w:rPr>
          <w:rFonts w:cs="Arial" w:ascii="Arial" w:hAnsi="Arial"/>
          <w:sz w:val="20"/>
        </w:rPr>
        <w:t>“)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II. PROHLÁŠENÍ SMLUVNÍCH STRAN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Tato smlouva je uzavírána mezi smluvními stranami na základě výsledku výběrového řízení dodavatele v rámci veřejné zakázky nazvané „Zpracování projektové dokumentace ke stavebnímu povolení včetně vyřízení stavebního povolení k projektu Ekologizace zdroje vytápění v Nemocnici Jičín a projektu Ekologizace zdroje vytápění v Nemocnici Nový Bydžov III“, a to v části této zakázky týkající se projektu </w:t>
      </w:r>
      <w:r>
        <w:rPr>
          <w:rFonts w:cs="Arial" w:ascii="Arial" w:hAnsi="Arial"/>
          <w:b/>
          <w:sz w:val="20"/>
        </w:rPr>
        <w:t>Ekologizace zdroje vytápění v Nemocnici Nový Bydžov</w:t>
      </w:r>
      <w:r>
        <w:rPr>
          <w:rFonts w:cs="Arial" w:ascii="Arial" w:hAnsi="Arial"/>
          <w:color w:val="000000"/>
          <w:sz w:val="20"/>
          <w:lang w:val="cs-CZ" w:eastAsia="cs-CZ"/>
        </w:rPr>
        <w:t>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prohlašuje, že je způsobilý k řádnému a včasnému provedení díla dle této smlouvy, že disponuje takovými kapacitami a odbornými znalostmi, které jsou třeba k řádnému zhotovení díla. Pokud některé práce na sjednaném díle zajistí prostřednictvím třetích osob, odpovídá za kvalitu prací a dodávky, jako by dílo prováděl sám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prohlašuje, že není předlužen a není mu známo, že by bylo vůči němu zahájeno insolvenční řízení. Dále prohlašuje, že vůči němu není v právní moci žádné soudní rozhodnutí, či rozhodnutí správního, daňového či jiného orgánu na plnění, které by mohlo být důvodem soudní exekuce na majetek zhotovitele a že takové řízení nebylo vůči němu zahájeno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Smluvní strany prohlašují, že identifikační údaje uvedené v článku I. této smlouvy odpovídají aktuálnímu stavu a že osobami jednajícími při uzavření této smlouvy jsou osoby oprávněné k jednání za smluvní strany bez jakéhokoliv omezení vnitřními předpisy smluvních stran. Jakékoliv změny údajů uvedených v článku I. této smlouvy, jež nastanou v době účinnosti této smlouvy, jsou smluvní strany povinny bez zbytečného odkladu písemně sdělit druhé smluvní straně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III. PŘEDMĚT SMLOUVY</w:t>
      </w:r>
    </w:p>
    <w:p>
      <w:pPr>
        <w:pStyle w:val="Odstavec"/>
        <w:spacing w:before="120" w:after="120"/>
        <w:ind w:left="360" w:hanging="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Předmětem této smlouvy o dílo je závazek zhotovitele svým jménem na svůj náklad a odpovědnost  ve sjednaných termínech zhotovit a dokončit dílo specifikované v článku IV. této smlouvy a prosté vad a nedodělků je předat objednateli sjednaným způsobem a ve sjednaném termínu, dále závazek zhotovitele odstranit případné závady a nedodělky zjištěné při předání díla či ve stavebním řízení, a závazek objednatele řádně zhotovené dílo převzít a zaplatit za ně touto smlouvou sjednanou cenu za níže uvedených podmínek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IV. PŘEDMĚT DÍLA</w:t>
      </w:r>
    </w:p>
    <w:p>
      <w:pPr>
        <w:pStyle w:val="Odstavec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sz w:val="20"/>
        </w:rPr>
        <w:t>Předmětem díla je zaměření a zakreslení stávajícího stavu kotelny a rekonstruovaných rozvodů páry v elektronické podobě v rozsahu nezbytném pro splnění předmětu zakázky, zpracování projektové dokumentace ke stavebnímu povolení v souladu s Vyhláškou č. 499/2006 Sb., o dokumentaci staveb, zpracování slepého výkazu výměr, soupisu prací, dodávek a materiálu s podrobným popisem požadovaných standardů, které jednoznačně vymezují použité položky a předběžného ocenění výkazu výměr, zajištění stavebního povolení s nabytím právní moci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pro projekt „Ekologizace zdroje vytápění v Nemocnici Nový Bydžov“</w:t>
      </w:r>
      <w:r>
        <w:rPr>
          <w:rFonts w:cs="Arial" w:ascii="Arial" w:hAnsi="Arial"/>
          <w:sz w:val="20"/>
        </w:rPr>
        <w:t>, a to nejpozději do 15. 4. 2010.</w:t>
      </w:r>
    </w:p>
    <w:p>
      <w:pPr>
        <w:pStyle w:val="Odstavec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Rozsah a kvalita předmětu díla je specifikována v Příloze č. 1 této smlouvy. Cena za dílo je specifikována v Příloze č. 2 této smlouvy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V. TERMÍNY PLNĚNÍ</w:t>
      </w:r>
    </w:p>
    <w:p>
      <w:pPr>
        <w:pStyle w:val="Odstavec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Smluvní strany sjednávají termín:</w:t>
      </w:r>
    </w:p>
    <w:p>
      <w:pPr>
        <w:pStyle w:val="Odstavec"/>
        <w:spacing w:before="120" w:after="120"/>
        <w:ind w:left="360" w:hanging="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ahájení prací:</w:t>
        <w:tab/>
        <w:tab/>
        <w:tab/>
        <w:tab/>
        <w:tab/>
        <w:tab/>
        <w:tab/>
        <w:t>dnem účinnosti smlouvy</w:t>
      </w:r>
    </w:p>
    <w:p>
      <w:pPr>
        <w:pStyle w:val="Odstavec"/>
        <w:spacing w:before="120" w:after="120"/>
        <w:ind w:firstLine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dokončení a předání předmětu díla, včetně stavebního povolení:  </w:t>
        <w:tab/>
        <w:t>15. 4. 2010</w:t>
      </w:r>
    </w:p>
    <w:p>
      <w:pPr>
        <w:pStyle w:val="Odstavec"/>
        <w:tabs>
          <w:tab w:val="clear" w:pos="709"/>
          <w:tab w:val="left" w:pos="360" w:leader="none"/>
        </w:tabs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VI. CENA ZA DÍLO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Cena za dílo specifikované v čl. IV. této smlouvy o dílo je sjednána na základě výsledku zadávacího řízení na dohodou smluvních stran pro celý rozsah plnění jako cena pevná, nejvýše přípustná ve výši </w:t>
      </w:r>
      <w:r>
        <w:rPr>
          <w:rFonts w:cs="Arial" w:ascii="Arial" w:hAnsi="Arial"/>
          <w:color w:val="000000"/>
          <w:sz w:val="20"/>
          <w:highlight w:val="yellow"/>
          <w:lang w:val="cs-CZ" w:eastAsia="cs-CZ"/>
        </w:rPr>
        <w:t>…………..…</w:t>
      </w:r>
      <w:r>
        <w:rPr>
          <w:rFonts w:cs="Arial" w:ascii="Arial" w:hAnsi="Arial"/>
          <w:color w:val="000000"/>
          <w:sz w:val="20"/>
          <w:lang w:val="cs-CZ" w:eastAsia="cs-CZ"/>
        </w:rPr>
        <w:t>, - Kč bez DPH (slovy:.</w:t>
      </w:r>
      <w:r>
        <w:rPr>
          <w:rFonts w:cs="Arial" w:ascii="Arial" w:hAnsi="Arial"/>
          <w:color w:val="000000"/>
          <w:sz w:val="20"/>
          <w:highlight w:val="yellow"/>
          <w:lang w:val="cs-CZ" w:eastAsia="cs-CZ"/>
        </w:rPr>
        <w:t>..................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korunčeských). 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V takto sjednané ceně jsou zahrnuty veškeré práce, dodávky, služby, poplatky a výkony nutné pro zhotovení předmětu díla dle této smlouvy. DPH bude účtována ve výši určené platným právním předpisem v době fakturace.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Veškeré změny, doplňky, zúžení nebo rozšíření předmětu plnění oproti touto smlouvou sjednanému rozsahu, na návrh objednatele nebo zhotovitele, budou sjednané dodatkem k této smlouvě. Pokud dodatkem o změně rozsahu díla bude řešena změna ceny díla, budou práce oceněny položkově s použitím stejných jednotkových cen jako rozpočet, jež byl vodítkem pro sjednání pevné ceny.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Pro případ rozporu smluvních stran o ceně v případě změny v rozsahu plnění nebo pro případ odstoupení od smlouvy před dokončením díla, tento vyřeší znalecký posudek provedený oběma stranami určeným znalcem. Náklady znaleckého posudku nesou smluvní strany každá jednou polovinou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 w:eastAsia="cs-CZ"/>
        </w:rPr>
        <w:t>VII. PLATEBNÍ PODMÍNKY</w:t>
      </w:r>
    </w:p>
    <w:p>
      <w:pPr>
        <w:pStyle w:val="Odstavec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Cenu díla uhradí objednatel na základě faktury zhotovitele vystavené po řádném dokončení a předání předmětu díla.</w:t>
      </w:r>
    </w:p>
    <w:p>
      <w:pPr>
        <w:pStyle w:val="Odstavec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Faktura bude mít náležitosti daňového dokladu v souladu s právními předpisy a její splatnost bude 30 dnů od doručení objednateli. V případě, že faktura nebude obsahovat náležitosti daňového dokladu, objednatel je oprávněn vrátit ji zhotoviteli na doplnění. V takovém případě lhůta splatnosti začne běžet nejdříve až po doručení řádně opravené faktury objednateli. Faktura bude obsahovat v příloze oboustranně podepsaný předávací protokol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aps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aps/>
          <w:color w:val="000000"/>
          <w:sz w:val="20"/>
          <w:u w:val="single"/>
          <w:lang w:val="cs-CZ" w:eastAsia="cs-CZ"/>
        </w:rPr>
        <w:t>IX. Splnění DÍLA, jeho převzetí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ávazek řádně provést dílo dle této smlouvy je splněn předáním a převzetím díla, jehož součástí je stavební povolení s nabytou právní mocí.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 předání a převzetí díla nebo jeho části bude smluvními stranami sepsán předávací protokol.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Zhotovitel se zavazuje předat nejpozději tři dny po datu ke kterému podá žádost o stavební povolení na příslušný stavební úřad dvě kopie vyhotovení projektové dokumentace ke stavebnímu povolení objednateli. 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je povinen nejpozději ke dni stanoveného termínu dokončení a předání díla předložit: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val="cs-CZ" w:eastAsia="cs-CZ"/>
        </w:rPr>
        <w:t>Stavební povolení s vyznačenou právní mocí v originále;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120" w:after="120"/>
        <w:ind w:left="720" w:hanging="360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>Projektovou dokumentaci pro stavební povolení s vyznačeným ověřením od příslušného stavebního úřadu ve třech originálech (resp. jednom originále a dvou ověřených kopiích);</w:t>
      </w:r>
    </w:p>
    <w:p>
      <w:pPr>
        <w:pStyle w:val="Normln1"/>
        <w:numPr>
          <w:ilvl w:val="1"/>
          <w:numId w:val="3"/>
        </w:numPr>
        <w:tabs>
          <w:tab w:val="clear" w:pos="709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val="cs-CZ" w:eastAsia="cs-CZ"/>
        </w:rPr>
        <w:t>Projektovou dokumentaci, slepý výkaz výměr a oceněný výkaz výměr, zakreslení stávajícího stavu kotelny a rekonstruovaných rozvodů páry v elektronické verzi dle použitého programu pro její tvorbu na CD </w:t>
        <w:noBreakHyphen/>
        <w:t> ROM nebo DVD.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Nedodání výše uvedených listin a dokladů je považováno za nedodělek bránící užívání díla.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 je povinen písemně (e-mailem) vyzvat objednatele nejméně 3 dny předem k předání a převzetí díla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aps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aps/>
          <w:color w:val="000000"/>
          <w:sz w:val="20"/>
          <w:u w:val="single"/>
          <w:lang w:val="cs-CZ" w:eastAsia="cs-CZ"/>
        </w:rPr>
        <w:t>XII. PRÁVA a POVINNOSTI Smluvních stran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bjednatel se zavazuje poskytnout zhotoviteli veškerou součinnost při plnění předmětu díla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Objednatel poskytne veškeré údaje týkající se požadavků na dílo, především sledovaného záměru, údajů o tom, co objednatel od návrhu očekává, jaké požadavky má zhotovitel sledovat, případně jaké jsou zhotovitelovy možnosti tento záměr rozšířit nebo jakými dalšími omezeními je vázán. 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 prohlašuje, že se před podpisem této smlouvy seznámil se specifikací předmětu díla uvedenou v Příloze č. 1 této smlouvy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 se zavazuje provést dílo v souladu s právními předpisy, technickými normami a požadavky příslušného stavebního úřadu tak, aby dílo včas a řádně předal objednateli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v případě, že k tomu bude objednatele vyzván poskytne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je povinen uchovávat po dobu 10 let od skončení plnění zakázky doklady související s plněním této zakázky a povinností umožnit osobám oprávněným k výkonu kontroly projektu, z něhož je zakázka hrazena, provést kontrolu těchto dokladů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aps/>
          <w:color w:val="000000"/>
          <w:sz w:val="20"/>
          <w:u w:val="single"/>
          <w:lang w:val="cs-CZ" w:eastAsia="cs-CZ"/>
        </w:rPr>
      </w:pPr>
      <w:r>
        <w:rPr>
          <w:rFonts w:cs="Arial" w:ascii="Arial" w:hAnsi="Arial"/>
          <w:b/>
          <w:caps/>
          <w:color w:val="000000"/>
          <w:sz w:val="20"/>
          <w:u w:val="single"/>
          <w:lang w:val="cs-CZ" w:eastAsia="cs-CZ"/>
        </w:rPr>
        <w:t>XIII. ZÁRUKY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hotovitel zodpovídá za to, že předmět díla bude vyhotoven podle podmínek smlouvy a v souladu s obecně závaznými právními předpisy a normami platnými pro tento předmět díla s požadavky veřejnoprávních orgánů, a že po dobu záruční doby bude mít vlastnosti dohodnuté v této smlouvě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nezodpovídá za vady dokumentace, které byly způsobeny použitím podkladů poskytnutých objednatelem a zhotovitel ani při vynaložení odborné péče nemohl zjistit jejich nevhodnost nebo na nevhodnost objednatele upozornil a ten na jejich použití trval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áruční doba je 60 měsíců a začíná plynout dnem vydání stavebního povolení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Zhotovitel se zavazuje předmět díla doplnit či upravit podle požadavku veřejnoprávních orgánů či jiných institucí, kterým bude dokumentace zpracovaná podle této smlouvy předkládána jako podklad pro přijímání příslušných rozhodnutí.</w:t>
      </w:r>
    </w:p>
    <w:p>
      <w:pPr>
        <w:pStyle w:val="Odstavec"/>
        <w:spacing w:before="360" w:after="120"/>
        <w:ind w:hanging="0"/>
        <w:jc w:val="center"/>
        <w:rPr/>
      </w:pPr>
      <w:r>
        <w:rPr>
          <w:rFonts w:cs="Arial" w:ascii="Arial" w:hAnsi="Arial"/>
          <w:b/>
          <w:caps/>
          <w:color w:val="000000"/>
          <w:sz w:val="20"/>
          <w:u w:val="single"/>
          <w:lang w:val="cs-CZ" w:eastAsia="cs-CZ"/>
        </w:rPr>
        <w:t>XIV. SANKCE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V případě kdy zhotovitel nepředá objednateli dílo ve stavu uvedeném článku IX., odst. 4 v termínu na dokončení a předání díla stanoveném v článku V. smlouvy je povinen zaplatit objednateli smluvní pokutu ve výši </w:t>
      </w:r>
      <w:r>
        <w:rPr>
          <w:rFonts w:cs="Arial" w:ascii="Arial" w:hAnsi="Arial"/>
          <w:color w:val="000000"/>
          <w:sz w:val="20"/>
          <w:highlight w:val="yellow"/>
          <w:lang w:val="cs-CZ" w:eastAsia="cs-CZ"/>
        </w:rPr>
        <w:t>.................</w:t>
      </w:r>
      <w:r>
        <w:rPr>
          <w:rFonts w:cs="Arial" w:ascii="Arial" w:hAnsi="Arial"/>
          <w:color w:val="000000"/>
          <w:sz w:val="20"/>
          <w:lang w:val="cs-CZ" w:eastAsia="cs-CZ"/>
        </w:rPr>
        <w:t>Kč (slovy:</w:t>
      </w:r>
      <w:r>
        <w:rPr>
          <w:rFonts w:cs="Arial" w:ascii="Arial" w:hAnsi="Arial"/>
          <w:color w:val="000000"/>
          <w:sz w:val="20"/>
          <w:highlight w:val="yellow"/>
          <w:lang w:val="cs-CZ" w:eastAsia="cs-CZ"/>
        </w:rPr>
        <w:t>..................</w:t>
      </w:r>
      <w:r>
        <w:rPr>
          <w:rFonts w:cs="Arial" w:ascii="Arial" w:hAnsi="Arial"/>
          <w:color w:val="000000"/>
          <w:sz w:val="20"/>
          <w:lang w:val="cs-CZ" w:eastAsia="cs-CZ"/>
        </w:rPr>
        <w:t>) za každý i započatý den prodlení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Pro případ nesplnění úhrady faktury ve lhůtě splatnosti je objednatel povinen zaplatit zhotoviteli zákonný úrok z prodlení z dlužné částky za každý i započatý den prodlení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Způsob vyúčtování sankcí: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kci (smluvní pokutu, úrok z prodlení) může vyúčtovat oprávněná strana straně povinné. Ve vyúčtování musí být uvedeno to ustanovení smlouvy, které k vyúčtování sankce opravňuje a způsob výpočtu celkové výše sankce;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a povinná se musí k vyúčtování sankce vyjádřit nejpozději do pěti dnů ode dne jeho obdržení, jinak se má za to, že s vyúčtováním souhlasí. Vyjádřením se v tomto případě rozumí písemné stanovisko strany povinné;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ouhlasí-li strana povinná s vyúčtováním sankce, je povinna písemně ve sjednané lhůtě sdělit oprávněné straně důvody, pro které vyúčtování sankce neuznává;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120"/>
        <w:ind w:left="714" w:hanging="357"/>
        <w:rPr/>
      </w:pPr>
      <w:r>
        <w:rPr>
          <w:rFonts w:cs="Arial" w:ascii="Arial" w:hAnsi="Arial"/>
          <w:sz w:val="20"/>
        </w:rPr>
        <w:t>Sankci lze uplatnit nejpozději do dvanácti měsíců od dne, kdy nárok na vyúčtování majetkové sankce vznikl. Marným uplynutím této lhůty nárok na zaplacení sankce zaniká (totéž se vztahuje i na úrok z prodlení).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Lhůta splatnosti sankcí: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/>
      </w:pPr>
      <w:r>
        <w:rPr>
          <w:rFonts w:cs="Arial" w:ascii="Arial" w:hAnsi="Arial"/>
          <w:sz w:val="20"/>
        </w:rPr>
        <w:t>Strana povinná je povinna uhradit vyúčtované a nerozporované sankce nejpozději do čtrnácti dnů od dne obdržení příslušného vyúčtování. Stejná lhůta se vztahuje i na úhradu úroku z prodlení.</w:t>
      </w:r>
    </w:p>
    <w:p>
      <w:pPr>
        <w:pStyle w:val="Odstavec"/>
        <w:spacing w:before="360" w:after="120"/>
        <w:ind w:hanging="0"/>
        <w:jc w:val="center"/>
        <w:rPr/>
      </w:pPr>
      <w:r>
        <w:rPr>
          <w:rFonts w:cs="Arial" w:ascii="Arial" w:hAnsi="Arial"/>
          <w:b/>
          <w:caps/>
          <w:color w:val="000000"/>
          <w:sz w:val="20"/>
          <w:u w:val="single"/>
          <w:lang w:val="cs-CZ" w:eastAsia="cs-CZ"/>
        </w:rPr>
        <w:t>XV. ZÁVĚREČNÁ USTANOVENÍ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Tato smlouva nabývá platnosti a účinnosti dnem jejího podpisu smluvními stranami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bjednatel je oprávněn odstoupit od této smlouvy, kromě výše uvedeného a kromě případů uvedených v ustanovení § 344 a násl. obchodního zákoníku též v případě: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u příslušného soudu podán návrh na prohlášení úpadku na majetek zhotovitele, je-li prohlášen úpadek  na majetek zhotovitele nebo, je-li tento návrh zamítnut pro nedostatek majetku.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-li plnění zhotovitele opakovaně vykazovat vady, na něž bude objednatel zhotovitele opakovaně (nejméně 2x) upozorňovat, pokud zhotovitel nesjedná ve stanovené lhůtě nápravu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dstoupení od smlouvy musí být učiněno písemně, doručeno druhé smluvní straně, přičemž účinky odstoupení nastávají dnem doručení písemného oznámení o odstoupení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Tuto smlouvu lze měnit pouze písemnou formou řádně číslovanými dodatky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Tato smlouva byla uzavřena podle příslušných ustanovení obchodního zákoníku. Právní vztahy zhotovitele a objednatele, které nejsou touto smlouvou výslovně dohodnuty se řídí uvedenou zákonnou úpravou obchodního zákoníku, zákon č. 513/1991 Sb. v platném znění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Přílohy této smlouvy jsou její nedílnou součástí: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Specifikace rozsahu a kvality předmětu díla</w:t>
      </w:r>
    </w:p>
    <w:p>
      <w:pPr>
        <w:pStyle w:val="Normodsaz"/>
        <w:numPr>
          <w:ilvl w:val="1"/>
          <w:numId w:val="9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Rekapitulace ceny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Smlouva je vyhotovena v pěti stejnopisech, objednatel obdrží tři výtisky a zhotovitel obdrží dva výtisky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Smluvní strany prohlašují, že tato smlouva byla uzavřena vážně a svobodně, a že je jim znám význam jednotlivých ustanovení této smlouvy. Na důkaz svého souhlasu s obsahem jak je výše uvedeno připojují své podpisy. 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Uzavření této smlouvy bylo schváleno Radou Královéhradeckého kraje dne ............ č. usnesení ..................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618"/>
      </w:tblGrid>
      <w:tr>
        <w:trPr/>
        <w:tc>
          <w:tcPr>
            <w:tcW w:w="4202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 Hradci Králové dne …..…….2009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 ...................... dne …………2009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 kra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 Lubomír Fran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jtman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.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Odstavec"/>
        <w:tabs>
          <w:tab w:val="clear" w:pos="709"/>
          <w:tab w:val="left" w:pos="4962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83"/>
        </w:tabs>
        <w:ind w:left="1183" w:hanging="360"/>
      </w:pPr>
      <w:rPr/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Zkladntextoeslovan">
    <w:name w:val="Základní text oe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9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2"/>
    </w:pPr>
    <w:rPr>
      <w:color w:val="000000"/>
      <w:sz w:val="20"/>
      <w:lang w:val="en-US" w:eastAsia="en-US"/>
    </w:rPr>
  </w:style>
  <w:style w:type="paragraph" w:styleId="BodyText2">
    <w:name w:val="Body Text 2"/>
    <w:basedOn w:val="Normal"/>
    <w:qFormat/>
    <w:pPr>
      <w:ind w:right="-140" w:hanging="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Normodsaz">
    <w:name w:val="Norm.odsaz."/>
    <w:basedOn w:val="Normal"/>
    <w:qFormat/>
    <w:pPr>
      <w:numPr>
        <w:ilvl w:val="0"/>
        <w:numId w:val="8"/>
      </w:numPr>
      <w:overflowPunct w:val="true"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14:00Z</dcterms:created>
  <dc:creator>Štěpánka Pivovarníková</dc:creator>
  <dc:description/>
  <cp:keywords/>
  <dc:language>en-US</dc:language>
  <cp:lastModifiedBy>Windows User</cp:lastModifiedBy>
  <cp:lastPrinted>2009-10-27T06:48:00Z</cp:lastPrinted>
  <dcterms:modified xsi:type="dcterms:W3CDTF">2009-10-27T05:51:00Z</dcterms:modified>
  <cp:revision>6</cp:revision>
  <dc:subject/>
  <dc:title>Smlouva o dílo</dc:title>
</cp:coreProperties>
</file>