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uchazeče o vázanosti nabídk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rohlašuji, že níže uvedený uchazeč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uchazeč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ázán celým obsahem své nabídky na zakázku s názvem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dávací řízení </w:t>
        <w:br/>
        <w:t xml:space="preserve">na zpracování projektové dokumentace ke stavebnímu povolení včetně vyřízení stavebního povolení k projektu Ekologizace zdroje vytápění v nemocnici Jičín </w:t>
        <w:br/>
        <w:t>a projektu Ekologizace zdroje vytápění v nemocnici Nový Bydžov III</w:t>
      </w:r>
      <w:r>
        <w:rPr>
          <w:rFonts w:cs="Arial" w:ascii="Arial" w:hAnsi="Arial"/>
          <w:b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a to po celou dobu běhu zadávací lhůty a to do 31.12. 2009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0:00Z</dcterms:created>
  <dc:creator>Petr Vlášek</dc:creator>
  <dc:description/>
  <dc:language>en-US</dc:language>
  <cp:lastModifiedBy>Windows User</cp:lastModifiedBy>
  <cp:lastPrinted>2009-07-20T15:26:00Z</cp:lastPrinted>
  <dcterms:modified xsi:type="dcterms:W3CDTF">2009-10-26T21:21:00Z</dcterms:modified>
  <cp:revision>3</cp:revision>
  <dc:subject/>
  <dc:title>Prohlášení uchazeče o vázanosti nabídkou</dc:title>
</cp:coreProperties>
</file>