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Příloha č. 1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Specifikace předmětu plnění veřejné zakázk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lang w:val="en-US" w:eastAsia="en-US"/>
        </w:rPr>
        <w:t>„</w:t>
      </w:r>
      <w:r>
        <w:rPr>
          <w:rFonts w:cs="Arial" w:ascii="Arial" w:hAnsi="Arial"/>
          <w:b/>
          <w:lang w:val="en-US" w:eastAsia="en-US"/>
        </w:rPr>
        <w:t>Zpracování projektové dokumentace ke stavebnímu povolení včetně vyřízení stavebního povolení k projektu Ekologizace zdroje vytápění v Nemocnici Jičín a projektu Ekologizace zdroje vytápění v Nemocnici Nový Bydžov III“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1. Nemocnice Jičín, a.s. – Technická specifikac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lang w:val="en-US" w:eastAsia="en-US"/>
        </w:rPr>
        <w:t>Zrušení stávajících 3 ks parních středotlakých kotlů a instalace nových moderních teplovodních kotlových jednotek a jednoho parního kotle s příslušenstvím s nižšími nároky na obsluhu a údržbu, ale především s nižšími náklady na provoz a nižším ekologickým zatížením (emise NOx). S ohledem na specifické potřeby nemocničního provozu je navržena tato koncepce rekonstrukce tepelného zdroje. Nová zařízení jsou navržena na nově vypočtené výkonové parametry: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>Pro vytápění všech objektů areálu byly navrženy tři plynové teplovodní kotle s výkony 1 120 + 1 120 + 575 kW,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>Pro centrální ohřev teplé užitkové vody byly navrženy dva deskové výměníky  s výkonem á 125 kW, které budou nabíjet dvě akumulační nádoby TUV o objemu á 10 000 l,</w:t>
      </w:r>
    </w:p>
    <w:p>
      <w:pPr>
        <w:pStyle w:val="Normal"/>
        <w:spacing w:lineRule="auto" w:line="360" w:before="240" w:after="0"/>
        <w:ind w:left="1440" w:hanging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Kotel K1 a K2 : Kotel 1120 kW s regulací - </w:t>
      </w:r>
      <w:r>
        <w:rPr>
          <w:rFonts w:cs="Arial" w:ascii="Arial" w:hAnsi="Arial"/>
          <w:lang w:val="en-US" w:eastAsia="en-US"/>
        </w:rPr>
        <w:t>Třítahový nízkoteplotní topný kotel pro spalování ZP. Pro provoz s plynule snižovanou teplotou kotlové vody. Vícevrstvé konvekční topné plochy (triplexové trubky na třetím tahu) zajišťují vysokou spolehlivost provozu a dlouhou životnost. S integrovaným zařízením pro rychlý náběh kotle Therm-Control, které nahradí přiměšovací čerpadlo nebo hlídání zpátečky do kotle. Kotel s třítahovou vratnou spalovací komorou a nízkým zatížením spalovacího prostoru (&lt; 1,2 MW/m</w:t>
      </w:r>
      <w:r>
        <w:rPr>
          <w:rFonts w:cs="Arial" w:ascii="Arial" w:hAnsi="Arial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) – spalování s nízkým obsahem škodlivin a nízkými emisemi kysličníku dusíku.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</w:t>
      </w:r>
      <w:r>
        <w:rPr>
          <w:rFonts w:cs="Arial" w:ascii="Arial" w:hAnsi="Arial"/>
          <w:lang w:val="en-US" w:eastAsia="en-US"/>
        </w:rPr>
        <w:t>Přípustný provozní tlak :          6 bar</w:t>
        <w:br/>
        <w:t xml:space="preserve">                  Normovaný stupeň využití :    96 %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aždý kotel bude vybaven nízkoemisním hořákem s emisními limity max. NOx = 80 mg/Nm3, plynulou regulací 25 – 100 % výkonu. Hořáky budou doplněny novou zabezpečovací řadou plynových armatur, regulátorem tlaku a plynoměrem. S doplněním ekonomizéru vřazeného na výstupu spalin z kotle, bude kotel dosahovat účinnosti minimálně 95 %.</w:t>
      </w:r>
    </w:p>
    <w:p>
      <w:pPr>
        <w:pStyle w:val="Normal"/>
        <w:spacing w:lineRule="auto" w:line="360" w:before="240" w:after="0"/>
        <w:ind w:left="1440" w:hanging="0"/>
        <w:rPr/>
      </w:pPr>
      <w:r>
        <w:rPr>
          <w:rFonts w:cs="Arial" w:ascii="Arial" w:hAnsi="Arial"/>
          <w:b/>
          <w:lang w:val="en-US" w:eastAsia="en-US"/>
        </w:rPr>
        <w:t xml:space="preserve">Kotel K3 : Kotel 575 kW s regulací - </w:t>
      </w:r>
      <w:r>
        <w:rPr>
          <w:rFonts w:cs="Arial" w:ascii="Arial" w:hAnsi="Arial"/>
          <w:lang w:val="en-US" w:eastAsia="en-US"/>
        </w:rPr>
        <w:t>Popis stejný jako u kotlů K1 a K2. Kotel bude osazen jiným typem nízkoemisního hořáku s emisními limity max. Nox = 80 mg/Nm3, plynulá regulace 25 – 100 % výkonu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pokrytí nezbytných potřeb technologické páry byl navržen jeden plynový kotel s výkonem  575 kW ( 900 kg páry za 1 hodinu ),</w:t>
      </w:r>
    </w:p>
    <w:p>
      <w:pPr>
        <w:pStyle w:val="Normal"/>
        <w:spacing w:lineRule="auto" w:line="360" w:before="240" w:after="0"/>
        <w:ind w:left="1440" w:hanging="0"/>
        <w:rPr/>
      </w:pPr>
      <w:r>
        <w:rPr>
          <w:rFonts w:cs="Arial" w:ascii="Arial" w:hAnsi="Arial"/>
          <w:b/>
          <w:lang w:val="en-US" w:eastAsia="en-US"/>
        </w:rPr>
        <w:t xml:space="preserve">Kotel K4 : Parní kotel 900 kg/h  - </w:t>
      </w:r>
      <w:r>
        <w:rPr>
          <w:rFonts w:cs="Arial" w:ascii="Arial" w:hAnsi="Arial"/>
          <w:lang w:val="en-US" w:eastAsia="en-US"/>
        </w:rPr>
        <w:t>Nízkotlaký parní kotel v třítahovém provedení, s nízkým zatížením spalovací komory, s nízkými emisemi ve spalinách, úsporný a ekologický. Ztráta spalinami méně než 8 %. S možností provozu jako teplovodní kotel.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Účinnost :           91 %</w:t>
        <w:br/>
        <w:t xml:space="preserve">       Parní objem :    207 l</w:t>
      </w:r>
    </w:p>
    <w:p>
      <w:pPr>
        <w:pStyle w:val="Normal"/>
        <w:numPr>
          <w:ilvl w:val="0"/>
          <w:numId w:val="12"/>
        </w:numPr>
        <w:spacing w:lineRule="auto" w:line="360"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míny pro nové kotle K1, K2, K3 a K4</w:t>
        <w:br/>
      </w:r>
      <w:r>
        <w:rPr>
          <w:rFonts w:cs="Arial" w:ascii="Arial" w:hAnsi="Arial"/>
          <w:lang w:val="en-US" w:eastAsia="en-US"/>
        </w:rPr>
        <w:t>Z důvodu instalací Ekonomizérů na výstupech spalin z kotlů bude osazen pro každý ze čtyř kotlů nový třísložkový nerezový komín příslušných rozměrů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posílení záložního zdroje nemocnice a pro možnost využití tepla pro ohřev TUV, byly do prostoru rekonstruované kotelny navrženy dvě kogenerační jednotky s elektrickým výkonem á 70 kW a tepelným výkonem á 115 kW.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generační jednotky:</w:t>
        <w:br/>
      </w:r>
      <w:r>
        <w:rPr>
          <w:rFonts w:cs="Arial" w:ascii="Arial" w:hAnsi="Arial"/>
          <w:lang w:val="en-US" w:eastAsia="en-US"/>
        </w:rPr>
        <w:t>Modul kogenerační jednotky je kompletní zařízení se synchronním generátorem, chlazeným vzduchem, pro výrobu třífázového proudu 400 V, 50 Hz a teplé vody s teplotní úrovní  výstup/zpátečka 90/70 °C při standardním rozdílu teplot 20 K. Každý modul kogenerační jednotky může být provozován podle tepelného, tak i elektrického zatížení v rozsahu elektrického výkonu od 50 % - 100 % (odpovídá 60 – 100 % tepelného výkonu).</w:t>
      </w:r>
    </w:p>
    <w:p>
      <w:pPr>
        <w:pStyle w:val="Normal"/>
        <w:spacing w:lineRule="auto" w:line="360" w:before="240" w:after="0"/>
        <w:ind w:left="1440" w:hanging="0"/>
        <w:rPr/>
      </w:pPr>
      <w:r>
        <w:rPr>
          <w:rFonts w:cs="Arial" w:ascii="Arial" w:hAnsi="Arial"/>
          <w:lang w:val="en-US" w:eastAsia="en-US"/>
        </w:rPr>
        <w:t>Vybavení :</w:t>
        <w:br/>
        <w:t>- katalyzátor výfukových plynů a primární nerezový tlumič hluku k dosažení hodnot Nox  podle TA-Luft 2002 (v novém stavu NOx&lt;125 mg/m</w:t>
      </w:r>
      <w:r>
        <w:rPr>
          <w:rFonts w:cs="Arial" w:ascii="Arial" w:hAnsi="Arial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, CO&lt;150 mg/m</w:t>
      </w:r>
      <w:r>
        <w:rPr>
          <w:rFonts w:cs="Arial" w:ascii="Arial" w:hAnsi="Arial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) a k potlačení hluku výfukových plynů</w:t>
        <w:br/>
        <w:t>- protihluková kapota pro instalace na místech s vyššími požadavky na útlum hluku, jako jsou nemocnice</w:t>
        <w:br/>
        <w:t>- nasávání čerstvého vzduchu teplotně řízeným odtahovým ventilátorem s využitelným přetlakem max.250 Pa pro potrubí odváděného vzduchu</w:t>
        <w:br/>
        <w:t>- elektrický rozvaděč integrovaný do modulu kogenerační jednotky</w:t>
        <w:br/>
        <w:t>- rozvaděč včetně výkonové části generátoru, části řízení, části monitorování a části pomocných pohonů, rovněž i mikroprocesorového řízení</w:t>
        <w:br/>
        <w:t>- rozhraní přenosu dat DDC k přenosu parametrů kogen. jednotky na řídící techniku budovy  hardwarovým modulem RS232 protokolem dat 3964 R</w:t>
        <w:br/>
        <w:t>systém automatického doplňování mazacího oleje ze zásobní nádrže, dimenzované pro interval údržby &gt;1</w:t>
        <w:br/>
        <w:t>- paměť poruch k zaznamenávání kompletních řetězců závad s provozními parametry k cílené analýze poruch</w:t>
        <w:br/>
        <w:t>- startér s nabíjecím zařízením a bezúdržbovými akumulátory, které odolávají otřesům</w:t>
        <w:br/>
        <w:t xml:space="preserve">- systém dálkového řízení se svorkami pro předávání provozních hlášení a hlášení sumárních poruch bezpotenciálními kontakty na řídící techniku budovy </w:t>
        <w:br/>
        <w:t>- synchronní třífazový generátor s minimem vyšších harmonických frekvencí, s možností záložního síťového provozu v ostrovním provozu</w:t>
        <w:br/>
        <w:t>- plynový zážehový motor tovární výroby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dnoty emisí : - obsah NOx, měřen jako NO2 &lt; 250 mg/ Nm</w:t>
      </w:r>
      <w:r>
        <w:rPr>
          <w:rFonts w:cs="Arial" w:ascii="Arial" w:hAnsi="Arial"/>
          <w:vertAlign w:val="superscript"/>
          <w:lang w:val="en-US" w:eastAsia="en-US"/>
        </w:rPr>
        <w:t>3</w:t>
        <w:br/>
        <w:t xml:space="preserve">                                         -  </w:t>
      </w:r>
      <w:r>
        <w:rPr>
          <w:rFonts w:cs="Arial" w:ascii="Arial" w:hAnsi="Arial"/>
          <w:lang w:val="en-US" w:eastAsia="en-US"/>
        </w:rPr>
        <w:t>obsah CO &lt; 300 mg/ Nm</w:t>
      </w:r>
      <w:r>
        <w:rPr>
          <w:rFonts w:cs="Arial" w:ascii="Arial" w:hAnsi="Arial"/>
          <w:vertAlign w:val="super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 </w:t>
        <w:br/>
        <w:t xml:space="preserve">                          - formaldehydy CH2O &lt; 60 mg/ Nm</w:t>
      </w:r>
      <w:r>
        <w:rPr>
          <w:rFonts w:cs="Arial" w:ascii="Arial" w:hAnsi="Arial"/>
          <w:vertAlign w:val="superscript"/>
          <w:lang w:val="en-US" w:eastAsia="en-US"/>
        </w:rPr>
        <w:t>3</w:t>
        <w:br/>
        <w:t xml:space="preserve">                                        </w:t>
      </w:r>
      <w:r>
        <w:rPr>
          <w:rFonts w:cs="Arial" w:ascii="Arial" w:hAnsi="Arial"/>
          <w:lang w:val="en-US" w:eastAsia="en-US"/>
        </w:rPr>
        <w:t>- volitelně je možné nastavit hodnoty emisí dle TA-Luft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ové strojní vybavení kotelny:</w:t>
      </w:r>
    </w:p>
    <w:p>
      <w:pPr>
        <w:pStyle w:val="Normal"/>
        <w:spacing w:lineRule="auto" w:line="360" w:before="240" w:after="0"/>
        <w:ind w:left="1418" w:firstLine="709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polečné pro teplovodní a parní část kotelny:</w:t>
      </w:r>
    </w:p>
    <w:p>
      <w:pPr>
        <w:pStyle w:val="Normal"/>
        <w:numPr>
          <w:ilvl w:val="0"/>
          <w:numId w:val="8"/>
        </w:numPr>
        <w:spacing w:lineRule="auto" w:line="360"/>
        <w:ind w:left="1434" w:hanging="357"/>
        <w:rPr/>
      </w:pPr>
      <w:r>
        <w:rPr>
          <w:rFonts w:cs="Arial" w:ascii="Arial" w:hAnsi="Arial"/>
          <w:lang w:val="en-US" w:eastAsia="en-US"/>
        </w:rPr>
        <w:t>Vzduchotechnika pro větrání a spalovací vzduch (nezvětšuje se výkon kotlů, nemění se spotřeby vzduchu)</w:t>
        <w:br/>
        <w:t>Rozvod plynu v kotelně (dimenze potrubí se nemění, dopravované množství plynu bude díky vyšší účinnosti menší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i/>
          <w:lang w:val="en-US" w:eastAsia="en-US"/>
        </w:rPr>
        <w:t>Pro teplovodní část kotelny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a sběrač topné vody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ěhová čerpadla  topné vody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lang w:val="en-US" w:eastAsia="en-US"/>
        </w:rPr>
        <w:t>Expanzní automat a úpravna vody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kumulační nádoba pro ÚT - objem: 5 000 l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x deskový výměník pro ohřev TUV á 125 kW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x akumulační zásobník TUV á 10 000 l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ubní a armatury na rozvodech topné vody, vč. tepelných izolací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i/>
          <w:lang w:val="en-US" w:eastAsia="en-US"/>
        </w:rPr>
        <w:t>Pro parní část kotelny: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páry, Redukční stanice páry, Kondenzátní nádrže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mická úprava vstupní vody pro 70 % vratného kondenzátu. Chemická úprava kondenzátu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ásobní nádrž pro upravenou vodu, Potrubní a armatury na rozvodech páry a kondenzátu, vč. tepelných izolací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>Rekonstrukcí tepelného zdroje bude nutné provést následné práce, vyvolané rekonstrukcí zdroje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lang w:val="en-US" w:eastAsia="en-US"/>
        </w:rPr>
        <w:t>- úprava stávajících směšovacích stanic v jednotlivých objektech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výměna a oprava teplovodních venkovních rozvodů v průchozích a průlezných kanálech (cca 70 m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výměna a oprava parních venkovních rozvodů v průchozích a průlezných kanálech (cca 70 m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výměna a oprava rozvodů teplé užitkové vody v průchozích a průlezných kanálech (cca 70 m)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lang w:val="en-US" w:eastAsia="en-US"/>
        </w:rPr>
        <w:t>- zaměření a zakreslení stávajícího stavu kotelny a rekonstruovaných rozvodů TUV, ÚT a páry venkovních rozvodů (cca 70 m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- stavební úpravy kotelny – komplexní zpracování projektové dokumentace rekonstrukce stávajícího objektu kotelny v souvislosti a v těsné návaznosti na rekonstrukci tepelného zdroje (např. splnění podmínek požárního řešení, prověření statiky s ohledem na instalaci nové technologie, navržení hydroizolace obvodových konstrukcí, nově řešit rozvody ZTI, ÚT, elektro – silo, slabo a MaR, výměna plynovodu mezi plynoměrem a novými technologiemi, demolice stávajícího komínu, ..)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apojení systému řízení od jednotlivých nových technologií do centrálního dispečinku, umístěného v pavilonu operačních oborů.</w:t>
      </w:r>
    </w:p>
    <w:p>
      <w:pPr>
        <w:pStyle w:val="Normal"/>
        <w:numPr>
          <w:ilvl w:val="0"/>
          <w:numId w:val="12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avební úpravy včetně rekonstrukce technologie kotelny je nutné navrhnout tak, aby byl zajištěn nepřetržitý provoz jednotlivých oddělení nemocnic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2. Nemocnice Nový Bydžov, a.s. – Technická specifikac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lang w:val="en-US" w:eastAsia="en-US"/>
        </w:rPr>
        <w:t>Koncepce spočívá ve zrušení stávajících parních středotlakých kotlů a instalace nových moderních kotlových teplovodních jednotek s příslušenstvím s nižšími nároky na obsluhu a údržbu, ale především s nižšími na náklady na provoz (spotřebu plynu) a nižším ekologickým zatížením (emise NOx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 ohledem na specifické potřeby nemocničního provozu byla navržena tato koncepce rekonstrukce tepelného zdroje:</w:t>
      </w:r>
    </w:p>
    <w:p>
      <w:pPr>
        <w:pStyle w:val="Normal"/>
        <w:numPr>
          <w:ilvl w:val="0"/>
          <w:numId w:val="13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vytápění všech objektů areálu byly navrženy dva plynové, teplovodní kotle s výkony á 575 kW (K1, K2), Hořák Weishaupt WG 20N/1-C 1"/ 07 ZM-LN</w:t>
      </w:r>
    </w:p>
    <w:p>
      <w:pPr>
        <w:pStyle w:val="Normal"/>
        <w:numPr>
          <w:ilvl w:val="0"/>
          <w:numId w:val="13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pokrytí nezbytných potřeb technologické páry byl navržen jeden plynový kotel s výkonem 460 kW (700 kg páry za 1 hodinu ). (K3)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Kotel K1 a K2: </w:t>
        <w:tab/>
        <w:t xml:space="preserve">Kotel 575 kW s regulací </w:t>
      </w:r>
      <w:r>
        <w:rPr>
          <w:rFonts w:cs="Arial" w:ascii="Arial" w:hAnsi="Arial"/>
          <w:lang w:val="en-US" w:eastAsia="en-US"/>
        </w:rPr>
        <w:t>- Třítahový nízkoteplotní topný kotel pro spalování ZP. Pro provoz s plynule snižovanou teplotou kotlové vody. Vícevrstvé konvekční topné plochy ( triplexové trubky na třetím tahu ) zajišťují vysokou spolehlivost provozu a dlouhou životnost. S integrovaným zařízením pro rychlý náběh kotle Therm-Control, které nahradí přiměšovací čerpadlo nebo hlídání zpátečky do kotle. Kotel s třítahovou vratnou spalovací komorou a nízkým zatížením spalovacího prostoru (&lt; 1,2 MW/m³) – spalování s nízkým obsahem škodlivin a nízkými emisemi kysličníku dusíku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ípustný provozní tlak:</w:t>
        <w:tab/>
        <w:tab/>
        <w:tab/>
        <w:t>6 bar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rmovaný stupeň využití:</w:t>
        <w:tab/>
        <w:tab/>
        <w:t>96 %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aždý kotel bude vybaven nízkoemisním hořákem s emisními limity max. NOx  =  80 mg/Nm3, plynulou regulací  25 – 100 % výkonu.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Kotel K3: Parní kotel 700 kg/h </w:t>
      </w:r>
      <w:r>
        <w:rPr>
          <w:rFonts w:cs="Arial" w:ascii="Arial" w:hAnsi="Arial"/>
          <w:lang w:val="en-US" w:eastAsia="en-US"/>
        </w:rPr>
        <w:t>- Nízkotlaký parní kotel v třítahovém provedení, s nízkým zatížením spalovací komory, s nízkými emisemi ve spalinách, úsporný a ekologický. Ztráta spalinami méně než 8%. S možností provozu jako teplovodní kote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Účinnost : </w:t>
        <w:tab/>
        <w:tab/>
        <w:tab/>
        <w:t>91 %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arní objem: </w:t>
        <w:tab/>
        <w:tab/>
        <w:tab/>
        <w:t>207 l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míny pro nové kotle K1, K2, K3</w:t>
      </w:r>
      <w:r>
        <w:rPr>
          <w:rFonts w:cs="Arial" w:ascii="Arial" w:hAnsi="Arial"/>
          <w:lang w:val="en-US" w:eastAsia="en-US"/>
        </w:rPr>
        <w:t xml:space="preserve"> - Všechny tři nové plynové kotle budou napojeny novými kouřovody do </w:t>
      </w:r>
      <w:r>
        <w:rPr>
          <w:rFonts w:cs="Arial" w:ascii="Arial" w:hAnsi="Arial"/>
        </w:rPr>
        <w:t>nových nerezových komínových těles příslušných rozměrů.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ové strojní vybavení kotelny: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i/>
          <w:lang w:val="en-US" w:eastAsia="en-US"/>
        </w:rPr>
        <w:t>Společné pro teplovodní a parní část koteln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ab/>
        <w:t>Vzduchotechnika pro větrání a spalovací vzdu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ab/>
        <w:t>Rozvod plynu v kotelně (dimenze potrubí se nemění, dopravované množství plynu bude díky vyšší účinnosti menší)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b/>
          <w:i/>
          <w:lang w:val="en-US" w:eastAsia="en-US"/>
        </w:rPr>
        <w:tab/>
        <w:tab/>
        <w:t>Pro teplovodní část koteln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a sběrač topné vod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ěhová čerpadla  topné vod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anzní automat a úpravna vod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ubní a armatury na  rozvodech topné vody, vč. tepelných izolací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i/>
          <w:lang w:val="en-US" w:eastAsia="en-US"/>
        </w:rPr>
        <w:tab/>
        <w:t>Pro parní část koteln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pár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dukční stanice páry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denzátní nádrže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lang w:val="en-US" w:eastAsia="en-US"/>
        </w:rPr>
        <w:t>Chemická úprava vstupní vody pro 70 % vratného kondenzátu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mická úprava kondenzátu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ásobní nádrž pro upravenou vodu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ubní a armatury na rozvodech páry a kondenzátu, vč. tepelných izolací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konstrukcí tepelného zdroje bude nutné provést následné práce, vyvolané rekonstrukcí zdroje: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montáž stávajících směšovacích stanic v jednotlivých objektech a zřízení směšovacích stanic, včetně ohřevu TUV.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montáž stávajících parních venkovních rozvodů a vybudování nových teplovodních rozvodů v původních trasách.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emolici stávajících třech komínových těles.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lang w:val="en-US" w:eastAsia="en-US"/>
        </w:rPr>
        <w:t xml:space="preserve">Zaměření a </w:t>
      </w:r>
      <w:r>
        <w:rPr>
          <w:rFonts w:cs="Arial" w:ascii="Arial" w:hAnsi="Arial"/>
        </w:rPr>
        <w:t>zakreslení stávajícího stavu kotelny a rekonstruovaných rozvodů páry (cca 250 m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rojektu na bezobslužnou nízkotlakou plynovou kotelnu do výkonu 50 kW v objektu plicního oddělení. Součástí projektu bude i plynová přípojka z veřejného STL rozvodu a vyřešení odvodu spalin od kotlů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48" w:footer="7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223520</wp:posOffset>
          </wp:positionV>
          <wp:extent cx="5390515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Nadpis2ArialZarovnatdoblokuChar">
    <w:name w:val="Styl Nadpis 2 + Arial Zarovnat do bloku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Odrky">
    <w:name w:val="odr‡ìky"/>
    <w:basedOn w:val="Normal"/>
    <w:qFormat/>
    <w:pPr>
      <w:widowControl w:val="false"/>
      <w:tabs>
        <w:tab w:val="clear" w:pos="709"/>
        <w:tab w:val="left" w:pos="215" w:leader="none"/>
        <w:tab w:val="left" w:pos="374" w:leader="none"/>
        <w:tab w:val="left" w:pos="452" w:leader="none"/>
      </w:tabs>
      <w:spacing w:lineRule="auto" w:line="218"/>
      <w:ind w:left="215" w:hanging="215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219" w:leader="dot"/>
      </w:tabs>
      <w:spacing w:lineRule="auto" w:line="36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219" w:leader="dot"/>
      </w:tabs>
      <w:spacing w:lineRule="auto" w:line="360"/>
      <w:ind w:left="19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overflowPunct w:val="false"/>
      <w:autoSpaceDE w:val="false"/>
      <w:ind w:left="1332" w:hanging="849"/>
      <w:jc w:val="both"/>
    </w:pPr>
    <w:rPr>
      <w:color w:val="000000"/>
      <w:sz w:val="24"/>
      <w:lang w:val="en-US" w:eastAsia="en-US"/>
    </w:rPr>
  </w:style>
  <w:style w:type="paragraph" w:styleId="Nadpis1">
    <w:name w:val="Nadpis1"/>
    <w:basedOn w:val="Heading1"/>
    <w:qFormat/>
    <w:pPr>
      <w:numPr>
        <w:ilvl w:val="0"/>
        <w:numId w:val="10"/>
      </w:numPr>
      <w:spacing w:before="0" w:after="0"/>
      <w:jc w:val="both"/>
      <w:outlineLvl w:val="9"/>
    </w:pPr>
    <w:rPr>
      <w:rFonts w:cs="Times New Roman"/>
      <w:bCs w:val="false"/>
      <w:kern w:val="0"/>
      <w:sz w:val="26"/>
      <w:szCs w:val="20"/>
    </w:rPr>
  </w:style>
  <w:style w:type="paragraph" w:styleId="StylNadpis2ArialZarovnatdobloku">
    <w:name w:val="Styl Nadpis 2 + Arial Zarovnat do bloku"/>
    <w:basedOn w:val="Heading2"/>
    <w:qFormat/>
    <w:pPr>
      <w:numPr>
        <w:ilvl w:val="0"/>
        <w:numId w:val="10"/>
      </w:numPr>
      <w:jc w:val="both"/>
    </w:pPr>
    <w:rPr>
      <w:color w:val="00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54:00Z</dcterms:created>
  <dc:creator>klikarova</dc:creator>
  <dc:description/>
  <cp:keywords/>
  <dc:language>en-US</dc:language>
  <cp:lastModifiedBy>Windows User</cp:lastModifiedBy>
  <cp:lastPrinted>2009-10-27T06:35:00Z</cp:lastPrinted>
  <dcterms:modified xsi:type="dcterms:W3CDTF">2009-10-27T05:41:00Z</dcterms:modified>
  <cp:revision>6</cp:revision>
  <dc:subject/>
  <dc:title>Zadávací dokumentace</dc:title>
</cp:coreProperties>
</file>