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MLOUVA O POSKYTOVÁNÍ SLUŽEB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3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mluvní strany</w:t>
      </w:r>
    </w:p>
    <w:p>
      <w:pPr>
        <w:pStyle w:val="Normal"/>
        <w:tabs>
          <w:tab w:val="clear" w:pos="709"/>
          <w:tab w:val="left" w:pos="1701" w:leader="none"/>
        </w:tabs>
        <w:spacing w:before="36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álovéhradecký kraj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Pivovarské náměstí 1245/2, 500 03 Hradec Králové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IČ:</w:t>
        <w:tab/>
        <w:t>70889546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DIČ:</w:t>
        <w:tab/>
        <w:t>CZ70889546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zastoupený: Bc. Lubomírem Francem, hejtmanem</w:t>
      </w:r>
    </w:p>
    <w:p>
      <w:pPr>
        <w:pStyle w:val="Normal"/>
        <w:tabs>
          <w:tab w:val="clear" w:pos="709"/>
          <w:tab w:val="left" w:pos="2835" w:leader="none"/>
        </w:tabs>
        <w:spacing w:before="0" w:after="60"/>
        <w:rPr/>
      </w:pPr>
      <w:r>
        <w:rPr>
          <w:rFonts w:cs="Arial" w:ascii="Arial" w:hAnsi="Arial"/>
          <w:i/>
          <w:color w:val="000000"/>
        </w:rPr>
        <w:t xml:space="preserve">(dále </w:t>
      </w:r>
      <w:r>
        <w:rPr>
          <w:rFonts w:cs="Arial" w:ascii="Arial" w:hAnsi="Arial"/>
          <w:bCs/>
          <w:i/>
          <w:color w:val="000000"/>
        </w:rPr>
        <w:t xml:space="preserve">jen </w:t>
      </w:r>
      <w:r>
        <w:rPr>
          <w:rFonts w:cs="Arial" w:ascii="Arial" w:hAnsi="Arial"/>
          <w:b/>
          <w:i/>
          <w:color w:val="000000"/>
        </w:rPr>
        <w:t>„objedn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tabs>
          <w:tab w:val="clear" w:pos="709"/>
          <w:tab w:val="left" w:pos="1701" w:leader="none"/>
        </w:tabs>
        <w:spacing w:before="3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</w:p>
    <w:p>
      <w:pPr>
        <w:pStyle w:val="Normal"/>
        <w:tabs>
          <w:tab w:val="clear" w:pos="709"/>
          <w:tab w:val="left" w:pos="1701" w:leader="none"/>
        </w:tabs>
        <w:spacing w:before="36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zev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CZ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á v obchodním rejstříku vedeném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 xml:space="preserve">jednající prostřednictvím: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color w:val="000000"/>
        </w:rPr>
        <w:t xml:space="preserve">(dále jen </w:t>
      </w:r>
      <w:r>
        <w:rPr>
          <w:rFonts w:cs="Arial" w:ascii="Arial" w:hAnsi="Arial"/>
          <w:b/>
          <w:bCs/>
          <w:i/>
          <w:color w:val="000000"/>
        </w:rPr>
        <w:t>„dodavatel”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color w:val="000000"/>
        </w:rPr>
        <w:t>(objednatel a dodavatel také dále společně jako „</w:t>
      </w:r>
      <w:r>
        <w:rPr>
          <w:rFonts w:cs="Arial" w:ascii="Arial" w:hAnsi="Arial"/>
          <w:b/>
          <w:i/>
          <w:color w:val="000000"/>
        </w:rPr>
        <w:t>smluvní strany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tabs>
          <w:tab w:val="clear" w:pos="709"/>
          <w:tab w:val="left" w:pos="1701" w:leader="none"/>
        </w:tabs>
        <w:spacing w:before="600" w:after="60"/>
        <w:jc w:val="both"/>
        <w:rPr/>
      </w:pPr>
      <w:r>
        <w:rPr>
          <w:rFonts w:cs="Arial" w:ascii="Arial" w:hAnsi="Arial"/>
          <w:color w:val="000000"/>
        </w:rPr>
        <w:t>Shora uvedené smluvní strany se ve smyslu ustanovení § 269 odst. 2 zákona č. 513/1991 Sb., obchodní zákoník ve znění pozdějších předpisů, dohodly na uzavření následující</w:t>
      </w:r>
    </w:p>
    <w:p>
      <w:pPr>
        <w:pStyle w:val="Normal"/>
        <w:tabs>
          <w:tab w:val="clear" w:pos="709"/>
          <w:tab w:val="left" w:pos="1701" w:leader="none"/>
        </w:tabs>
        <w:spacing w:before="12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mlouvy o poskytování služeb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smlouva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Odstavec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Tato smlouva je uzavírána mezi smluvními stranami na základě výsledku výběrového řízení dodavatele v rámci veřejné zakázky nazvané „Řízení projektů – Realizace úspor energií při provozu budov v majetku Královéhradeckého kraje III“.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smlouvy</w:t>
      </w:r>
    </w:p>
    <w:p>
      <w:pPr>
        <w:pStyle w:val="Normodsaz"/>
        <w:numPr>
          <w:ilvl w:val="0"/>
          <w:numId w:val="11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edmětem plnění této smlouvy je </w:t>
      </w:r>
      <w:r>
        <w:rPr>
          <w:rFonts w:cs="Arial" w:ascii="Arial" w:hAnsi="Arial"/>
          <w:b/>
          <w:color w:val="000000"/>
          <w:sz w:val="20"/>
        </w:rPr>
        <w:t>komplexní management projektů</w:t>
      </w:r>
      <w:r>
        <w:rPr>
          <w:rFonts w:cs="Arial" w:ascii="Arial" w:hAnsi="Arial"/>
          <w:color w:val="000000"/>
          <w:sz w:val="20"/>
        </w:rPr>
        <w:t xml:space="preserve"> zaměřených na snížení spotřeby energie při provozování vybraných budov v majetku Královéhradeckého kraje. Rozsah komplexního managementu projektů je uveden v odstavci 2.</w:t>
      </w:r>
    </w:p>
    <w:p>
      <w:pPr>
        <w:pStyle w:val="Normodsaz"/>
        <w:numPr>
          <w:ilvl w:val="0"/>
          <w:numId w:val="0"/>
        </w:numPr>
        <w:spacing w:before="120" w:after="12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spory energií bude dosahováno dvěma možnými způsoby, kdy u každé vybrané budovy může být aplikován buďto jeden z uvedených způsobů nebo oba způsoby:</w:t>
      </w:r>
    </w:p>
    <w:p>
      <w:pPr>
        <w:pStyle w:val="Normodsaz"/>
        <w:numPr>
          <w:ilvl w:val="0"/>
          <w:numId w:val="9"/>
        </w:numP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pšení tepelně technických vlastností obvodových konstrukcí budov a rekonstrukcí jejich otopných soustav s využitím dotace z OPŽP. Tento způsob bude dodavatel realizovat ve spolupráci s příspěvkovou organizací Královéhradeckého kraje Centrem EP.</w:t>
      </w:r>
    </w:p>
    <w:p>
      <w:pPr>
        <w:pStyle w:val="Normodsaz"/>
        <w:numPr>
          <w:ilvl w:val="0"/>
          <w:numId w:val="9"/>
        </w:numP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e energeticky úsporných opatření na technologických zařízeních budov formou poskytování energetických služeb se zaručeným výsledkem (metoda EPC).</w:t>
      </w:r>
    </w:p>
    <w:p>
      <w:pPr>
        <w:pStyle w:val="Normodsaz"/>
        <w:numPr>
          <w:ilvl w:val="0"/>
          <w:numId w:val="0"/>
        </w:numPr>
        <w:spacing w:before="120" w:after="12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využití obou způsobů současně se předpokládá takový postup, aby došlo k co největšímu vyžití synergických efektů.</w:t>
      </w:r>
    </w:p>
    <w:p>
      <w:pPr>
        <w:pStyle w:val="Normodsaz"/>
        <w:numPr>
          <w:ilvl w:val="0"/>
          <w:numId w:val="11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v rámci komplexního managementu projektů zajistí zejména:</w:t>
      </w:r>
    </w:p>
    <w:p>
      <w:pPr>
        <w:pStyle w:val="Normodsaz"/>
        <w:numPr>
          <w:ilvl w:val="0"/>
          <w:numId w:val="0"/>
        </w:numPr>
        <w:spacing w:before="120" w:after="120"/>
        <w:ind w:left="1260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 a)</w:t>
        <w:tab/>
        <w:t>vytipování vhodných objektů pro realizaci projektu na základě analýzy dostupných údajů (stávající energetické audity, faktury za odebranou energii, apod.), jejich sdružování / rozdělení do vhodných skupin pro společné podání žádosti o dotaci v rámci OPŽP a pro řešení metodou EPC či kombinované řešení dotace z OPŽP a metody EPC, dále zajistí marketingovou přípravu aktivit zahrnující zejména zmapování potřeb na úspory jednotlivých objektů, navržení opatření, projednání se zadavatelem, a další (výstupy v papírové i elektronické podobě);</w:t>
      </w:r>
    </w:p>
    <w:p>
      <w:pPr>
        <w:pStyle w:val="Normodsaz"/>
        <w:numPr>
          <w:ilvl w:val="0"/>
          <w:numId w:val="0"/>
        </w:numPr>
        <w:spacing w:before="120" w:after="120"/>
        <w:ind w:left="90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plnění do 28. 2. 2010</w:t>
      </w:r>
    </w:p>
    <w:p>
      <w:pPr>
        <w:pStyle w:val="Normodsaz"/>
        <w:numPr>
          <w:ilvl w:val="1"/>
          <w:numId w:val="16"/>
        </w:numPr>
        <w:spacing w:before="120" w:after="120"/>
        <w:rPr/>
      </w:pPr>
      <w:r>
        <w:rPr>
          <w:rFonts w:cs="Arial" w:ascii="Arial" w:hAnsi="Arial"/>
          <w:color w:val="000000"/>
          <w:sz w:val="20"/>
        </w:rPr>
        <w:t>b)</w:t>
        <w:tab/>
        <w:t>spolupráci při přípravě technické části a souvisejících dat zadávací dokumentace pro kombinované projekty dotace z OPŽP a metody EPC, která bude mimo jiné zahrnovat: členění budov a jejich provozní režim, způsob vytápění a přípravy TV včetně instalované regulace, údaje o spotřebě paliv a energie za poslední 3 roky a za rok 2009 po měsících, fakturované náklady na energii, provedená energeticky úsporná opatření, návrh kvalifikačních kritérií, jistoty, apod., návrh hodnotících kritérií zadavateli, odhad očekávané výše finančního závazku, návrh nastavení smluvních podmínek a součinnost při uzavírání smlouvy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1260" w:leader="none"/>
        </w:tabs>
        <w:spacing w:before="120" w:after="120"/>
        <w:ind w:left="12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plnění do 31. 3. 2010, dále dle vyhlášených dotačních titulů OPŽP, priorita 3</w:t>
      </w:r>
    </w:p>
    <w:p>
      <w:pPr>
        <w:pStyle w:val="Normodsaz"/>
        <w:numPr>
          <w:ilvl w:val="1"/>
          <w:numId w:val="4"/>
        </w:numP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</w:t>
        <w:tab/>
      </w:r>
    </w:p>
    <w:p>
      <w:pPr>
        <w:pStyle w:val="Normodsaz"/>
        <w:numPr>
          <w:ilvl w:val="0"/>
          <w:numId w:val="0"/>
        </w:numPr>
        <w:spacing w:before="120" w:after="12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lupráci při přípravě zadávacího řízení pouze metodou EPC, která bude mimo jiné zahrnovat: členění budov a jejich provozní režim, způsob vytápění a přípravy TV včetně instalované regulace, údaje o spotřebě paliv a energie za poslední 3 roky a za rok 2009 po měsících, fakturované náklady na energii, provedená energeticky úsporná opatření, návrh kvalifikačních kritérií, jistoty, apod., návrh hodnotících kritérií, odhad očekávané výše finančního závazku, návrh nastavení smluvních podmínek a součinnost při uzavírání smlouvy, koordinační a odbornou činnost v průběhu výběrového řízení na dodavatele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1260" w:leader="none"/>
        </w:tabs>
        <w:spacing w:before="120" w:after="120"/>
        <w:ind w:left="12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plnění do 30. 4. 2010</w:t>
      </w:r>
    </w:p>
    <w:p>
      <w:pPr>
        <w:pStyle w:val="Normodsaz"/>
        <w:numPr>
          <w:ilvl w:val="1"/>
          <w:numId w:val="13"/>
        </w:numP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ordinační a odbornou činnost v průběhu výběrového řízení na dodavatele</w:t>
      </w:r>
    </w:p>
    <w:p>
      <w:pPr>
        <w:pStyle w:val="Normodsaz"/>
        <w:numPr>
          <w:ilvl w:val="0"/>
          <w:numId w:val="0"/>
        </w:numPr>
        <w:spacing w:before="120" w:after="120"/>
        <w:ind w:left="106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plnění do 31. 3. 2011</w:t>
      </w:r>
    </w:p>
    <w:p>
      <w:pPr>
        <w:pStyle w:val="Normodsaz"/>
        <w:numPr>
          <w:ilvl w:val="0"/>
          <w:numId w:val="0"/>
        </w:numPr>
        <w:spacing w:before="120" w:after="120"/>
        <w:ind w:left="936" w:hanging="5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 e) management v průběhu provádění realizace úsporných opatření na objektech a činnosti při vyhodnocování úspor, které budou mimo jiné zahrnovat:</w:t>
      </w:r>
    </w:p>
    <w:p>
      <w:pPr>
        <w:pStyle w:val="Normodsaz"/>
        <w:numPr>
          <w:ilvl w:val="0"/>
          <w:numId w:val="7"/>
        </w:numP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orný dozor nad dodávkou a montáží, inženýring, spolupráci s objednatelem při předání díla, projektové řízení (podklady pro fakturaci, fakturace), dozor při zaškolení technických pracovníků jednotlivých objektů, ve kterých budou realizována úsporná opatření</w:t>
      </w:r>
    </w:p>
    <w:p>
      <w:pPr>
        <w:pStyle w:val="Normodsaz"/>
        <w:numPr>
          <w:ilvl w:val="0"/>
          <w:numId w:val="0"/>
        </w:numPr>
        <w:spacing w:before="120" w:after="120"/>
        <w:ind w:left="93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plnění do 30. 9. 2011</w:t>
      </w:r>
    </w:p>
    <w:p>
      <w:pPr>
        <w:pStyle w:val="Normodsaz"/>
        <w:numPr>
          <w:ilvl w:val="0"/>
          <w:numId w:val="7"/>
        </w:numP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ci nastavení systému ve spolupráci s objednatelem a dodavatelem technologií; energetický management (vyhodnocování úspor, návrhy na zlepšení, atd.), realizaci dodatečně navržených zlepšení.</w:t>
      </w:r>
    </w:p>
    <w:p>
      <w:pPr>
        <w:pStyle w:val="Normodsaz"/>
        <w:numPr>
          <w:ilvl w:val="0"/>
          <w:numId w:val="0"/>
        </w:numPr>
        <w:spacing w:before="120" w:after="120"/>
        <w:ind w:left="12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 plnění do 31. 12. 2011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úzce spolupracovat s příspěvkovou organizací Královéhradeckého kraje Centrum EP na plnění komplexního managementu projektů zaměřených na snížení spotřeby energie při provozování vybraných budov v majetku Královéhradeckého kraje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1260" w:leader="none"/>
        </w:tabs>
        <w:spacing w:before="12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11"/>
        </w:numPr>
        <w:tabs>
          <w:tab w:val="clear" w:pos="709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Objednatel se zavazuje dodavateli uhradit za provedení služeb uvedených tomto v Článku 1 smlouvy odměnu sjednanou v Článku 4 smlouvy.</w:t>
      </w:r>
    </w:p>
    <w:p>
      <w:pPr>
        <w:pStyle w:val="Normal"/>
        <w:spacing w:before="360" w:after="0"/>
        <w:jc w:val="center"/>
        <w:rPr>
          <w:rFonts w:cs="Arial"/>
        </w:rPr>
      </w:pPr>
      <w:r>
        <w:rPr>
          <w:rFonts w:cs="Arial" w:ascii="Arial" w:hAnsi="Arial"/>
        </w:rPr>
        <w:t>Článek 2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OBA A MÍSTO PLNĚNÍ</w:t>
      </w:r>
    </w:p>
    <w:p>
      <w:pPr>
        <w:pStyle w:val="Normodsaz"/>
        <w:numPr>
          <w:ilvl w:val="0"/>
          <w:numId w:val="6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nění předmětu této smlouvy bude zahájeno dnem nabytí její účinnosti.</w:t>
      </w:r>
    </w:p>
    <w:p>
      <w:pPr>
        <w:pStyle w:val="Normodsaz"/>
        <w:numPr>
          <w:ilvl w:val="0"/>
          <w:numId w:val="6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íny plnění jednotlivých částí předmětu smlouvy jsou vymezeny v Článku 1 odst. 2 smlouvy.</w:t>
      </w:r>
    </w:p>
    <w:p>
      <w:pPr>
        <w:pStyle w:val="Normodsaz"/>
        <w:numPr>
          <w:ilvl w:val="0"/>
          <w:numId w:val="6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ílčí plnění:</w:t>
      </w:r>
    </w:p>
    <w:p>
      <w:pPr>
        <w:pStyle w:val="Normodsaz"/>
        <w:numPr>
          <w:ilvl w:val="0"/>
          <w:numId w:val="0"/>
        </w:numPr>
        <w:spacing w:before="120" w:after="12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ání žádosti o podporu projektu se bude řídit termíny pro předložení projektů v rámci jednotlivých výzev OP ŽP</w:t>
      </w:r>
    </w:p>
    <w:p>
      <w:pPr>
        <w:pStyle w:val="Normodsaz"/>
        <w:numPr>
          <w:ilvl w:val="0"/>
          <w:numId w:val="6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končení plnění předmětu této smlouvy bude závislé na podmínkách dotačního programu, přičemž objednatel stanoví předpoklad na prosinec 2011.</w:t>
      </w:r>
    </w:p>
    <w:p>
      <w:pPr>
        <w:pStyle w:val="Normodsaz"/>
        <w:numPr>
          <w:ilvl w:val="0"/>
          <w:numId w:val="6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em plnění předmětu smlouvy je Královéhradecký kraj a budovy v majetku Královéhradeckého kraje, jejich vymezení dle vhodnosti pro realizaci energeticky úsporných opatření je součástí předmětu plnění smlouvy.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áva a povinnosti SMLUVNÍCH STRAN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se při plnění předmětu této smlouvy zavazuje úzce spolupracovat s příspěvkovou organizací Královéhradeckého kraje Centrum EP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se při realizaci předmětu plnění této smlouvy zavazuje postupovat v souladu s nabídkou, kterou předložil v rámci výběrového řízení uvedeného v Preambuli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se zavazuje při plnění smlouvy postupovat s odbornou péčí v zájmu objednatele, dle platných ustanovení zákona č. 513/1991 Sb., obchodní zákoník a dalších právních předpisů, předpisů příslušného dotačního programu a ustanovení smlouvy o poskytnutí dotace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povinen předat včas dodavateli úplné, pravdivé a přehledné informace, jež jsou nezbytně nutné k věcnému plnění smlouvy, pokud z jejich povahy nevyplývá, že je má zajistit dodavatel v rámci své činnosti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Objednatel poskytne dodavateli nezbytné podklady pro plnění předmětu této smlouvy. Objednatel je povinen poskytovat dodavateli během plnění předmětu smlouvy nezbytnou další součinnost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vatel je povinen uskutečňovat činnost, která je předmětem této smlouvy podle pokynů objednatele a v souladu s jeho zájmy. Dodavatel neodpovídá za vady v dokončené a objednateli odevzdané práci, </w:t>
      </w:r>
      <w:r>
        <w:rPr>
          <w:rFonts w:cs="Arial" w:ascii="Arial" w:hAnsi="Arial"/>
          <w:sz w:val="20"/>
        </w:rPr>
        <w:t>které byly způsobeny použitím podkladů poskytnutých objednatelem a zhotovitel ani při vynaložení odborné péče nemohl zjistit jejich nevhodnost nebo na nevhodnost objednatele upozornil a ten na jejich použití trval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Zjistí-li dodavatel, že podklady, které mu byly předloženy, jsou vadné nebo nedostatečné, je povinen na to bezodkladně objednatele upozornit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Dodavatel se zavazuje, že bude průběžně informovat objednatele o všech skutečnostech a postupech, které zjistí při poskytování služeb a jež mohou mít vliv na změnu pokynů objednatele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je oprávněn pro plnění předmětu této smlouvy využít subdodavatele. Vůči subdodavatelům bude dodavatel vystupovat výlučně svým jménem a na vlastní odpovědnost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se zavazuje, že majetková práva k autorským dílům, která budou vytvořena v rámci plnění smlouvy, bude oprávněn vykonávat přímo nebo na základě licence. Dodavatel se dále zavazuje poskytnout objednateli licenci (podlicenci) ke všem způsobům užití díla a to jako licenci (podlicenci) výhradní a neomezenou. Licence (podlicence) bude objednateli poskytnuta úplatně, přičemž odměna za poskytnutí licence je zahrnuta v odměně dodavatele dle této smlouvy. Objednatel není povinen licence (podlicence) využít a je oprávněn poskytnou oprávnění tvořící součást licence nebo zčásti třetí osobě (podlicence)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případě, kdy bude dodavatel používat jakákoliv loga, je při jejich aplikaci zajistit soulad jejich grafické podoby s požadavky stanovenými grafickými manuály subjektů oprávněných k těmto logům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vatel je povinen zachovávat mlčenlivost o všech údajích, se kterými přijde při plnění této smlouvy do styku, a které nejsou veřejně známými. Tyto údaje jsou dodavatelem považovány za předmět obchodního tajemství objednatele ve smyslu ustanovení § 17 obchodního zákoníku. Ve vztahu k informacím označeným jako důvěrné platní ustanovení § 271 obchodního zákoníku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Dodavatel prohlašuje, že má uzavřenu pojistnou smlouvu, jejímž předmětem je pojištění odpovědnosti dodavatele za škodu způsobenou třetí osobě v přímé souvislosti s činností dodavatele výše pojistné částky dosahu minimálně 5 mil. Kč. Dodavatel je povinen pojistnou smlouvu s uvedenou minimální výši pojistné částky udržovat v platnosti minimálně po dobru plnění předmětu této smlouvy a řádně a včas platit pojistné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Kontaktní osobou objednatele je zástupce příspěvkové organizace kraje </w:t>
      </w:r>
      <w:r>
        <w:rPr>
          <w:rFonts w:cs="Arial" w:ascii="Arial" w:hAnsi="Arial"/>
          <w:b/>
          <w:color w:val="000000"/>
          <w:sz w:val="20"/>
        </w:rPr>
        <w:t>Centra EP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gr. Jarmila Hagarová, tel.: 495 817 828, e-mail: hagarova@cep</w:t>
        <w:noBreakHyphen/>
        <w:t>rra.cz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aktní osobou dodavatele je ..................................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any mohou změnit kontaktní osoby písemným sdělením druhé smluvní straně spolu s uvedením jména nové kontaktní osoby a jejích kontaktních údajů tak, aby tato změna nenarušila plynulost poskytovaných služeb. 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Dodavatel si je vědom, že je ve smyslu § 2 písm. e) zákona č. 320/2001 Sb., o finanční kontrole ve veřejné správě a změně některých zákonů, ve znění pozdějších předpisů, je povinen spolupůsobit při výkonu finanční kontroly realizované při kontrole projektu a tuto součinnost v případě, že k tomu bude objednatelem vyzván poskytne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Dodavatel se zavazuje archivovat veškeré účetní doklady vztahující se k plnění závazků z této smlouvy po dobu, po kterou je musí uchovávat dodavatelé dle rozhodnutí o poskytnutí datace (Smlouvy o poskytnutí dotace a pravidel dotačního programu) a strpět veškeré kontroly spojené s udělením dotace.</w:t>
      </w:r>
    </w:p>
    <w:p>
      <w:pPr>
        <w:pStyle w:val="Normodsaz"/>
        <w:numPr>
          <w:ilvl w:val="0"/>
          <w:numId w:val="1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Dodavatel se zavazuje poskytnout objednateli veškeré doklady, požadované informace a dokumentaci vztahující se k předmětu zakázky, které si kontrolní orgány vyžádají.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Odměna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lková odměna dodavatele za splnění předmětu této smlouvy činí </w:t>
      </w:r>
      <w:r>
        <w:rPr>
          <w:rFonts w:cs="Arial" w:ascii="Arial" w:hAnsi="Arial"/>
          <w:b/>
          <w:color w:val="000000"/>
          <w:sz w:val="20"/>
        </w:rPr>
        <w:t>...................Kč bez DPH</w:t>
      </w:r>
      <w:r>
        <w:rPr>
          <w:rFonts w:cs="Arial" w:ascii="Arial" w:hAnsi="Arial"/>
          <w:color w:val="000000"/>
          <w:sz w:val="20"/>
        </w:rPr>
        <w:t>, (slovy: ..........................................). Tato odměna je dohodnuta jako pevná, maximální a nepřekročitelná za celé dokončené plnění dle této smlouvy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Odměna za plnění předmětu smlouvy uvedeného v Článku 1 bod 2.1 a) smlouvy činí ............. Kč bez DPH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měna za plnění předmětu smlouvy uvedeného v Článku 1 bod 2.1 b) smlouvy činí ............. Kč bez DPH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měna za plnění předmětu smlouvy uvedeného v Článku 1 bod 2.1 c) smlouvy činí ............. Kč bez DPH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měna za plnění předmětu smlouvy uvedeného v Článku 1 bod 2.1 d) smlouvy činí ............. Kč bez DPH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Odměna za plnění předmětu smlouvy uvedeného v Článku 1 bod 2.1 e) smlouvy činí ............. Kč bez DPH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měna dodavatele zahrnuje veškeré vynaložené náklady dodavatele, včetně nákladů na cestovné.</w:t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color w:val="000000"/>
        </w:rPr>
        <w:t>Platby odměny dle Článku 4 této smlouvy za předmět plnění této smlouvy budou probíhat na základě dílčí fakturace po splnění jednotlivých částí předmětu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color w:val="000000"/>
        </w:rPr>
        <w:t>Částka odměny podle Článku 4 odstavce 2 této smlouvy bude fakturována po ukončení plnění a předání výsledků činnosti objednateli dle bodu 2.1 a) na základě předávacího protokolu. Smluvní strany se dohodly, že ke dni podpisu předávacího protokolu dochází k uskutečnění dílčího zdanitelného plnění a dodavatelem bude vystavena faktura – daňový dokl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color w:val="000000"/>
        </w:rPr>
        <w:t>Částka odměny podle Článku 4 odstavce 3 této smlouvy bude fakturována po ukončení činností uvedených v bodě 2.1 b) smlouvy a předání jejich dokumentace na základě předávacího protokolu objednateli. Smluvní strany se dohodly, že ke dni podpisu předávacího protokolu dochází k uskutečnění dílčího zdanitelného plnění a dodavatelem bude vystavena faktura – daňový dokl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color w:val="000000"/>
        </w:rPr>
        <w:t>Částka odměny podle Článku 4 odstavce 4 této smlouvy bude fakturována po ukončení činností uvedených v bodě 2.1 c) smlouvy. O ukončení činností a předání podkladů bude sepsán předávací protokol. Smluvní strany se dohodly, že ke dni podpisu předávacího protokolu dochází k uskutečnění dílčího zdanitelného plnění a mandatářem bude vystavena faktura – daňový dokl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/>
      </w:pPr>
      <w:r>
        <w:rPr>
          <w:rFonts w:cs="Arial" w:ascii="Arial" w:hAnsi="Arial"/>
          <w:color w:val="000000"/>
        </w:rPr>
        <w:t>Částka odměny podle článku 4 odstavce 5 této smlouvy bude fakturována průběžně v poměrné výši vždy na základě předávacího protokolu, maximálně však do výše částky uvedené v článku 4 odstavci 5. Smluvní strany se dohodly, že ke dni podpisu předávacího protokolu dochází k uskutečnění dílčího zdanitelného plnění a mandatářem bude vystavena faktura – daňový dokl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ástka odměny podle článku 4 odstavce 6 této smlouvy bude fakturována průběžně v poměrné výši vždy na základě předávacího protokolu, maximálně však do výše částky uvedené v článku 4 odstavci 6. Smluvní strany se dohodly, že ke dni podpisu předávacího protokolu dochází k uskutečnění dílčího zdanitelného plnění a mandatářem bude vystavena faktura – daňový dokla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240" w:after="2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H bude fakturováno podle daňového zákona platného v den fakturace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hrada odměny dodavateli bude provedena na základě daňového dokladu - faktury, jejíž přílohou musí být přehled služeb, které jsou fakturovány a byly provedeny v rámci plnění předmětu této smlouvy. Faktura musí splňovat všechny náležitosti daňového dokladu. Pokud faktura předložená zhotovitelem neobsahuje všechny zákonem a smlouvou stanovené náležitosti, je objednatel oprávněn ji do data splatnosti vrátit s tím, že zhotovitel je poté povinen vystavit novou fakturu s novým termínem splatnosti. V takovém případě není zadavatel v prodlení s úhradou faktury.</w:t>
      </w:r>
    </w:p>
    <w:p>
      <w:pPr>
        <w:pStyle w:val="Normodsaz"/>
        <w:numPr>
          <w:ilvl w:val="0"/>
          <w:numId w:val="15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sjednávají splatnost veškerých faktur vystavených dodavatelem na základě nabídky shora uvedeného výběrového řízení </w:t>
      </w:r>
      <w:r>
        <w:rPr>
          <w:rFonts w:cs="Arial" w:ascii="Arial" w:hAnsi="Arial"/>
          <w:color w:val="000000"/>
          <w:sz w:val="20"/>
          <w:highlight w:val="lightGray"/>
        </w:rPr>
        <w:t>.................</w:t>
      </w:r>
      <w:r>
        <w:rPr>
          <w:rFonts w:cs="Arial" w:ascii="Arial" w:hAnsi="Arial"/>
          <w:color w:val="000000"/>
          <w:sz w:val="20"/>
        </w:rPr>
        <w:t xml:space="preserve"> dnů (minimálně 30 dnů) ode dne jejího doručení objednateli. Za den úhrady faktury je smluvními stranami považován den, kdy objednatel odešle finanční prostředky ze svého účtu u peněžního ústavu na účet dodavatele.</w:t>
      </w:r>
    </w:p>
    <w:p>
      <w:pPr>
        <w:pStyle w:val="Normal"/>
        <w:spacing w:before="3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6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SAnkce</w:t>
      </w:r>
    </w:p>
    <w:p>
      <w:pPr>
        <w:pStyle w:val="Odstavec"/>
        <w:numPr>
          <w:ilvl w:val="0"/>
          <w:numId w:val="19"/>
        </w:numPr>
        <w:spacing w:before="120" w:after="12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V případě kdy dodavatel při plnění předmětu této smlouvy nesplní termíny plnění pro jednotlivé části plnění uvedené v Článku 1 smlouvy je povinen zaplatit objednateli smluvní pokutu ve výši </w:t>
      </w:r>
      <w:r>
        <w:rPr>
          <w:rFonts w:cs="Arial" w:ascii="Arial" w:hAnsi="Arial"/>
          <w:color w:val="000000"/>
          <w:sz w:val="20"/>
          <w:highlight w:val="lightGray"/>
          <w:lang w:val="cs-CZ" w:eastAsia="cs-CZ"/>
        </w:rPr>
        <w:t>.................</w:t>
      </w:r>
      <w:r>
        <w:rPr>
          <w:rFonts w:cs="Arial" w:ascii="Arial" w:hAnsi="Arial"/>
          <w:color w:val="000000"/>
          <w:sz w:val="20"/>
          <w:lang w:val="cs-CZ" w:eastAsia="cs-CZ"/>
        </w:rPr>
        <w:t>Kč (slovy:</w:t>
      </w:r>
      <w:r>
        <w:rPr>
          <w:rFonts w:cs="Arial" w:ascii="Arial" w:hAnsi="Arial"/>
          <w:color w:val="000000"/>
          <w:sz w:val="20"/>
          <w:highlight w:val="lightGray"/>
          <w:lang w:val="cs-CZ" w:eastAsia="cs-CZ"/>
        </w:rPr>
        <w:t>..................</w:t>
      </w:r>
      <w:r>
        <w:rPr>
          <w:rFonts w:cs="Arial" w:ascii="Arial" w:hAnsi="Arial"/>
          <w:color w:val="000000"/>
          <w:sz w:val="20"/>
          <w:lang w:val="cs-CZ" w:eastAsia="cs-CZ"/>
        </w:rPr>
        <w:t>) za každý i započatý den prodlení.</w:t>
      </w:r>
    </w:p>
    <w:p>
      <w:pPr>
        <w:pStyle w:val="Normodsaz"/>
        <w:numPr>
          <w:ilvl w:val="0"/>
          <w:numId w:val="19"/>
        </w:numPr>
        <w:tabs>
          <w:tab w:val="clear" w:pos="709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</w:rPr>
        <w:t>Pro případ nesplnění úhrady faktury ve lhůtě splatnosti je objednatel povinen zaplatit dodavateli zákonné úroky z prodlení z dlužné částky za každý i započatý den prodlení.</w:t>
      </w:r>
    </w:p>
    <w:p>
      <w:pPr>
        <w:pStyle w:val="Normodsaz"/>
        <w:numPr>
          <w:ilvl w:val="0"/>
          <w:numId w:val="19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ůsob vyúčtování sankcí</w:t>
      </w:r>
    </w:p>
    <w:p>
      <w:pPr>
        <w:pStyle w:val="Odrky"/>
        <w:numPr>
          <w:ilvl w:val="0"/>
          <w:numId w:val="3"/>
        </w:numPr>
        <w:tabs>
          <w:tab w:val="clear" w:pos="215"/>
          <w:tab w:val="clear" w:pos="374"/>
          <w:tab w:val="clear" w:pos="452"/>
        </w:tabs>
        <w:spacing w:lineRule="auto" w:line="240" w:before="0" w:after="60"/>
        <w:ind w:left="720" w:right="-15" w:hanging="360"/>
        <w:rPr/>
      </w:pPr>
      <w:r>
        <w:rPr>
          <w:rFonts w:cs="Arial" w:ascii="Arial" w:hAnsi="Arial"/>
          <w:sz w:val="20"/>
          <w:lang w:val="cs-CZ"/>
        </w:rPr>
        <w:t>Sankci (smluvní pokutu, úrok z prodlení) může vyúčtovat oprávněná strana straně povinné. Ve vyúčtování musí být uvedeno to ustanovení smlouvy, které k vyúčtování sankce opravňuje a způsob výpočtu celkové výše sankce;</w:t>
      </w:r>
    </w:p>
    <w:p>
      <w:pPr>
        <w:pStyle w:val="Odrky"/>
        <w:numPr>
          <w:ilvl w:val="0"/>
          <w:numId w:val="3"/>
        </w:numPr>
        <w:tabs>
          <w:tab w:val="clear" w:pos="215"/>
          <w:tab w:val="clear" w:pos="374"/>
          <w:tab w:val="clear" w:pos="452"/>
        </w:tabs>
        <w:spacing w:lineRule="auto" w:line="240" w:before="0" w:after="60"/>
        <w:ind w:left="720" w:right="-15" w:hanging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rana povinná se musí k vyúčtování sankce vyjádřit nejpozději do pěti dnů ode dne jeho obdržení, jinak se má za to, že s vyúčtováním souhlasí. Vyjádřením se v tomto případě rozumí písemné stanovisko strany povinné;</w:t>
      </w:r>
    </w:p>
    <w:p>
      <w:pPr>
        <w:pStyle w:val="Odrky"/>
        <w:numPr>
          <w:ilvl w:val="0"/>
          <w:numId w:val="3"/>
        </w:numPr>
        <w:tabs>
          <w:tab w:val="clear" w:pos="215"/>
          <w:tab w:val="clear" w:pos="374"/>
          <w:tab w:val="clear" w:pos="452"/>
        </w:tabs>
        <w:spacing w:lineRule="auto" w:line="240" w:before="0" w:after="60"/>
        <w:ind w:left="720" w:right="-15" w:hanging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souhlasí-li strana povinná s vyúčtováním sankce, je povinna písemně ve sjednané lhůtě sdělit oprávněné straně důvody, pro které vyúčtování sankce neuznává;</w:t>
      </w:r>
    </w:p>
    <w:p>
      <w:pPr>
        <w:pStyle w:val="Odrky"/>
        <w:numPr>
          <w:ilvl w:val="0"/>
          <w:numId w:val="3"/>
        </w:numPr>
        <w:tabs>
          <w:tab w:val="clear" w:pos="215"/>
          <w:tab w:val="clear" w:pos="374"/>
          <w:tab w:val="clear" w:pos="452"/>
        </w:tabs>
        <w:spacing w:lineRule="auto" w:line="240" w:before="0" w:after="60"/>
        <w:ind w:left="720" w:right="-15" w:hanging="360"/>
        <w:rPr/>
      </w:pPr>
      <w:r>
        <w:rPr>
          <w:rFonts w:cs="Arial" w:ascii="Arial" w:hAnsi="Arial"/>
          <w:sz w:val="20"/>
          <w:lang w:val="cs-CZ"/>
        </w:rPr>
        <w:t>Sankci lze uplatnit nejpozději do dvanácti měsíců od dne, kdy nárok na vyúčtování majetkové sankce vznikl. Marným uplynutím této lhůty nárok na zaplacení sankce zaniká (totéž se vztahuje i na úrok z prodlení).</w:t>
      </w:r>
    </w:p>
    <w:p>
      <w:pPr>
        <w:pStyle w:val="Normodsaz"/>
        <w:numPr>
          <w:ilvl w:val="0"/>
          <w:numId w:val="19"/>
        </w:numPr>
        <w:tabs>
          <w:tab w:val="clear" w:pos="709"/>
        </w:tabs>
        <w:spacing w:before="120" w:after="12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hůta splatnosti sankcí</w:t>
      </w:r>
    </w:p>
    <w:p>
      <w:pPr>
        <w:pStyle w:val="Odrky"/>
        <w:numPr>
          <w:ilvl w:val="0"/>
          <w:numId w:val="3"/>
        </w:numPr>
        <w:tabs>
          <w:tab w:val="clear" w:pos="215"/>
          <w:tab w:val="clear" w:pos="374"/>
          <w:tab w:val="clear" w:pos="452"/>
        </w:tabs>
        <w:spacing w:lineRule="auto" w:line="240" w:before="0" w:after="60"/>
        <w:ind w:left="720" w:right="-15" w:hanging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rana povinná je povinna uhradit vyúčtované a nerozporované sankce nejpozději do čtrnácti dnů od dne obdržení příslušného vyúčtování. Stejná lhůta se vztahuje i na úhradu úroku z prodlení.</w:t>
      </w:r>
    </w:p>
    <w:p>
      <w:pPr>
        <w:pStyle w:val="Normal"/>
        <w:spacing w:before="3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ánek 7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nabývá platnosti a účinnosti dnem jejího podpisu smluvními stranami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se uzavírá do doby splnění předmětu této smlouvy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bjednatel je oprávněn odstoupit od této smlouvy, kromě výše uvedeného a kromě případů uvedených v ustanovení § 344 a násl. obchodního zákoníku též v případě:</w:t>
      </w:r>
    </w:p>
    <w:p>
      <w:pPr>
        <w:pStyle w:val="Normodsaz"/>
        <w:numPr>
          <w:ilvl w:val="1"/>
          <w:numId w:val="12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u příslušného soudu podán návrh na prohlášení úpadku na majetek zhotovitele, je-li prohlášen úpadek  na majetek zhotovitele nebo, je-li tento návrh zamítnut pro nedostatek majetku.</w:t>
      </w:r>
    </w:p>
    <w:p>
      <w:pPr>
        <w:pStyle w:val="Normodsaz"/>
        <w:numPr>
          <w:ilvl w:val="1"/>
          <w:numId w:val="12"/>
        </w:numPr>
        <w:tabs>
          <w:tab w:val="clear" w:pos="709"/>
          <w:tab w:val="left" w:pos="720" w:leader="none"/>
          <w:tab w:val="left" w:pos="1620" w:leader="none"/>
        </w:tabs>
        <w:spacing w:before="0" w:after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plnění zhotovitele opakovaně vykazovat vady, na něž bude objednatel zhotovitele opakovaně (nejméně 2x) upozorňovat, pokud zhotovitel nesjedná ve stanovené lhůtě nápravu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Odstoupení od smlouvy musí být učiněno písemně, doručeno druhé smluvní straně, přičemž účinky odstoupení nastávají dnem doručení písemného oznámení o odstoupení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Tuto smlouvu lze měnit pouze písemnou formou řádně číslovanými dodatky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Tato smlouva byla uzavřena podle příslušných ustanovení obchodního zákoníku. Právní vztahy zhotovitele a objednatele, které nejsou touto smlouvou výslovně dohodnuty se řídí uvedenou zákonnou úpravou obchodního zákoníku, zákon č. 513/1991 Sb. v platném znění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>
          <w:rFonts w:cs="Arial" w:ascii="Arial" w:hAnsi="Arial"/>
          <w:color w:val="000000"/>
          <w:sz w:val="20"/>
          <w:lang w:val="cs-CZ" w:eastAsia="cs-CZ"/>
        </w:rPr>
        <w:t>Smlouva je vyhotovena v pěti stejnopisech, objednatel obdrží tři výtisky a zhotovitel obdrží dva výtisky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Smluvní strany prohlašují, že tato smlouva byla uzavřena vážně a svobodně, a že je jim znám význam jednotlivých ustanovení této smlouvy. Na důkaz svého souhlasu s obsahem jak je výše uvedeno připojují své podpisy.</w:t>
      </w:r>
    </w:p>
    <w:p>
      <w:pPr>
        <w:pStyle w:val="Odstavec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  <w:t>Uzavření této smlouvy bylo schváleno Radou Královéhradeckého kraje dne ............ č. usnesení ...................</w:t>
      </w:r>
    </w:p>
    <w:p>
      <w:pPr>
        <w:pStyle w:val="Odstavec"/>
        <w:spacing w:before="120" w:after="120"/>
        <w:ind w:left="360" w:hanging="0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61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Hradci Králové dne …..…….2009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...................... dne …………2009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álovéhradecký 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 Lubomír Fran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tman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odsaz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247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100"/>
      <w:ind w:right="360" w:hanging="0"/>
      <w:jc w:val="left"/>
      <w:rPr/>
    </w:pPr>
    <w:r>
      <w:rPr>
        <w:rFonts w:cs="Arial" w:ascii="Arial" w:hAnsi="Arial"/>
        <w:b/>
        <w:sz w:val="16"/>
      </w:rPr>
      <w:tab/>
      <w:t xml:space="preserve">Stra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(celkem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6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3"/>
        </w:tabs>
        <w:ind w:left="823" w:hanging="28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83"/>
        </w:tabs>
        <w:ind w:left="1183" w:hanging="360"/>
      </w:pPr>
      <w:rPr/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 w:val="false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21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Odrky">
    <w:name w:val="odr‡ìky"/>
    <w:basedOn w:val="Normal"/>
    <w:qFormat/>
    <w:pPr>
      <w:widowControl w:val="false"/>
      <w:tabs>
        <w:tab w:val="clear" w:pos="709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17"/>
      </w:numPr>
    </w:pPr>
    <w:rPr/>
  </w:style>
  <w:style w:type="paragraph" w:styleId="Normodsaz1">
    <w:name w:val="normodsaz"/>
    <w:basedOn w:val="Normal"/>
    <w:qFormat/>
    <w:pPr>
      <w:numPr>
        <w:ilvl w:val="0"/>
        <w:numId w:val="8"/>
      </w:num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Nadpis3TunKurzvaBezpodtrenZarovnatdobloku">
    <w:name w:val="Styl Nadpis 3 + Tučné Kurzíva Bez podtržení Zarovnat do bloku ..."/>
    <w:basedOn w:val="Normal"/>
    <w:qFormat/>
    <w:pPr>
      <w:numPr>
        <w:ilvl w:val="0"/>
        <w:numId w:val="5"/>
      </w:numPr>
    </w:pPr>
    <w:rPr/>
  </w:style>
  <w:style w:type="paragraph" w:styleId="Odstavec">
    <w:name w:val="Odstavec"/>
    <w:basedOn w:val="TextBody"/>
    <w:qFormat/>
    <w:pPr>
      <w:widowControl w:val="false"/>
      <w:overflowPunct w:val="false"/>
      <w:autoSpaceDE w:val="false"/>
      <w:ind w:firstLine="539"/>
      <w:jc w:val="both"/>
    </w:pPr>
    <w:rPr>
      <w:i w:val="false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8:00Z</dcterms:created>
  <dc:creator>pivovarnikova</dc:creator>
  <dc:description/>
  <cp:keywords/>
  <dc:language>en-US</dc:language>
  <cp:lastModifiedBy>Windows User</cp:lastModifiedBy>
  <cp:lastPrinted>2009-11-16T11:32:00Z</cp:lastPrinted>
  <dcterms:modified xsi:type="dcterms:W3CDTF">2009-11-16T10:35:00Z</dcterms:modified>
  <cp:revision>4</cp:revision>
  <dc:subject/>
  <dc:title>MANDÁTNÍ SMLOUVA</dc:title>
</cp:coreProperties>
</file>