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ŘÍZENÍ PROJEKTŮ - REALIZACE ÚSPOR ENERGIÍ PŘI PROVOZU BUDOV V MAJETKU KRÁLOVÉHRADECKÉHO KRAJE III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právnickou osob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jméno a příjm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fyzickou osobu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 xml:space="preserve">Sídlo </w:t>
            </w:r>
            <w:r>
              <w:rPr>
                <w:rFonts w:cs="Arial" w:ascii="Arial" w:hAnsi="Arial"/>
                <w:sz w:val="20"/>
              </w:rPr>
              <w:t>(jedná 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Místo podnikání </w:t>
            </w:r>
            <w:r>
              <w:rPr>
                <w:rFonts w:cs="Arial" w:ascii="Arial" w:hAnsi="Arial"/>
                <w:sz w:val="20"/>
              </w:rPr>
              <w:t>(jedná li se o fyz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celá adresa včetně PSČ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K 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ermí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prací ( přesné datum 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nčení prací ( přesné datum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hůta plnění v měsících od podpisu smlouv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oprávněné osoby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zítko a podpis uchazeč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KAPITULACE CELKOVÉ NABÍDKOVÉ CE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ŘÍZENÍ PROJEKTŮ - REALIZACE ÚSPOR ENERGIÍ PŘI PROVOZU BUDOV V MAJETKU KRÁLOVÉHRADECKÉHO KRAJE I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KOVÁ NABÍDKOVÁ CENA VČETNĚ DP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7"/>
        <w:gridCol w:w="781"/>
        <w:gridCol w:w="2568"/>
      </w:tblGrid>
      <w:tr>
        <w:trPr>
          <w:trHeight w:val="9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10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odsaz"/>
              <w:tabs>
                <w:tab w:val="clear" w:pos="144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a) </w:t>
            </w:r>
          </w:p>
          <w:p>
            <w:pPr>
              <w:pStyle w:val="Normodsaz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ipování vhodných objektů pro realizaci projektu na základě analýzy dostupných údajů (stávající energetické audity, faktury za odebranou energii, apod.),</w:t>
            </w:r>
          </w:p>
          <w:p>
            <w:pPr>
              <w:pStyle w:val="Normodsaz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ržení a výběr objektů pro sdružování / rozdělení do vhodných skupin pro společné podání žádosti o dotaci v rámci OPŽP a pro řešení metodou EPC či kombinované řešení dotace a EPC,</w:t>
            </w:r>
          </w:p>
          <w:p>
            <w:pPr>
              <w:pStyle w:val="Normodsaz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ingová příprava aktivit zahrnující zejména zmapování potřeb na úspory jednotlivých objektů, navržení opatření, projednání se zadavatelem, a další (výstupy v papírové i elektronické podobě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odsaz"/>
              <w:tabs>
                <w:tab w:val="clear" w:pos="1440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b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lupráce při přípravě technické části a souvisejících dat zadávací dokumentace pro kombinované projekty dotace z OPŽP a metody EPC, která bude mimo jiné zahrnovat: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enění budov a jejich provozní režim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ůsob vytápění a přípravy TV včetně instalované regulace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aje o spotřebě paliv a energie za poslední 3 roky a za rok 2009 po měsících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turované náklady na energii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ná energeticky úsporná opatření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kvalifikačních kritérií, jistoty, apod.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hodnotících kritérií zadavateli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had očekávané výše finančního závazku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nastavení smluvních podmínek a součinnost při uzavírání smlou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odsaz"/>
              <w:tabs>
                <w:tab w:val="clear" w:pos="1440"/>
              </w:tabs>
              <w:ind w:left="1260" w:hanging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c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polupráce při přípravě zadávacího řízení pouze metodou EPC, která bude mimo jiné zahrnovat: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enění budov a jejich provozní režim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působ vytápění a přípravy TV včetně instalované regulace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aje o spotřebě paliv a energie za poslední 3 roky a za rok 2009 po měsících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turované náklady na energii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ená energeticky úsporná opatření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kvalifikačních kritérií, jistoty, apod.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hodnotících kritérií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had očekávané výše finančního závazku</w:t>
            </w:r>
          </w:p>
          <w:p>
            <w:pPr>
              <w:pStyle w:val="Normodsaz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nastavení smluvních podmínek a součinnost při uzavírání smlouvy</w:t>
            </w:r>
          </w:p>
          <w:p>
            <w:pPr>
              <w:pStyle w:val="Normodsaz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rdinační a odbornou činnost v průběhu výběrového řízení na dodavatele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odsaz"/>
              <w:tabs>
                <w:tab w:val="clear" w:pos="1440"/>
                <w:tab w:val="left" w:pos="12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d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ordinační a odborná činnost v průběhu výběrového řízení na dodavatel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odsaz"/>
              <w:tabs>
                <w:tab w:val="clear" w:pos="1440"/>
              </w:tabs>
              <w:ind w:left="1260" w:hanging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e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agement v průběhu provádění realizace úsporných opatření na objektech a činnosti při vyhodnocování úspor, které budou mimo jiné zahrnovat:</w:t>
            </w:r>
          </w:p>
          <w:p>
            <w:pPr>
              <w:pStyle w:val="Normodsaz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orný dozor nad dodávkou a montáží, inženýring, spolupráci s objednatelem při předání díla, projektové řízení (podklady pro fakturaci, fakturace), dozor při zaškolení technických pracovníků jednotlivých objektů, ve kterých budou realizována úsporná opatření</w:t>
            </w:r>
          </w:p>
          <w:p>
            <w:pPr>
              <w:pStyle w:val="Normodsaz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ci nastavení systému ve spolupráci s objednatelem a dodavatelem technologií; energetický management (vyhodnocování úspor, návrhy na zlepšení, atd.), realizaci dodatečně navržených zlepšení.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>
        <w:rFonts w:cs="Arial" w:ascii="Arial" w:hAnsi="Arial"/>
        <w:i/>
        <w:iCs/>
        <w:sz w:val="16"/>
      </w:rPr>
      <w:t>Veřejná zakázka malého rozsahu:</w:t>
    </w:r>
  </w:p>
  <w:p>
    <w:pPr>
      <w:pStyle w:val="Footer"/>
      <w:tabs>
        <w:tab w:val="clear" w:pos="9072"/>
        <w:tab w:val="center" w:pos="4536" w:leader="none"/>
      </w:tabs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 III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ind w:left="936" w:hanging="57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6:00Z</dcterms:created>
  <dc:creator>holokacova</dc:creator>
  <dc:description/>
  <dc:language>en-US</dc:language>
  <cp:lastModifiedBy>Windows User</cp:lastModifiedBy>
  <cp:lastPrinted>2007-07-31T08:05:00Z</cp:lastPrinted>
  <dcterms:modified xsi:type="dcterms:W3CDTF">2009-11-16T10:26:00Z</dcterms:modified>
  <cp:revision>2</cp:revision>
  <dc:subject/>
  <dc:title>FORMULÁŘ – KRYCÍ LIST</dc:title>
</cp:coreProperties>
</file>