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RYCÍ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a podlimitní veřejnou zakázku na služby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ŘÍZENÍ PROJEKTŮ - REALIZACE ÚSPOR ENERGIÍ PŘI PROVOZU BUDOV V MAJETKU KRÁLOVÉHRADECKÉHO KRAJE II“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Údaje o uchazeči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UCHAZE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nebo náze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jedná li se o právnickou osobu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nebo jméno a příjm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jedná li se o fyzickou osobu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</w:rPr>
              <w:t xml:space="preserve">Sídlo </w:t>
            </w:r>
            <w:r>
              <w:rPr>
                <w:rFonts w:cs="Arial" w:ascii="Arial" w:hAnsi="Arial"/>
                <w:sz w:val="20"/>
              </w:rPr>
              <w:t>(jedná 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Místo podnikání </w:t>
            </w:r>
            <w:r>
              <w:rPr>
                <w:rFonts w:cs="Arial" w:ascii="Arial" w:hAnsi="Arial"/>
                <w:sz w:val="20"/>
              </w:rPr>
              <w:t>(jedná li se o fyz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celá adresa včetně PSČ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osoba pro jednání ve věci nabíd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B.</w:t>
        <w:tab/>
        <w:t>Cenová nabídka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1980"/>
        <w:gridCol w:w="2160"/>
      </w:tblGrid>
      <w:tr>
        <w:trPr>
          <w:trHeight w:val="629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. DPH (Kč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E L K 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OZORNĚNÍ:</w:t>
      </w:r>
    </w:p>
    <w:p>
      <w:pPr>
        <w:pStyle w:val="Normal"/>
        <w:rPr/>
      </w:pPr>
      <w:r>
        <w:rPr>
          <w:rFonts w:cs="Arial" w:ascii="Arial" w:hAnsi="Arial"/>
          <w:sz w:val="20"/>
        </w:rPr>
        <w:t>Celková cena v krycím listu musí být totožná s údaji obsaženými v návrhu smlo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rycího listu nelze doplňovat žádné jiné než požadované úda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Termínová nabídka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160"/>
      </w:tblGrid>
      <w:tr>
        <w:trPr/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ájení prací ( přesné datum 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ončení prací ( přesné datum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hůta plnění v měsících od podpisu smlouv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…., dne 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oprávněné osoby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azítko a podpis uchazeč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KAPITULACE CELKOVÉ NABÍDKOVÉ CE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  <w:t>ŘÍZENÍ PROJEKTŮ - REALIZACE ÚSPOR ENERGIÍ PŘI PROVOZU BUDOV V MAJETKU KRÁLOVÉHRADECKÉHO KRAJE I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KOVÁ NABÍDKOVÁ CENA VČETNĚ DP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27"/>
        <w:gridCol w:w="781"/>
        <w:gridCol w:w="2568"/>
      </w:tblGrid>
      <w:tr>
        <w:trPr>
          <w:trHeight w:val="91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LA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ČETNĚ DPH</w:t>
            </w:r>
          </w:p>
        </w:tc>
      </w:tr>
      <w:tr>
        <w:trPr>
          <w:trHeight w:val="10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a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nalýza podkladů a vytipování vhodných objektů na OPŽP, uspořádání do skupin (balíčků) pro realiza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alýza podkladů a vytipování vhodných objektů na EPC, uspořádání do skupin (balíčků) pro realizac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b) i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Vyhotovení ZD a spolupráce na organizaci VŘ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a audit a projektovou dokumentaci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dle podmínek programu OPŽ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říprava a organizační zajištění výběrových řízení na poskytovatele energetických služeb metodou EPC v souladu se zákonem č. 137/2006 Sb. o veřejných zakázkách (dále jen „Zákon“) včetně pořízení zadávací dokumentace, zpracování návrhu kvalifikačních kriterií a návrhu hodnotících kriterií pro hodnocení nabídek podle ekonomické výhodnosti. Doporučení nejvýhodnější nabídky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b) ii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oordinační a odborná činnost při přípravě a realizaci projektu zahrnující ověření rozsahu nabídky, předprojektovou přípravu, koordinaci přípravy projektové dokumentace a zajištění stavebního povolení/ohlášení dodavatelem a další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c) i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dborný dozor nad dodávkou a montáží, inženýring, spolupráci s objednatelem při předání díla, projektové řízení, zaškolení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c) ii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rganizace nastavení systému ve spolupráci s objednatelem a dodavatelem technologií, energetický management, realizace dodatečně navržených zlepšení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ELK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Podlimitní VZ na službu:</w:t>
    </w:r>
  </w:p>
  <w:p>
    <w:pPr>
      <w:pStyle w:val="Footer"/>
      <w:tabs>
        <w:tab w:val="clear" w:pos="9072"/>
        <w:tab w:val="center" w:pos="4536" w:leader="none"/>
      </w:tabs>
      <w:rPr>
        <w:i/>
        <w:i/>
        <w:iCs/>
        <w:sz w:val="6"/>
      </w:rPr>
    </w:pPr>
    <w:r>
      <w:rPr>
        <w:rFonts w:cs="Arial" w:ascii="Arial" w:hAnsi="Arial"/>
        <w:bCs/>
        <w:sz w:val="16"/>
      </w:rPr>
      <w:t>ŘÍZENÍ  PROJEKTŮ - REALIZACE ÚSPOR ENERGIÍ PŘI PROVOZU BUDOV V MAJETKU KRÁLOVÉHRADECKÉHO KRAJE II</w:t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0:00Z</dcterms:created>
  <dc:creator>holokacova</dc:creator>
  <dc:description/>
  <dc:language>en-US</dc:language>
  <cp:lastModifiedBy>Windows User</cp:lastModifiedBy>
  <cp:lastPrinted>2007-07-31T08:05:00Z</cp:lastPrinted>
  <dcterms:modified xsi:type="dcterms:W3CDTF">2009-09-08T09:30:00Z</dcterms:modified>
  <cp:revision>2</cp:revision>
  <dc:subject/>
  <dc:title>FORMULÁŘ – KRYCÍ LIST</dc:title>
</cp:coreProperties>
</file>