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45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v souladu se zákonem č. 137/2006 Sb. O veřejných zakázkách, Směrnicí č.3 Rady Královéhradeckého kraje a Pokyny pro zadávání veřejných zakázek Regionálního operačního programu NUTS II Severovýchod</w:t>
            </w:r>
          </w:p>
        </w:tc>
      </w:tr>
      <w:tr>
        <w:trPr>
          <w:trHeight w:val="243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dílčí části zakázky:</w:t>
            </w:r>
          </w:p>
        </w:tc>
        <w:tc>
          <w:tcPr>
            <w:tcW w:w="76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 1245/2, Hradec Králové,500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Lubomír Franc -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not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17 259/495 817 2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color w:val="0000FF"/>
                <w:sz w:val="20"/>
                <w:szCs w:val="20"/>
                <w:u w:val="single"/>
              </w:rPr>
              <w:t>oknotek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(část)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757555</wp:posOffset>
          </wp:positionV>
          <wp:extent cx="139700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-765810</wp:posOffset>
          </wp:positionV>
          <wp:extent cx="1219200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9:00Z</dcterms:created>
  <dc:creator>Snoopy</dc:creator>
  <dc:description/>
  <cp:keywords/>
  <dc:language>en-US</dc:language>
  <cp:lastModifiedBy>Petr Vlášek</cp:lastModifiedBy>
  <cp:lastPrinted>2007-02-27T10:53:00Z</cp:lastPrinted>
  <dcterms:modified xsi:type="dcterms:W3CDTF">2009-08-05T06:29:00Z</dcterms:modified>
  <cp:revision>2</cp:revision>
  <dc:subject/>
  <dc:title>KRYCÍ LIST NABÍDKY</dc:title>
</cp:coreProperties>
</file>