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Krycí list pro doložení referenční stavby s osvědčením objednatel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dle § 56 odst. 3, písmeno a) zákona č. 137/2006 Sb.,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zadávacím řízení pro zadání veřejné zakázky na stavební práce: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</w:r>
      <w:r>
        <w:rPr>
          <w:rFonts w:cs="Arial" w:ascii="Arial" w:hAnsi="Arial"/>
          <w:b/>
          <w:bCs/>
          <w:sz w:val="22"/>
          <w:szCs w:val="22"/>
        </w:rPr>
        <w:t>Dostavba domova důchodců Albrechtice nad Orlic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vovarské náměstí 1245, 500 03 Hradec Králové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88954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e splnění technických kvalifikačních předpokladů níže uvedeným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ferenční stavba</w:t>
      </w:r>
      <w:r>
        <w:rPr/>
        <w:t>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08"/>
      </w:tblGrid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tavby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stavby (popis)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em stavebních prac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tis.Kč bez DPH)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y výstav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; měsíc/rok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ující informace (volitelné)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 tomuto krycímu listu připojte osvědčení vyhotovené objednatelem o řádném plnění stavebních prací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 osoby nebo osob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C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6:00Z</dcterms:created>
  <dc:creator>Dalibor Krepela</dc:creator>
  <dc:description/>
  <cp:keywords/>
  <dc:language>en-US</dc:language>
  <cp:lastModifiedBy>Dalibor Krepela</cp:lastModifiedBy>
  <cp:lastPrinted>2008-08-17T14:01:00Z</cp:lastPrinted>
  <dcterms:modified xsi:type="dcterms:W3CDTF">2009-04-07T07:31:00Z</dcterms:modified>
  <cp:revision>16</cp:revision>
  <dc:subject/>
  <dc:title>Čestné prohlášení o splnění základních kvalifikačních předpokladů dle § 53 odst</dc:title>
</cp:coreProperties>
</file>