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403"/>
        <w:gridCol w:w="180"/>
        <w:gridCol w:w="133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32"/>
                <w:szCs w:val="32"/>
              </w:rPr>
              <w:t>Dokončení a vybavení školní  hřiště Gymnázia a Střední odborné školy Hořice 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ymnázium a SOŠ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Husova 1414, Hořice v Podkrkonoší, 508 2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6011692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dDr. Josef Lindauer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2"/>
                <w:szCs w:val="22"/>
              </w:rPr>
              <w:t>736 767 691</w:t>
              <w:tab/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uer@ghorice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2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3:00Z</dcterms:created>
  <dc:creator>Snoopy</dc:creator>
  <dc:description/>
  <cp:keywords/>
  <dc:language>en-US</dc:language>
  <cp:lastModifiedBy>klikarova</cp:lastModifiedBy>
  <cp:lastPrinted>2007-06-29T09:23:00Z</cp:lastPrinted>
  <dcterms:modified xsi:type="dcterms:W3CDTF">2009-03-04T06:29:00Z</dcterms:modified>
  <cp:revision>7</cp:revision>
  <dc:subject/>
  <dc:title>KRYCÍ LIST NABÍDKY</dc:title>
</cp:coreProperties>
</file>