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ou zakázku zadávanou ve zjednodušeném podlimitním řízení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souladu se zákonem č. 137/2006 Sb. o veřejných zakázkách (dále jen „ZVZ“), Směrnicí č.3 Rady Královéhradeckého kraje a Závaznými pokyny pro žadatele a příjemce podpory v OPŽP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davatel:</w:t>
      </w:r>
    </w:p>
    <w:p>
      <w:pPr>
        <w:pStyle w:val="Normal"/>
        <w:spacing w:lineRule="auto" w:line="360"/>
        <w:ind w:left="4320" w:hanging="3600"/>
        <w:jc w:val="both"/>
        <w:rPr/>
      </w:pPr>
      <w:r>
        <w:rPr>
          <w:rFonts w:cs="Arial" w:ascii="Arial" w:hAnsi="Arial"/>
        </w:rPr>
        <w:t>Zadavatel ve smyslu zákona:             územní samosprávný celek - § 2 odst. 2 písm. c) zákon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Právní forma: </w:t>
        <w:tab/>
        <w:tab/>
        <w:tab/>
        <w:t xml:space="preserve">         kra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 xml:space="preserve">         </w:t>
      </w:r>
      <w:r>
        <w:rPr>
          <w:rFonts w:cs="Arial" w:ascii="Arial" w:hAnsi="Arial"/>
          <w:b/>
        </w:rPr>
        <w:t>Královéhradecký kraj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Sídlo zadavatele: </w:t>
        <w:tab/>
        <w:tab/>
        <w:t xml:space="preserve">         </w:t>
      </w:r>
      <w:r>
        <w:rPr>
          <w:rFonts w:cs="Arial" w:ascii="Arial" w:hAnsi="Arial"/>
          <w:b/>
        </w:rPr>
        <w:t>Pivovarské náměstí 1245, 500 03 Hradec Králové</w:t>
      </w:r>
    </w:p>
    <w:p>
      <w:pPr>
        <w:pStyle w:val="Normlnweb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 xml:space="preserve">         70889546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 xml:space="preserve">         CZ7088954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  <w:tab/>
        <w:t xml:space="preserve">         Bc. Lubomír Franc, hejtman kraj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y: </w:t>
        <w:tab/>
        <w:tab/>
        <w:t xml:space="preserve">        Ing. Josef Kubíček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 xml:space="preserve">        josef.kubicek@nemjc.cz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 xml:space="preserve">        493 582 37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mobil:</w:t>
        <w:tab/>
        <w:tab/>
        <w:tab/>
        <w:tab/>
        <w:t xml:space="preserve">        725 087 00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zakázky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Zpracování projektové dokumentace ke stavebnímu povolení včetně vyřízení stavebního povolení k projektu Ekologizace zdroje vytápění v Nemocnici Jičín a projektu Ekologizace zdroje vytápění v Nemocnici Nový Bydžov III“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 VÝZVY PRO PODÁNÍ NABÍD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19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39191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 zadavatel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1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tupce zadavatel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1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celé zakázce a jejím rozdělení na části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ředmětu plnění veřejné zakázky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1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okládaná hodnota veřejné zakázky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2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íny plnění zakázky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2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rokázání kvalifikačních předpokladů uchazeče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22">
            <w:r>
              <w:rPr>
                <w:rStyle w:val="IndexLink"/>
                <w:i/>
                <w:lang w:val="en-US" w:eastAsia="en-US"/>
              </w:rPr>
              <w:t>7. 1 Základní kvalifikační předpoklad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23">
            <w:r>
              <w:rPr>
                <w:rStyle w:val="IndexLink"/>
                <w:i/>
                <w:lang w:val="en-US" w:eastAsia="en-US"/>
              </w:rPr>
              <w:t>7. 2 Profesní kvalifikační předpoklad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24">
            <w:r>
              <w:rPr>
                <w:rStyle w:val="IndexLink"/>
                <w:i/>
                <w:lang w:val="en-US" w:eastAsia="en-US"/>
              </w:rPr>
              <w:t>7. 3 Ekonomické a finanční kvalifikační předpoklad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25">
            <w:r>
              <w:rPr>
                <w:rStyle w:val="IndexLink"/>
                <w:i/>
                <w:lang w:val="en-US" w:eastAsia="en-US"/>
              </w:rPr>
              <w:t>7. 4 Technická kvalifikac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26">
            <w:r>
              <w:rPr>
                <w:rStyle w:val="IndexLink"/>
                <w:i/>
                <w:lang w:val="en-US" w:eastAsia="en-US"/>
              </w:rPr>
              <w:t>7. 5 Neprokázání kvalifikac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2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ávací podklady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2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jednotný způsob zpracování nabídky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29">
            <w:r>
              <w:rPr>
                <w:rStyle w:val="IndexLink"/>
                <w:i/>
                <w:lang w:val="en-US" w:eastAsia="en-US"/>
              </w:rPr>
              <w:t>9. 1 Krycí list nabíd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30">
            <w:r>
              <w:rPr>
                <w:rStyle w:val="IndexLink"/>
                <w:i/>
                <w:lang w:val="en-US" w:eastAsia="en-US"/>
              </w:rPr>
              <w:t>9. 2 Čestné prohlášení uchazeče o vázanosti nabíd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31">
            <w:r>
              <w:rPr>
                <w:rStyle w:val="IndexLink"/>
                <w:i/>
                <w:lang w:val="en-US" w:eastAsia="en-US"/>
              </w:rPr>
              <w:t>9. 3 Doklady prokazující splnění kvalifikačních kritérií dle bodu 7 zadávací dokumenta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32">
            <w:r>
              <w:rPr>
                <w:rStyle w:val="IndexLink"/>
                <w:i/>
                <w:lang w:val="en-US" w:eastAsia="en-US"/>
              </w:rPr>
              <w:t>9. 4 Nabídková cen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33">
            <w:r>
              <w:rPr>
                <w:rStyle w:val="IndexLink"/>
                <w:i/>
                <w:lang w:val="en-US" w:eastAsia="en-US"/>
              </w:rPr>
              <w:t>9. 5 Návrh smlouv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3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a doba pro podání nabídek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3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evírání obálek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3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informace k zadání a prohlídka místa plnění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37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a podmínek zadávací dokumentace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38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rušení zadávacího řízení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3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ební podmínky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40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a kriteria hodnocení nabídek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41">
            <w:r>
              <w:rPr>
                <w:rStyle w:val="IndexLink"/>
                <w:i/>
                <w:lang w:val="en-US" w:eastAsia="en-US"/>
              </w:rPr>
              <w:t>16. 1 Posouzení formální správnosti a úplnosti nabídky: ANO – 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42">
            <w:r>
              <w:rPr>
                <w:rStyle w:val="IndexLink"/>
                <w:i/>
                <w:lang w:val="en-US" w:eastAsia="en-US"/>
              </w:rPr>
              <w:t>16. 2 Hodnocení nabíde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43">
            <w:r>
              <w:rPr>
                <w:rStyle w:val="IndexLink"/>
                <w:i/>
                <w:lang w:val="en-US" w:eastAsia="en-US"/>
              </w:rPr>
              <w:t>16. 3 Způsob hodnocen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44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ní podmínky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391945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 podmínky zakázky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 pro zakázku zadávanou ve zjednodušeném podlimitním říz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0" w:name="__RefHeading___Toc244391915"/>
      <w:bookmarkEnd w:id="0"/>
      <w:r>
        <w:rPr>
          <w:sz w:val="22"/>
        </w:rPr>
        <w:t>Identifikační údaje zadavatele</w:t>
      </w:r>
    </w:p>
    <w:p>
      <w:pPr>
        <w:pStyle w:val="Normal"/>
        <w:spacing w:lineRule="auto" w:line="360"/>
        <w:ind w:left="4254" w:hanging="35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ve smyslu zákona:             </w:t>
        <w:tab/>
        <w:t>územní samosprávný celek - § 2 odst. 2 písm. c) zákon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  <w:tab/>
        <w:tab/>
        <w:tab/>
        <w:tab/>
        <w:t>kra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ab/>
      </w:r>
      <w:r>
        <w:rPr>
          <w:rFonts w:cs="Arial" w:ascii="Arial" w:hAnsi="Arial"/>
          <w:b/>
        </w:rPr>
        <w:t>Královéhradecký kra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</w:t>
        <w:tab/>
        <w:tab/>
        <w:tab/>
      </w:r>
      <w:r>
        <w:rPr>
          <w:rFonts w:cs="Arial" w:ascii="Arial" w:hAnsi="Arial"/>
          <w:b/>
        </w:rPr>
        <w:t>Pivovarské náměstí 1245/2, 500 03 Hradec Králové</w:t>
      </w:r>
    </w:p>
    <w:p>
      <w:pPr>
        <w:pStyle w:val="Normlnweb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70 88 95 4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 </w:t>
        <w:tab/>
        <w:tab/>
        <w:t>CZ7088954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  <w:tab/>
        <w:tab/>
        <w:t>Bc. Lubomír Franc, hejtman kraj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y: </w:t>
        <w:tab/>
        <w:tab/>
        <w:t xml:space="preserve">        </w:t>
        <w:tab/>
        <w:t xml:space="preserve">Ing. Josef Kubíček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e-mail: </w:t>
        <w:tab/>
        <w:tab/>
        <w:tab/>
        <w:tab/>
        <w:t xml:space="preserve">        </w:t>
        <w:tab/>
        <w:t>josef.kubicek@nemjc.cz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 xml:space="preserve">        </w:t>
        <w:tab/>
        <w:t>493 582 37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mobil:</w:t>
        <w:tab/>
        <w:tab/>
        <w:tab/>
        <w:tab/>
        <w:t xml:space="preserve">        </w:t>
        <w:tab/>
        <w:t>725 087 00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1" w:name="__RefHeading___Toc244391916"/>
      <w:bookmarkEnd w:id="1"/>
      <w:r>
        <w:rPr>
          <w:sz w:val="22"/>
        </w:rPr>
        <w:t>Zástupce zadav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  <w:tab/>
        <w:tab/>
        <w:tab/>
        <w:t>Centrum EP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ab/>
        <w:tab/>
        <w:tab/>
        <w:tab/>
        <w:t>Soukenická 54, 500 03 Hradec Králové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71 21 88 4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 71 21 88 4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:</w:t>
        <w:tab/>
        <w:tab/>
        <w:tab/>
        <w:tab/>
        <w:t xml:space="preserve">v obchodním rejstříku u Krajského soudu v Hradci </w:t>
        <w:tab/>
        <w:tab/>
        <w:tab/>
        <w:tab/>
        <w:tab/>
        <w:t>Králové, oddíl Pr, vložka 86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y:</w:t>
        <w:tab/>
        <w:tab/>
        <w:tab/>
        <w:t>Mgr. Jarmila Hagarová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>hagarova@cep-rra.cz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>495 817 82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>495 817 848</w:t>
      </w:r>
      <w:r>
        <w:br w:type="page"/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2" w:name="__RefHeading___Toc244391917"/>
      <w:bookmarkEnd w:id="2"/>
      <w:r>
        <w:rPr>
          <w:sz w:val="22"/>
        </w:rPr>
        <w:t>Údaje o celé zakázce a jejím rozdělení na části</w:t>
      </w:r>
    </w:p>
    <w:p>
      <w:pPr>
        <w:pStyle w:val="Textkoment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zakázka nebude realizována v jednom místě se zadavatel rozhodl rozdělit zakázku do 2 částí, dle jednotlivých nemocnic. Každá z částí bude hodnocena samostatně. Uchazeč tedy může podat samostatnou nabídku do každé jednotlivé části veřejné zakázky. Nabídka na každou část zakázky musí být podána samostatně v samostatné obálce a splňovat požadavky na prokázání kvalifikačních předpokladů uchazeče a požadavky na jednotný způsob zpracování nabídky.</w:t>
      </w:r>
    </w:p>
    <w:p>
      <w:pPr>
        <w:pStyle w:val="Normal"/>
        <w:spacing w:lineRule="auto" w:line="360"/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dílčího plnění veřejné zakázky dle jednotlivých částí a vyhrazuje si právo uzavřít smlouvu i s více vybranými uchazeči na základě vyhodnocení podaných nabídek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3" w:name="__RefHeading___Toc244391918"/>
      <w:bookmarkEnd w:id="3"/>
      <w:r>
        <w:rPr>
          <w:sz w:val="22"/>
        </w:rPr>
        <w:t>Vymezení předmětu plnění veřejné zakáz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dná se o veřejnou zakázku zadávanou ve zjednodušeném podlimitním řízení dle § 38 ZVZ. Jedná se o zakázku na služb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PV kód: 71000000-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Předmětem zakázky j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ěření a zakreslení stávajícího stavu kotelny a rekonstruovaných rozvodů TUV, ÚT a venkovních rozvodů páry v elektronické podobě v rozsahu nezbytném pro splnění předmětu zakázky pro část zakázky Nemocnice Jičín a </w:t>
      </w:r>
      <w:r>
        <w:rPr>
          <w:rFonts w:cs="Arial" w:ascii="Arial" w:hAnsi="Arial"/>
          <w:lang w:val="en-US" w:eastAsia="en-US"/>
        </w:rPr>
        <w:t xml:space="preserve">zaměření a </w:t>
      </w:r>
      <w:r>
        <w:rPr>
          <w:rFonts w:cs="Arial" w:ascii="Arial" w:hAnsi="Arial"/>
        </w:rPr>
        <w:t>zakreslení stávajícího stavu kotelny a rekonstruovaných rozvodů páry v elektronické podobě v rozsahu nezbytném pro splnění předmětu zakázky pro část zakázky Nemocnice Nový Bydžov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ojektové dokumentace ke stavebnímu povolení v souladu s Vyhláškou č. 499/2006 Sb., o dokumentaci staveb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slepého výkazu výměr, soupisu prací, dodávek a materiálu s podrobným popisem požadovaných standardů, které jednoznačně vymezují použité položky a předběžného ocenění výkazu výměr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tavebního povolení s nabytím právní moci nejpozději do 15. 4. 2010 k projektu „Ekologizace zdroje vytápění v Nemocnici Jičín“ a k projektu „Ekologizace zdroje vytápění v Nemocnici Nový Bydžov“ rovněž do 15. 4. 2010.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</w:rPr>
        <w:t>K oběma těmto projektům byla podána žádost do Operačního programu Životní prostředí. V květnu 2009 bylo vydáno rozhodnutí o přidělení dotace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tyto objekt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1. Nemocnice Jičín, a.s. – Technická specifikac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lang w:val="en-US" w:eastAsia="en-US"/>
        </w:rPr>
        <w:t>Zrušení stávajících 3 ks parních středotlakých kotlů a instalace nových moderních teplovodních kotlových jednotek a jednoho parního kotle s příslušenstvím s nižšími nároky na obsluhu a údržbu, ale především s nižšími náklady na provoz a nižším ekologickým zatížením (emise NOx). S ohledem na specifické potřeby nemocničního provozu je navržena tato koncepce rekonstrukce tepelného zdroje. Nová zařízení jsou navržena na nově vypočtené výkonové parametry:</w:t>
      </w:r>
    </w:p>
    <w:p>
      <w:pPr>
        <w:pStyle w:val="Normal"/>
        <w:numPr>
          <w:ilvl w:val="0"/>
          <w:numId w:val="21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>Pro vytápění všech objektů areálu byly navrženy tři plynové teplovodní kotle s výkony 1 120 + 1 120 + 575 kW,</w:t>
      </w:r>
    </w:p>
    <w:p>
      <w:pPr>
        <w:pStyle w:val="Normal"/>
        <w:numPr>
          <w:ilvl w:val="0"/>
          <w:numId w:val="21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centrální ohřev teplé užitkové vody byly navrženy dva deskové výměníky s výkonem á 125 kW, které budou nabíjet dvě akumulační nádoby TUV o objemu á 10 000 l,</w:t>
      </w:r>
    </w:p>
    <w:p>
      <w:pPr>
        <w:pStyle w:val="Normal"/>
        <w:spacing w:lineRule="auto" w:line="360" w:before="240" w:after="0"/>
        <w:ind w:left="1440" w:hanging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Kotel K1 a K2: Kotel 1120 kW s regulací - </w:t>
      </w:r>
      <w:r>
        <w:rPr>
          <w:rFonts w:cs="Arial" w:ascii="Arial" w:hAnsi="Arial"/>
          <w:lang w:val="en-US" w:eastAsia="en-US"/>
        </w:rPr>
        <w:t>Třítahový nízkoteplotní topný kotel pro spalování ZP. Pro provoz s plynule snižovanou teplotou kotlové vody. Vícevrstvé konvekční topné plochy (triplexové trubky na třetím tahu) zajišťují vysokou spolehlivost provozu a dlouhou životnost. S integrovaným zařízením pro rychlý náběh kotle Therm-Control, které nahradí přiměšovací čerpadlo nebo hlídání zpátečky do kotle. Kotel s třítahovou vratnou spalovací komorou a nízkým zatížením spalovacího prostoru (&lt; 1,2 MW/m</w:t>
      </w:r>
      <w:r>
        <w:rPr>
          <w:rFonts w:cs="Arial" w:ascii="Arial" w:hAnsi="Arial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lang w:val="en-US" w:eastAsia="en-US"/>
        </w:rPr>
        <w:t>) – spalování s nízkým obsahem škodlivin a nízkými emisemi kysličníku dusíku.</w:t>
      </w:r>
    </w:p>
    <w:p>
      <w:pPr>
        <w:pStyle w:val="Normal"/>
        <w:spacing w:lineRule="auto" w:line="360" w:before="240" w:after="0"/>
        <w:ind w:left="1440" w:hanging="0"/>
        <w:rPr/>
      </w:pPr>
      <w:r>
        <w:rPr>
          <w:rFonts w:eastAsia="Arial" w:cs="Arial" w:ascii="Arial" w:hAnsi="Arial"/>
          <w:lang w:val="en-US" w:eastAsia="en-US"/>
        </w:rPr>
        <w:t xml:space="preserve">                  </w:t>
      </w:r>
      <w:r>
        <w:rPr>
          <w:rFonts w:cs="Arial" w:ascii="Arial" w:hAnsi="Arial"/>
          <w:lang w:val="en-US" w:eastAsia="en-US"/>
        </w:rPr>
        <w:t>Přípustný provozní tlak :          6 bar</w:t>
        <w:br/>
        <w:t xml:space="preserve">                  Normovaný stupeň využití :    96 %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aždý kotel bude vybaven nízkoemisním hořákem s emisními limity max. NOx = 80 mg/Nm3, plynulou regulací 25 – 100 % výkonu. Hořáky budou doplněny novou zabezpečovací řadou plynových armatur, regulátorem tlaku a plynoměrem. S doplněním ekonomizéru vřazeného na výstupu spalin z kotle, bude kotel dosahovat účinnosti minimálně 95 %.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Kotel K3: Kotel 575 kW s regulací - </w:t>
      </w:r>
      <w:r>
        <w:rPr>
          <w:rFonts w:cs="Arial" w:ascii="Arial" w:hAnsi="Arial"/>
          <w:lang w:val="en-US" w:eastAsia="en-US"/>
        </w:rPr>
        <w:t>Popis stejný jako u kotlů K1 a K2. Kotel bude osazen jiným typem nízkoemisního hořáku s emisními limity max. Nox = 80 mg/Nm3, plynulá regulace 25 – 100 % výkonu.</w:t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pokrytí nezbytných potřeb technologické páry byl navržen jeden plynový kotel s výkonem  575 kW ( 900 kg páry za 1 hodinu ),</w:t>
      </w:r>
    </w:p>
    <w:p>
      <w:pPr>
        <w:pStyle w:val="Normal"/>
        <w:spacing w:lineRule="auto" w:line="360" w:before="240" w:after="0"/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Kotel K4: Parní kotel 900 kg/h - </w:t>
      </w:r>
      <w:r>
        <w:rPr>
          <w:rFonts w:cs="Arial" w:ascii="Arial" w:hAnsi="Arial"/>
          <w:lang w:val="en-US" w:eastAsia="en-US"/>
        </w:rPr>
        <w:t>Nízkotlaký parní kotel v třítahovém provedení, s nízkým zatížením spalovací komory, s nízkými emisemi ve spalinách, úsporný a ekologický. Ztráta spalinami méně než 8 %. S možností provozu jako teplovodní kotel.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Účinnost:           91 %</w:t>
        <w:br/>
        <w:t xml:space="preserve">       Parní objem:    207 l</w:t>
      </w:r>
    </w:p>
    <w:p>
      <w:pPr>
        <w:pStyle w:val="Normal"/>
        <w:numPr>
          <w:ilvl w:val="0"/>
          <w:numId w:val="21"/>
        </w:numPr>
        <w:spacing w:lineRule="auto" w:line="360"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míny pro nové kotle K1, K2, K3 a K4</w:t>
        <w:br/>
      </w:r>
      <w:r>
        <w:rPr>
          <w:rFonts w:cs="Arial" w:ascii="Arial" w:hAnsi="Arial"/>
          <w:lang w:val="en-US" w:eastAsia="en-US"/>
        </w:rPr>
        <w:t>Z důvodu instalací Ekonomizérů na výstupech spalin z kotlů bude osazen pro každý ze čtyř kotlů nový třísložkový nerezový komín příslušných rozměrů.</w:t>
      </w:r>
    </w:p>
    <w:p>
      <w:pPr>
        <w:pStyle w:val="Normal"/>
        <w:numPr>
          <w:ilvl w:val="0"/>
          <w:numId w:val="21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posílení záložního zdroje nemocnice a pro možnost využití tepla pro ohřev TUV, byly do prostoru rekonstruované kotelny navrženy dvě kogenerační jednotky s elektrickým výkonem á 70 kW a tepelným výkonem á 115 kW.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generační jednotky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dul kogenerační jednotky je kompletní zařízení se synchronním generátorem, chlazeným vzduchem, pro výrobu třífázového proudu 400 V, 50 Hz a teplé vody s teplotní úrovní výstup/zpátečka 90/70 °C při standardním rozdílu teplot 20 K. Každý modul kogenerační jednotky může být provozován podle tepelného, tak i elektrického zatížení v rozsahu elektrického výkonu od 50 % - 100 % (odpovídá 60 – 100 % tepelného výkonu).</w:t>
      </w:r>
    </w:p>
    <w:p>
      <w:pPr>
        <w:pStyle w:val="Normal"/>
        <w:spacing w:lineRule="auto" w:line="360" w:before="240" w:after="0"/>
        <w:ind w:left="1440" w:hanging="0"/>
        <w:rPr/>
      </w:pPr>
      <w:r>
        <w:rPr>
          <w:rFonts w:cs="Arial" w:ascii="Arial" w:hAnsi="Arial"/>
          <w:lang w:val="en-US" w:eastAsia="en-US"/>
        </w:rPr>
        <w:t>Vybavení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- katalyzátor výfukových plynů a primární nerezový tlumič hluku k dosažení hodnot Nox  podle TA-Luft 2002 (v novém stavu NOx&lt;125 mg/m</w:t>
      </w:r>
      <w:r>
        <w:rPr>
          <w:rFonts w:cs="Arial" w:ascii="Arial" w:hAnsi="Arial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lang w:val="en-US" w:eastAsia="en-US"/>
        </w:rPr>
        <w:t>, CO&lt;150 mg/m</w:t>
      </w:r>
      <w:r>
        <w:rPr>
          <w:rFonts w:cs="Arial" w:ascii="Arial" w:hAnsi="Arial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lang w:val="en-US" w:eastAsia="en-US"/>
        </w:rPr>
        <w:t>) a k potlačení hluku výfukových plynů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- protihluková kapota pro instalace na místech s vyššími požadavky na útlum hluku, jako jsou nemocnice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- nasávání čerstvého vzduchu teplotně řízeným odtahovým ventilátorem s využitelným přetlakem max.250 Pa pro potrubí odváděného vzduchu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- elektrický rozvaděč integrovaný do modulu kogenerační jednotky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- rozvaděč včetně výkonové části generátoru, části řízení, části monitorování a části pomocných pohonů, rovněž i mikroprocesorového řízení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- rozhraní přenosu dat DDC k přenosu parametrů kogen. jednotky na řídící techniku budovy  hardwarovým modulem RS232 protokolem dat 3964 R systém automatického doplňování mazacího oleje ze zásobní nádrže, dimenzované pro interval údržby &gt;1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- paměť poruch k zaznamenávání kompletních řetězců závad s provozními parametry k cílené analýze poruch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lang w:val="en-US" w:eastAsia="en-US"/>
        </w:rPr>
        <w:t>- startér s nabíjecím zařízením a bezúdržbovými akumulátory, které odolávají otřesům</w:t>
        <w:br/>
        <w:t xml:space="preserve">- systém dálkového řízení se svorkami pro předávání provozních hlášení a hlášení sumárních poruch bezpotenciálními kontakty na řídící techniku budovy </w:t>
        <w:br/>
        <w:t>- synchronní třífazový generátor s minimem vyšších harmonických frekvencí, s možností záložního síťového provozu v ostrovním provozu</w:t>
        <w:br/>
        <w:t>- plynový zážehový motor tovární výroby</w:t>
      </w:r>
    </w:p>
    <w:p>
      <w:pPr>
        <w:pStyle w:val="Normal"/>
        <w:spacing w:lineRule="auto" w:line="360" w:before="240" w:after="0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dnoty emisí : - obsah NOx, měřen jako NO2 &lt; 250 mg/ Nm</w:t>
      </w:r>
      <w:r>
        <w:rPr>
          <w:rFonts w:cs="Arial" w:ascii="Arial" w:hAnsi="Arial"/>
          <w:vertAlign w:val="superscript"/>
          <w:lang w:val="en-US" w:eastAsia="en-US"/>
        </w:rPr>
        <w:t>3</w:t>
        <w:br/>
        <w:t xml:space="preserve">                                         -  </w:t>
      </w:r>
      <w:r>
        <w:rPr>
          <w:rFonts w:cs="Arial" w:ascii="Arial" w:hAnsi="Arial"/>
          <w:lang w:val="en-US" w:eastAsia="en-US"/>
        </w:rPr>
        <w:t>obsah CO &lt; 300 mg/ Nm</w:t>
      </w:r>
      <w:r>
        <w:rPr>
          <w:rFonts w:cs="Arial" w:ascii="Arial" w:hAnsi="Arial"/>
          <w:vertAlign w:val="super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 </w:t>
        <w:br/>
        <w:t xml:space="preserve">                          - formaldehydy CH2O &lt; 60 mg/ Nm</w:t>
      </w:r>
      <w:r>
        <w:rPr>
          <w:rFonts w:cs="Arial" w:ascii="Arial" w:hAnsi="Arial"/>
          <w:vertAlign w:val="superscript"/>
          <w:lang w:val="en-US" w:eastAsia="en-US"/>
        </w:rPr>
        <w:t>3</w:t>
        <w:br/>
        <w:t xml:space="preserve">                                        </w:t>
      </w:r>
      <w:r>
        <w:rPr>
          <w:rFonts w:cs="Arial" w:ascii="Arial" w:hAnsi="Arial"/>
          <w:lang w:val="en-US" w:eastAsia="en-US"/>
        </w:rPr>
        <w:t>- volitelně je možné nastavit hodnoty emisí dle TA-Luft</w:t>
      </w:r>
    </w:p>
    <w:p>
      <w:pPr>
        <w:pStyle w:val="Normal"/>
        <w:numPr>
          <w:ilvl w:val="0"/>
          <w:numId w:val="21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ové strojní vybavení kotelny:</w:t>
      </w:r>
    </w:p>
    <w:p>
      <w:pPr>
        <w:pStyle w:val="Normal"/>
        <w:spacing w:lineRule="auto" w:line="360" w:before="240" w:after="0"/>
        <w:ind w:left="1418" w:firstLine="709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Společné pro teplovodní a parní část kotelny:</w:t>
      </w:r>
    </w:p>
    <w:p>
      <w:pPr>
        <w:pStyle w:val="Normal"/>
        <w:numPr>
          <w:ilvl w:val="0"/>
          <w:numId w:val="14"/>
        </w:numPr>
        <w:spacing w:lineRule="auto" w:line="360"/>
        <w:ind w:left="1434" w:hanging="357"/>
        <w:rPr/>
      </w:pPr>
      <w:r>
        <w:rPr>
          <w:rFonts w:cs="Arial" w:ascii="Arial" w:hAnsi="Arial"/>
          <w:lang w:val="en-US" w:eastAsia="en-US"/>
        </w:rPr>
        <w:t>Vzduchotechnika pro větrání a spalovací vzduch (nezvětšuje se výkon kotlů, nemění se spotřeby vzduchu)</w:t>
        <w:br/>
        <w:t>Rozvod plynu v kotelně ( dimenze potrubí se nemění, dopravované množství plynu bude díky vyšší účinnosti menší 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i/>
          <w:lang w:val="en-US" w:eastAsia="en-US"/>
        </w:rPr>
        <w:t>Pro teplovodní část kotelny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a sběrač topné vody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ěhová čerpadla  topné vody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anzní automat a úpravna vody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kumulační nádoba pro ÚT - objem: 5 000 l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x deskový výměník pro ohřev TUV á 125 kW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x akumulační zásobník TUV á 10 000 l</w:t>
      </w:r>
    </w:p>
    <w:p>
      <w:pPr>
        <w:pStyle w:val="Normal"/>
        <w:numPr>
          <w:ilvl w:val="0"/>
          <w:numId w:val="11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ubní a armatury na rozvodech topné vody, vč. tepelných izolací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i/>
          <w:lang w:val="en-US" w:eastAsia="en-US"/>
        </w:rPr>
        <w:t>Pro parní část kotelny: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páry, Redukční stanice páry, Kondenzátní nádrže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mická úprava vstupní vody pro 70 % vratného kondenzátu. Chemická úprava kondenzátu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ásobní nádrž pro upravenou vodu, Potrubní a armatury na rozvodech páry a kondenzátu, vč. tepelných izolací</w:t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konstrukcí tepelného zdroje bude nutné provést následné práce, vyvolané rekonstrukcí zdroje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úprava stávajících směšovacích stanic v jednotlivých objektech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výměna a oprava teplovodních venkovních rozvodů v průchozích a průlezných kanálech </w:t>
        <w:br/>
        <w:t>(cca 70m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výměna a oprava parních venkovních rozvodů v průchozích a průlezných kanálech (cca 70 m)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výměna a oprava rozvodů teplé užitkové vody v průchozích a průlezných kanálech (cca 70 m)</w:t>
      </w:r>
    </w:p>
    <w:p>
      <w:pPr>
        <w:pStyle w:val="Normal"/>
        <w:spacing w:lineRule="auto" w:line="360" w:before="120" w:after="0"/>
        <w:ind w:left="540" w:hanging="180"/>
        <w:jc w:val="both"/>
        <w:rPr/>
      </w:pP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</w:rPr>
        <w:t>zaměření a zakreslení stávajícího stavu kotelny a rekonstruovaných rozvodů TUV, ÚT a páry venkovních rozvodů (cca 70 m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- stavební úpravy kotelny – komplexní zpracování projektové dokumentace rekonstrukce stávajícího objektu kotelny v souvislosti a v těsné návaznosti na rekonstrukci tepelného zdroje (např. splnění podmínek požárního řešení, prověření statiky s ohledem na instalaci nové technologie, navržení hydroizolace obvodových konstrukcí, nově řešit rozvody ZTI, ÚT, elektro – silo, slabo a MaR, výměna plynovodu mezi plynoměrem a novými technologiemi, demolice stávajícího komínu, ..)</w:t>
      </w:r>
    </w:p>
    <w:p>
      <w:pPr>
        <w:pStyle w:val="Normal"/>
        <w:numPr>
          <w:ilvl w:val="0"/>
          <w:numId w:val="21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apojení systému řízení od jednotlivých nových technologií do centrálního dispečinku, umístěného v pavilonu operačních oborů.</w:t>
      </w:r>
    </w:p>
    <w:p>
      <w:pPr>
        <w:pStyle w:val="Normal"/>
        <w:numPr>
          <w:ilvl w:val="0"/>
          <w:numId w:val="21"/>
        </w:numPr>
        <w:spacing w:lineRule="auto" w:line="360" w:before="24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avební úpravy včetně rekonstrukce technologie kotelny je nutné navrhnout tak, aby byl zajištěn nepřetržitý provoz jednotlivých oddělení nemocnic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2. Nemocnice Nový Bydžov, a.s. – Technická specifikac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lang w:val="en-US" w:eastAsia="en-US"/>
        </w:rPr>
        <w:t>Koncepce spočívá ve zrušení stávajících parních středotlakých kotlů a instalace nových moderních kotlových teplovodních jednotek s příslušenstvím s nižšími nároky na obsluhu a údržbu, ale především s nižšími na náklady na provoz (spotřebu plynu) a nižším ekologickým zatížením (emise NOx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 ohledem na specifické potřeby nemocničního provozu byla navržena tato koncepce rekonstrukce tepelného zdroje:</w:t>
      </w:r>
    </w:p>
    <w:p>
      <w:pPr>
        <w:pStyle w:val="Normal"/>
        <w:numPr>
          <w:ilvl w:val="0"/>
          <w:numId w:val="22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vytápění všech objektů areálu byly navrženy dva plynové, teplovodní kotle s výkony á 575 kW (K1, K2), Hořák Weishaupt WG 20N/1-C 1"/ 07 ZM-LN</w:t>
      </w:r>
    </w:p>
    <w:p>
      <w:pPr>
        <w:pStyle w:val="Normal"/>
        <w:numPr>
          <w:ilvl w:val="0"/>
          <w:numId w:val="22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pokrytí nezbytných potřeb technologické páry byl navržen jeden plynový kotel s výkonem 460 kW (700 kg páry za 1 hodinu ). (K3)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Kotel K1 a K2: </w:t>
        <w:tab/>
        <w:t xml:space="preserve">Kotel 575 kW s regulací </w:t>
      </w:r>
      <w:r>
        <w:rPr>
          <w:rFonts w:cs="Arial" w:ascii="Arial" w:hAnsi="Arial"/>
          <w:lang w:val="en-US" w:eastAsia="en-US"/>
        </w:rPr>
        <w:t>- Třítahový nízkoteplotní topný kotel pro spalování ZP. Pro provoz s plynule snižovanou teplotou kotlové vody.Vícevrstvé konvekční topné plochy ( triplexové trubky na třetím tahu ) zajišťují vysokou spolehlivost provozu a dlouhou životnost. S integrovaným zařízením pro rychlý náběh kotle Therm-Control, které nahradí přiměšovací čerpadlo nebo hlídání zpátečky do kotle. Kotel s třítahovou vratnou spalovací komorou a nízkým zatížením spalovacího prostoru (&lt; 1,2 MW/m³) – spalování s nízkým obsahem škodlivin a nízkými emisemi kysličníku dusíku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ípustný provozní tlak:</w:t>
        <w:tab/>
        <w:tab/>
        <w:tab/>
        <w:t>6 bar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rmovaný stupeň využití:</w:t>
        <w:tab/>
        <w:tab/>
        <w:t>96 %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>Každý kotel bude vybaven nízkoemisním hořákem s emisními limity max. NOx  = 80 mg/Nm3, plynulou regulací 25 – 100 % výkonu.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Kotel K3: Parní kotel 700 kg/h </w:t>
      </w:r>
      <w:r>
        <w:rPr>
          <w:rFonts w:cs="Arial" w:ascii="Arial" w:hAnsi="Arial"/>
          <w:lang w:val="en-US" w:eastAsia="en-US"/>
        </w:rPr>
        <w:t>- Nízkotlaký parní kotel v třítahovém provedení, s nízkým zatížením spalovací komory, s nízkými emisemi ve spalinách, úsporný a ekologický. Ztráta spalinami méně než 8%. S možností provozu jako teplovodní kote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 xml:space="preserve">Účinnost: </w:t>
        <w:tab/>
        <w:tab/>
        <w:tab/>
        <w:t>91 %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arní objem: </w:t>
        <w:tab/>
        <w:tab/>
        <w:tab/>
        <w:t>207 l</w:t>
      </w:r>
    </w:p>
    <w:p>
      <w:pPr>
        <w:pStyle w:val="Normal"/>
        <w:numPr>
          <w:ilvl w:val="0"/>
          <w:numId w:val="8"/>
        </w:numPr>
        <w:spacing w:lineRule="auto" w:line="360" w:before="2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míny pro nové kotle K1, K2, K3</w:t>
      </w:r>
      <w:r>
        <w:rPr>
          <w:rFonts w:cs="Arial" w:ascii="Arial" w:hAnsi="Arial"/>
          <w:lang w:val="en-US" w:eastAsia="en-US"/>
        </w:rPr>
        <w:t xml:space="preserve"> - Všechny tři nové plynové kotle budou napojeny novými kouřovody </w:t>
      </w:r>
      <w:r>
        <w:rPr>
          <w:rFonts w:cs="Arial" w:ascii="Arial" w:hAnsi="Arial"/>
        </w:rPr>
        <w:t>nových nerezových komínových těles příslušných rozměrů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Nové strojní vybavení kotelny: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i/>
          <w:lang w:val="en-US" w:eastAsia="en-US"/>
        </w:rPr>
        <w:t>Společné pro teplovodní a parní část kotelny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zduchotechnika pro větrání a spalovací vzduch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vod plynu v kotelně (dimenze potrubí se nemění, dopravované množství plynu bude díky vyšší účinnosti menší)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b/>
          <w:i/>
          <w:lang w:val="en-US" w:eastAsia="en-US"/>
        </w:rPr>
        <w:tab/>
        <w:tab/>
        <w:t>Pro teplovodní část kotelny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a sběrač topné vody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ěhová čerpadla  topné vody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anzní automat a úpravna vody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ubní a armatury na  rozvodech topné vody, vč. tepelných izolací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i/>
          <w:lang w:val="en-US" w:eastAsia="en-US"/>
        </w:rPr>
        <w:tab/>
        <w:t>Pro parní část kotelny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zdělovač páry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dukční stanice páry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ndenzátní nádrže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/>
      </w:pPr>
      <w:r>
        <w:rPr>
          <w:rFonts w:cs="Arial" w:ascii="Arial" w:hAnsi="Arial"/>
          <w:lang w:val="en-US" w:eastAsia="en-US"/>
        </w:rPr>
        <w:t>Chemická úprava  vstupní vody  pro  70 % vratného kondenzátu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mická úprava kondenzátu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ásobní nádrž pro upravenou vodu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trubní a armatury na rozvodech páry a kondenzátu, vč. tepelných izolací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40" w:after="0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>Rekonstrukcí tepelného zdroje bude nutné provést následné práce, vyvolané rekonstrukcí zdroje:</w:t>
      </w:r>
    </w:p>
    <w:p>
      <w:pPr>
        <w:pStyle w:val="Normal"/>
        <w:numPr>
          <w:ilvl w:val="0"/>
          <w:numId w:val="1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montáž stávajících směšovacích stanic v jednotlivých objektech a zřízení směšovacích stanic, včetně ohřevu TUV.</w:t>
      </w:r>
    </w:p>
    <w:p>
      <w:pPr>
        <w:pStyle w:val="Normal"/>
        <w:numPr>
          <w:ilvl w:val="0"/>
          <w:numId w:val="1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montáž stávajících parních venkovních rozvodů a vybudování nových teplovodních rozvodů v původních trasách.</w:t>
      </w:r>
    </w:p>
    <w:p>
      <w:pPr>
        <w:pStyle w:val="Normal"/>
        <w:numPr>
          <w:ilvl w:val="0"/>
          <w:numId w:val="1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emolici stávajících třech komínových těles</w:t>
      </w:r>
    </w:p>
    <w:p>
      <w:pPr>
        <w:pStyle w:val="Normal"/>
        <w:numPr>
          <w:ilvl w:val="0"/>
          <w:numId w:val="1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měření a </w:t>
      </w:r>
      <w:r>
        <w:rPr>
          <w:rFonts w:cs="Arial" w:ascii="Arial" w:hAnsi="Arial"/>
        </w:rPr>
        <w:t>zakreslení stávajícího stavu kotelny a rekonstruovaných rozvodů páry (cca 250 m)</w:t>
      </w:r>
    </w:p>
    <w:p>
      <w:pPr>
        <w:pStyle w:val="Normal"/>
        <w:numPr>
          <w:ilvl w:val="0"/>
          <w:numId w:val="16"/>
        </w:numPr>
        <w:spacing w:lineRule="auto" w:line="360"/>
        <w:ind w:left="1434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ypracování projektu na bezobslužnou nízkotlakou plynovou kotelnu do výkonu 50 kW v objektu plicního oddělení. Součástí projektu bude i plynová přípojka z veřejného STL rozvodu a vyřešení odvodu spalin od kotlů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chnická specifikace je také uvedena v příloze č. 1 této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4" w:name="__RefHeading___Toc244391919"/>
      <w:bookmarkEnd w:id="4"/>
      <w:r>
        <w:rPr>
          <w:sz w:val="22"/>
        </w:rPr>
        <w:t>Předpokládaná hodnota veřejné zakáz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ředpokládané maximální cena dle jednotlivých zadavatelem požadovaných částí bez DP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mocnice Jičín, a. s.</w:t>
        <w:tab/>
        <w:tab/>
        <w:tab/>
        <w:t xml:space="preserve"> – 1 600 000Kč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emocnice Nový Bydžov, a. s. </w:t>
        <w:tab/>
        <w:t xml:space="preserve"> –    600 000Kč </w:t>
      </w:r>
    </w:p>
    <w:p>
      <w:pPr>
        <w:pStyle w:val="Textkomente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5" w:name="__RefHeading___Toc244391920"/>
      <w:bookmarkEnd w:id="5"/>
      <w:r>
        <w:rPr>
          <w:sz w:val="22"/>
        </w:rPr>
        <w:t>Termíny plnění zakáz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pokládaný termín zahájení prací: </w:t>
        <w:tab/>
        <w:tab/>
        <w:t>listopad 2009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pokládaný termín dokončení prací:</w:t>
        <w:tab/>
        <w:tab/>
        <w:t>15. dubna 2010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6" w:name="__RefHeading___Toc244391921"/>
      <w:bookmarkEnd w:id="6"/>
      <w:r>
        <w:rPr>
          <w:sz w:val="22"/>
        </w:rPr>
        <w:t>Požadavky na prokázání kvalifikačních předpokladů uchazeče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13"/>
        </w:numPr>
        <w:spacing w:before="0" w:after="0"/>
        <w:ind w:left="0" w:hanging="0"/>
        <w:jc w:val="both"/>
        <w:rPr>
          <w:i/>
          <w:i/>
          <w:u w:val="none"/>
        </w:rPr>
      </w:pPr>
      <w:bookmarkStart w:id="7" w:name="__RefHeading___Toc244391922"/>
      <w:bookmarkEnd w:id="7"/>
      <w:r>
        <w:rPr>
          <w:i/>
          <w:u w:val="none"/>
        </w:rPr>
        <w:t>7. 1 Základní kvalifikační předpoklady</w:t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valifikační předpoklady splňuje uchazeč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 je</w:t>
        <w:noBreakHyphen/>
        <w:t>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vůči jehož majetku neprobíhá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 likvidac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 České republice, tak v zemi sídla, místa podnikání či bydliště dodavatel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chazeč prokazuje splnění základních kvalifikačních předpokladů formou čestného prohlášení, které bude členěno dle výše uvedených požadavků. Toto čestné prohlášení uchazeč doloží, jde-li o právnickou osobu, za statutární orgán nebo všechny členy statutárního orgánu. Podává-li nabídku zahraniční právnická osoba prostřednictvím organizační složky, doloží uchazeč čestné prohlášení za vedoucího organizační složky, jakož i za statutární orgán nebo všechny členy statutárního orgánu zahraniční osoby. Pokud některé úkony má činit za uchazeče statutárním orgánem pověřený zástupce, doloží uchazeč čestné prohlášení za tohoto pověřeného zástupce, jakož i za statutární orgán nebo všechny členy statutárního orgánu této osob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3"/>
        </w:numPr>
        <w:spacing w:before="0" w:after="0"/>
        <w:jc w:val="both"/>
        <w:rPr>
          <w:i/>
          <w:i/>
          <w:u w:val="none"/>
        </w:rPr>
      </w:pPr>
      <w:bookmarkStart w:id="8" w:name="__RefHeading___Toc244391923"/>
      <w:bookmarkEnd w:id="8"/>
      <w:r>
        <w:rPr>
          <w:i/>
          <w:u w:val="none"/>
        </w:rPr>
        <w:t>7. 2 Profesní kvalifikační předpoklady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 prokázání splnění profesních kvalifikačních předpokladů uchazeče zadavatel požaduje předlož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u z obchodního rejstříku, pokud je v něm zapsán, či výpisu z jiné obdobné evidence pokud je v ní zapsán, v úředně ověřené kopii ne starší 90 kalendářních dnů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u o oprávnění k podnikání podle zvláštních právních předpisů v rozsahu odpovídajícím předmětu veřejné zakázky, zejména doklad prokazující příslušné živnostenské oprávnění či licenci, v originále nebo úředně ověřené kopii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13"/>
        </w:numPr>
        <w:spacing w:before="0" w:after="0"/>
        <w:ind w:left="0" w:hanging="0"/>
        <w:jc w:val="both"/>
        <w:rPr>
          <w:i/>
          <w:i/>
          <w:u w:val="none"/>
        </w:rPr>
      </w:pPr>
      <w:bookmarkStart w:id="9" w:name="__RefHeading___Toc244391924"/>
      <w:bookmarkEnd w:id="9"/>
      <w:r>
        <w:rPr>
          <w:i/>
          <w:u w:val="none"/>
        </w:rPr>
        <w:t>7. 3 Ekonomické a finanční kvalifikační předpoklady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splnění ekonomických a finančních kvalifikačních předpokladů uchazeče zadavatel požaduje předlože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Úředně ověřené kopie pojistné smlouvy či pojistného certifikátu (ne starší 90 kalendářních dnů), jejímž předmětem je pojištění odpovědnosti za škodu způsobenou dodavatelem třetí osob v rámci plnění předmětu jeho činnosti tak, aby výše pojistné částky byla min.  3.000.000 Kč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numPr>
          <w:ilvl w:val="1"/>
          <w:numId w:val="13"/>
        </w:numPr>
        <w:spacing w:before="0" w:after="0"/>
        <w:ind w:left="0" w:hanging="0"/>
        <w:jc w:val="both"/>
        <w:rPr>
          <w:i/>
          <w:i/>
          <w:u w:val="none"/>
        </w:rPr>
      </w:pPr>
      <w:bookmarkStart w:id="10" w:name="__RefHeading___Toc244391925"/>
      <w:bookmarkEnd w:id="10"/>
      <w:r>
        <w:rPr>
          <w:i/>
          <w:u w:val="none"/>
        </w:rPr>
        <w:t>7. 4 Technická kvalifikac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 prokázání splnění technických kvalifikačních předpokladů uchazeče k části </w:t>
      </w:r>
      <w:r>
        <w:rPr>
          <w:rFonts w:cs="Arial" w:ascii="Arial" w:hAnsi="Arial"/>
          <w:b/>
          <w:i/>
        </w:rPr>
        <w:t>Ekologizace zdroje vytápění Nemocnice Jičín, a.s.</w:t>
      </w:r>
      <w:r>
        <w:rPr>
          <w:rFonts w:cs="Arial" w:ascii="Arial" w:hAnsi="Arial"/>
        </w:rPr>
        <w:t xml:space="preserve"> zadavatel požaduje předlože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znamu alespoň tří významných služeb obdobného charakteru, tzn. zpracování projektové dokumentace ke stavebnímu povolení na stavební práce v minimálním objemu 20 mil. Kč, poskytnutých dodavatelem v posledních 3 letech s uvedením jejich rozsahu, roku, názvu zakázky, uvedením odběratelské firmy a kontaktní osoby včetně telefonu, dokladující zkušenost se zakázkami obdobného charakteru (seznam relevantních referenčních kontaktů). Přílohou tohoto seznamu musí být:</w:t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vydané veřejným zadavatelem, pokud byly služby poskytovány veřejnému zadavateli, nebo</w:t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2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dodavatele, pokud byly služby poskytovány jiné osobě než veřejnému zadav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K prokázání splnění technických kvalifikačních předpokladů uchazeče k části </w:t>
      </w:r>
      <w:r>
        <w:rPr>
          <w:rFonts w:cs="Arial" w:ascii="Arial" w:hAnsi="Arial"/>
          <w:b/>
          <w:i/>
        </w:rPr>
        <w:t>Ekologizace zdroje vytápění Nemocnice Nový Bydžov, a.s.</w:t>
      </w:r>
      <w:r>
        <w:rPr>
          <w:rFonts w:cs="Arial" w:ascii="Arial" w:hAnsi="Arial"/>
        </w:rPr>
        <w:t xml:space="preserve"> zadavatel požaduje předložen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znamu alespoň tří významných služeb obdobného charakteru, tzn. zpracování projektové dokumentace ke stavebnímu povolení na stavební práce v minimálním objemu 15 mil. Kč, poskytnutých dodavatelem v posledních 3 letech s uvedením jejich rozsahu, roku, názvu zakázky, uvedením odběratelské firmy a kontaktní osoby včetně telefonu, dokladující zkušenost se zakázkami obdobného charakteru (seznam relevantních referenčních kontaktů). Přílohou tohoto seznamu musí být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dodavatele, pokud byly služby poskytovány jiné osobě než veřejnému zadavate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13"/>
        </w:numPr>
        <w:spacing w:before="0" w:after="0"/>
        <w:jc w:val="both"/>
        <w:rPr/>
      </w:pPr>
      <w:bookmarkStart w:id="11" w:name="__RefHeading___Toc244391926"/>
      <w:bookmarkEnd w:id="11"/>
      <w:r>
        <w:rPr>
          <w:i/>
          <w:u w:val="none"/>
        </w:rPr>
        <w:t>7. 5 Neprokázání kvalifikac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kud dodavatel ve své nabídce neprokáže kvalifikaci dle čl. 7 zadávací dokumentace a stanoveným způsobem, nebude jeho nabídka dále hodnocena. Zadavatel však má právo požadovat vyjasnění nebo doplnění kvalifikace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12" w:name="__RefHeading___Toc244391927"/>
      <w:bookmarkEnd w:id="12"/>
      <w:r>
        <w:rPr>
          <w:sz w:val="22"/>
        </w:rPr>
        <w:t>Zadávací podklad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m podkladem pro vypracování nabídky je výzva k předložení nabíd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otazy pro přípravu nabídky zodpoví na uvedených kontaktech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. Jarmila Hagarová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</w:rPr>
          <w:t>hagarova@cep-rra.cz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: 495 817 828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/>
      </w:pPr>
      <w:bookmarkStart w:id="13" w:name="__RefHeading___Toc244391928"/>
      <w:bookmarkEnd w:id="13"/>
      <w:r>
        <w:rPr>
          <w:sz w:val="22"/>
        </w:rPr>
        <w:t>Požadavky na jednotný způsob zpracování nabídk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bídka bude předložena v jednom originále a v jedné kopii, v písemné formě, v českém jazyce, strany nabídek budou očíslovány a seřazeny vzestupně. Originál i kopie nabídky budou sešity </w:t>
        <w:br/>
        <w:t>a opatřeny podpisy uchazeče tak, aby bylo zabráněno neoprávněné manipulaci s nimi. Originál nabídky musí být na titulní stránce v pravém horním rohu označen „ORIGINÁL“ a kopie musí obsahovat na titulní straně v pravém horním rohu označení „KOPIE“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bídky budou zpracovány a řazeny do jednotlivých oddílů v následujícím členění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13"/>
        </w:numPr>
        <w:spacing w:before="0" w:after="0"/>
        <w:jc w:val="both"/>
        <w:rPr/>
      </w:pPr>
      <w:bookmarkStart w:id="14" w:name="__RefHeading___Toc244391929"/>
      <w:bookmarkEnd w:id="14"/>
      <w:r>
        <w:rPr>
          <w:i/>
          <w:u w:val="none"/>
        </w:rPr>
        <w:t>9. 1 Krycí list nabídk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zpracování Krycího listu nabídky uchazeč závazně použije vzor Krycího listu nabídky (příloha č. 2) a chybějící požadované údaje do něj doplní. Takto vyplněný Krycí list nabídky podepíše a vloží do nabídk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13"/>
        </w:numPr>
        <w:spacing w:before="0" w:after="0"/>
        <w:jc w:val="both"/>
        <w:rPr/>
      </w:pPr>
      <w:bookmarkStart w:id="15" w:name="__RefHeading___Toc244391930"/>
      <w:bookmarkEnd w:id="15"/>
      <w:r>
        <w:rPr>
          <w:i/>
          <w:u w:val="none"/>
        </w:rPr>
        <w:t>9. 2 Čestné prohlášení uchazeče o vázanosti nabídk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hazeč doloží čestné prohlášení, že je vázán svou nabídkou po dobu běhu zadávací lhůty do 31. 12. 2009 (příloha č. 3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3"/>
        </w:numPr>
        <w:spacing w:before="0" w:after="0"/>
        <w:jc w:val="both"/>
        <w:rPr>
          <w:i/>
          <w:i/>
          <w:u w:val="none"/>
        </w:rPr>
      </w:pPr>
      <w:bookmarkStart w:id="16" w:name="__RefHeading___Toc244391931"/>
      <w:bookmarkEnd w:id="16"/>
      <w:r>
        <w:rPr>
          <w:i/>
          <w:u w:val="none"/>
        </w:rPr>
        <w:t>9. 3 Doklady prokazující splnění kvalifikačních kritérií dle bodu 7 zadávací dokumentac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3"/>
        <w:numPr>
          <w:ilvl w:val="1"/>
          <w:numId w:val="13"/>
        </w:numPr>
        <w:spacing w:before="0" w:after="0"/>
        <w:jc w:val="both"/>
        <w:rPr>
          <w:i/>
          <w:i/>
          <w:u w:val="none"/>
        </w:rPr>
      </w:pPr>
      <w:bookmarkStart w:id="17" w:name="__RefHeading___Toc244391932"/>
      <w:bookmarkEnd w:id="17"/>
      <w:r>
        <w:rPr>
          <w:i/>
          <w:u w:val="none"/>
        </w:rPr>
        <w:t>9. 4 Nabídková ce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na bude uvedena v korunách českých a bude ji možné překročit pouze v případě změny (zvýšení/ snížení) sazby DPH, a to o částku odpovídající této změně (zvýšení/snížení) sazby DPH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uvedení ceny uchazeč závazně použije formulář dle přílohy č. 7 této zadávací dokumentace pro část zakázky nemocnice Jičín nebo formulář dle přílohy č. 8 této zadávací dokumentace pro část zakázky nemocnice Nový Bydžo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to stanovená cena bude označena jako nejvýše přípustná a platná po celou dobu plnění veřejné zakázky. V ceně budou obsaženy veškeré práce a činnosti potřebné pro řádné splnění předmětu veřejné zakázk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>
          <w:i/>
          <w:i/>
          <w:u w:val="none"/>
        </w:rPr>
      </w:pPr>
      <w:bookmarkStart w:id="18" w:name="__RefHeading___Toc244391933"/>
      <w:bookmarkEnd w:id="18"/>
      <w:r>
        <w:rPr>
          <w:i/>
          <w:u w:val="none"/>
        </w:rPr>
        <w:t>9. 5 Návrh smlouvy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k nabídce připojí v jednom vyhotovení smlouvu jejíž závazný vzor je přílohou č. 4 a 5 této zadávací dokumentace. Uchazeč ve smlouvě doplní chybějící identifikační údaje, cenu a smlouvu podepíše osoba oprávněná jednat za uchazeče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19" w:name="__RefHeading___Toc244391934"/>
      <w:bookmarkEnd w:id="19"/>
      <w:r>
        <w:rPr>
          <w:sz w:val="22"/>
        </w:rPr>
        <w:t>Místo a doba pro podání nabíde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m 16. 11. 2009 v 10:00 hodin. Všechny nabídky musí být doručeny zástupci zadavatele do skončení lhůty pro podání nabíd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odávají na doručovací adrese zástupce zadavatele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EP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kenická 54,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03 Hradec Králové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lze podávat písemně prostřednictvím držitele poštovní licence nebo osobně v pracovní dny od 8:00 do 15:00 hodin v kanceláři zástupce zadavate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podány v samostatné obálce vždy pro každou z 2 částí zakázky, dle jednotlivých nemocni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bídky budou doručeny v řádně uzavřené obálce opatřené názvem/jménem uchazeče, adresou, jménem kontaktní osoby a na přelepu opatřené razítkem uchazeče. Na obálce bude uvedeno velkými písmeny vždy dle jejího vztahu k jednotlivé části zakázk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EOTVÍRAT – „Zpracování projektové dokumentace ke stavebnímu povolení včetně vyřízení stavebního povolení k projektu Ekologizace zdroje vytápění v Nemocnici Jičín“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EOTVÍRAT – Zpracování projektové dokumentace ke stavebnímu povolení včetně vyřízení stavebního povolení k projektu Ekologizace zdroje vytápění v Nemocnici Nový Bydžov“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bídky doručené zástupci zadavatele po uplynutí stanovené lhůty nebudou otevírány. Opožděně podané nabídky zadavatel nevrací a ponechává je přiložené k dokumentaci o zadání veřejné zakáz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dání nabídky poštou nebo jiným veřejným přepravcem se za okamžik podání nabídky považuje její fyzické převzetí zástupcem zadavatele na adrese výše uvedené s tím, že nabídka musí být zadavateli doručena v souladu s termínem stanoveným zadávací dokumentací pro podání nabíde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20" w:name="__RefHeading___Toc244391935"/>
      <w:bookmarkEnd w:id="20"/>
      <w:r>
        <w:rPr>
          <w:sz w:val="22"/>
        </w:rPr>
        <w:t>Otevírání obále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komise pro otevírání obálek bude probíhat dne 16. 11. 2009 v 11:00 hod v sídle zadavatele na adrese: Pivovarské náměstí 1245, 500 03 Hradec Králové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21" w:name="__RefHeading___Toc244391936"/>
      <w:bookmarkEnd w:id="21"/>
      <w:r>
        <w:rPr>
          <w:sz w:val="22"/>
        </w:rPr>
        <w:t>Dodatečné informace k zadání a prohlídka místa plnění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zvaný dodavatel je oprávněn požadovat od zástupce zadavatele dodatečné informace k zadá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Žádost se podává zástupci zadavatele písemně nebo elektronicky nebo faxem a musí být zástupci zadavatele (výše uvedeným kontaktním osobám) doručena nejpozději 5 dnů před uplynutím lhůty pro podání nabídek. Telefonické žádosti nebudou akceptován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dodatečné informace k zadání doručené ve stanovené lhůtě zástupce zadavatele poskytne uchazeči nebo zájemci dodatečné informace k zadávací dokumentaci, a to nejpozději do 3 dnů před uplynutím lhůty stanovené pro obdržení nabídek. Tyto dodatečné informace, včetně přesného znění žádosti, poskytne zástupce zadavatele i všem ostatním uchazečům nebo zájemcům, kteří byli k podání nabídky vyzvá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možní zájemcům prohlídku místa realizace projektu. Termín prohlídky je stanoven </w:t>
        <w:br/>
        <w:t xml:space="preserve">na 9. 11. 2009. Zájemci o prohlídku budoucího místa plnění veřejné zakázky se shromáždí před budovou (ve vstupní hale) jednotlivých míst realizace. V případě potřeby může si zájemce může sjednat náhradní termín prohlídk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se uskuteční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dne 9. 11. 2009 v 9:00 hod se uskuteční prohlídka místa realizace projektu v Oblastní nemocnici Jičín, a.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ne 9. 11. 2009 ve 13:00 hod se uskuteční prohlídka místa realizace projektu v Oblastní nemocnici Nový Bydžov, a.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22" w:name="__RefHeading___Toc244391937"/>
      <w:bookmarkEnd w:id="22"/>
      <w:r>
        <w:rPr>
          <w:sz w:val="22"/>
        </w:rPr>
        <w:t>Změna podmínek zadávací dokumentac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davatel si vyhrazuje právo na změnu nebo úpravu podmínek stanovených v zadání, a to buď na základě žádostí zájemců o vyjasnění zadání, nebo z vlastního podnětu. Změnu obsahu zadání zástupce zadavatele oznámí všem osloveným dodavatelům, kteří podali své nabídky v řádném termínu. Změna bude oznámena písemně, eventuálně elektronicky, spolu s oznámením prodloužení lhůty na podání příslušně přepracovaných nabídek. Uchazečům v takovém případě nenáleží žádná úhrada takto vzniklých nákladů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23" w:name="__RefHeading___Toc244391938"/>
      <w:bookmarkEnd w:id="23"/>
      <w:r>
        <w:rPr>
          <w:sz w:val="22"/>
        </w:rPr>
        <w:t>Zrušení zadávacího řízení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oprávněn zrušit zadávací řízení dle § 84 ZV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kud zadavatel toto právo uplatní, nevzniká vyzvaným uchazečům vůči zadavateli jakýkoliv náro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24" w:name="__RefHeading___Toc244391939"/>
      <w:bookmarkEnd w:id="24"/>
      <w:r>
        <w:rPr>
          <w:sz w:val="22"/>
        </w:rPr>
        <w:t>Plateb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iz. příloha č. </w:t>
      </w:r>
      <w:r>
        <w:rPr>
          <w:rFonts w:cs="Arial" w:ascii="Arial" w:hAnsi="Arial"/>
          <w:color w:val="000000"/>
        </w:rPr>
        <w:t>4 a 5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bookmarkStart w:id="25" w:name="__RefHeading___Toc244391940"/>
      <w:r>
        <w:rPr>
          <w:sz w:val="22"/>
        </w:rPr>
        <w:t>Způsob a kriteria hodnocení nabídek</w:t>
      </w:r>
      <w:bookmarkEnd w:id="25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/>
      </w:pPr>
      <w:bookmarkStart w:id="26" w:name="__RefHeading___Toc244391941"/>
      <w:bookmarkEnd w:id="26"/>
      <w:r>
        <w:rPr>
          <w:i/>
          <w:u w:val="none"/>
        </w:rPr>
        <w:t>16. 1 Posouzení formální správnosti a úplnosti nabídky: ANO – N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yla předána zadavateli ve stanovené lhůtě a stanoveným způsobem, je úplná z hlediska požadavků zadavate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nabídka (krycí list) a smlouva byla podepsána oprávněnou osobo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obsahuje kompletní identifikaci uchazeč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obsahuje doklady o způsobilosti uchazeče dle podmínek stanovených ve výzvě k podání nabídek (splnění kvalifikačních předpokladů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>
          <w:i/>
          <w:i/>
          <w:u w:val="none"/>
        </w:rPr>
      </w:pPr>
      <w:bookmarkStart w:id="27" w:name="__RefHeading___Toc244391942"/>
      <w:bookmarkEnd w:id="27"/>
      <w:r>
        <w:rPr>
          <w:i/>
          <w:u w:val="none"/>
        </w:rPr>
        <w:t>16. 2 Hodnocení nabídek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komise ustavená zadavatelem a na základě jejího doporučení bude zadavatel rozhodovat o přidělení zakázky. Své rozhodnutí oznámí zadavatel písemně všem uchazečům, kteří podali nabídku a jejichž nabídka byla hodnocen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numPr>
          <w:ilvl w:val="1"/>
          <w:numId w:val="13"/>
        </w:numPr>
        <w:tabs>
          <w:tab w:val="clear" w:pos="709"/>
          <w:tab w:val="left" w:pos="720" w:leader="none"/>
        </w:tabs>
        <w:spacing w:before="0" w:after="0"/>
        <w:jc w:val="both"/>
        <w:rPr>
          <w:i/>
          <w:i/>
          <w:u w:val="none"/>
        </w:rPr>
      </w:pPr>
      <w:bookmarkStart w:id="28" w:name="__RefHeading___Toc244391943"/>
      <w:bookmarkEnd w:id="28"/>
      <w:r>
        <w:rPr>
          <w:i/>
          <w:u w:val="none"/>
        </w:rPr>
        <w:t>16. 3 Způsob hodnocení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hodnotícím kritériem je ekonomická výhodnost nabídk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mi hodnotícími kritérii jso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s váhou 70 %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smluvní pokuty za pozdní předání díla s váhou 30 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hodnocení nabídek bude použita bodovací stupnice v rozsahu 0 až 100. Každé jednotlivé nabídce je dle dílčího hodnotícího kritéria přidělena bodová hodnota, která odráží úspěšnost předmětné nabídky v rámci dílčího hodnotícího krité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dílčí hodnotící kritérium nabídková cena, získá hodnocená nabídka bodovou hodnotu, která vznikne násobkem 100 a poměru hodnoty nejvhodnější nabídky k hodnocené nabíd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dílčí hodnotící kritérium výše smluvní pokuty za pozdní předání díla bude sestaveno pořadí nabídek od nejvhodnější k nejméně vhodné a nejvhodnější nabídce bude přiřazeno 100 bodů a každé následující nabídce bude přiřazeno nižší bodové hodnocení, a to o počet bodů odpovídajících podílu 100 a počtu účastník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komise ustavená zadavatelem a na základě jejího doporučení bude zadavatel rozhodovat o přidělení zakázky. Své rozhodnutí oznámí zadavatel písemně všem dodavatelům, kteří podali nabídku a jejichž nabídka byla hodnocena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29" w:name="__RefHeading___Toc244391944"/>
      <w:bookmarkEnd w:id="29"/>
      <w:r>
        <w:rPr>
          <w:sz w:val="22"/>
        </w:rPr>
        <w:t>Obchod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z. příloha č. 4 a 5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13"/>
        </w:numPr>
        <w:jc w:val="both"/>
        <w:rPr>
          <w:sz w:val="22"/>
        </w:rPr>
      </w:pPr>
      <w:bookmarkStart w:id="30" w:name="__RefHeading___Toc244391945"/>
      <w:bookmarkEnd w:id="30"/>
      <w:r>
        <w:rPr>
          <w:sz w:val="22"/>
        </w:rPr>
        <w:t>Ostatní podmínky zakáz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 uchazeči z veřejně dostupných zdroj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vypracování nabídky zadavatel nehrad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plnění podmínek zadávacího řízení má za následek vyřazení nabídky uchazeče z hodnoc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variantní řeš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 případě, že bude uchazeč využívat pro plnění předmětu zakázky subdodavatele je povinen toto uvést v rámci předložené nabídky. Uchazeč, který podal nabídku v tomto zadávacím řízení, nesmí být současně subdodavatelem jiného uchazeče, který rovněž podal nabídku v rámci tohoto zadávacího řízení, jinak bude zadavatelem vyřazen. Dodavatel, který nepodal nabídku v tomto zadávacím řízení, může být subdodavatelem více uchazečů v tomto zadávacím řízení.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…………….. 2009</w:t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zadavate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Specifikace předmětu veřejné zakázk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stné prohlášení o vázanosti nabídkou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vrh smlouvy k projektu Ekologizace zdroje vytápění v Nemocnici Jičín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Návrh smlouvy k projektu Ekologizace zdroje vytápění v Nemocnici Nový Bydžov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tuační výkresy a schéma kotelny Jičín a Nový Bydžov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apitulace nabídkové ceny k projektu Ekologizace zdroje vytápění v nemocnici Jičí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apitulace nabídkové ceny k projektu Ekologizace zdroje vytápění v nemocnici Nový Bydž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97" w:footer="6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2900</wp:posOffset>
          </wp:positionH>
          <wp:positionV relativeFrom="paragraph">
            <wp:posOffset>-223520</wp:posOffset>
          </wp:positionV>
          <wp:extent cx="5390515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364"/>
        </w:tabs>
        <w:ind w:left="23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8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1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Nadpis2ArialZarovnatdoblokuChar">
    <w:name w:val="Styl Nadpis 2 + Arial Zarovnat do bloku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ma2">
    <w:name w:val="tema2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Odrky">
    <w:name w:val="odr‡ìky"/>
    <w:basedOn w:val="Normal"/>
    <w:qFormat/>
    <w:pPr>
      <w:widowControl w:val="false"/>
      <w:tabs>
        <w:tab w:val="clear" w:pos="709"/>
        <w:tab w:val="left" w:pos="215" w:leader="none"/>
        <w:tab w:val="left" w:pos="374" w:leader="none"/>
        <w:tab w:val="left" w:pos="452" w:leader="none"/>
      </w:tabs>
      <w:spacing w:lineRule="auto" w:line="218"/>
      <w:ind w:left="215" w:hanging="215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219" w:leader="dot"/>
      </w:tabs>
      <w:spacing w:lineRule="auto" w:line="36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219" w:leader="dot"/>
      </w:tabs>
      <w:spacing w:lineRule="auto" w:line="360"/>
      <w:ind w:left="19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overflowPunct w:val="false"/>
      <w:autoSpaceDE w:val="false"/>
      <w:ind w:left="1332" w:hanging="849"/>
      <w:jc w:val="both"/>
    </w:pPr>
    <w:rPr>
      <w:color w:val="000000"/>
      <w:sz w:val="24"/>
      <w:lang w:val="en-US" w:eastAsia="en-US"/>
    </w:rPr>
  </w:style>
  <w:style w:type="paragraph" w:styleId="Nadpis1">
    <w:name w:val="Nadpis1"/>
    <w:basedOn w:val="Heading1"/>
    <w:qFormat/>
    <w:pPr>
      <w:numPr>
        <w:ilvl w:val="0"/>
        <w:numId w:val="18"/>
      </w:numPr>
      <w:spacing w:before="0" w:after="0"/>
      <w:jc w:val="both"/>
      <w:outlineLvl w:val="9"/>
    </w:pPr>
    <w:rPr>
      <w:rFonts w:cs="Times New Roman"/>
      <w:bCs w:val="false"/>
      <w:kern w:val="0"/>
      <w:sz w:val="26"/>
      <w:szCs w:val="20"/>
    </w:rPr>
  </w:style>
  <w:style w:type="paragraph" w:styleId="StylNadpis2ArialZarovnatdobloku">
    <w:name w:val="Styl Nadpis 2 + Arial Zarovnat do bloku"/>
    <w:basedOn w:val="Heading2"/>
    <w:qFormat/>
    <w:pPr>
      <w:numPr>
        <w:ilvl w:val="0"/>
        <w:numId w:val="18"/>
      </w:numPr>
      <w:jc w:val="both"/>
    </w:pPr>
    <w:rPr>
      <w:color w:val="00000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arova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6:00Z</dcterms:created>
  <dc:creator>klikarova</dc:creator>
  <dc:description/>
  <dc:language>en-US</dc:language>
  <cp:lastModifiedBy>Windows User</cp:lastModifiedBy>
  <cp:lastPrinted>2009-10-27T07:30:00Z</cp:lastPrinted>
  <dcterms:modified xsi:type="dcterms:W3CDTF">2009-10-27T06:48:00Z</dcterms:modified>
  <cp:revision>9</cp:revision>
  <dc:subject/>
  <dc:title>Zadávací dokumentace</dc:title>
</cp:coreProperties>
</file>