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tvoření informačních brožur pro senior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c) - i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dodavatel (dále jen „</w:t>
      </w:r>
      <w:r>
        <w:rPr>
          <w:rFonts w:cs="Calibri" w:ascii="Calibri" w:hAnsi="Calibri"/>
          <w:b/>
          <w:i/>
          <w:sz w:val="20"/>
          <w:szCs w:val="20"/>
        </w:rPr>
        <w:t>dodavatel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v rámci shora nadepsané Veřejné zakázky čestně prohlašuje, že dodavate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vůči majetku dodavatele neprobíhá insolvenční řízení, v němž bylo vydáno rozhodnutí o 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ní v likvida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že 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že 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má nedoplatek na pojistném a na penále na sociální zabezpečení a příspěvku na státní politiku zaměstnanosti, a to jak v České republice, tak v zemi sídla, místa podnikání či bydliště dodavatele;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davatel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dodavatel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spacing w:before="120" w:after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Holec a partneři</dc:creator>
  <dc:description/>
  <cp:keywords/>
  <dc:language>en-US</dc:language>
  <cp:lastModifiedBy>CEP</cp:lastModifiedBy>
  <cp:lastPrinted>2010-01-05T10:53:00Z</cp:lastPrinted>
  <dcterms:modified xsi:type="dcterms:W3CDTF">2010-01-05T09:53:00Z</dcterms:modified>
  <cp:revision>7</cp:revision>
  <dc:subject/>
  <dc:title/>
</cp:coreProperties>
</file>