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íloha č. 1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525" w:leader="none"/>
        </w:tabs>
        <w:ind w:left="2977" w:hanging="297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ištění průzkumu vzdělávacích potřeb pracovníků poskytovatelů a zadavatelů sociálních služeb v Královéhradeckém kraj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dodavatel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8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4755</wp:posOffset>
          </wp:positionH>
          <wp:positionV relativeFrom="paragraph">
            <wp:posOffset>-106680</wp:posOffset>
          </wp:positionV>
          <wp:extent cx="3295650" cy="352425"/>
          <wp:effectExtent l="0" t="0" r="0" b="0"/>
          <wp:wrapTight wrapText="bothSides">
            <wp:wrapPolygon edited="0">
              <wp:start x="-122" y="0"/>
              <wp:lineTo x="-122" y="20976"/>
              <wp:lineTo x="21600" y="20976"/>
              <wp:lineTo x="21600" y="0"/>
              <wp:lineTo x="-12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ind w:left="-993" w:hanging="0"/>
      <w:jc w:val="center"/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Veřejná zakázka je financována z ESF a státního rozpočtu ČR </w:t>
      <w:br/>
      <w:t>prostřednictvím Operačního programu Lidské zdroje a zaměstnanost.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4:00Z</dcterms:created>
  <dc:creator>Holec a partneři</dc:creator>
  <dc:description/>
  <cp:keywords/>
  <dc:language>en-US</dc:language>
  <cp:lastModifiedBy>CEP</cp:lastModifiedBy>
  <cp:lastPrinted>2009-11-19T14:34:00Z</cp:lastPrinted>
  <dcterms:modified xsi:type="dcterms:W3CDTF">2009-11-19T13:34:00Z</dcterms:modified>
  <cp:revision>6</cp:revision>
  <dc:subject/>
  <dc:title/>
</cp:coreProperties>
</file>