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ávaná ve zjednodušeném podlimitním říze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jištění speciálně upraveného vlakového vagonu pro pojízdné informační centrum (putovního výstavního vlakového vozu), včetně zajištění jeho úpravy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Lenka Menzelová; Ing. Hana Fryč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 817 191, 495 817 213, fax: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menzelova@kr-kralovehradecky.cz  hfryckova@kr-kralovehradecky.cz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3:00Z</dcterms:created>
  <dc:creator>Snoopy</dc:creator>
  <dc:description/>
  <cp:keywords/>
  <dc:language>en-US</dc:language>
  <cp:lastModifiedBy>Petr Vlášek</cp:lastModifiedBy>
  <cp:lastPrinted>2009-11-02T09:42:00Z</cp:lastPrinted>
  <dcterms:modified xsi:type="dcterms:W3CDTF">2009-11-02T08:44:00Z</dcterms:modified>
  <cp:revision>3</cp:revision>
  <dc:subject/>
  <dc:title>KRYCÍ LIST NABÍDKY</dc:title>
</cp:coreProperties>
</file>