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1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ajištění průzkumu potřeb vybraných skupin obyvatel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a), b) ZV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á, níže podepsaný ………………………………………………………….………………………………, jakožto člen statutárního orgánu dodavatele …………………………………………………………………..……………………….………………………………………………………..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ý u 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čestně prohlašuji, že js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zornění Zadavatel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de-li o právnickou osobu, musí tento předpoklad splňovat statutární orgán nebo </w:t>
      </w:r>
      <w:r>
        <w:rPr>
          <w:rFonts w:cs="Calibri" w:ascii="Calibri" w:hAnsi="Calibri"/>
          <w:sz w:val="20"/>
          <w:szCs w:val="20"/>
          <w:u w:val="single"/>
        </w:rPr>
        <w:t>každý člen statutárního orgánu</w:t>
      </w:r>
      <w:r>
        <w:rPr>
          <w:rFonts w:cs="Calibri" w:ascii="Calibri" w:hAnsi="Calibri"/>
          <w:sz w:val="20"/>
          <w:szCs w:val="20"/>
        </w:rPr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4678" w:leader="none"/>
        <w:tab w:val="right" w:pos="9072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4:00Z</dcterms:created>
  <dc:creator>Holec a partneři</dc:creator>
  <dc:description/>
  <cp:keywords/>
  <dc:language>en-US</dc:language>
  <cp:lastModifiedBy>CEP</cp:lastModifiedBy>
  <cp:lastPrinted>2009-09-15T10:29:00Z</cp:lastPrinted>
  <dcterms:modified xsi:type="dcterms:W3CDTF">2009-09-15T08:29:00Z</dcterms:modified>
  <cp:revision>5</cp:revision>
  <dc:subject/>
  <dc:title/>
</cp:coreProperties>
</file>