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hodnotící kritér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557"/>
      </w:tblGrid>
      <w:tr>
        <w:trPr>
          <w:trHeight w:val="397" w:hRule="atLeast"/>
        </w:trPr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nabídková cena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ba splatnosti faktur ve dnech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ýše smluvní pokuty za pozdní předání každého dílčího plnění (smluvní pokuta za každý den prodlení pro každé dílčí plnění)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uvádějte v Kč bez DP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7 Dílčí hodnotící krité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8:00Z</dcterms:created>
  <dc:creator>Petr Vlášek</dc:creator>
  <dc:description/>
  <cp:keywords/>
  <dc:language>en-US</dc:language>
  <cp:lastModifiedBy>Windows User</cp:lastModifiedBy>
  <dcterms:modified xsi:type="dcterms:W3CDTF">2009-09-07T17:43:00Z</dcterms:modified>
  <cp:revision>8</cp:revision>
  <dc:subject/>
  <dc:title>Prohlášení uchazeče o vázanosti nabídkou</dc:title>
</cp:coreProperties>
</file>