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16"/>
        </w:rPr>
      </w:pPr>
      <w:r>
        <w:rPr/>
        <w:t xml:space="preserve"> </w:t>
      </w:r>
    </w:p>
    <w:p>
      <w:pPr>
        <w:pStyle w:val="Zkladntext2"/>
        <w:rPr/>
      </w:pPr>
      <w:r>
        <w:rPr>
          <w:rFonts w:cs="Tahoma"/>
          <w:b/>
          <w:bCs/>
          <w:iCs/>
        </w:rPr>
        <w:t>PROJEKT „Cizí jazyky</w:t>
      </w:r>
      <w:r>
        <w:rPr>
          <w:b/>
          <w:bCs/>
          <w:iCs/>
        </w:rPr>
        <w:t xml:space="preserve"> interaktivně v podmínkách </w:t>
      </w:r>
      <w:r>
        <w:rPr>
          <w:b/>
          <w:iCs/>
        </w:rPr>
        <w:t>Společného evropského referenčního rámce pro jazyky</w:t>
      </w:r>
      <w:r>
        <w:rPr>
          <w:b/>
          <w:bCs/>
          <w:iCs/>
        </w:rPr>
        <w:t>“</w:t>
      </w:r>
    </w:p>
    <w:p>
      <w:pPr>
        <w:pStyle w:val="Zkladntext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"/>
        <w:rPr>
          <w:rFonts w:cs="Tahoma"/>
          <w:b/>
          <w:b/>
          <w:bCs/>
          <w:iCs/>
        </w:rPr>
      </w:pPr>
      <w:r>
        <w:rPr>
          <w:b/>
          <w:bCs/>
          <w:iCs/>
        </w:rPr>
        <w:t>zavádění a rozvoj interaktivních a multimediálních metod výuky cizích jazyků ve středních školách</w:t>
      </w:r>
    </w:p>
    <w:p>
      <w:pPr>
        <w:pStyle w:val="Zkladntext2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Zkladntext2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Operační program Vzdělávání pro konkurenceschopnost</w:t>
      </w:r>
    </w:p>
    <w:p>
      <w:pPr>
        <w:pStyle w:val="Zkladntext2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Zkladntext2"/>
        <w:rPr/>
      </w:pPr>
      <w:r>
        <w:rPr>
          <w:rFonts w:cs="Tahoma"/>
          <w:b/>
          <w:bCs/>
          <w:iCs/>
        </w:rPr>
        <w:t>Prioritní osa 1</w:t>
      </w:r>
    </w:p>
    <w:p>
      <w:pPr>
        <w:pStyle w:val="Zkladntext2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Zkladntext2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Oblast podpory 1.1 – Zvyšování kvality ve vzdělávání</w:t>
      </w:r>
    </w:p>
    <w:p>
      <w:pPr>
        <w:pStyle w:val="Zkladntext2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Zkladntext2"/>
        <w:rPr>
          <w:rFonts w:cs="Tahoma"/>
          <w:b/>
          <w:b/>
          <w:bCs/>
          <w:iCs/>
          <w:sz w:val="32"/>
        </w:rPr>
      </w:pPr>
      <w:r>
        <w:rPr>
          <w:rFonts w:cs="Tahoma"/>
          <w:b/>
          <w:bCs/>
          <w:iCs/>
          <w:sz w:val="32"/>
        </w:rPr>
        <w:t>DOTAZNÍK</w:t>
      </w:r>
    </w:p>
    <w:p>
      <w:pPr>
        <w:pStyle w:val="Zkladntext2"/>
        <w:rPr>
          <w:rFonts w:cs="Tahoma"/>
          <w:b/>
          <w:b/>
          <w:bCs/>
          <w:iCs/>
          <w:sz w:val="32"/>
        </w:rPr>
      </w:pPr>
      <w:r>
        <w:rPr>
          <w:rFonts w:cs="Tahoma"/>
          <w:b/>
          <w:bCs/>
          <w:iCs/>
          <w:sz w:val="32"/>
        </w:rPr>
      </w:r>
    </w:p>
    <w:p>
      <w:pPr>
        <w:pStyle w:val="Zkladntext2"/>
        <w:rPr/>
      </w:pPr>
      <w:r>
        <w:rPr>
          <w:rFonts w:cs="Tahoma"/>
          <w:b/>
          <w:bCs/>
          <w:iCs/>
          <w:sz w:val="22"/>
          <w:szCs w:val="22"/>
        </w:rPr>
        <w:t>Cílem tohoto dotazníku je doložení zájmu cílové skupiny učitelé o aktivity projektu</w:t>
      </w:r>
    </w:p>
    <w:p>
      <w:pPr>
        <w:pStyle w:val="Zkladntext2"/>
        <w:rPr>
          <w:rFonts w:cs="Tahoma"/>
          <w:b/>
          <w:b/>
          <w:bCs/>
          <w:iCs/>
          <w:sz w:val="22"/>
          <w:szCs w:val="22"/>
        </w:rPr>
      </w:pPr>
      <w:r>
        <w:rPr>
          <w:rFonts w:cs="Tahoma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yhodnocení dotazníku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bavenost prezentační technikou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 vybavení škol převažují učebny s dataprojektorem, případně používání přenosných dataprojektorů, nad učebnami vybavenými interaktivní tabulí a to přibližně 5x.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značně převažujícím typem interaktivní tabule je ACTIVboard (26ks), ostatní typy jsou zastoupeny podstatně méně či okrajově (SmartBoard 11x, Onfinity 4x, Panaboard 1x)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 oslovených 27 škol je 7 škol nevybaveno interaktivní výukovou technikou, ve zbývajících 20 takto vybavených školách opět naprosto jednoznačně převažují školy používající výhradně či převážně systém ACTIVboard (13 škol, 65% vybavených škol), systém SmartBoard je zastoupen podstatně méně (5 škol, 25% vybavených škol) a systém Onfinity okrajově (2 školy, 10% vybavených škol)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čty pedagogů a jejich využívání prezentační a interaktivní výukové techniky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čet pedagogů využívajících prezentační a interaktivní techniku pravidelně téměř přesně odpovídá poměru mezi takto vybavenými učebnami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čet pedagogů využívajících alespoň částečně interaktivní techniku či majících o toto využití zájem v budoucnu (505) podstatně přesahuje možnosti reálného využití již používaných interaktivních tabulí (cca 12 pedagogů na 1 v současnosti provozovanou interaktivní tabuli v průměru)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čet pedagogů využívajících alespoň částečně prezentační techniku či majících o toto využití zájem v budoucnu (436) odpovídá v současnosti možnostem reálného využití již používaných dataprojektorů (cca 2 pedagogové na 1 dataprojektor v průměru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</w:rPr>
        <w:t>Důvody, proč není interaktivní a prezentační technika využívána v rozsahu, o který mají členové pedagogického sboru zájem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22"/>
          <w:szCs w:val="22"/>
        </w:rPr>
        <w:t>Naprosto jednoznačně je jedním ze zásadních problémů nedostatečná vybavenost škol touto technikou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uhým zásadním problémem je nedostatek výukových zdrojů a elektronických učebnic pro tento typ výuky v kombinaci s absencí uceleného systému dalšího vzdělávání pedagogů v této oblasti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 některých případech selhává i školící činnost prováděná dodavateli této technik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žadavky na výběr nejvhodnějšího typu interaktivního výukového systému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jdůležitějším požadavkem (průměrné ohodnocení 4,45 a 4,09) je množství volně dostupných výukových materiálů a profesionálních elektronických učebnic vytvořených pro tento typ IVS v rámci ČR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n o něco málo nižší důležitost je přikládána shodě s technikou, která je již ve školách používána (průměrné ohodnocení 4,05, respektive 3,77)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losvětovému rozšíření IVS je přisouzena průměrná důležitost, což zřejmě odráží úroveň jazykových znalostí pedagogů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22"/>
          <w:szCs w:val="22"/>
        </w:rPr>
        <w:t>Nejdůležitějšími technickými parametry pro výběr IVS jsou odolnost proti poškození, plnohodnotné nahrazení počítačové myši příslušným ovládacím prvkem IVS a využití shodného SW pro všechny součásti IVS. U dataprojektorů je preferováno použití přístroje s ultrakrátkou projekční vzdáleností omezující stínění paprsku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 požadavků na SW je pedagogy preferována zejména uživatelská vstřícnost a jednoduchost ovládání nevyžadující hlubokou počítačovou gramotnost, plnohodnotná česká lokalizace SW a databází, bohatost knihoven a databází a jejich přizpůsobení českým reáliím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 požadavků na servisní a školící program je preferována především existence specializovaného internetového portálu výrobce či dovozce do ČR, kde jsou dostupné veškeré potřebné informace a kde existuje databáze či úložiště vzorových výukových materiálů a rychlost servisního zásahu.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ně komplexní dodávky IVS je přisuzována stejná důležitost jako záručním podmínkám, jen o něco málo méně důležitější se jeví zkušenosti škol s realizací obdobných zakázek zvoleným dodavatelem v minulosti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rnutí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používání interaktivní a prezentační výukové techniky je mezi oslovenými pedagogy vysoký zájem, tato technika (která je již na školách instalována) je v současnosti velice intenzivně využívána a tento způsob výuky jednoznačně nalezl své místo v rámci ŠVP jednotlivých škol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prosté většině oslovených pedagogů brání ve využívání moderních interaktivních metod výuky nedostatečné materiální vybavení škol a nedostatečný počet volně dostupných vzorových výukových materiálů a metodik, rezervy jsou i v úrovni školících programů dodavatelů techniky či dalších subjektů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jištěné požadavky na výběr nejvhodnějšího typu interaktivního výukového systému budou v případě schválení projektu sloužit jako podklad pro výběrové řízení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3420"/>
      <w:gridCol w:w="2160"/>
      <w:gridCol w:w="1260"/>
    </w:tblGrid>
    <w:tr>
      <w:trPr/>
      <w:tc>
        <w:tcPr>
          <w:tcW w:w="24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left" w:pos="900" w:leader="none"/>
              <w:tab w:val="center" w:pos="4536" w:leader="none"/>
              <w:tab w:val="right" w:pos="9072" w:leader="none"/>
            </w:tabs>
            <w:rPr>
              <w:rFonts w:ascii="Bookman Old Style" w:hAnsi="Bookman Old Style" w:cs="Bookman Old Style"/>
              <w:b/>
              <w:b/>
              <w:i/>
              <w:i/>
              <w:sz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</w:rPr>
            <w:t>Telefon: 493 532 515</w:t>
          </w:r>
        </w:p>
        <w:p>
          <w:pPr>
            <w:pStyle w:val="Footer"/>
            <w:rPr>
              <w:rFonts w:ascii="Bookman Old Style" w:hAnsi="Bookman Old Style" w:cs="Bookman Old Style"/>
              <w:b/>
              <w:b/>
              <w:i/>
              <w:i/>
              <w:sz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</w:rPr>
            <w:t>Fax: 493 535 125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Bookman Old Style" w:hAnsi="Bookman Old Style" w:cs="Bookman Old Style"/>
              <w:b/>
              <w:b/>
              <w:i/>
              <w:i/>
              <w:sz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</w:rPr>
            <w:t>E-mail: sekretariat@moa-jc.cz</w:t>
          </w:r>
        </w:p>
        <w:p>
          <w:pPr>
            <w:pStyle w:val="Footer"/>
            <w:rPr>
              <w:rFonts w:ascii="Bookman Old Style" w:hAnsi="Bookman Old Style" w:cs="Bookman Old Style"/>
              <w:b/>
              <w:b/>
              <w:i/>
              <w:i/>
              <w:sz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</w:rPr>
            <w:t>http://www.moa-jc.cz</w:t>
          </w:r>
        </w:p>
      </w:tc>
      <w:tc>
        <w:tcPr>
          <w:tcW w:w="21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Bookman Old Style" w:hAnsi="Bookman Old Style" w:cs="Bookman Old Style"/>
              <w:b/>
              <w:b/>
              <w:i/>
              <w:i/>
              <w:sz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</w:rPr>
            <w:t>KB Jičín</w:t>
          </w:r>
        </w:p>
        <w:p>
          <w:pPr>
            <w:pStyle w:val="Footer"/>
            <w:rPr>
              <w:rFonts w:ascii="Bookman Old Style" w:hAnsi="Bookman Old Style" w:cs="Bookman Old Style"/>
              <w:b/>
              <w:b/>
              <w:i/>
              <w:i/>
              <w:sz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</w:rPr>
            <w:t>431380287/0100</w:t>
          </w:r>
        </w:p>
      </w:tc>
      <w:tc>
        <w:tcPr>
          <w:tcW w:w="1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Bookman Old Style" w:hAnsi="Bookman Old Style" w:cs="Bookman Old Style"/>
              <w:b/>
              <w:b/>
              <w:i/>
              <w:i/>
              <w:sz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</w:rPr>
            <w:t>IČO</w:t>
          </w:r>
        </w:p>
        <w:p>
          <w:pPr>
            <w:pStyle w:val="Footer"/>
            <w:rPr>
              <w:rFonts w:ascii="Bookman Old Style" w:hAnsi="Bookman Old Style" w:cs="Bookman Old Style"/>
              <w:b/>
              <w:b/>
              <w:i/>
              <w:i/>
              <w:sz w:val="18"/>
            </w:rPr>
          </w:pPr>
          <w:r>
            <w:rPr>
              <w:rFonts w:cs="Bookman Old Style" w:ascii="Bookman Old Style" w:hAnsi="Bookman Old Style"/>
              <w:b/>
              <w:i/>
              <w:sz w:val="18"/>
            </w:rPr>
            <w:t>6011693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0" w:leader="none"/>
        <w:tab w:val="center" w:pos="453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4408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1165860" cy="554990"/>
          <wp:effectExtent l="0" t="0" r="0" b="0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8020" cy="720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150" t="-11" r="213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caps/>
        <w:color w:val="808080"/>
        <w:spacing w:val="60"/>
        <w:position w:val="-6"/>
        <w:sz w:val="12"/>
        <w:szCs w:val="12"/>
      </w:rPr>
    </w:pPr>
    <w:r>
      <w:rPr>
        <w:rFonts w:cs="Arial" w:ascii="Arial" w:hAnsi="Arial"/>
        <w:i/>
        <w:caps/>
        <w:color w:val="808080"/>
        <w:spacing w:val="60"/>
        <w:position w:val="-6"/>
        <w:sz w:val="12"/>
        <w:szCs w:val="12"/>
      </w:rPr>
    </w:r>
  </w:p>
  <w:p>
    <w:pPr>
      <w:pStyle w:val="Normal"/>
      <w:jc w:val="center"/>
      <w:rPr>
        <w:rFonts w:ascii="Arial" w:hAnsi="Arial" w:cs="Arial"/>
        <w:caps/>
        <w:color w:val="808080"/>
        <w:spacing w:val="60"/>
        <w:position w:val="-6"/>
        <w:sz w:val="12"/>
        <w:szCs w:val="12"/>
      </w:rPr>
    </w:pPr>
    <w:r>
      <w:rPr>
        <w:rFonts w:cs="Arial" w:ascii="Arial" w:hAnsi="Arial"/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</w:r>
  </w:p>
  <w:tbl>
    <w:tblPr>
      <w:tblW w:w="9212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9610" cy="6896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Bookman Old Style" w:hAnsi="Bookman Old Style" w:cs="Bookman Old Style"/>
              <w:b/>
              <w:b/>
              <w:i/>
              <w:i/>
              <w:sz w:val="32"/>
            </w:rPr>
          </w:pPr>
          <w:r>
            <w:rPr>
              <w:rFonts w:cs="Bookman Old Style" w:ascii="Bookman Old Style" w:hAnsi="Bookman Old Style"/>
              <w:b/>
              <w:i/>
              <w:sz w:val="32"/>
            </w:rPr>
            <w:t>MASARYKOVA OBCHODNÍ AKADEMIE, JIČÍN</w:t>
            <w:tab/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i/>
              <w:i/>
              <w:sz w:val="32"/>
            </w:rPr>
          </w:pPr>
          <w:r>
            <w:rPr>
              <w:rFonts w:cs="Bookman Old Style" w:ascii="Bookman Old Style" w:hAnsi="Bookman Old Style"/>
              <w:b/>
              <w:i/>
              <w:sz w:val="32"/>
            </w:rPr>
            <w:t>17. listopadu 220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i/>
              <w:i/>
              <w:sz w:val="32"/>
            </w:rPr>
          </w:pPr>
          <w:r>
            <w:rPr>
              <w:rFonts w:cs="Bookman Old Style" w:ascii="Bookman Old Style" w:hAnsi="Bookman Old Style"/>
              <w:b/>
              <w:i/>
              <w:sz w:val="32"/>
            </w:rPr>
            <w:t>506 11  JIČÍN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3540"/>
      <w:outlineLvl w:val="8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3540" w:hanging="3540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0:00Z</dcterms:created>
  <dc:creator>tajc</dc:creator>
  <dc:description/>
  <cp:keywords/>
  <dc:language>en-US</dc:language>
  <cp:lastModifiedBy>topolova</cp:lastModifiedBy>
  <cp:lastPrinted>2009-10-07T10:42:00Z</cp:lastPrinted>
  <dcterms:modified xsi:type="dcterms:W3CDTF">2009-11-18T07:00:00Z</dcterms:modified>
  <cp:revision>2</cp:revision>
  <dc:subject/>
  <dc:title>                                                                                        </dc:title>
</cp:coreProperties>
</file>