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uchazeče dle §68 odst. 2 zákona č. 137/2006 Sb.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veřejných zakázkách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mto prohlašuji, že níže uvedený uchazeč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43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ázev uchazeč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vč. právní formy)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ídlo / místo podnikání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e vázán celým obsahem své nabídky na zakázku s názvem: </w:t>
      </w:r>
      <w:r>
        <w:rPr>
          <w:rFonts w:cs="Verdana" w:ascii="Verdana" w:hAnsi="Verdana"/>
          <w:b/>
        </w:rPr>
        <w:t>„Zajištění speciálně upraveného vlakového vagonu pro pojízdné informační centrum (putovního výstavního vlakového vozu), včetně zajištění jeho úpravy“</w:t>
      </w:r>
      <w:r>
        <w:rPr>
          <w:rFonts w:cs="Verdana" w:ascii="Verdana" w:hAnsi="Verdana"/>
        </w:rPr>
        <w:t xml:space="preserve"> a tenisové hřiště Hořiněves“ a to po celou dobu běhu zadávací lhůty a to do 31. 1. 2010</w:t>
      </w:r>
      <w:r>
        <w:rPr>
          <w:rFonts w:cs="Verdana" w:ascii="Verdana" w:hAnsi="Verdana"/>
          <w:cap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méno, příjmení a podpis osoby oprávněné jednat jménem či za uchazeč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55:00Z</dcterms:created>
  <dc:creator>Petr Vlášek</dc:creator>
  <dc:description/>
  <cp:keywords/>
  <dc:language>en-US</dc:language>
  <cp:lastModifiedBy>Petr Vlášek</cp:lastModifiedBy>
  <dcterms:modified xsi:type="dcterms:W3CDTF">2009-10-12T11:55:00Z</dcterms:modified>
  <cp:revision>2</cp:revision>
  <dc:subject/>
  <dc:title>Prohlášení uchazeče dle §68 odst</dc:title>
</cp:coreProperties>
</file>