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III. Kategorie (VZMR III.) v souladu se směrnicí č. 3 Rady Královéhradeckého kraje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v souladu s Pokyny pro zadávání veřejných zakázek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jištění speciálně upraveného autobusu pro mobilní informační centrum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Lenka Menzelová;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 495 817 191 fax: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menzelova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-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5:00Z</dcterms:created>
  <dc:creator>Snoopy</dc:creator>
  <dc:description/>
  <dc:language>en-US</dc:language>
  <cp:lastModifiedBy>259</cp:lastModifiedBy>
  <cp:lastPrinted>2009-11-02T09:42:00Z</cp:lastPrinted>
  <dcterms:modified xsi:type="dcterms:W3CDTF">2010-02-05T14:25:00Z</dcterms:modified>
  <cp:revision>2</cp:revision>
  <dc:subject/>
  <dc:title>KRYCÍ LIST NABÍDKY</dc:title>
</cp:coreProperties>
</file>