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verdana14btunpodtrenzarovnatdobloku1"/>
        <w:spacing w:before="0" w:after="280"/>
        <w:rPr>
          <w:rFonts w:ascii="Arial" w:hAnsi="Arial" w:cs="Arial"/>
          <w:b/>
          <w:b/>
          <w:sz w:val="20"/>
          <w:szCs w:val="20"/>
          <w:lang w:val="cs-CZ"/>
        </w:rPr>
      </w:pPr>
      <w:r>
        <w:rPr>
          <w:rFonts w:cs="Arial" w:ascii="Arial" w:hAnsi="Arial"/>
          <w:b/>
          <w:sz w:val="20"/>
          <w:szCs w:val="20"/>
          <w:lang w:val="cs-CZ"/>
        </w:rPr>
        <w:t>Název veřejné zakázky : Dodávka techniky a školícího programu pro projekt Cizí jazyky interaktivně v podmínkách SERRJ</w:t>
      </w:r>
    </w:p>
    <w:p>
      <w:pPr>
        <w:pStyle w:val="Stylverdana14btunpodtrenzarovnatdobloku1"/>
        <w:rPr>
          <w:rFonts w:ascii="Arial" w:hAnsi="Arial" w:cs="Arial"/>
          <w:b/>
          <w:b/>
          <w:sz w:val="20"/>
          <w:szCs w:val="20"/>
          <w:lang w:val="cs-CZ"/>
        </w:rPr>
      </w:pPr>
      <w:r>
        <w:rPr>
          <w:rFonts w:cs="Arial" w:ascii="Arial" w:hAnsi="Arial"/>
          <w:b/>
          <w:sz w:val="20"/>
          <w:szCs w:val="20"/>
          <w:lang w:val="cs-CZ"/>
        </w:rPr>
        <w:t>Zadavatel : Masarykova obchodní akademie, Jičín, 17.listopadu 220</w:t>
      </w:r>
    </w:p>
    <w:p>
      <w:pPr>
        <w:pStyle w:val="Stylverdana14btunpodtrenzarovnatdobloku1"/>
        <w:rPr>
          <w:rFonts w:ascii="Arial" w:hAnsi="Arial" w:cs="Arial"/>
          <w:b/>
          <w:b/>
          <w:sz w:val="20"/>
          <w:szCs w:val="20"/>
          <w:lang w:val="cs-CZ"/>
        </w:rPr>
      </w:pPr>
      <w:r>
        <w:rPr>
          <w:rFonts w:cs="Arial" w:ascii="Arial" w:hAnsi="Arial"/>
          <w:b/>
          <w:sz w:val="20"/>
          <w:szCs w:val="20"/>
          <w:lang w:val="cs-CZ"/>
        </w:rPr>
      </w:r>
    </w:p>
    <w:p>
      <w:pPr>
        <w:pStyle w:val="Stylverdana14btunpodtrenzarovnatdobloku1"/>
        <w:rPr>
          <w:rFonts w:ascii="Arial" w:hAnsi="Arial" w:cs="Arial"/>
          <w:b/>
          <w:b/>
          <w:sz w:val="28"/>
          <w:szCs w:val="28"/>
          <w:lang w:val="cs-CZ"/>
        </w:rPr>
      </w:pPr>
      <w:r>
        <w:rPr>
          <w:rFonts w:cs="Arial" w:ascii="Arial" w:hAnsi="Arial"/>
          <w:b/>
          <w:sz w:val="28"/>
          <w:szCs w:val="28"/>
          <w:lang w:val="cs-CZ"/>
        </w:rPr>
        <w:t>PŘÍLOHA Č.1 ZADÁVACÍ DOKUMENTACE – TECHNICKÁ SPECIFIKACE</w:t>
      </w:r>
    </w:p>
    <w:p>
      <w:pPr>
        <w:pStyle w:val="Stylverdana14btunpodtrenzarovnatdobloku1"/>
        <w:rPr>
          <w:rFonts w:ascii="Arial" w:hAnsi="Arial" w:cs="Arial"/>
          <w:b/>
          <w:b/>
          <w:sz w:val="28"/>
          <w:szCs w:val="28"/>
          <w:lang w:val="cs-CZ"/>
        </w:rPr>
      </w:pPr>
      <w:r>
        <w:rPr>
          <w:rFonts w:cs="Arial" w:ascii="Arial" w:hAnsi="Arial"/>
          <w:b/>
          <w:sz w:val="28"/>
          <w:szCs w:val="28"/>
          <w:lang w:val="cs-CZ"/>
        </w:rPr>
      </w:r>
    </w:p>
    <w:p>
      <w:pPr>
        <w:pStyle w:val="Normal"/>
        <w:spacing w:before="120" w:after="120"/>
        <w:rPr/>
      </w:pPr>
      <w:r>
        <w:rPr>
          <w:rFonts w:cs="Arial" w:ascii="Arial" w:hAnsi="Arial"/>
          <w:b/>
          <w:sz w:val="18"/>
          <w:szCs w:val="18"/>
        </w:rPr>
        <w:t xml:space="preserve">1. dodávka 10 ks </w:t>
      </w:r>
      <w:r>
        <w:rPr>
          <w:rFonts w:cs="Arial" w:ascii="Arial" w:hAnsi="Arial"/>
          <w:b/>
          <w:bCs/>
          <w:sz w:val="18"/>
          <w:szCs w:val="18"/>
        </w:rPr>
        <w:t>interaktivních tabulí včetně ovládacího software</w:t>
      </w:r>
      <w:r>
        <w:rPr>
          <w:rFonts w:cs="Arial" w:ascii="Arial" w:hAnsi="Arial"/>
          <w:b/>
          <w:sz w:val="18"/>
          <w:szCs w:val="18"/>
        </w:rPr>
        <w:t xml:space="preserve"> </w:t>
      </w:r>
    </w:p>
    <w:p>
      <w:pPr>
        <w:pStyle w:val="Normal"/>
        <w:tabs>
          <w:tab w:val="clear" w:pos="708"/>
          <w:tab w:val="left" w:pos="1134" w:leader="none"/>
        </w:tabs>
        <w:rPr/>
      </w:pPr>
      <w:r>
        <w:rPr>
          <w:rFonts w:cs="Arial" w:ascii="Arial" w:hAnsi="Arial"/>
          <w:sz w:val="18"/>
          <w:szCs w:val="18"/>
        </w:rPr>
        <w:t>Interaktivní tabule s úhlopříčkou 200cm ve formátu 4:3, včetně ovládacího SW v českém jazyce kompatibilního se všemi běžně používaný operačními systémy (Windows, Mac, Linux) ve formě multilicence pro použití ve škole i pro domácí přípravu zaměstnanců školy a včetně příslušenství (ozvučení; kabeláž audio, USB, napájení v délce 15m; přípojné místo pro externí zdroje signálu; instalační materiál pro pevnou instalaci na zeď)</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pPr>
      <w:r>
        <w:rPr>
          <w:rFonts w:cs="Arial" w:ascii="Arial" w:hAnsi="Arial"/>
          <w:b/>
          <w:sz w:val="18"/>
          <w:szCs w:val="18"/>
        </w:rPr>
        <w:t>2.</w:t>
      </w:r>
      <w:r>
        <w:rPr>
          <w:rFonts w:cs="Arial" w:ascii="Arial" w:hAnsi="Arial"/>
          <w:sz w:val="18"/>
          <w:szCs w:val="18"/>
        </w:rPr>
        <w:t xml:space="preserve"> </w:t>
      </w:r>
      <w:r>
        <w:rPr>
          <w:rFonts w:cs="Arial" w:ascii="Arial" w:hAnsi="Arial"/>
          <w:b/>
          <w:bCs/>
          <w:sz w:val="18"/>
          <w:szCs w:val="18"/>
        </w:rPr>
        <w:t>dodávka 40 ks soubor interaktivní tabule včetně ovládacího software a dataprojektor</w:t>
      </w:r>
    </w:p>
    <w:p>
      <w:pPr>
        <w:pStyle w:val="Normal"/>
        <w:tabs>
          <w:tab w:val="clear" w:pos="708"/>
          <w:tab w:val="left" w:pos="1134" w:leader="none"/>
        </w:tabs>
        <w:rPr>
          <w:rFonts w:ascii="Arial" w:hAnsi="Arial" w:cs="Arial"/>
          <w:b/>
          <w:b/>
          <w:bCs/>
          <w:sz w:val="18"/>
          <w:szCs w:val="18"/>
        </w:rPr>
      </w:pPr>
      <w:r>
        <w:rPr>
          <w:rFonts w:cs="Arial" w:ascii="Arial" w:hAnsi="Arial"/>
          <w:b/>
          <w:bCs/>
          <w:sz w:val="18"/>
          <w:szCs w:val="18"/>
        </w:rPr>
      </w:r>
    </w:p>
    <w:p>
      <w:pPr>
        <w:pStyle w:val="Normal"/>
        <w:tabs>
          <w:tab w:val="clear" w:pos="708"/>
          <w:tab w:val="left" w:pos="1134" w:leader="none"/>
        </w:tabs>
        <w:rPr/>
      </w:pPr>
      <w:r>
        <w:rPr>
          <w:rFonts w:cs="Arial" w:ascii="Arial" w:hAnsi="Arial"/>
          <w:sz w:val="18"/>
          <w:szCs w:val="18"/>
        </w:rPr>
        <w:t>Interaktivní tabule s úhlopříčkou 200cm ve formátu 4:3, včetně ovládacího SW v českém jazyce kompatibilního se všemi běžně používaný operačními systémy (Windows, Mac, Linux) ve formě multilicence pro použití ve škole i pro domácí přípravu zaměstnanců školy a včetně příslušenství (ozvučení; kabeláž audio, USB, napájení v délce 15m; přípojné místo pro externí zdroje signálu; instalační materiál pro pevnou instalaci na zeď)</w:t>
      </w:r>
    </w:p>
    <w:p>
      <w:pPr>
        <w:pStyle w:val="Normal"/>
        <w:tabs>
          <w:tab w:val="clear" w:pos="708"/>
          <w:tab w:val="left" w:pos="1134" w:leader="none"/>
        </w:tabs>
        <w:rPr>
          <w:rFonts w:ascii="Arial" w:hAnsi="Arial" w:cs="Arial"/>
          <w:sz w:val="18"/>
          <w:szCs w:val="18"/>
        </w:rPr>
      </w:pPr>
      <w:r>
        <w:rPr>
          <w:rFonts w:cs="Arial" w:ascii="Arial" w:hAnsi="Arial"/>
          <w:sz w:val="18"/>
          <w:szCs w:val="18"/>
        </w:rPr>
        <w:t>Dataprojektor s nativním rozlišením XGA 1024x768 bodů, výkonem minimálně 2000 ANSI lm, umožňující projekci obrazu o úhlopříčce 200cm ze vzdálenosti maximálně 40cm, včetně příslušenství (kabeláž VGA, video, napájení v délce 15; nástěnný držák; instalační materiál)</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b/>
          <w:bCs/>
          <w:sz w:val="18"/>
          <w:szCs w:val="18"/>
        </w:rPr>
        <w:t>3. dodávka 50 ks výukový software k interaktivním tabulím</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sada 3 ks interaktivních učebnic včetně interaktivních cvičení v nativním formátu ovládacího SW nabízené interaktivní tabule, složení 1x angličtina, 1x němčina, 1x ruština, učebnice musí být určeny žákům středních škol, všechny učebnice musí být</w:t>
      </w:r>
      <w:r>
        <w:rPr>
          <w:rFonts w:cs="Arial" w:ascii="Arial" w:hAnsi="Arial"/>
          <w:b/>
          <w:color w:val="FF0000"/>
          <w:sz w:val="18"/>
          <w:szCs w:val="18"/>
        </w:rPr>
        <w:t xml:space="preserve"> </w:t>
      </w:r>
      <w:r>
        <w:rPr>
          <w:rFonts w:cs="Arial" w:ascii="Arial" w:hAnsi="Arial"/>
          <w:sz w:val="18"/>
          <w:szCs w:val="18"/>
        </w:rPr>
        <w:t>ve formě multilicence pro celou školu, součástí dodávky musí být uživatelské školení pro pedagogy v rozsahu minimálně 6 hodin prováděné výrobcem nabízených interaktivních učebnic.</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b/>
          <w:bCs/>
          <w:sz w:val="18"/>
          <w:szCs w:val="18"/>
        </w:rPr>
        <w:t>4. dodávka 30 ks hlasovací zařízení pro interaktivní výuku</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pPr>
      <w:r>
        <w:rPr>
          <w:rFonts w:cs="Arial" w:ascii="Arial" w:hAnsi="Arial"/>
          <w:sz w:val="18"/>
          <w:szCs w:val="18"/>
        </w:rPr>
        <w:t>Sada bezdrátového hlasovacího zařízení pro 16 žáků, technologie přenosu rádiová, umožňující použití nezávisle na interaktivní tabuli, včetně ovládacího software ve formě multilicence pro celou školu a transportního kufru či brašny</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b/>
          <w:bCs/>
          <w:sz w:val="18"/>
          <w:szCs w:val="18"/>
        </w:rPr>
        <w:t>5. dodávka 50 ks kompletní instalace výukové techniky</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 xml:space="preserve">Montážní práce potřebné k instalaci techniky a software dodané v rámci veřejné zakázky do učeben na školách, které jsou do projektu zapojeny. Dále pak instalační práce nutné k implementaci dodané techniky a software do ICT systému na jednotlivých školách (instalace výukového software na jednotlivé počítače či do školní sítě s ohledem na školou provozovaný operační systém, instalace dataprojektorů a další prezentační techniky, která je v majetku příslušných škol, do učeben vybavovaných technikou dodanou v rámci výběrového řízení). Součástí dodávky je veškerý potřebný drobný instalační materiál, dopravné, oživení techniky a SW, přezkoušení funkčnosti a uvedení do provozu.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6. 50 základních uživatelských školení k obsluze technik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Školení je určeno koordinátorovi interaktivního výukového systému a správci počítačové sítě na dané škole a správcům příslušných učeben, kde bude dodaná technika nainstalována, případně dalším zájemcům ze strany pedagogů. Součástí dodávky je dopravné, učební pomůcky pro jednotlivé účastníky, pronájem prostor, režie organizátora. Požadovaná forma školení je prezenční, požadovaný rozsah školení je 2h, probíhá v každé z 50 v rámci projektu vybavených učeben zvlášť za účasti 1 odborného lektora, termín realizace nejpozději do 60 dnů od data podpisu smlouvy o dílo mezi zadavatelem a dodavatel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w:t>
      </w:r>
      <w:r>
        <w:rPr>
          <w:rFonts w:cs="Arial" w:ascii="Arial" w:hAnsi="Arial"/>
          <w:b/>
          <w:bCs/>
          <w:sz w:val="18"/>
          <w:szCs w:val="18"/>
        </w:rPr>
        <w:t xml:space="preserve"> 27 základních školení práce s výukovým softwarem pro jednotlivé škol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Školení je určeno všem pedagogům zapojeným do projektu, školení probíhají ve skupinách o maximálním počtu 16 pedagogů, a to vždy na každé do projektu zapojené škole individuálně. Součástí dodávky je dopravné, učební pomůcky pro jednotlivé účastníky, pronájem prostor, režie organizátora. Požadovaná forma školení je prezenční, požadovaný rozsah školení je 4 hodiny za účasti 1 odborného lektora, realizace v 1. čtvrtletí 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8. 60 rozšířených </w:t>
      </w:r>
      <w:r>
        <w:rPr>
          <w:rFonts w:cs="Arial" w:ascii="Arial" w:hAnsi="Arial"/>
          <w:b/>
          <w:bCs/>
          <w:sz w:val="18"/>
          <w:szCs w:val="18"/>
        </w:rPr>
        <w:t>školení práce s výukovým softwarem pro skupiny ško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Školení je určeno všem pedagogům zapojeným do projektu, školení probíhají v 10 skupinách o maximálním počtu 16 pedagogů, a to vždy na vybrané škole v dané spádové oblasti. Součástí dodávky je dopravné, učební pomůcky pro jednotlivé účastníky, pronájem prostor, režie organizátora. Požadovaná forma školení je prezenční, požadovaný rozsah školení je 4 hodiny, realizace  v 6 dnech pro každou z 10 regionálních skupin škol za účasti 1 odborného lektora, počátek realizace v 1. čtvrtletí 2010, ukončení nejpozději ve 4. čtvrtletí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2</w:t>
      </w:r>
      <w:r>
        <w:rPr>
          <w:rFonts w:cs="Arial" w:ascii="Arial" w:hAnsi="Arial"/>
          <w:b/>
          <w:bCs/>
          <w:sz w:val="18"/>
          <w:szCs w:val="18"/>
        </w:rPr>
        <w:t>4 odborných metodických seminářů pro tvorbu výukových hodin v rámci SERRJ pro předmětové komis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Tento typ školení a seminářů je určen členům odborných předmětových komisí. Školení probíhají v 6 skupinách dle předmětů, maximální počet účastníků je 10, vždy na vybrané škole v dané spádové oblasti. Součástí dodávky je dopravné, učební pomůcky pro jednotlivé účastníky, pronájem prostor, režie organizátora. Požadovaná forma školení je prezenční, požadovaný rozsah školení je 6 hodin, realizace ve 4 dnech pro každou ze 6 předmětových metodických skupin za účasti 2 odborných lektorů, počátek realizace v 1. čtvrtletí 2010, ukončení nejpozději 31.12.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30</w:t>
      </w:r>
      <w:r>
        <w:rPr>
          <w:rFonts w:cs="Arial" w:ascii="Arial" w:hAnsi="Arial"/>
          <w:b/>
          <w:bCs/>
          <w:sz w:val="18"/>
          <w:szCs w:val="18"/>
        </w:rPr>
        <w:t xml:space="preserve"> odborných metodických seminářů pro tvorbu výukových hodin v rámci SERRJ pro skupiny ško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Školení je určeno všem pedagogům zapojeným do projektu, školení probíhají v 10 skupinách o maximálním počtu 16 pedagogů, a to vždy na vybrané škole v dané spádové oblasti. Součástí dodávky je dopravné, učební pomůcky pro jednotlivé účastníky, pronájem prostor, režie organizátora. Požadovaná forma školení je prezenční, požadovaný rozsah školení je 6 hodin, realizace ve 3 dnech pro každou z 10 regionálních skupin škol za účasti 2 odborných lektorů, počátek realizace ve 2. čtvrtletí 2010, ukončení nejpozději 31.12. 20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robný rozpis dodávek techniky, software a instalačních prací na jednotlivé školy a dále pak rozpis míst konání jednotlivých školících akcí je popsán v Příloze č. 3 Kupní smlouv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ZDĚLÁVACÍ CÍL ŠKOLÍCÍHO PROGRAM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solventi školení budou umět v praxi používat nové metody interaktivní výuky, která dokáže být pro studenty a žáky zajímavější, snadnější a umožňuje tak dosáhnout lepších výsledků výuky. Použití těchto učebních prostředků je smysluplné a efektivní pouze tehdy, používá-li je erudovaný pedagogický pracovník. Ovládání výukových prostředků není složité a právě tato školení a semináře by měla umožnit jejich plnohodnotné využití. Dalším cílem těchto uživatelských školení a seminářů je maximálně usnadnit absolventům z řad pedagogické veřejnosti přípravu jejich vlastních výukových programů a zejména motivovat učitele k vytváření vlastních elektronických příprav, které díky své flexibilitě a variabilitě přispějí k zvýšení efektivity a aktuálnosti výuky. Podstatným činitelem je i příležitost podělit se o své praktické zkušenosti s dalšími účastníky školení a seminářů. Nezanedbatelným přínosem tohoto vzdělávacího programu je dále pak významné zvýšení osobní odborné kvalifikace jednotlivých absolvent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drobný popis školících aktivit, přesná obsahová náplň jednotlivých typů školení, jejich výstupy, přesný harmonogram školení apod. budou uchazeči doloženy v samostatné příloze k nabídce, tato příloha bude hodnocena v rámci dílčího kritéria C. Technické parametry nabízeného plnění. Zde bude hodnocena technická kvalita a metodická a didaktická správnost navrženého řešení, jeho návaznost na ICT plány jednotlivých škol, odborná způsobilost realizačního tým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90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říloha č.1</w:t>
    </w:r>
  </w:p>
  <w:p>
    <w:pPr>
      <w:pStyle w:val="Normal"/>
      <w:tabs>
        <w:tab w:val="clear" w:pos="708"/>
        <w:tab w:val="left" w:pos="480" w:leader="none"/>
        <w:tab w:val="center" w:pos="4535" w:leader="none"/>
      </w:tabs>
      <w:jc w:val="center"/>
      <w:rPr/>
    </w:pPr>
    <w:r>
      <w:rPr>
        <w:lang w:val="en-US" w:eastAsia="en-US"/>
      </w:rPr>
      <w:drawing>
        <wp:inline distT="0" distB="0" distL="0" distR="0">
          <wp:extent cx="1440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0" r="-29" b="-70"/>
                  <a:stretch>
                    <a:fillRect/>
                  </a:stretch>
                </pic:blipFill>
                <pic:spPr bwMode="auto">
                  <a:xfrm>
                    <a:off x="0" y="0"/>
                    <a:ext cx="1440815" cy="589915"/>
                  </a:xfrm>
                  <a:prstGeom prst="rect">
                    <a:avLst/>
                  </a:prstGeom>
                </pic:spPr>
              </pic:pic>
            </a:graphicData>
          </a:graphic>
        </wp:inline>
      </w:drawing>
    </w:r>
    <w:r>
      <w:rPr>
        <w:lang w:val="en-US" w:eastAsia="en-US"/>
      </w:rPr>
      <w:t xml:space="preserve"> </w:t>
    </w:r>
    <w:r>
      <w:rPr>
        <w:rFonts w:cs="Arial" w:ascii="Arial" w:hAnsi="Arial"/>
        <w:sz w:val="22"/>
        <w:szCs w:val="22"/>
      </w:rPr>
      <w:drawing>
        <wp:inline distT="0" distB="0" distL="0" distR="0">
          <wp:extent cx="1165860" cy="554990"/>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2"/>
                  <a:srcRect l="-8" t="-17" r="-8" b="-17"/>
                  <a:stretch>
                    <a:fillRect/>
                  </a:stretch>
                </pic:blipFill>
                <pic:spPr bwMode="auto">
                  <a:xfrm>
                    <a:off x="0" y="0"/>
                    <a:ext cx="1165860" cy="554990"/>
                  </a:xfrm>
                  <a:prstGeom prst="rect">
                    <a:avLst/>
                  </a:prstGeom>
                </pic:spPr>
              </pic:pic>
            </a:graphicData>
          </a:graphic>
        </wp:inline>
      </w:drawing>
    </w:r>
    <w:r>
      <w:rPr/>
      <w:drawing>
        <wp:inline distT="0" distB="0" distL="0" distR="0">
          <wp:extent cx="66802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150" t="-11" r="21317" b="-11"/>
                  <a:stretch>
                    <a:fillRect/>
                  </a:stretch>
                </pic:blipFill>
                <pic:spPr bwMode="auto">
                  <a:xfrm>
                    <a:off x="0" y="0"/>
                    <a:ext cx="668020" cy="720725"/>
                  </a:xfrm>
                  <a:prstGeom prst="rect">
                    <a:avLst/>
                  </a:prstGeom>
                </pic:spPr>
              </pic:pic>
            </a:graphicData>
          </a:graphic>
        </wp:inline>
      </w:drawing>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Header"/>
      <w:jc w:val="center"/>
      <w:rPr>
        <w:rFonts w:ascii="Arial" w:hAnsi="Arial" w:cs="Arial"/>
        <w:caps/>
        <w:color w:val="808080"/>
        <w:spacing w:val="60"/>
        <w:position w:val="-6"/>
        <w:sz w:val="12"/>
        <w:szCs w:val="12"/>
      </w:rPr>
    </w:pPr>
    <w:r>
      <w:rPr>
        <w:rFonts w:cs="Arial" w:ascii="Arial" w:hAnsi="Arial"/>
        <w:caps/>
        <w:color w:val="808080"/>
        <w:spacing w:val="60"/>
        <w:position w:val="-6"/>
        <w:sz w:val="12"/>
        <w:szCs w:val="12"/>
      </w:rPr>
      <w:t>Investice do rozvoje vzděláván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cs="Arial"/>
      <w:b/>
      <w:bCs/>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verdana14btunpodtrenzarovnatdobloku1">
    <w:name w:val="stylverdana14btunpodtrenzarovnatdobloku1"/>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25:00Z</dcterms:created>
  <dc:creator>Your User Name</dc:creator>
  <dc:description/>
  <cp:keywords/>
  <dc:language>en-US</dc:language>
  <cp:lastModifiedBy>topolova</cp:lastModifiedBy>
  <dcterms:modified xsi:type="dcterms:W3CDTF">2009-11-18T06:49:00Z</dcterms:modified>
  <cp:revision>3</cp:revision>
  <dc:subject/>
  <dc:title>Název veřejné zakázky : Dodávka techniky a školícího programu pro projekt Učíme interaktivně – zavádění a rozvoj interaktivních a multimediálních metod výuky v prostudí ZŠ kraje Vysočina</dc:title>
</cp:coreProperties>
</file>