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zva k podání nabídek na veřejnou zakázku malého v souladu se Směrnicí č. 3 Rady Královéhradeckého kraje a p</w:t>
            </w:r>
            <w:r>
              <w:rPr>
                <w:b/>
                <w:bCs/>
              </w:rPr>
              <w:t>okyny pro zadávání veřejných zakázek Operačního programu Nadnárodní spolupráce Střední Evrop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color w:val="000000"/>
              </w:rPr>
              <w:t>LABEL – zpracování podkladů pro tvorbu map povodňových rizik a map ohrožení pro území povodí řeky Orlice v Královéhradeckém kraji</w:t>
            </w:r>
            <w:r>
              <w:rPr>
                <w:b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vovarské náměstí, Hradec Králové, 500 0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. Lubomír Franc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Eva Valter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5 817 18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valterova@kr-kralovehradecky.cz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23:00Z</dcterms:created>
  <dc:creator>Snoopy</dc:creator>
  <dc:description/>
  <cp:keywords/>
  <dc:language>en-US</dc:language>
  <cp:lastModifiedBy>Martina Dvořáková</cp:lastModifiedBy>
  <cp:lastPrinted>2008-10-23T14:25:00Z</cp:lastPrinted>
  <dcterms:modified xsi:type="dcterms:W3CDTF">2009-11-04T15:26:00Z</dcterms:modified>
  <cp:revision>4</cp:revision>
  <dc:subject/>
  <dc:title>KRYCÍ LIST NABÍDKY</dc:title>
</cp:coreProperties>
</file>