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dodavatele o pojištění odpovědnosti za škodu dle § 55 odst. 1, písmeno a) zákona č. 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mov důchodců Černožice – přístavba ubytovacího objekt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i splnění ekonomických a finančních kvalifikačních předpokladů tím, že na svou čest prohlašuji, že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mám uzavřenou pojistnou smlouvu, jejím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mětem je pojištění odpovědnosti za škodu způsobenou dodavatelem třetí osobě</w:t>
      </w:r>
      <w:r>
        <w:rPr>
          <w:rFonts w:cs="Arial" w:ascii="Arial" w:hAnsi="Arial"/>
          <w:sz w:val="22"/>
          <w:szCs w:val="22"/>
        </w:rPr>
        <w:t xml:space="preserve"> činností související s předmětem podnikání na celkovou pojistnou částku alespoň </w:t>
      </w:r>
      <w:r>
        <w:rPr>
          <w:rFonts w:cs="Arial" w:ascii="Arial" w:hAnsi="Arial"/>
          <w:b/>
          <w:sz w:val="22"/>
          <w:szCs w:val="22"/>
        </w:rPr>
        <w:t>25 mil.Kč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bo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výběru nejvhodnější nabídky předložím před podpisem smlouvy o dílo kopii pojistné smlouvy nebo jiný doklad o uzavření pojištění odpovědnosti za škodu způsobenou třetím osobám činností související s předmětem podnikání na celkovou pojistnou částku alespoň </w:t>
      </w:r>
      <w:r>
        <w:rPr>
          <w:rFonts w:cs="Arial" w:ascii="Arial" w:hAnsi="Arial"/>
          <w:b/>
          <w:sz w:val="22"/>
          <w:szCs w:val="22"/>
        </w:rPr>
        <w:t>25 mil.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4:00Z</dcterms:created>
  <dc:creator>Dalibor Krepela</dc:creator>
  <dc:description/>
  <cp:keywords/>
  <dc:language>en-US</dc:language>
  <cp:lastModifiedBy>Dalibor Krepela</cp:lastModifiedBy>
  <cp:lastPrinted>2006-10-17T08:02:00Z</cp:lastPrinted>
  <dcterms:modified xsi:type="dcterms:W3CDTF">2009-05-21T06:18:00Z</dcterms:modified>
  <cp:revision>4</cp:revision>
  <dc:subject/>
  <dc:title>Čestné prohlášení o splnění základních kvalifikačních předpokladů dle § 53 odst</dc:title>
</cp:coreProperties>
</file>